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284"/>
          <w:tab w:val="left" w:pos="540" w:leader="none"/>
          <w:tab w:val="left" w:pos="1080" w:leader="none"/>
        </w:tabs>
        <w:ind w:firstLine="4800"/>
        <w:jc w:val="center"/>
        <w:rPr>
          <w:bCs/>
        </w:rPr>
      </w:pPr>
      <w:r>
        <w:rPr>
          <w:bCs/>
        </w:rPr>
        <w:t>УТВЕРЖДЕНА</w:t>
      </w:r>
    </w:p>
    <w:p>
      <w:pPr>
        <w:pStyle w:val="Subtitle"/>
        <w:tabs>
          <w:tab w:val="clear" w:pos="284"/>
          <w:tab w:val="left" w:pos="540" w:leader="none"/>
          <w:tab w:val="left" w:pos="1080" w:leader="none"/>
        </w:tabs>
        <w:ind w:firstLine="4800"/>
        <w:jc w:val="center"/>
        <w:rPr/>
      </w:pPr>
      <w:r>
        <w:rPr>
          <w:bCs/>
        </w:rPr>
        <w:t xml:space="preserve">приказом Министерства </w:t>
      </w:r>
    </w:p>
    <w:p>
      <w:pPr>
        <w:pStyle w:val="Subtitle"/>
        <w:tabs>
          <w:tab w:val="clear" w:pos="284"/>
          <w:tab w:val="left" w:pos="540" w:leader="none"/>
          <w:tab w:val="left" w:pos="1080" w:leader="none"/>
        </w:tabs>
        <w:ind w:firstLine="4800"/>
        <w:jc w:val="center"/>
        <w:rPr/>
      </w:pPr>
      <w:r>
        <w:rPr>
          <w:bCs/>
        </w:rPr>
        <w:t xml:space="preserve">регионального развития </w:t>
      </w:r>
    </w:p>
    <w:p>
      <w:pPr>
        <w:pStyle w:val="Subtitle"/>
        <w:tabs>
          <w:tab w:val="clear" w:pos="284"/>
          <w:tab w:val="left" w:pos="540" w:leader="none"/>
          <w:tab w:val="left" w:pos="1080" w:leader="none"/>
        </w:tabs>
        <w:ind w:firstLine="4800"/>
        <w:rPr/>
      </w:pPr>
      <w:r>
        <w:rPr>
          <w:bCs/>
        </w:rPr>
        <w:t xml:space="preserve">             </w:t>
      </w:r>
      <w:r>
        <w:rPr>
          <w:bCs/>
        </w:rPr>
        <w:t>Российской Федерации</w:t>
      </w:r>
    </w:p>
    <w:p>
      <w:pPr>
        <w:pStyle w:val="Subtitle"/>
        <w:tabs>
          <w:tab w:val="clear" w:pos="284"/>
          <w:tab w:val="left" w:pos="540" w:leader="none"/>
          <w:tab w:val="left" w:pos="1080" w:leader="none"/>
        </w:tabs>
        <w:ind w:firstLine="480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«15» августа 2009 г. № 340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а норм потребления сжиженного углеводородного газа населением при отсутствии приборов учета газ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стоящая Методика устанавливает порядок определения норм потребления сжиженного углеводородного газа (далее – СУГ) на бытовые нужды населения при газоснабжении от резервуарных и групповых баллонных установок.</w:t>
      </w:r>
    </w:p>
    <w:p>
      <w:pPr>
        <w:pStyle w:val="ConsNormal"/>
        <w:widowControl/>
        <w:tabs>
          <w:tab w:val="clear" w:pos="284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ы исполнительной власти субъектов Российской Федерации при определении норм потребления </w:t>
      </w:r>
      <w:r>
        <w:rPr>
          <w:rFonts w:cs="Times New Roman" w:ascii="Times New Roman" w:hAnsi="Times New Roman"/>
          <w:sz w:val="28"/>
          <w:szCs w:val="28"/>
        </w:rPr>
        <w:t>С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ем руководствуются настоящей Методикой.</w:t>
      </w:r>
    </w:p>
    <w:p>
      <w:pPr>
        <w:pStyle w:val="ConsNormal"/>
        <w:widowControl/>
        <w:tabs>
          <w:tab w:val="clear" w:pos="284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ормы потребления СУГ населением определяются по трем основным направлениям его использования: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приготовлени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готовление горячей воды для хозяйственных и санитарно-гигиенических нужд (включая стирку белья) в условиях отсутствия централизованного водоснабж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газового водонагревател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газового водонагревател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дивидуальное (поквартирное) отопление жилых помещений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Нормы потребления СУГ на приготовление пищи и горячей воды устанавливаются в килограммах на одного человек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ы потребления СУГ на отопление жилых помещений устанавливаются в килограммах на один квадратный метр отапливаемой площади или на один кубический метр отапливаемого объема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апливаемая площадь здания определяется как площадь этажей (в том числе и мансардного, отапливаемых цокольного и подвального) здания, измеряемая в пределах внутренних поверхностей наружных стен, включая площадь, занимаемую перегородками и внутренними стенами. В отапливаемую площадь здания не включаются площади теплых чердаков и подвалов, подвала (подполья), холодных не отапливаемых веранд, а также холодного чердака или его части, не занятой под мансар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апливаемый объем здания определяется как произведение отапливаемой площади этажа на внутреннюю высоту, измеряемую </w:t>
        <w:br/>
        <w:t>от поверхности пола первого этажа до поверхности потолка последнего этажа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При определении норм потребления СУГ на бытовые нужды населения применяются следующие методы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метод аналог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асчетный метод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ормы потребления СУГ могут определяться, исходя </w:t>
        <w:br/>
        <w:t xml:space="preserve">из равномерного распределения потребляемого газа по месяцам года или дифференцироваться в зависимости от сезонной неравномерности </w:t>
        <w:br/>
        <w:t>его потребления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 Определение норм потребления СУГ методом анал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Определение норм потребления СУГ методом аналогов производится на основе выборочного наблюдения за фактическим объёмом потребления газа населением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бъем потребляемого газа определяется индивидуальными приборами учета, установленными в квартирах многоквартирных домов или жилых домах, или коллективными (общедомовыми) приборами учета, установленными в многоквартирных домах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. Для проведения выборочного наблюдения отбираются объекты-представители. Объектом-представителем являются квартира </w:t>
        <w:br/>
        <w:t>в многоквартирном доме, жилой дом или многоквартирный дом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Количество отбираемых объектов-представителей (объем выборки) определяется по каждому направлению использования С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боре объектов-представителей как правило соблюдается следующе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-представители должны находиться в зоне стабильного газо-, тепло- и водоснабж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бъекты-представители отбираются в населенных пунктах с наиболее характерной инфраструктурой (обеспеченность банями, прачечными, предприятиями общественного питания, детскими садами, лечебными </w:t>
        <w:br/>
        <w:t>и другими предприятиями, влияющими на объём внутриквартирного потребления газа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выборки должен быть не менее минимально-необходимой величин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бъектом-представителем не может быть многоквартирный или жилой дом, в котором имеются нежилые помещения, подключённые </w:t>
        <w:br/>
        <w:t>к присоединенной сети и не оборудованные приборами уч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еленные пункты, в которых отбираются объекты-представители, должны находиться в типичных для региона климатических условиях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необходимого объема вы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борочного метода наблюдения связано с установлением степени достоверности оценок показателей генеральной совокупности потребляемых объемов СУГ, полученных на основе значений выборочной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тбора выборочных значений может быть бесповторным и повторным. При определении минимально-необходимого объема выборки сначала производится пробная выборка произвольного объема. Первый подход основан на принятии для анализа нужного объема выборки (например, 10%- или 20% выборка). В случае, если объем этой выборки окажется недостаточным для получения необходимой репрезентативности и точности данных, можно будет впоследствии дополнить эту выборку до нужного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тором подходе пробная выборка берется небольшой, как правило, 1% и менее от объема генеральной совокупности. При этом руководствуются компромиссом между требованием достаточной репрезентативности выборки и желанием уменьшить объем предварительных расчетов. На основе этой пробной выборки определяется необходимый объем окончательной выборки. Далее осуществляют выборку заданного объема и проводят по ней выборочное ис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ной выборки осуществляют в следующе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реднюю арифметическую предварительной выборки 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'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яют дисперсию выборочной совокупности по формул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'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дисперсия выборочной совок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'</w:t>
      </w:r>
      <w:r>
        <w:rPr>
          <w:sz w:val="28"/>
          <w:szCs w:val="28"/>
        </w:rPr>
        <w:t>- количество предварительно отобранных объектов-представителей, квартир (или дом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месячный расход газа на одного человека по i – тому объекту-представителю за наблюдаемый период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едняя арифметическая величины предварительной выборк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числяют дисперсию выборочной совокупности по данным выборочного отбора по фор</w:t>
      </w:r>
      <w:r>
        <w:rPr/>
        <w:t>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limUp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lim/>
                      </m:limUp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дисперсия выборочной совокупности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реднюю ошибку выборочного наблюде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) для малой выборки (n&lt;30) 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яют предельную ошибку по пробной выборке (Δ</w:t>
      </w:r>
      <w:r>
        <w:rPr>
          <w:sz w:val="28"/>
          <w:szCs w:val="28"/>
          <w:vertAlign w:val="subscript"/>
        </w:rPr>
        <w:t>пр</w:t>
      </w:r>
      <w:r>
        <w:rPr/>
        <w:t>) 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t - коэффициент доверия (критерий Стьюдента) - параметр, указывающий на конкретное значение вероятности того, на какую величину генеральная средняя будет отличаться от выборочной средней, определяемый по таблице Приложения 1 к настоящей Методике в зависимости от числа степеней свободы f=n’-1 и доверительной вероятности (уровня надежности резуль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ьзуется относительно большая пробная выборка, то, задав предельную ошиб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>, следует сравнить ее с предельной ошибкой, вычисленной по пробной выборке Δ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(при одном и том же значении уровня надежности результатов). Если окажется, что Δ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≤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>, то объем пробной выборки достаточен и окончате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Δ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>, что может иметь место при малых выборках, то необходимый минимальный объем выборки для определения средней величины определяется по формула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вторным отборо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с бесповторным отборо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минимально-необходимый объем выборочной совокупности, квартир (или домов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генеральной совокупности (количество газифицированных квартир по рассматриваемой группе (квартир или домов).</w:t>
      </w:r>
    </w:p>
    <w:p>
      <w:pPr>
        <w:pStyle w:val="Normal"/>
        <w:tabs>
          <w:tab w:val="clear" w:pos="284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 xml:space="preserve">- допустимая предельная ошибка выборки (принимается равной не более, чем величина предельной ошибки предварительной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>, доли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(6), (7) дают минимально-необходимый объем выборки. Если есть возможность, рекомендуется увеличить объем выборки по сравнению с вычисленным по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вартиры в многоквартирных домах и жилые дома (или многоквартирные дома), выбранные в качестве объектов-представителей, должны быть оборудованы индивидуальными (или коллективными) приборами учёта газа.</w:t>
      </w:r>
    </w:p>
    <w:p>
      <w:pPr>
        <w:pStyle w:val="Style11"/>
        <w:tabs>
          <w:tab w:val="clear" w:pos="284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7. Индивидуальные (или коллективные) приборы учета, устанавливаемые (установленные) у потребителей газа должны быть внесены в Государственный реестр средств измерений и поверены (иметь действующее свидетельство о поверке) в территориальных органах Государственной метрологической службы в соответствии с требованиями Федерального закона от 26.06.2008 № 102-ФЗ «Об обеспечении единства измерений» (Собрание законодательства Российской Федерации, 2008, № 26, ст. 3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асход газа исчисляется в кубометрах, приведенных к стандартным условиям по Государственному стандарту Союза ССР ГОСТ 2939-63 Газы. Условия для определения объема, утвержденному постановлением Государственным комитетом стандартов, мер и измерительных приборов СССР от 16 апреля 1963 г. Если установленные приборы учета не имеют специальных корректоров по температуре или по температуре и по давлению, то приведение прошедшего через прибор учета объема газа к стандартным условиям проводится расчетным путем по фор</w:t>
      </w:r>
      <w:r>
        <w:rPr/>
        <w:t>муле: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488"/>
      </w:tblGrid>
      <w:tr>
        <w:trPr/>
        <w:tc>
          <w:tcPr>
            <w:tcW w:w="77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ч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ар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ч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- расход газа, приведенный к стандартным условиям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газа, прошедший через прибор учета по счетному механизму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тельное (избыточное) давление газа внутри прибора учета или в газопроводе в непосредственной близости от него, мм. рт. ст.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ометрическое давление атмосферы, (принимается 750,1 мм рт.ст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тельная температура паровой фазы СУГ внутри прибора учета или в газопроводе в непосредственной близости от него,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входящих в формулу (8) параметров принимаются по показаниям соответствующих приборов или по данным метеорологически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оличество израсходованного потребителями СУГ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ч</m:t>
            </m:r>
          </m:sub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определенное по объемному газовому счетчику, приводят к стандартным условиям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/>
        <w:t>и пересчитывают в (кг) 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33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0,01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(ρ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oi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массовый расход газа, 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0,01</w:t>
      </w:r>
      <w:r>
        <w:rPr>
          <w:b/>
          <w:sz w:val="28"/>
          <w:szCs w:val="28"/>
          <w:vertAlign w:val="superscript"/>
        </w:rPr>
        <w:t>.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(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 xml:space="preserve">) - плотность СУГ при стандартных условиях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определяют как сумму произведений стандартных плотностей компонентов на их объемное долевое содержание в смес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от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омпонента СУГ при стандартных условиях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 xml:space="preserve"> – объемное содерж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компонента СУГ, % об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Если известны составы компонентов СУГ в % массовых, то их переводят в % мольные, а затем в % объемные по формулам (10), (11)</w:t>
      </w:r>
      <w:r>
        <w:rPr/>
        <w:t>: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527"/>
      </w:tblGrid>
      <w:tr>
        <w:trPr/>
        <w:tc>
          <w:tcPr>
            <w:tcW w:w="77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mi</w:t>
            </w:r>
            <w:r>
              <w:rPr>
                <w:spacing w:val="1"/>
                <w:sz w:val="28"/>
                <w:szCs w:val="28"/>
              </w:rPr>
              <w:t xml:space="preserve"> = 100 </w:t>
            </w:r>
            <w:r>
              <w:rPr>
                <w:b/>
                <w:sz w:val="28"/>
                <w:szCs w:val="28"/>
                <w:vertAlign w:val="superscript"/>
              </w:rPr>
              <w:t xml:space="preserve">. </w:t>
            </w:r>
            <w:r>
              <w:rPr>
                <w:spacing w:val="1"/>
                <w:sz w:val="28"/>
                <w:szCs w:val="28"/>
              </w:rPr>
              <w:t>(х</w:t>
            </w:r>
            <w:r>
              <w:rPr>
                <w:spacing w:val="1"/>
                <w:sz w:val="28"/>
                <w:szCs w:val="28"/>
                <w:vertAlign w:val="subscript"/>
              </w:rPr>
              <w:t>в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1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/м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1"/>
                <w:sz w:val="28"/>
                <w:szCs w:val="28"/>
              </w:rPr>
              <w:t>)/</w:t>
            </w:r>
            <w:r>
              <w:rPr>
                <w:rFonts w:eastAsia="Symbol" w:cs="Symbol" w:ascii="Symbol" w:hAnsi="Symbol"/>
                <w:spacing w:val="1"/>
                <w:sz w:val="28"/>
                <w:szCs w:val="28"/>
                <w:lang w:val="en-US"/>
              </w:rPr>
              <w:t></w:t>
            </w:r>
            <w:r>
              <w:rPr>
                <w:spacing w:val="1"/>
                <w:sz w:val="28"/>
                <w:szCs w:val="28"/>
              </w:rPr>
              <w:t>(х</w:t>
            </w:r>
            <w:r>
              <w:rPr>
                <w:spacing w:val="1"/>
                <w:sz w:val="28"/>
                <w:szCs w:val="28"/>
                <w:vertAlign w:val="subscript"/>
              </w:rPr>
              <w:t>в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1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/м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pacing w:val="1"/>
                <w:sz w:val="28"/>
                <w:szCs w:val="28"/>
              </w:rPr>
              <w:t>) ,  % мол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10)</w:t>
            </w:r>
          </w:p>
        </w:tc>
      </w:tr>
      <w:tr>
        <w:trPr/>
        <w:tc>
          <w:tcPr>
            <w:tcW w:w="77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lang w:val="en-US"/>
              </w:rPr>
              <w:t>x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oi</w:t>
            </w:r>
            <w:r>
              <w:rPr>
                <w:spacing w:val="1"/>
                <w:sz w:val="28"/>
                <w:szCs w:val="28"/>
              </w:rPr>
              <w:t xml:space="preserve">=100 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x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mi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ci</w:t>
            </w:r>
            <w:r>
              <w:rPr>
                <w:spacing w:val="1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/(</w:t>
            </w:r>
            <w:r>
              <w:rPr>
                <w:rFonts w:eastAsia="Symbol" w:cs="Symbol" w:ascii="Symbol" w:hAnsi="Symbol"/>
                <w:spacing w:val="1"/>
                <w:sz w:val="28"/>
                <w:szCs w:val="28"/>
                <w:lang w:val="en-US"/>
              </w:rPr>
              <w:t></w:t>
            </w:r>
            <w:r>
              <w:rPr>
                <w:spacing w:val="1"/>
                <w:sz w:val="28"/>
                <w:szCs w:val="28"/>
                <w:lang w:val="en-US"/>
              </w:rPr>
              <w:t>x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mi</w:t>
            </w:r>
            <w:r>
              <w:rPr>
                <w:spacing w:val="1"/>
                <w:sz w:val="28"/>
                <w:szCs w:val="28"/>
                <w:vertAlign w:val="sub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spacing w:val="1"/>
                <w:sz w:val="28"/>
                <w:szCs w:val="28"/>
                <w:vertAlign w:val="subscript"/>
                <w:lang w:val="en-US"/>
              </w:rPr>
              <w:t>ci</w:t>
            </w:r>
            <w:r>
              <w:rPr>
                <w:spacing w:val="1"/>
                <w:sz w:val="28"/>
                <w:szCs w:val="28"/>
              </w:rPr>
              <w:t>),  % об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11)</w:t>
            </w:r>
          </w:p>
        </w:tc>
      </w:tr>
    </w:tbl>
    <w:p>
      <w:pPr>
        <w:pStyle w:val="Normal"/>
        <w:jc w:val="both"/>
        <w:rPr/>
      </w:pPr>
      <w:r>
        <w:rPr>
          <w:spacing w:val="1"/>
          <w:sz w:val="28"/>
          <w:szCs w:val="28"/>
        </w:rPr>
        <w:t>где х</w:t>
      </w:r>
      <w:r>
        <w:rPr>
          <w:spacing w:val="1"/>
          <w:sz w:val="28"/>
          <w:szCs w:val="28"/>
          <w:vertAlign w:val="subscript"/>
        </w:rPr>
        <w:t>в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>, х</w:t>
      </w:r>
      <w:r>
        <w:rPr>
          <w:spacing w:val="1"/>
          <w:sz w:val="28"/>
          <w:szCs w:val="28"/>
          <w:vertAlign w:val="subscript"/>
          <w:lang w:val="en-US"/>
        </w:rPr>
        <w:t>mi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sz w:val="28"/>
          <w:szCs w:val="28"/>
          <w:vertAlign w:val="subscript"/>
          <w:lang w:val="en-US"/>
        </w:rPr>
        <w:t>oi</w:t>
      </w:r>
      <w:r>
        <w:rPr>
          <w:spacing w:val="1"/>
          <w:sz w:val="28"/>
          <w:szCs w:val="28"/>
        </w:rPr>
        <w:t xml:space="preserve"> - массовое, мольное и объемное содержание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, соответственно - % мас., % мол., % об.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en-US"/>
        </w:rPr>
        <w:t>M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– молекулярная масса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lang w:val="en-US"/>
        </w:rPr>
        <w:t>z</w:t>
      </w:r>
      <w:r>
        <w:rPr>
          <w:spacing w:val="1"/>
          <w:sz w:val="28"/>
          <w:szCs w:val="28"/>
          <w:vertAlign w:val="subscript"/>
        </w:rPr>
        <w:t>с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- коэффициент сжимаемости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 при стандартных условиях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ля углеводородов, входящих в состав СУГ, значения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z</w:t>
      </w:r>
      <w:r>
        <w:rPr>
          <w:spacing w:val="1"/>
          <w:sz w:val="28"/>
          <w:szCs w:val="28"/>
          <w:vertAlign w:val="subscript"/>
        </w:rPr>
        <w:t>с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  <w:lang w:val="en-US"/>
        </w:rPr>
        <w:t>M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приведены в Межгосударственном стандарте ГОСТ 30319.1-96 </w:t>
        <w:br/>
        <w:t>«</w:t>
      </w:r>
      <w:r>
        <w:rPr>
          <w:color w:val="000000"/>
          <w:sz w:val="28"/>
          <w:szCs w:val="28"/>
        </w:rPr>
        <w:t>Газ природный. Методы расчета физических свойств. Определение физических свойств природного газа, его компонентов и продуктов его переработки»</w:t>
      </w:r>
      <w:r>
        <w:rPr>
          <w:spacing w:val="1"/>
          <w:sz w:val="28"/>
          <w:szCs w:val="28"/>
        </w:rPr>
        <w:t xml:space="preserve">, введенным в действие постановлением Государственного комитета Российской Федерации по стандартизации, метрологии </w:t>
        <w:br/>
        <w:t>и сертификации от 30 декабря 1996 г. № 723 (далее - ГОСТ 30319.1-9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0. С целью учета сезонной неравномерности газопотребления наблюдения за расходом газа по каждому объекту-представителю проводятся в течение одно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процессе проведения расчетов необходимо отбрасывать резко выделяющиеся значения расхода газа, возникающие вследствие ошибок в отсчетах показаний приборов учета, ошибок при регистрации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зультатам наблюдений составляется сводная ведомость фактических расходов газа за наблюда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Для случаев, когда прибор учета установлен на все газовые приборы и аппараты, имеющиеся в квартире, расход газа на отопление определяется как разница между объемом потребления газа по обследованному объекту-представителю при наличии местных отопительных систем с аналогичными объектами при их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Среднемесячное потребление СУГ по каждому из направлений его использования определяется по форму</w:t>
      </w:r>
      <w:r>
        <w:rPr/>
        <w:t>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660"/>
      </w:tblGrid>
      <w:tr>
        <w:trPr/>
        <w:tc>
          <w:tcPr>
            <w:tcW w:w="7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среднемесячное потребление СУГ на одного человека ил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отапливаемой площади, кг/чел. · мес., или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 мес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ий расход СУГ по объектам-представителям (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за наблюдаемый промежуток времен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 промежуток времени между снятием показаний с прибора учёта, дн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ующее число жителей, потребляющих СУГ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е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или размер отапливаемой площад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дней в месяце;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=30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ета сезонной неравномерности снятие показаний с приборов учета необходимо проводить в холодный, переходный и теплый периоды года, а среднюю продолжительность месяца для каждого из периодов года следует определять в соответствии с принятой их продолжительностью для данного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Норма потребления СУГ по каждому направлению его использования определяется по формул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616"/>
      </w:tblGrid>
      <w:tr>
        <w:trPr/>
        <w:tc>
          <w:tcPr>
            <w:tcW w:w="7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=</w:t>
            </w:r>
            <w:r>
              <w:rPr>
                <w:sz w:val="28"/>
                <w:szCs w:val="28"/>
                <w:lang w:val="en-US"/>
              </w:rPr>
              <w:t xml:space="preserve"> G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 xml:space="preserve"> К,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 xml:space="preserve"> - норма потребления СУГ, кг/чел.</w:t>
      </w:r>
      <w:r>
        <w:rPr>
          <w:spacing w:val="1"/>
          <w:sz w:val="28"/>
          <w:szCs w:val="28"/>
        </w:rPr>
        <w:t xml:space="preserve"> ·</w:t>
      </w:r>
      <w:r>
        <w:rPr>
          <w:sz w:val="28"/>
          <w:szCs w:val="28"/>
        </w:rPr>
        <w:t xml:space="preserve"> мес., или кг/м</w:t>
      </w:r>
      <w:r>
        <w:rPr>
          <w:sz w:val="28"/>
          <w:szCs w:val="28"/>
          <w:vertAlign w:val="superscript"/>
        </w:rPr>
        <w:t xml:space="preserve">2 </w:t>
      </w:r>
      <w:r>
        <w:rPr>
          <w:spacing w:val="1"/>
          <w:sz w:val="28"/>
          <w:szCs w:val="28"/>
        </w:rPr>
        <w:t xml:space="preserve"> ·</w:t>
      </w:r>
      <w:r>
        <w:rPr>
          <w:sz w:val="28"/>
          <w:szCs w:val="28"/>
        </w:rPr>
        <w:t xml:space="preserve"> мес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учета повышенного потребления СУГ в условиях отсутствия приборов учета (рекомендуется приним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</m:oMath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Cs w:val="28"/>
        </w:rPr>
        <w:t>. Определение норм потребления СУГ расчетным методом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Определение норм потребления СУГ на пищеприготовление при наличии в жилых помещениях газовых плит и централизованного горячего водоснабжения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1.1. Нормы потребления СУГ на приготовление пищи при наличии в жилых помещениях газовых плит и централизованного горячего водоснабжения определяются на основании годовых норм расхода теплоты </w:t>
      </w:r>
      <w:r>
        <w:rPr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4.1.2. Расчет среднемесячной нормы потребления СУГ на пищеприготовление для одного человека Н</w:t>
      </w:r>
      <w:r>
        <w:rPr>
          <w:spacing w:val="1"/>
          <w:sz w:val="28"/>
          <w:szCs w:val="28"/>
          <w:vertAlign w:val="subscript"/>
        </w:rPr>
        <w:t>1</w:t>
      </w:r>
      <w:r>
        <w:rPr>
          <w:spacing w:val="1"/>
          <w:sz w:val="28"/>
          <w:szCs w:val="28"/>
        </w:rPr>
        <w:t>, кг/чел.· мес.</w:t>
      </w:r>
      <w:r>
        <w:rPr/>
        <w:t>, производится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21"/>
      </w:tblGrid>
      <w:tr>
        <w:trPr/>
        <w:tc>
          <w:tcPr>
            <w:tcW w:w="811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spacing w:val="1"/>
          <w:sz w:val="28"/>
          <w:szCs w:val="28"/>
        </w:rPr>
        <w:t xml:space="preserve">где: </w:t>
      </w:r>
      <w:r>
        <w:rPr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"/>
          <w:sz w:val="28"/>
          <w:szCs w:val="28"/>
        </w:rPr>
        <w:t xml:space="preserve"> - годовая норма расхода теплоты на пищеприготовление для одного человека, приведенная в Приложении 2 к настоящей Методике, МДж/чел</w:t>
      </w:r>
      <w:r>
        <w:rPr>
          <w:sz w:val="28"/>
          <w:szCs w:val="28"/>
        </w:rPr>
        <w:t>.·</w:t>
      </w:r>
      <w:r>
        <w:rPr>
          <w:spacing w:val="1"/>
          <w:sz w:val="28"/>
          <w:szCs w:val="28"/>
        </w:rPr>
        <w:t>ме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в</w:t>
      </w:r>
      <w:r>
        <w:rPr>
          <w:sz w:val="28"/>
          <w:szCs w:val="28"/>
        </w:rPr>
        <w:t xml:space="preserve"> – низшая массовая теплота сгорания СУГ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1080" w:leader="none"/>
        </w:tabs>
        <w:ind w:firstLine="360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количество месяцев в году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изшую массовую теплоту сгорания СУГ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нв </w:t>
      </w:r>
      <w:r>
        <w:rPr/>
        <w:t>, МДж/кг) определяют по формул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357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в</w:t>
            </w:r>
            <w:r>
              <w:rPr>
                <w:sz w:val="28"/>
                <w:szCs w:val="28"/>
              </w:rPr>
              <w:t>= 0,01</w:t>
            </w:r>
            <w:r>
              <w:rPr>
                <w:spacing w:val="1"/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o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</w:t>
            </w:r>
            <w:r>
              <w:rPr>
                <w:sz w:val="28"/>
                <w:szCs w:val="28"/>
                <w:vertAlign w:val="subscript"/>
                <w:lang w:val="en-US"/>
              </w:rPr>
              <w:t>ci</w:t>
            </w:r>
            <w:r>
              <w:rPr>
                <w:sz w:val="28"/>
                <w:szCs w:val="28"/>
              </w:rPr>
              <w:t xml:space="preserve">) = 0,0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 xml:space="preserve"> 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spacing w:val="1"/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 xml:space="preserve">низшая объемная теплота сгорани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, приведенная к 1 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 xml:space="preserve"> газообразного компонента СУГ при стандартных условиях, МДж/м</w:t>
      </w:r>
      <w:r>
        <w:rPr>
          <w:spacing w:val="1"/>
          <w:sz w:val="28"/>
          <w:szCs w:val="28"/>
          <w:vertAlign w:val="superscript"/>
        </w:rPr>
        <w:t xml:space="preserve">3 </w:t>
      </w:r>
      <w:r>
        <w:rPr>
          <w:spacing w:val="1"/>
          <w:sz w:val="28"/>
          <w:szCs w:val="28"/>
        </w:rPr>
        <w:t>(данные Государственного стандарта ССР ГОСТ 22667-82</w:t>
      </w:r>
      <w:r>
        <w:rPr>
          <w:rFonts w:cs="Courier New" w:ascii="Courier New" w:hAnsi="Courier New"/>
          <w:spacing w:val="1"/>
          <w:sz w:val="28"/>
          <w:szCs w:val="28"/>
        </w:rPr>
        <w:t>*</w:t>
      </w:r>
      <w:r>
        <w:rPr>
          <w:spacing w:val="1"/>
          <w:sz w:val="28"/>
          <w:szCs w:val="28"/>
        </w:rPr>
        <w:t xml:space="preserve"> </w:t>
        <w:br/>
        <w:t>(СТ СЭВ 3359-81) «</w:t>
      </w:r>
      <w:r>
        <w:rPr>
          <w:color w:val="000000"/>
          <w:sz w:val="28"/>
          <w:szCs w:val="28"/>
        </w:rPr>
        <w:t>Газы горючие природные. Расчетный метод определения теплоты сгорания, относительной плотности и числа Воббе»</w:t>
      </w:r>
      <w:r>
        <w:rPr>
          <w:spacing w:val="1"/>
          <w:sz w:val="28"/>
          <w:szCs w:val="28"/>
        </w:rPr>
        <w:t xml:space="preserve">, утвержденного постановлением Государственного комитета СССР по стандартам </w:t>
        <w:br/>
        <w:t>от 23 августа 1982 г. № 3333 (далее - ГОСТ 22667-82</w:t>
      </w:r>
      <w:r>
        <w:rPr>
          <w:rFonts w:cs="Courier New" w:ascii="Courier New" w:hAnsi="Courier New"/>
          <w:spacing w:val="1"/>
          <w:sz w:val="28"/>
          <w:szCs w:val="28"/>
        </w:rPr>
        <w:t>*</w:t>
      </w:r>
      <w:r>
        <w:rPr>
          <w:spacing w:val="1"/>
          <w:sz w:val="28"/>
          <w:szCs w:val="28"/>
        </w:rPr>
        <w:t>);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х</w:t>
      </w:r>
      <w:r>
        <w:rPr>
          <w:spacing w:val="1"/>
          <w:sz w:val="28"/>
          <w:szCs w:val="28"/>
          <w:vertAlign w:val="subscript"/>
        </w:rPr>
        <w:t>в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- массовое содержание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, % масс;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ρ</w:t>
      </w:r>
      <w:r>
        <w:rPr>
          <w:spacing w:val="1"/>
          <w:sz w:val="28"/>
          <w:szCs w:val="28"/>
          <w:vertAlign w:val="subscript"/>
        </w:rPr>
        <w:t>с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  <w:vertAlign w:val="subscript"/>
        </w:rPr>
        <w:t xml:space="preserve"> </w:t>
      </w:r>
      <w:r>
        <w:rPr>
          <w:spacing w:val="1"/>
          <w:sz w:val="28"/>
          <w:szCs w:val="28"/>
        </w:rPr>
        <w:t xml:space="preserve">- плотность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 при стандартных условиях,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  <w:lang w:val="en-US"/>
        </w:rPr>
        <w:t>q</w:t>
      </w:r>
      <w:r>
        <w:rPr>
          <w:spacing w:val="1"/>
          <w:sz w:val="28"/>
          <w:szCs w:val="28"/>
          <w:vertAlign w:val="subscript"/>
        </w:rPr>
        <w:t>нв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=(</w:t>
      </w:r>
      <w:r>
        <w:rPr>
          <w:spacing w:val="1"/>
          <w:sz w:val="28"/>
          <w:szCs w:val="28"/>
          <w:lang w:val="en-US"/>
        </w:rPr>
        <w:t>q</w:t>
      </w:r>
      <w:r>
        <w:rPr>
          <w:spacing w:val="1"/>
          <w:sz w:val="28"/>
          <w:szCs w:val="28"/>
          <w:vertAlign w:val="subscript"/>
        </w:rPr>
        <w:t>н</w:t>
      </w:r>
      <w:r>
        <w:rPr>
          <w:spacing w:val="1"/>
          <w:sz w:val="28"/>
          <w:szCs w:val="28"/>
          <w:vertAlign w:val="subscript"/>
          <w:lang w:val="en-US"/>
        </w:rPr>
        <w:t>oi</w:t>
      </w:r>
      <w:r>
        <w:rPr>
          <w:spacing w:val="1"/>
          <w:sz w:val="28"/>
          <w:szCs w:val="28"/>
          <w:vertAlign w:val="subscript"/>
        </w:rPr>
        <w:t xml:space="preserve"> </w:t>
      </w:r>
      <w:r>
        <w:rPr>
          <w:spacing w:val="1"/>
          <w:sz w:val="28"/>
          <w:szCs w:val="28"/>
        </w:rPr>
        <w:t>/ρ</w:t>
      </w:r>
      <w:r>
        <w:rPr>
          <w:spacing w:val="1"/>
          <w:sz w:val="28"/>
          <w:szCs w:val="28"/>
          <w:vertAlign w:val="subscript"/>
        </w:rPr>
        <w:t>с</w:t>
      </w:r>
      <w:r>
        <w:rPr>
          <w:spacing w:val="1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  <w:vertAlign w:val="subscript"/>
        </w:rPr>
        <w:t xml:space="preserve"> </w:t>
      </w:r>
      <w:r>
        <w:rPr>
          <w:spacing w:val="1"/>
          <w:sz w:val="28"/>
          <w:szCs w:val="28"/>
        </w:rPr>
        <w:t xml:space="preserve">) - низшая массовая теплота сгорания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</w:rPr>
        <w:t>-го компонента СУГ, МДж/кг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ри расчете низшей теплоты сгорания СУГ можно использовать данные для условной смеси пропан – н-бутан. </w:t>
      </w:r>
      <w:r>
        <w:rPr>
          <w:spacing w:val="1"/>
          <w:sz w:val="28"/>
          <w:szCs w:val="28"/>
        </w:rPr>
        <w:t xml:space="preserve">Если имеется полный анализ состава СУГ, то легкие компоненты (метан, этан) приплюсовывают к пропану, </w:t>
        <w:br/>
        <w:t>а тяжелые (пентаны) - к бутану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приложении 3 приведены плотности, коэффициенты сжимаемости, низшие объемные теплоты сгорания для пропана и н-бутана при стандартных условиях и их молекулярные массы (из ГОСТ 30319.1-96), а также расчетные величины низших теплот сгорания СУГ при разном содержании в них пропана и бу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о составе СУГ рекомендуется приня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лодный (отопительный) период года используется СУГ марки ПТ </w:t>
        <w:br/>
        <w:t>(по государственному стандарту Российской Федерации ГОСТ Р 52087-2003 «</w:t>
      </w:r>
      <w:r>
        <w:rPr>
          <w:color w:val="000000"/>
          <w:sz w:val="28"/>
          <w:szCs w:val="28"/>
        </w:rPr>
        <w:t>Газы углеводородные сжиженные топливные. Технические условия»</w:t>
      </w:r>
      <w:r>
        <w:rPr>
          <w:sz w:val="28"/>
          <w:szCs w:val="28"/>
        </w:rPr>
        <w:t xml:space="preserve">, принятому постановлением Государственного комитета Российской Федерации по стандартизации и метрологии от 30 июня 2003 г. </w:t>
        <w:br/>
        <w:t>№ 216-ст (далее - ГОСТ Р 52087-2003) и ГОСТ 20448-90 «</w:t>
      </w:r>
      <w:r>
        <w:rPr>
          <w:color w:val="000000"/>
          <w:sz w:val="28"/>
          <w:szCs w:val="28"/>
        </w:rPr>
        <w:t xml:space="preserve">Газы углеводородные сжиженные топливные для коммунально-бытового потребления. Технические условия», утвержденный постановлением Государственным комитетом СССР по управлению качеством продукции и стандартам от 29 декабря 1990 г. </w:t>
        <w:br/>
        <w:t xml:space="preserve">№ 3605 (далее - </w:t>
      </w:r>
      <w:r>
        <w:rPr>
          <w:sz w:val="28"/>
          <w:szCs w:val="28"/>
        </w:rPr>
        <w:t xml:space="preserve">ГОСТ 20448-90) с условным средним составом: пропан – 80 % мас., н-бутан – 20 % мас. и низшей теплотой сгорания 46,3 МДж/кг </w:t>
        <w:br/>
        <w:t>(90,9 М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плый период года используется СУГ марок ПБТ, СПБТ </w:t>
        <w:br/>
        <w:t xml:space="preserve">(по ГОСТ Р 52087-2003 и ГОСТ 20448-90) со средним составом: пропан – 60 % мас., н-бутан – 40 % мас. и низшей теплотой сгорания 46,2 МДж/кг </w:t>
        <w:br/>
        <w:t>(95,75 М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прощения в расчетах среднегодового расхода СУГ можно использовать величину низшей теплоты сгорания 46,25 МДж/кг </w:t>
        <w:br/>
        <w:t>(93,25 М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Определение норм потребления СУГ на приготовление пищи и горячей воды в условиях отсутствия централизованного горячего водоснабжения.</w:t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>4.2.1. Приготовление пищи и горячей воды в условиях отсутствия централизованного горячего водоснабжения производится с использованием газового водонагревателя, а при его отсутствии – с использованием газовой пл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Нормы потребления СУГ на приготовление пищи и горячей воды определяются на основании годовой нормы расхода теплоты из Приложения 2 к настоящей Метод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Расчет среднемесячных норм потребления СУГ на приготовление пищи и горячей воды для одного человека с использованием газового водонагревателя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кг/чел.</w:t>
      </w:r>
      <w:r>
        <w:rPr>
          <w:spacing w:val="1"/>
          <w:sz w:val="28"/>
          <w:szCs w:val="28"/>
        </w:rPr>
        <w:t xml:space="preserve"> ·</w:t>
      </w:r>
      <w:r>
        <w:rPr>
          <w:sz w:val="28"/>
          <w:szCs w:val="28"/>
        </w:rPr>
        <w:t xml:space="preserve"> мес.) производится по форму</w:t>
      </w:r>
      <w:r>
        <w:rPr/>
        <w:t>л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254"/>
      </w:tblGrid>
      <w:tr>
        <w:trPr/>
        <w:tc>
          <w:tcPr>
            <w:tcW w:w="81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годовая норма расхода теплоты на пищеприготовление, МДж/чел.·год (принимается из Приложения 2 к настоящей Методик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 xml:space="preserve">- низшая массовая теплота сгорания паровой фазы СУГ, </w:t>
      </w:r>
      <w:r>
        <w:rPr>
          <w:spacing w:val="1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 (рассчитывается по формуле (15) или принимается из таблицы 3.2 </w:t>
        <w:br/>
        <w:t>Приложения 3 к настоящей Методи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о месяцев в году.</w:t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2.4. Расчет среднемесячных норм потребления СУГ на приготовление пищи и горячей воды при отсутствии газового водонагрев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кг/чел.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мес., производя</w:t>
      </w:r>
      <w:r>
        <w:rPr/>
        <w:t>тся по формул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077"/>
      </w:tblGrid>
      <w:tr>
        <w:trPr/>
        <w:tc>
          <w:tcPr>
            <w:tcW w:w="83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 годовая норма расхода теплоты на приготовление пищи и горячей воды для одного жителя при отсутствии газового водонагревателя, МДж/чел.·год (принимается из Приложения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 xml:space="preserve">- низшая массовая теплота сгорания паровой фазы СУГ, </w:t>
      </w:r>
      <w:r>
        <w:rPr>
          <w:spacing w:val="1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8"/>
          <w:szCs w:val="28"/>
        </w:rPr>
        <w:t xml:space="preserve"> (рассчитывается по формуле (15) или принимается из таблицы 3.2 </w:t>
        <w:br/>
        <w:t>Приложения 3 к настоящей Методи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месяцев в году.</w:t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3. Определение норм потребления СУГ на индивидуальное (поквартирное) отопление жилых помеще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ормы потребления СУГ на отопление жилых помещений, имеющих индивидуальное (поквартирное) отопление и не оснащенных приборами учета, определяются в соответствии с расчетными годовыми расходами тепловой энергии. При этом исходными данными для расчетов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атические параметры рег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ы микроклимата в жилых помещен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редненные объемно-планировочные показатели жилых зд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жилищного фонда в регионе по материалу стен и физическому износ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взвешенные коэффициенты полезного действия (КПД) отопительных аппаратов и печ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Средняя по региону месячная норма потребления СУГ на отопление жилых зданий (домо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iCs/>
          <w:sz w:val="28"/>
          <w:szCs w:val="28"/>
        </w:rPr>
        <w:t>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sz w:val="28"/>
          <w:szCs w:val="28"/>
        </w:rPr>
        <w:t>, в зависимости от наличия информации по жилищному фонду определяется по одному из следующих вариант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упнено - на основе общих статистических данных по жилищному фонду рег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рованно - для характерных групп жилых зданий (домов) с последующим усреднением в соответствии с долей группы зданий.</w:t>
      </w:r>
    </w:p>
    <w:p>
      <w:pPr>
        <w:pStyle w:val="ConsNormal"/>
        <w:widowControl/>
        <w:tabs>
          <w:tab w:val="clear" w:pos="284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При использовании общих статистических данных по жилищному фонду,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sz w:val="28"/>
          <w:szCs w:val="28"/>
        </w:rPr>
        <w:t>, рассчитывают на основе средней площади одной квартиры по регион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При дифференцированном расчете нормы для характерных групп жилых зданий (домов) средняя по региону месячная норма потребления СУГ на отопл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редневзвешенная величина</w:t>
      </w:r>
      <w:r>
        <w:rPr/>
        <w:t xml:space="preserve"> по долям характерных групп зданий (домов) по формул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077"/>
      </w:tblGrid>
      <w:tr>
        <w:trPr/>
        <w:tc>
          <w:tcPr>
            <w:tcW w:w="83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ес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ConsNormal"/>
        <w:widowControl/>
        <w:tabs>
          <w:tab w:val="clear" w:pos="284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реднемесячная норма потребления СУГ на отопление для характерн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группы зданий, </w:t>
      </w:r>
      <w:r>
        <w:rPr>
          <w:rFonts w:cs="Times New Roman" w:ascii="Times New Roman" w:hAnsi="Times New Roman"/>
          <w:iCs/>
          <w:sz w:val="28"/>
          <w:szCs w:val="28"/>
        </w:rPr>
        <w:t>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 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группы зданий в общей по региону площади квартир с индивидуальным (поквартирным) отоплением при отсутствии приборов учёта газ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ссматриваемых групп зд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ах норм потребления СУГ на отопление в качестве характерных групп выделяют здания (дома), которые различаются п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но-планировочным показателям (величине отапливаемой площад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внутренней высоте этажа зд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числу этажей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у стен зданий (домов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му износу зданий (дом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редненные объемно-планировочные показатели, необходимые для выполнения расчетов для наиболее распространенных в регионах характерных групп жилых зданий (домов), представлены в </w:t>
      </w:r>
      <w:r>
        <w:rPr>
          <w:rFonts w:cs="Times New Roman" w:ascii="Times New Roman" w:hAnsi="Times New Roman"/>
          <w:iCs/>
          <w:sz w:val="28"/>
          <w:szCs w:val="28"/>
        </w:rPr>
        <w:t>Приложении 4 к настоящей Методике.</w:t>
      </w:r>
    </w:p>
    <w:p>
      <w:pPr>
        <w:pStyle w:val="ConsNormal"/>
        <w:widowControl/>
        <w:tabs>
          <w:tab w:val="clear" w:pos="284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егиональных норм потребления СУГ на отопление с помощью указанной в П</w:t>
      </w:r>
      <w:r>
        <w:rPr>
          <w:rFonts w:cs="Times New Roman" w:ascii="Times New Roman" w:hAnsi="Times New Roman"/>
          <w:iCs/>
          <w:sz w:val="28"/>
          <w:szCs w:val="28"/>
        </w:rPr>
        <w:t>риложении 5 к настоящей Методике</w:t>
      </w:r>
      <w:r>
        <w:rPr>
          <w:rFonts w:cs="Times New Roman" w:ascii="Times New Roman" w:hAnsi="Times New Roman"/>
          <w:sz w:val="28"/>
          <w:szCs w:val="28"/>
        </w:rPr>
        <w:t xml:space="preserve"> формы выделяются несколько (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) характерных групп зданий (домов), имеющих наибольшую дол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жилищном фонде региона. Дальнейшие расчеты выполняются по усредненным объемно-планировочным показателям для одного здания из кажд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той характерной группы с последующим усреднением норм потребления СУ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 формуле (18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Расчет среднемесячной нормы потребления СУГ на отопление жилых зданий (домов) для выделенной характерной группы производится по формул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бо в расчете на 1 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апливаемой площади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>, кг/(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с.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077"/>
      </w:tblGrid>
      <w:tr>
        <w:trPr/>
        <w:tc>
          <w:tcPr>
            <w:tcW w:w="83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/>
              <w:ind w:firstLine="180"/>
              <w:jc w:val="right"/>
              <w:rPr/>
            </w:pPr>
            <w:r>
              <w:rPr>
                <w:sz w:val="28"/>
                <w:szCs w:val="28"/>
              </w:rPr>
              <w:t>(19)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бо в расчете на 1 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тапливаемого объема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>, кг/(м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с.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077"/>
      </w:tblGrid>
      <w:tr>
        <w:trPr/>
        <w:tc>
          <w:tcPr>
            <w:tcW w:w="83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расчетный среднегодовой расход СУГ на отопление здания, кг/год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апливаемая площадь зда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апливаемый объем зд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Расчетная среднегодовая норма потребления СУГ на отопление зд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 определяется по расходу тепловой энергии за отопительный период года по формуле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077"/>
      </w:tblGrid>
      <w:tr>
        <w:trPr/>
        <w:tc>
          <w:tcPr>
            <w:tcW w:w="83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расход тепловой энергии на отопление здания в течение отопительного пери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зующегося средней суточной температурой наружного воздуха, равной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bCs/>
          <w:sz w:val="28"/>
          <w:szCs w:val="28"/>
        </w:rPr>
        <w:t xml:space="preserve"> и ниже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>- низшая массовая теплота сгорания СУГ, (рассчитывается по формуле (15) или принимается из таблицы 3.2 Приложения 3)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  <w:szCs w:val="28"/>
        </w:rPr>
        <w:t xml:space="preserve">- КПД отопительной системы (для отопительных печ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8</m:t>
        </m:r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газовых котлов различных тип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роков эксплуат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технического состояния </w:t>
      </w:r>
      <w:r>
        <w:rPr>
          <w:rFonts w:cs="Times New Roman" w:ascii="Times New Roman" w:hAnsi="Times New Roman"/>
          <w:sz w:val="28"/>
          <w:szCs w:val="28"/>
        </w:rPr>
        <w:t>отопительных устройств, величины их КПД могут значительно отличаться от указанных выше.</w:t>
      </w:r>
    </w:p>
    <w:p>
      <w:pPr>
        <w:pStyle w:val="ConsNormal"/>
        <w:widowControl/>
        <w:tabs>
          <w:tab w:val="clear" w:pos="284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Расход тепловой энергии на отопление здания в отопительный период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rFonts w:cs="Times New Roman" w:ascii="Times New Roman" w:hAnsi="Times New Roman"/>
          <w:sz w:val="28"/>
          <w:szCs w:val="28"/>
        </w:rPr>
        <w:t>), учитывающий общие теплопотери здания через наружные ограждающие конструкции, бытовые тепловыделения и теплопоступления через окна от солнечной радиации, определяется</w:t>
      </w:r>
      <w:r>
        <w:rPr/>
        <w:t xml:space="preserve">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758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ол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0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ф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/>
              <w:ind w:firstLine="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расчетная средняя температура внутреннего воздуха здания, °С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имаемая по минимальным значениям оптимальной температуры жилых зданий в интервале 20 - 22 °С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мпература наружного воздуха наиболее холодной пятидневк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 xml:space="preserve">, обеспечен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ловный коэффициент теплопередачи здания, учитывающий теплопотери за счет инфильтрации и вентиляции в эксплуатируемых жилых зданиях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температура наружного воздуха в отопительный период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отопительного периода, сут.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за отопительный период величина солнечной радиации на вертикальные поверхности при действительных условиях облачн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ая площадь внутренних поверхностей ограждающих строительных конструкций, отделяющих отапливаемые помещения от неотапливаемых, от наружного воздуха и от грунта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- отапливаемая площадь здания,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уммарная площадь световых проемов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величи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принимаются по </w:t>
        <w:br/>
        <w:t>П</w:t>
      </w:r>
      <w:r>
        <w:rPr>
          <w:rFonts w:cs="Times New Roman" w:ascii="Times New Roman" w:hAnsi="Times New Roman"/>
          <w:iCs/>
          <w:sz w:val="28"/>
          <w:szCs w:val="28"/>
        </w:rPr>
        <w:t>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Методике для конкретных регион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выбранной характерной группой зданий по </w:t>
      </w:r>
      <w:r>
        <w:rPr>
          <w:rFonts w:cs="Times New Roman" w:ascii="Times New Roman" w:hAnsi="Times New Roman"/>
          <w:iCs/>
          <w:sz w:val="28"/>
          <w:szCs w:val="28"/>
        </w:rPr>
        <w:t>Приложению 4 к настоящей Методи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рассчитывается по алгоритму, изложенному в П</w:t>
      </w:r>
      <w:r>
        <w:rPr>
          <w:rFonts w:cs="Times New Roman" w:ascii="Times New Roman" w:hAnsi="Times New Roman"/>
          <w:iCs/>
          <w:sz w:val="28"/>
          <w:szCs w:val="28"/>
        </w:rPr>
        <w:t>риложении 7 к настоящей Методик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3.8. Перечень исходных данных и результаты расчета норм потребления СУГ на отопление жилых зданий (домов) приведены в форме, рекомендуемой в П</w:t>
      </w:r>
      <w:r>
        <w:rPr>
          <w:iCs/>
          <w:szCs w:val="28"/>
        </w:rPr>
        <w:t>риложении 8 к настоящей Методике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сжиженного углеводородного газа населением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 отсутствии приборов учета г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Стьюдента для различных 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тельной вероя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5380990" cy="665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324"/>
                              <w:gridCol w:w="1323"/>
                              <w:gridCol w:w="1323"/>
                              <w:gridCol w:w="1323"/>
                              <w:gridCol w:w="132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степеней свободы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f=n’-1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ерительная вероя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7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7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6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4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4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4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9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6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9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9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0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9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8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6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2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7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1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6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6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9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5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8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7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8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7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6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2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4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5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3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0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3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4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8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3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3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1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5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9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3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8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2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2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2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8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2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1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7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0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6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6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9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0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8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0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5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7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0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5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7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4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6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9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6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9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4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5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8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4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5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2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5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524.4pt;mso-wrap-distance-left:9pt;mso-wrap-distance-right:9pt;mso-wrap-distance-top:0pt;mso-wrap-distance-bottom:0pt;margin-top:189.2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324"/>
                        <w:gridCol w:w="1323"/>
                        <w:gridCol w:w="1323"/>
                        <w:gridCol w:w="1323"/>
                        <w:gridCol w:w="132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степеней свободы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f=n’-1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ительная вероятн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7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1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7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6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4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4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4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7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1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9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6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9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4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9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0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9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8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3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6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2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7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1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6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6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9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10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5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8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7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8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7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6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2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4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5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3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0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3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4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8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9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7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3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3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1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5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2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9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3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8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2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2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2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8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2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1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7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0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1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6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80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6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9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0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8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0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5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7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0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5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7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4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6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9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6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9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4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5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8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4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5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2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5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сжиженного углеводородного газа население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приборов учета г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нормы расхода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о-бытовые нужд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335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требителя газ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ормы расхода тепло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Дж/чел.·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тыс. ккал/чел.·год)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квартире газовой плиты и централизованного горячего водоснабжения при газоснабжен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 газ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 (9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 (920)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квартире газовой плиты и газового водонагревателя (при отсутствии централизованного горячего водоснабжения) при газоснабжен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м газ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24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 (2250)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и наличии в квартире газовой плиты и отсутствии централизованного горячего водоснабжения и газового водонагревателя при газоснабжени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м газом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0 (14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 (1380)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сжиженного углеводородного газа населением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 отсутствии приборов учета г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ко-химические свойства пропана, н-бутана и их смесе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3.1. Свойства пропана и н-бутана при стандартных условиях и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лекулярные массы (из ГОСТ 30319.1-96, ГОСТ 22667-82</w:t>
      </w:r>
      <w:r>
        <w:rPr>
          <w:rFonts w:cs="Courier New" w:ascii="Courier New" w:hAnsi="Courier New"/>
          <w:b/>
          <w:sz w:val="28"/>
          <w:szCs w:val="28"/>
        </w:rPr>
        <w:t>*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74"/>
        <w:gridCol w:w="926"/>
        <w:gridCol w:w="775"/>
        <w:gridCol w:w="535"/>
        <w:gridCol w:w="1310"/>
        <w:gridCol w:w="139"/>
        <w:gridCol w:w="1559"/>
        <w:gridCol w:w="142"/>
        <w:gridCol w:w="2102"/>
        <w:gridCol w:w="24"/>
      </w:tblGrid>
      <w:tr>
        <w:trPr>
          <w:trHeight w:val="8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углевод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лот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>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жимае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изшая объемная теплота сгор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 xml:space="preserve">но </w:t>
            </w:r>
            <w:r>
              <w:rPr>
                <w:sz w:val="28"/>
                <w:szCs w:val="28"/>
              </w:rPr>
              <w:t>, Дж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м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кмоль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,86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9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-бу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,4</w:t>
            </w:r>
            <w:r>
              <w:rPr>
                <w:sz w:val="28"/>
                <w:szCs w:val="28"/>
                <w:lang w:val="en-US"/>
              </w:rPr>
              <w:t>95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2</w:t>
            </w:r>
          </w:p>
        </w:tc>
      </w:tr>
      <w:tr>
        <w:trPr>
          <w:trHeight w:val="454" w:hRule="atLeast"/>
        </w:trPr>
        <w:tc>
          <w:tcPr>
            <w:tcW w:w="97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8"/>
                <w:szCs w:val="28"/>
              </w:rPr>
              <w:t xml:space="preserve">Таблица 3.2. </w:t>
            </w:r>
            <w:r>
              <w:rPr>
                <w:b/>
                <w:sz w:val="28"/>
                <w:szCs w:val="28"/>
              </w:rPr>
              <w:t>Зависимость низшей теплоты сгорания сжиженного углеводородного газа от состава (содержания пропана и бута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ас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а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/к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9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Таблица 3.3.</w:t>
      </w:r>
      <w:r>
        <w:rPr>
          <w:b/>
          <w:bCs/>
          <w:sz w:val="28"/>
          <w:szCs w:val="28"/>
        </w:rPr>
        <w:t xml:space="preserve"> Зависимость плотности </w:t>
      </w:r>
      <w:r>
        <w:rPr>
          <w:b/>
          <w:sz w:val="28"/>
          <w:szCs w:val="28"/>
        </w:rPr>
        <w:t>сжиженного углеводородного газа</w:t>
      </w:r>
      <w:r>
        <w:rPr>
          <w:b/>
          <w:bCs/>
          <w:sz w:val="28"/>
          <w:szCs w:val="28"/>
        </w:rPr>
        <w:t xml:space="preserve"> </w:t>
        <w:br/>
        <w:t>от состава при стандартных условиях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"/>
        <w:gridCol w:w="3189"/>
        <w:gridCol w:w="3363"/>
      </w:tblGrid>
      <w:tr>
        <w:trPr>
          <w:trHeight w:val="335" w:hRule="atLeast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мпонентный состав СУГ, </w:t>
            </w:r>
            <w:r>
              <w:rPr>
                <w:i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мас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редняя плотность СУГ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81</w:t>
            </w:r>
          </w:p>
        </w:tc>
      </w:tr>
      <w:tr>
        <w:trPr>
          <w:trHeight w:val="49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27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32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76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38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44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75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требления сжиженного углеводородного газа население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отсутствии приборов учета г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редненные объемно-планировочные показатели жилых зд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омов) для расчета норм потребления сжиженного углеводородного газа на ото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4"/>
        <w:gridCol w:w="1422"/>
        <w:gridCol w:w="1426"/>
        <w:gridCol w:w="1426"/>
        <w:gridCol w:w="1426"/>
        <w:gridCol w:w="1426"/>
      </w:tblGrid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апливаемая площад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тапливаемый объем 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vertAlign w:val="subscript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; общая площадь ограждающих конструкций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bSup>
            </m:oMath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отделяющих отапливаемые помещения от неотапливаемых, от наружного воздуха и от грунт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суммарная площадь световых проемов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при различной внутренней высоте этажа здания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Cs/>
                <w:szCs w:val="28"/>
              </w:rPr>
              <w:t>м</w:t>
            </w:r>
          </w:p>
        </w:tc>
      </w:tr>
      <w:tr>
        <w:trPr>
          <w:trHeight w:val="26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pacing w:val="-1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0</w:t>
            </w:r>
          </w:p>
        </w:tc>
      </w:tr>
      <w:tr>
        <w:trPr>
          <w:trHeight w:val="226" w:hRule="atLeast"/>
          <w:cantSplit w:val="true"/>
        </w:trPr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i/>
                <w:i/>
                <w:iCs/>
                <w:spacing w:val="-10"/>
                <w:szCs w:val="28"/>
              </w:rPr>
            </w:pPr>
            <w:r>
              <w:rPr>
                <w:b w:val="false"/>
                <w:i/>
                <w:iCs/>
                <w:spacing w:val="-10"/>
                <w:szCs w:val="28"/>
              </w:rPr>
              <w:t>Дома жилые одноэтажные одноквартирные и блокированные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16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11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до 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4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66 до 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96 до 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37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5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1 до 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28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6 до 1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113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</w:tr>
      <w:tr>
        <w:trPr>
          <w:trHeight w:val="226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73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6 до 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19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0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</w:tbl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"/>
        <w:gridCol w:w="1422"/>
        <w:gridCol w:w="1426"/>
        <w:gridCol w:w="1426"/>
        <w:gridCol w:w="1462"/>
        <w:gridCol w:w="1418"/>
      </w:tblGrid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i/>
                <w:i/>
                <w:iCs/>
                <w:spacing w:val="-12"/>
                <w:szCs w:val="28"/>
              </w:rPr>
            </w:pPr>
            <w:r>
              <w:rPr>
                <w:b w:val="false"/>
                <w:i/>
                <w:iCs/>
                <w:spacing w:val="-12"/>
                <w:szCs w:val="28"/>
              </w:rPr>
              <w:t>Здания жилые одноэтажные многоквартирны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5 до 1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1 до 2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Здания жилые двухэтажные многоквартирны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4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481 до 6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661 до 8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b w:val="false"/>
                <w:i/>
                <w:iCs/>
                <w:szCs w:val="28"/>
              </w:rPr>
              <w:t>Здания жилые трехэтажные многоквартирные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460 до 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731 до 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9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</w:tbl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сжиженного углеводородного газа населением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 отсутствии приборов учета га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в жилищном фонде региона характерных групп жилых зданий (домов) с потреблением сжиженного углеводородного газа </w:t>
        <w:br/>
        <w:t>для индивидуального (поквартирного)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55"/>
        <w:gridCol w:w="1843"/>
        <w:gridCol w:w="41"/>
        <w:gridCol w:w="2064"/>
        <w:gridCol w:w="1580"/>
      </w:tblGrid>
      <w:tr>
        <w:trPr>
          <w:trHeight w:val="680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Характерные группы домов по отапливаемой площади, </w:t>
            </w:r>
            <w:r>
              <w:rPr>
                <w:b w:val="false"/>
                <w:iCs/>
                <w:szCs w:val="28"/>
              </w:rPr>
              <w:t>м</w:t>
            </w:r>
            <w:r>
              <w:rPr>
                <w:b w:val="false"/>
                <w:iCs/>
                <w:szCs w:val="28"/>
                <w:vertAlign w:val="superscript"/>
              </w:rPr>
              <w:t>2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я* в жилищном фонде региона, %,</w:t>
            </w:r>
          </w:p>
          <w:p>
            <w:pPr>
              <w:pStyle w:val="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при высоте этажа жилых зданий (домов), </w:t>
            </w:r>
            <w:r>
              <w:rPr>
                <w:b w:val="false"/>
                <w:iCs/>
                <w:szCs w:val="28"/>
              </w:rPr>
              <w:t>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4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от 2,0 до 2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от 2,6 до 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от 3,1 до 3,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40" w:after="40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Дома жилые одноэтажные одноквартирные и блокированны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5 до 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6 до 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36 до 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46 до 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66 до 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96 до 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21 до 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46 до 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6 до 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45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left="45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Дома жилые одноэтажные многоквартирны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50 до 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1 до 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331 до 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ыше 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9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left="45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Здания жилые двухэтажные многоквартирны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300 до 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481 до 6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661 до 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ыше 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3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40" w:after="40"/>
              <w:ind w:left="45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Здания жилые трехэтажные многоквартирны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460 до 7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731 до 1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1001 до 12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54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ыше 1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4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left="45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Другие жилые здания</w:t>
            </w:r>
          </w:p>
        </w:tc>
      </w:tr>
      <w:tr>
        <w:trPr>
          <w:trHeight w:val="1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7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>
                <w:b w:val="false"/>
                <w:bCs/>
                <w:szCs w:val="28"/>
              </w:rPr>
              <w:t>Итого по региону: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7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0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54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32"/>
              <w:jc w:val="both"/>
              <w:rPr/>
            </w:pPr>
            <w:r>
              <w:rPr>
                <w:b w:val="false"/>
                <w:szCs w:val="28"/>
              </w:rPr>
              <w:t xml:space="preserve">* По возможности указать или укрупненно оценить доли (по отапливаемой площади) характерных групп жилых зданий (домов) </w:t>
              <w:br/>
              <w:t>в жилищном фонде регион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ind w:left="8505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Приложение</w:t>
      </w:r>
      <w:r>
        <w:rPr>
          <w:b w:val="false"/>
          <w:caps/>
          <w:szCs w:val="28"/>
        </w:rPr>
        <w:t xml:space="preserve"> 6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сжиженного углеводородного газа населением при отсутствии приборов учета газ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параметры для расчета норм потребления сжиженного углеводородного газа на ото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8"/>
        <w:gridCol w:w="93"/>
        <w:gridCol w:w="66"/>
        <w:gridCol w:w="1110"/>
        <w:gridCol w:w="29"/>
        <w:gridCol w:w="212"/>
        <w:gridCol w:w="66"/>
        <w:gridCol w:w="1111"/>
        <w:gridCol w:w="7"/>
        <w:gridCol w:w="234"/>
        <w:gridCol w:w="66"/>
        <w:gridCol w:w="1110"/>
        <w:gridCol w:w="29"/>
        <w:gridCol w:w="212"/>
        <w:gridCol w:w="66"/>
        <w:gridCol w:w="969"/>
        <w:gridCol w:w="29"/>
        <w:gridCol w:w="212"/>
        <w:gridCol w:w="66"/>
        <w:gridCol w:w="1291"/>
        <w:gridCol w:w="4"/>
        <w:gridCol w:w="17"/>
        <w:gridCol w:w="18"/>
      </w:tblGrid>
      <w:tr>
        <w:trPr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л</m:t>
                  </m:r>
                </m:sup>
              </m:sSubSup>
            </m:oMath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5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й период</w:t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</m:oMath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</m:oMath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firstLine="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</m:oMath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firstLine="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/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i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ind w:firstLine="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10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лгоро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я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ладимир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оронеж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ван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луж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стром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урская област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ипец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14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оск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. Моск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рл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Ряза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моле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амб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вер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-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Туль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рославская област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еспублика Карел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2 Республика Ком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рхангель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Волого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алинингра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Ленингра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. Санкт-Петербур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урма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9 Новгоро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Пск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cantSplit w:val="true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еспублика Адыге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еспублика Дагест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Республика Ингуше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абардино-Балкарская Республ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Республика Калмык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арачаево-Черкесская Республ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спублика Северная Осе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еченская Республ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Краснодарский кр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тавропольский кр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страха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Волгогра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Рост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спублика Башкортост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спублика Марий Э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спублика Мордов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спублика Татарста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5 Удмуртская Республ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6 Чувашская Республи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ир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3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ижегород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ренбург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ензе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ермский кр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амар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арат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Ульян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га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вердл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2 26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юме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ябин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спублика Алт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спублика Бурят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спублика Ты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спублика Хака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лтайский кр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расноярский кра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7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ркут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емеров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восибирская област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мск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омск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итинск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спублика Саха (Якутия)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морский край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абаровский край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мурск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врейская автономн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амчатская область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гаданск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1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ахалинская област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л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емпература наружного воздуха наиболее холодной пятиднев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беспеченностью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Normal"/>
              <w:widowControl/>
              <w:ind w:right="0" w:firstLine="41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яя температура наружного воздуха за отопительный пери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Normal"/>
              <w:widowControl/>
              <w:ind w:right="0" w:firstLine="4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льность отопительного периода, сут.;</w:t>
            </w:r>
          </w:p>
          <w:p>
            <w:pPr>
              <w:pStyle w:val="Normal"/>
              <w:ind w:firstLine="6"/>
              <w:rPr>
                <w:i/>
                <w:i/>
                <w:iCs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яя за отопительный период величина солнечной радиации на вертикальные поверхности при действительных условиях облачност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ConsNormal"/>
              <w:widowControl/>
              <w:ind w:right="0" w:firstLine="4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няя скорость ветра за отопительный период, м/с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left="4536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Приложение</w:t>
      </w:r>
      <w:r>
        <w:rPr>
          <w:b w:val="false"/>
          <w:caps/>
          <w:szCs w:val="28"/>
        </w:rPr>
        <w:t xml:space="preserve"> 7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 сжиженного углеводородного газа населением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 отсутствии приборов учета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284"/>
          <w:tab w:val="left" w:pos="8222" w:leader="none"/>
        </w:tabs>
        <w:rPr>
          <w:szCs w:val="28"/>
        </w:rPr>
      </w:pPr>
      <w:r>
        <w:rPr>
          <w:szCs w:val="28"/>
        </w:rPr>
        <w:t>Алгоритм определения условного коэффициента теплопередачи</w:t>
      </w:r>
    </w:p>
    <w:p>
      <w:pPr>
        <w:pStyle w:val="2"/>
        <w:tabs>
          <w:tab w:val="clear" w:pos="284"/>
          <w:tab w:val="left" w:pos="8222" w:leader="none"/>
        </w:tabs>
        <w:rPr/>
      </w:pPr>
      <w:r>
        <w:rPr>
          <w:szCs w:val="28"/>
        </w:rPr>
        <w:t>здания с учетом теплопотерь за счет инфильтрации и вентиляции</w:t>
      </w:r>
    </w:p>
    <w:p>
      <w:pPr>
        <w:pStyle w:val="2"/>
        <w:tabs>
          <w:tab w:val="clear" w:pos="284"/>
          <w:tab w:val="left" w:pos="822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У</w:t>
      </w:r>
      <w:r>
        <w:rPr>
          <w:rFonts w:cs="Times New Roman" w:ascii="Times New Roman" w:hAnsi="Times New Roman"/>
          <w:sz w:val="28"/>
          <w:szCs w:val="28"/>
        </w:rPr>
        <w:t xml:space="preserve">словный коэффициент теплопередачи зд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учитывающий теплопотери за счет инфильтрации и вентиляции, определяется по форму</w:t>
      </w:r>
      <w:r>
        <w:rPr/>
        <w:t>ле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509"/>
      </w:tblGrid>
      <w:tr>
        <w:trPr/>
        <w:tc>
          <w:tcPr>
            <w:tcW w:w="76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/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b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1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удельная теплоемкость воздуха, равн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средняя кратность воздухообмена здания за отопительный период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мая по формуле (7.3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нижения объема воздуха в здании, учитывающий наличие внутренних ограждающих конструкций (рекомендуется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апливаемый объем зд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см. П</w:t>
      </w:r>
      <w:r>
        <w:rPr>
          <w:rFonts w:cs="Times New Roman" w:ascii="Times New Roman" w:hAnsi="Times New Roman"/>
          <w:iCs/>
          <w:sz w:val="28"/>
          <w:szCs w:val="28"/>
        </w:rPr>
        <w:t>риложение 4 к настоящей Методик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площадь внутренних поверхностей ограждающих строительных конструкций, отделяющих отапливаемые помещения от неотапливаемых, от наружного воздуха и от грунт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см.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ложение 4 </w:t>
        <w:br/>
        <w:t>к настоящей Методик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учета влияния встречного теплового потока в светопрозрачных конструкциях, для окон с двойными раздельными перепле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средняя плотность приточного воздуха за отопительный период, кг/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 xml:space="preserve"> определяется по формуле (И.2)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482"/>
      </w:tblGrid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(7.2)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расчетная средняя температура внутреннего воздуха зда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имаемая по минимальным значениям оптимальной температуры жилых зданий в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температура наружного воздуха за отопительный период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принимается для конкретного региона в соответствии с П</w:t>
      </w:r>
      <w:r>
        <w:rPr>
          <w:iCs/>
          <w:sz w:val="28"/>
          <w:szCs w:val="28"/>
        </w:rPr>
        <w:t>риложением 6 к настоящей Методи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7.2. Средняя кратность воздухообмена здания за отопительный период </w:t>
      </w:r>
      <w:r>
        <w:rPr>
          <w:rFonts w:cs="Times New Roman" w:ascii="Times New Roman" w:hAnsi="Times New Roman"/>
          <w:b w:val="false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b w:val="false"/>
          <w:bCs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 w:val="false"/>
          <w:bCs/>
          <w:i/>
          <w:iCs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рассчитывается с учетом суммарного воздухообмена за сче</w:t>
      </w:r>
      <w:r>
        <w:rPr/>
        <w:t>т вентиляции и инфильтрации 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303"/>
      </w:tblGrid>
      <w:tr>
        <w:trPr/>
        <w:tc>
          <w:tcPr>
            <w:tcW w:w="79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нф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3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количество приточного воздуха, поступающего в здание через систему вентиляци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ляемое по формуле (7</w:t>
      </w:r>
      <w:r>
        <w:rPr>
          <w:bCs/>
          <w:sz w:val="28"/>
          <w:szCs w:val="28"/>
        </w:rPr>
        <w:t>.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здуха, инфильтрующегося в здание через ограждающие конструкции, кг/ч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пределяемое по формулам (7</w:t>
      </w:r>
      <w:r>
        <w:rPr>
          <w:bCs/>
          <w:sz w:val="28"/>
          <w:szCs w:val="28"/>
        </w:rPr>
        <w:t>.5 – 7.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.</w:t>
      </w:r>
      <w:r>
        <w:rPr>
          <w:sz w:val="28"/>
          <w:szCs w:val="28"/>
        </w:rPr>
        <w:t xml:space="preserve"> Минимальная производительность системы вентиляции жилого здания (дома) должна обеспечивать не менее однократного обмена объема воздуха в течение одного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риточного воздуха, поступающего в жилое здание (дом) через систему вентиляции при неорганизованном (естественном) прито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i/>
          <w:iCs/>
          <w:sz w:val="28"/>
          <w:szCs w:val="28"/>
        </w:rPr>
        <w:t>,</w:t>
      </w:r>
      <w:r>
        <w:rPr/>
        <w:t xml:space="preserve"> определяется 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303"/>
      </w:tblGrid>
      <w:tr>
        <w:trPr/>
        <w:tc>
          <w:tcPr>
            <w:tcW w:w="79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4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коэффициент превышения минимального количества приточного воздуха при естественной вентиляции, обусловленный действием </w:t>
      </w:r>
      <w:r>
        <w:rPr>
          <w:iCs/>
          <w:sz w:val="28"/>
          <w:szCs w:val="28"/>
        </w:rPr>
        <w:t>следующих факторо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тсутствием регулируемых вентиляционных решеток и клапан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м неплотностей (щелей) в дверях, окн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нормативной воздухоизоляцией ограждающих конструкций здан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 учетом преобладающего в регионе состояния жилищного фонда, </w:t>
      </w:r>
      <w:r>
        <w:rPr>
          <w:sz w:val="28"/>
          <w:szCs w:val="28"/>
        </w:rPr>
        <w:t xml:space="preserve">в практических расчетах в зависимости от </w:t>
      </w:r>
      <w:r>
        <w:rPr>
          <w:iCs/>
          <w:sz w:val="28"/>
          <w:szCs w:val="28"/>
        </w:rPr>
        <w:t>наличия перечисленных фактор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следует приним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одном факторе от 1,1 до 2,0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четании двух факторов </w:t>
      </w:r>
      <w:r>
        <w:rPr>
          <w:iCs/>
          <w:sz w:val="28"/>
          <w:szCs w:val="28"/>
        </w:rPr>
        <w:t>от 1,5 до 2,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рех факторах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т 2,2 до 3,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4.</w:t>
      </w:r>
      <w:r>
        <w:rPr>
          <w:sz w:val="28"/>
          <w:szCs w:val="28"/>
        </w:rPr>
        <w:t xml:space="preserve"> Суммарное количество воздуха, поступающего в жилое здание (дом) за счет инфильтрации через ограждающие и светопрозрачные конструкции, а также через входные двери,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г/ч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</w:t>
      </w:r>
      <w:r>
        <w:rPr/>
        <w:t>ляется по формулам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303"/>
      </w:tblGrid>
      <w:tr>
        <w:trPr/>
        <w:tc>
          <w:tcPr>
            <w:tcW w:w="7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5)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к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в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ф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6)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P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ф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пк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7)</w:t>
            </w:r>
          </w:p>
        </w:tc>
      </w:tr>
      <w:tr>
        <w:trPr/>
        <w:tc>
          <w:tcPr>
            <w:tcW w:w="7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нф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30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8)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количество воздуха, инфильтрующегося в здание (дом) через ограждающие конструкции (за исключением заполнений световых проемов и входных дверей), кг/ч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к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о же, через светопрозрачные конструкции, кг/ч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о же, через входные двери, кг/ч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общая площадь внутренних поверхностей ограждающих строительных конструкций, отделяющих отапливаемые помещения от неотапливаемых, от наружного воздуха и от грунта, м</w:t>
      </w:r>
      <w:r>
        <w:rPr>
          <w:iCs/>
          <w:sz w:val="28"/>
          <w:szCs w:val="28"/>
          <w:vertAlign w:val="superscript"/>
        </w:rPr>
        <w:t xml:space="preserve">2  </w:t>
      </w:r>
      <w:r>
        <w:rPr>
          <w:iCs/>
          <w:sz w:val="28"/>
          <w:szCs w:val="28"/>
        </w:rPr>
        <w:t xml:space="preserve">(Приложение 4 </w:t>
        <w:br/>
        <w:t>к настоящей Методике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ая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лощадь световых проемов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П</w:t>
      </w:r>
      <w:r>
        <w:rPr>
          <w:iCs/>
          <w:sz w:val="28"/>
          <w:szCs w:val="28"/>
        </w:rPr>
        <w:t xml:space="preserve">риложение 4 </w:t>
        <w:br/>
        <w:t>к настоящей Методике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входных двере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для одной входной двери </w:t>
        <w:br/>
        <w:t xml:space="preserve">в среднем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ность давлений воздуха на наружной и внутренней поверхностях ограждающих конструкций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ляется в подразделе </w:t>
      </w:r>
      <w:r>
        <w:rPr>
          <w:bCs/>
          <w:sz w:val="28"/>
          <w:szCs w:val="28"/>
        </w:rPr>
        <w:t>И.5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ируемое сопротивление воздухопроницанию ограждающих конструкций здания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, (для различных материалов и конструкций принимается по СП 23-101-2004 «</w:t>
      </w:r>
      <w:r>
        <w:rPr>
          <w:color w:val="000000"/>
          <w:sz w:val="28"/>
          <w:szCs w:val="28"/>
        </w:rPr>
        <w:t>Проектирование тепловой защиты зданий», утвержденному совместным приказом Центрального научно-исследовательского и проектно-экспериментального института промышленных зданий и сооружений и Федерального государственного унитарного предприятия – Центр методологии нормирования и стандартизации в строительстве от 23 апреля 2004 г. № 1)</w:t>
      </w:r>
      <w:r>
        <w:rPr>
          <w:sz w:val="28"/>
          <w:szCs w:val="28"/>
        </w:rPr>
        <w:t xml:space="preserve">; усредненные зна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>
          <w:sz w:val="28"/>
          <w:szCs w:val="28"/>
        </w:rPr>
        <w:t xml:space="preserve">, рассчитанные с использованием статистических данных о распределении жилищного фонда в регионах по материалу стен зданий, представлены в таблице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1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к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ируемое сопротивление воздухопроницанию светопрозрачных конструкций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(для окон в деревянных переплетах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ируемое сопротивление воздухопроницанию входных дверей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(для входных дверей жилых зданий </w:t>
      </w:r>
      <w:r>
        <w:rPr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5.</w:t>
      </w:r>
      <w:r>
        <w:rPr>
          <w:sz w:val="28"/>
          <w:szCs w:val="28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ляется по фор</w:t>
      </w:r>
      <w:r>
        <w:rPr/>
        <w:t>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440690</wp:posOffset>
                </wp:positionH>
                <wp:positionV relativeFrom="paragraph">
                  <wp:posOffset>642620</wp:posOffset>
                </wp:positionV>
                <wp:extent cx="40830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pt;mso-wrap-distance-left:9.05pt;mso-wrap-distance-right:9.05pt;mso-wrap-distance-top:0pt;mso-wrap-distance-bottom:0pt;margin-top:50.6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303"/>
      </w:tblGrid>
      <w:tr>
        <w:trPr/>
        <w:tc>
          <w:tcPr>
            <w:tcW w:w="795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(7.9)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8"/>
          <w:szCs w:val="28"/>
        </w:rPr>
        <w:t xml:space="preserve"> - высота здания (от пола первого этажа до верха вытяжной шахты), м</w:t>
      </w:r>
      <w:r>
        <w:rPr>
          <w:iCs/>
          <w:sz w:val="28"/>
          <w:szCs w:val="28"/>
        </w:rPr>
        <w:t>;</w:t>
      </w:r>
    </w:p>
    <w:p>
      <w:pPr>
        <w:pStyle w:val="Normal"/>
        <w:spacing w:before="40" w:after="4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 наружного воздух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>,</w:t>
      </w:r>
      <w:r>
        <w:rPr/>
        <w:t xml:space="preserve"> определяемый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613"/>
      </w:tblGrid>
      <w:tr>
        <w:trPr/>
        <w:tc>
          <w:tcPr>
            <w:tcW w:w="77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</m:t>
                          </m:r>
                        </m:sup>
                      </m:sSubSup>
                    </m:e>
                  </m:d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(7.10)</w:t>
            </w:r>
          </w:p>
        </w:tc>
      </w:tr>
    </w:tbl>
    <w:p>
      <w:pPr>
        <w:pStyle w:val="Normal"/>
        <w:spacing w:before="40" w:after="40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 внутреннего воздух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ляемый </w:t>
        <w:br/>
      </w:r>
      <w:r>
        <w:rPr/>
        <w:t>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176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11)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скорость ветра за отопительный период, м/с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 xml:space="preserve"> - средняя температура наружного воздуха за отопительный период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ринимаются для конкретного региона в соответствии с таблицей 6.1 П</w:t>
      </w:r>
      <w:r>
        <w:rPr>
          <w:iCs/>
          <w:sz w:val="28"/>
          <w:szCs w:val="28"/>
        </w:rPr>
        <w:t>риложения 6 к настоящей Методи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зультате воздействия природно-климатических факторов и жизнедеятельности человека с течением времени происходит утрата первоначальных технико-эксплуатационных качеств жилых зданий (воздухопроницаемости, тепловой защиты, прочности, устойчивост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жилых зданий (конструкций, элементов или их участков) оценивается по конкретным признакам износа и их количественной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7. </w:t>
      </w:r>
      <w:r>
        <w:rPr>
          <w:sz w:val="28"/>
          <w:szCs w:val="28"/>
        </w:rPr>
        <w:t xml:space="preserve">Учет физического износа, обуславливающего превышение нормируемой воздухопроницаемости конструкций и элементов жилых зданий, приводит к увеличению условного коэффициента теплопередачи з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sz w:val="28"/>
          <w:szCs w:val="28"/>
        </w:rPr>
        <w:t>, рассчитанного по формуле (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тельное значение условного коэффициента теплопередачи зда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</w:rPr>
        <w:t xml:space="preserve">, учитывающего теплопотери за счет инфильтрации </w:t>
        <w:br/>
        <w:t xml:space="preserve">и вентиляции в эксплуатируемых жилых зданиях, определяемый </w:t>
        <w:br/>
      </w:r>
      <w:r>
        <w:rPr/>
        <w:t>по формул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176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513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(7.12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  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коэффициент превышения нормируемой воздухопроницаемости в эксплуатируемых жилых з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ловный коэффициент теплопередачи здания, учитывающий теплопотери за счет инфильтрации и вентиляц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</w:rPr>
        <w:t>, определяют по формуле (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ми строительными нормами установлены Правила оценки физического износа жилых зданий. ВСН 53-86 (р), утвержденные приказом Государственного комитета по гражданскому строительству </w:t>
        <w:br/>
        <w:t xml:space="preserve">и архитектуре при Государственном строительном комитете СССР </w:t>
        <w:br/>
        <w:t>от 24 декабря 1986 г. № 446. Физический износ отдельных конструкций, элементов или их участков оценивается по конкретным признакам износа и их количественной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аблиц физического износа жилых зданий с использованием статистических данных о распределении жилищного фонда по физическому износу зданий была произведена оценка значений коэффициентов превышения нормируемой воздухопроницаем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 в эксплуатируемых жилых зданиях для всех регионов Российской Федерации (таблица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2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567" w:top="1134" w:footer="45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326390</wp:posOffset>
                </wp:positionH>
                <wp:positionV relativeFrom="paragraph">
                  <wp:posOffset>6136640</wp:posOffset>
                </wp:positionV>
                <wp:extent cx="342900" cy="271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483.2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Таблица</w:t>
      </w:r>
      <w:r>
        <w:rPr>
          <w:b/>
          <w:bCs/>
          <w:sz w:val="28"/>
          <w:szCs w:val="28"/>
        </w:rPr>
        <w:t> 7.1. - Распределение жилищного фонда в регионах Российской Федерации по материалу стен зданий и усредненное сопротивление воздухопроницанию материалов и конструкций сте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25"/>
        <w:gridCol w:w="1422"/>
        <w:gridCol w:w="1422"/>
        <w:gridCol w:w="1452"/>
        <w:gridCol w:w="1433"/>
        <w:gridCol w:w="1526"/>
        <w:gridCol w:w="2381"/>
      </w:tblGrid>
      <w:tr>
        <w:trPr>
          <w:trHeight w:val="3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вартир (по площади) в жилых зданиях, стены которых выполнены из различных материалов, 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редненное сопротивление воздухопроницанию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p>
              </m:sSubSup>
            </m:oMath>
            <w:r>
              <w:rPr>
                <w:iCs/>
                <w:sz w:val="24"/>
                <w:szCs w:val="24"/>
              </w:rPr>
              <w:t>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·ч·Па / кг</w:t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менные и кирпич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ОССИИ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Централь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Белгоро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Бря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Владимир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Вороне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Иван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алуж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Костром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Кур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Липец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Моск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г. Моск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Орл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Ряза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Смоле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Тамб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.Твер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eastAsia="Arial Unicode MS"/>
              </w:rPr>
            </w:pPr>
            <w:r>
              <w:rPr/>
              <w:t>17.Туль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Яросла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9,4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еверо-запад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Каре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Ко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Архангель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Волого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Калинингра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Ленингра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Г. Санкт-Петербур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урма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Новгоро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Пск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ж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Адыге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Дагест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Республика Ингуше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Кабардино-Балкарская Республ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Республика Калмык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арачаево-Черкесская Республ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Республика Северная Осе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Чеченская Республ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Краснодарский кр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Ставропольский кр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Астраха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Волгогра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Рост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волж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Башкортост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Марий Э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Республика Мордов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Республика Татарст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Удмуртская Республ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Чувашская Республ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Кир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Нижегоро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Оренбург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Пензе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Перм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Самар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Сарат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Ульян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раль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Курга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вердл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Тюме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Челяби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ибир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Алт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Бур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Республика Ты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Республика Хакас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Алтайский кр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расноярский кр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Иркут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Кемеров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Новосибир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Ом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Том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Чити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альневосточ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Саха (Якут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Приморский кр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Хабаровский кр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Амур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Еврейская авт.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амчат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Магада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Сахалин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Чукотский автоном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,6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7.2. Распределение жилищного фонда в регионах Российской Федерации по годам возведе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изическому износу зданий и коэффициенты превышения нормируемой воздухопроницаемости </w:t>
        <w:br/>
        <w:t>в эксплуатируемых жилых зда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82"/>
        <w:gridCol w:w="1183"/>
        <w:gridCol w:w="1183"/>
        <w:gridCol w:w="1183"/>
        <w:gridCol w:w="1222"/>
        <w:gridCol w:w="1143"/>
        <w:gridCol w:w="1183"/>
        <w:gridCol w:w="1183"/>
        <w:gridCol w:w="173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ртир (по площади) по годам возведения, %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квартир (по площади) в зданиях с физическим износом, %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ревышения нормируемой воздухопроницаемости,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  <w:lang w:val="en-US"/>
              </w:rPr>
              <w:t>r</w:t>
            </w:r>
            <w:r>
              <w:rPr>
                <w:iCs/>
                <w:sz w:val="24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920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21-19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46-19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19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до 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ОССИИ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Центральны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Белгоро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Бря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Владимир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Воронеж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Иван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алуж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Костром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Кур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Липец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Моск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г. Моск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Орл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Ряза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Смоле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Тамб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.Твер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Туль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Яросла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еверо-западны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Карел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Ко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Архангель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Волого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Калинингра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Ленингра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г. Санкт-Петербу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Мурма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Новгоро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Пск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жны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Адыге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Дагес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Республика Ингуше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Кабардино-Балкарская Республ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Республика Калмык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арачаево-Черкесская Республ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Республика Северная Осе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Чеченская Республ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Краснодарский кр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Ставропольский кр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Астраха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Волгогра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Рост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волжски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Башкортос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Марий Э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Республика Мордов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Республика Татарст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Удмуртская Республ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Чувашская Республ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Кир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Нижегород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Оренбург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Пензе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Перм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Самар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Сарат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Ульян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ральски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Курга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Свердл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Тюме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Челяби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ибирски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Алт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Республика Бур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Республика Ты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Республика Хака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Алтайский кр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расноярский кр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Иркут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Кемеров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Новосибир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Ом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Том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Чити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ind w:hanging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альневосточный федераль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Республика Саха (Якут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Приморский кр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Хабаровский кра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 Амур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 Еврейская авт.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 Камчат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 Магада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 Сахалинская обла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 Чукотский автономный окр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lineRule="auto" w:line="240"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ребления СУГ насе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при отсутствии приборов учета газ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ходные данные и результаты расчета норм потребления СУГ  на отопление жилых зданий (домов)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6"/>
        <w:spacing w:lineRule="auto" w:line="240"/>
        <w:ind w:left="0" w:hanging="0"/>
        <w:jc w:val="left"/>
        <w:rPr/>
      </w:pPr>
      <w:r>
        <w:rPr>
          <w:bCs/>
          <w:spacing w:val="80"/>
          <w:szCs w:val="28"/>
        </w:rPr>
        <w:t>Таблица</w:t>
      </w:r>
      <w:r>
        <w:rPr>
          <w:bCs/>
          <w:szCs w:val="28"/>
        </w:rPr>
        <w:t xml:space="preserve"> 8.1. Используемые для расче</w:t>
      </w:r>
      <w:r>
        <w:rPr/>
        <w:t>та исходные данные и их источник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47"/>
        <w:gridCol w:w="1937"/>
        <w:gridCol w:w="212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Перечень исходных данных, необходимых для расчета норматив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Cs/>
                <w:i/>
                <w:iCs/>
                <w:sz w:val="28"/>
                <w:szCs w:val="28"/>
              </w:rPr>
              <w:t>Климатические параметр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наружного воздуха наиболее холодной пятидневки, обеспеченностью 0,92; для конкретного региона принимается отдель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p>
                </m:sSubSup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емпература наружного воздуха за отопительный период, для конкретного региона принимается отдель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опительного периода, для конкретного региона принимается отдельн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за отопительный период величина солнечной радиации на вертикальные поверхности (стены и окна) при действительных условиях облачности с учётом суммирования по четырем фасадам здани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/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скорость ветра за отопительный период, принимается для конкретного регио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6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/>
                <w:iCs/>
                <w:sz w:val="28"/>
                <w:szCs w:val="28"/>
              </w:rPr>
              <w:t>Параметры микроклимата в помещениях жилых здан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редняя температура внутреннего воздуха здания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нимаемая по минимальным значениям оптимальной температуры жилых зданий в интервале от плюс </w:t>
            </w:r>
            <w:r>
              <w:rPr>
                <w:iCs/>
                <w:sz w:val="28"/>
                <w:szCs w:val="28"/>
              </w:rPr>
              <w:t xml:space="preserve">20 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о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лю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22 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ативная документация</w:t>
            </w:r>
          </w:p>
        </w:tc>
      </w:tr>
      <w:tr>
        <w:trPr>
          <w:cantSplit w:val="true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Cs/>
                <w:i/>
                <w:iCs/>
                <w:sz w:val="28"/>
                <w:szCs w:val="28"/>
              </w:rPr>
              <w:t>Усредненные объемно-планировочные показатели жилых зданий (для характерной группы зданий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ая площадь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риложение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высота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риложение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апливаемый объем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риложение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ружных ограждающ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риложение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рная площадь световых проемов жилого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Приложение 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лощадь дверных проё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тажей жилого здания (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84"/>
                <w:tab w:val="left" w:pos="720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жилого здания (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  <w:i/>
                <w:i/>
                <w:iCs/>
                <w:szCs w:val="28"/>
              </w:rPr>
            </w:pPr>
            <w:r>
              <w:rPr>
                <w:b w:val="false"/>
                <w:bCs/>
                <w:i/>
                <w:i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</m:oMath>
            <w:r>
              <w:rPr>
                <w:b w:val="false"/>
                <w:bCs/>
                <w:i/>
                <w:iCs/>
                <w:szCs w:val="28"/>
              </w:rPr>
              <w:t>(</w:t>
            </w:r>
            <w:r>
              <w:rPr>
                <w:b w:val="false"/>
                <w:bCs/>
                <w:i/>
                <w:i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 w:val="false"/>
                <w:bCs/>
                <w:i/>
                <w:iCs/>
                <w:szCs w:val="28"/>
              </w:rPr>
              <w:t xml:space="preserve">+ </w:t>
            </w:r>
            <w:r>
              <w:rPr>
                <w:b w:val="false"/>
                <w:bCs/>
                <w:iCs/>
                <w:szCs w:val="28"/>
              </w:rPr>
              <w:t>1,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             </w:t>
            </w:r>
            <w:r>
              <w:rPr>
                <w:b w:val="false"/>
                <w:i/>
                <w:iCs/>
                <w:szCs w:val="28"/>
              </w:rPr>
              <w:t>Физическое состояние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воздухопроницанию материалов и конструкций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p>
                </m:sSubSup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·ч·Па/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евышения нормируемой воздухопрониц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both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            </w:t>
            </w:r>
            <w:r>
              <w:rPr>
                <w:b w:val="false"/>
                <w:i/>
                <w:iCs/>
                <w:szCs w:val="28"/>
              </w:rPr>
              <w:t>Эффективность использования 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фактическая теплота сгорания паровой фазы СУГ по региону за предшествующие 3…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/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взвешенный КПД установленных отопительных устройств (аппаратов и печей), зависящий от условий и продолжитель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и ед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pacing w:val="80"/>
          <w:sz w:val="28"/>
          <w:szCs w:val="28"/>
        </w:rPr>
        <w:t>Таблица</w:t>
      </w:r>
      <w:r>
        <w:rPr>
          <w:b/>
          <w:sz w:val="28"/>
          <w:szCs w:val="28"/>
        </w:rPr>
        <w:t xml:space="preserve"> 8.2. Результаты расче</w:t>
      </w:r>
      <w:r>
        <w:rPr/>
        <w:t>тов норм потребления СУГ на отопле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  <w:gridCol w:w="2210"/>
        <w:gridCol w:w="2127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еречень результатов расч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еплопотери здания через наружные ограждающие конструкции за отопительный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теплопоступления в течение отопительн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поступления через окна от солнечной радиации в течение отопительного перио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8"/>
                <w:szCs w:val="28"/>
              </w:rPr>
              <w:t>Расход тепловой энергии на отопление здания в течение отопительн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8"/>
                <w:szCs w:val="28"/>
              </w:rPr>
              <w:t>Расчетный расход СУГ на отопление здания за отопительный пери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г/год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8"/>
                <w:szCs w:val="28"/>
              </w:rPr>
              <w:t>Расчетный среднегодовой расход СУГ на отопл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г/год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Среднемесячная норма потребления СУГ на отопление в расчёте на </w:t>
            </w:r>
            <w:r>
              <w:rPr>
                <w:iCs/>
                <w:sz w:val="28"/>
                <w:szCs w:val="28"/>
              </w:rPr>
              <w:t>1 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г/(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 w:val="28"/>
                <w:szCs w:val="28"/>
              </w:rPr>
              <w:t>ּ</w:t>
            </w:r>
            <w:r>
              <w:rPr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Среднемесячная норма потребления СУГ на отопление в расчёте на </w:t>
            </w:r>
            <w:r>
              <w:rPr>
                <w:iCs/>
                <w:sz w:val="28"/>
                <w:szCs w:val="28"/>
              </w:rPr>
              <w:t>1 м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отапливаемого объё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г/(м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 w:val="28"/>
                <w:szCs w:val="28"/>
              </w:rPr>
              <w:t>ּ</w:t>
            </w:r>
            <w:r>
              <w:rPr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701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расчета нор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ребления СУГ насе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при отсутствии приборов учета газ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8"/>
        </w:rPr>
        <w:t>Примеры расчета норм потребления СУГ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. Пример расчета норм потребления СУГ на пищеприготовление методом анал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норм потребления СУГ населением на пищеприготовление выполнен для условного региона, с количеством квартир, газифицированных СУГ от резервуарных установок - 1000. Исходные данные для расчета представлены в таблице 9.1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расходом газа по каждому объекту-представителю проводились ежемесячно в течение одного календарного года. Все объекты оборудованы приборами учета газа, имеющими специальные корректоры по температуре и по д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оплива принято условно использование в зимний период времени СУГ содержащего 80% мас. пропана, а в летний период года – СУГ, содержащего 60% мас. пропана. Значения теплоты сгорания и плотностей паровой фазы приняты по данным Приложения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9.1.1. Исходные данные для расчета норм потребления 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1"/>
        <w:gridCol w:w="1080"/>
        <w:gridCol w:w="900"/>
        <w:gridCol w:w="1620"/>
        <w:gridCol w:w="1440"/>
        <w:gridCol w:w="1620"/>
      </w:tblGrid>
      <w:tr>
        <w:trPr>
          <w:trHeight w:val="264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тность пара</w:t>
            </w:r>
          </w:p>
        </w:tc>
      </w:tr>
      <w:tr>
        <w:trPr>
          <w:trHeight w:val="264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н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ас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ма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/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6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7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 отобранным пятнадцати объектам-представителям определен минимально-необходимый объем вы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ерсия выборочной совокупности рассчитана по формуле (2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/>
                </m:limUp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  <w:r>
        <w:rPr>
          <w:sz w:val="28"/>
          <w:szCs w:val="28"/>
        </w:rPr>
        <w:t>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'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 объём предварительной вы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асчета дисперсии предварительной выборки приведены в таблице 9.1.2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9.1.2. Расчет дисперсии выборочной совокуп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9"/>
        <w:gridCol w:w="1421"/>
      </w:tblGrid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представителя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а на одного человека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х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i )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яц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 х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величина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шибка выборки определена по формуле (4)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sz w:val="28"/>
          <w:szCs w:val="28"/>
        </w:rPr>
        <w:t>=0,068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вшись доверительной вероятностью 0,1 (10%), по таблице 1.1. Приложения 1 определя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,761. Тогда предельная допустимая ошибка пробной выборки составит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284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аем предельную ошибку выбор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 xml:space="preserve"> равной 0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гда 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</w:rPr>
        <w:t>, определяем минимально-необходимый объем выборки по формуле 7 (например, для бес</w:t>
      </w:r>
      <w:r>
        <w:rPr/>
        <w:t>повторного отбора)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минимально-необходимый объем выборочной совокуп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объем генеральной совокупност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00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критерий Стьюдента, определяемый по таблице Приложения 1 в зависимости от числа степеней свободы f=n’-1 (f=14) и доверительной вероятности 0,1, равный 1,7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нимально-необходимый объем выборки для предельной ошибки 0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нимаем в количестве 20 объектов. Результаты расчета среднего фактического потребления газа на одного человека (по месяцам и за год) по отобранным объектам-представителям и приведены в таблице 9.1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.1.3. Расчет фактического потребления газа на одного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"/>
        <w:gridCol w:w="53"/>
        <w:gridCol w:w="153"/>
        <w:gridCol w:w="63"/>
        <w:gridCol w:w="1149"/>
        <w:gridCol w:w="147"/>
        <w:gridCol w:w="153"/>
        <w:gridCol w:w="54"/>
        <w:gridCol w:w="269"/>
        <w:gridCol w:w="687"/>
        <w:gridCol w:w="147"/>
        <w:gridCol w:w="153"/>
        <w:gridCol w:w="161"/>
        <w:gridCol w:w="269"/>
        <w:gridCol w:w="952"/>
        <w:gridCol w:w="39"/>
        <w:gridCol w:w="108"/>
        <w:gridCol w:w="153"/>
        <w:gridCol w:w="430"/>
        <w:gridCol w:w="835"/>
        <w:gridCol w:w="288"/>
        <w:gridCol w:w="147"/>
        <w:gridCol w:w="153"/>
        <w:gridCol w:w="430"/>
        <w:gridCol w:w="1314"/>
        <w:gridCol w:w="24"/>
        <w:gridCol w:w="12"/>
      </w:tblGrid>
      <w:tr>
        <w:trPr>
          <w:trHeight w:val="182" w:hRule="atLeast"/>
        </w:trPr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 xml:space="preserve">объекта -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 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живающих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 наблюдения,</w:t>
            </w:r>
          </w:p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3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требление газ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требление газа на одного проживающего, кг</w:t>
            </w:r>
          </w:p>
        </w:tc>
      </w:tr>
      <w:tr>
        <w:trPr>
          <w:trHeight w:val="41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наблюдения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ного проживающего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1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1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10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7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2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17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15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trHeight w:val="14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12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12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9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>
          <w:trHeight w:val="8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</w:tr>
      <w:tr>
        <w:trPr>
          <w:trHeight w:val="7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6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3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Всего за месяц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96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3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5</w:t>
            </w:r>
          </w:p>
        </w:tc>
      </w:tr>
      <w:tr>
        <w:trPr>
          <w:trHeight w:val="264" w:hRule="atLeast"/>
        </w:trPr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12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9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2</w:t>
            </w:r>
          </w:p>
        </w:tc>
      </w:tr>
      <w:tr>
        <w:trPr>
          <w:trHeight w:val="10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8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85</w:t>
            </w:r>
          </w:p>
        </w:tc>
      </w:tr>
      <w:tr>
        <w:trPr>
          <w:trHeight w:val="1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8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2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1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5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7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3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8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28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95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20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,1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17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,78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54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95</w:t>
            </w:r>
          </w:p>
        </w:tc>
      </w:tr>
      <w:tr>
        <w:trPr>
          <w:trHeight w:val="159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8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64</w:t>
            </w:r>
          </w:p>
        </w:tc>
      </w:tr>
      <w:tr>
        <w:trPr>
          <w:trHeight w:val="14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30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54</w:t>
            </w:r>
          </w:p>
        </w:tc>
      </w:tr>
      <w:tr>
        <w:trPr>
          <w:trHeight w:val="12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3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8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81</w:t>
            </w:r>
          </w:p>
        </w:tc>
      </w:tr>
      <w:tr>
        <w:trPr>
          <w:trHeight w:val="12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7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6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9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97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8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72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52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91</w:t>
            </w:r>
          </w:p>
        </w:tc>
      </w:tr>
      <w:tr>
        <w:trPr>
          <w:trHeight w:val="7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26</w:t>
            </w:r>
          </w:p>
        </w:tc>
      </w:tr>
      <w:tr>
        <w:trPr>
          <w:trHeight w:val="6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09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16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1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19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,11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73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4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95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55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58" w:hRule="atLeast"/>
        </w:trPr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4</w:t>
            </w:r>
          </w:p>
        </w:tc>
        <w:tc>
          <w:tcPr>
            <w:tcW w:w="18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0</w:t>
            </w:r>
          </w:p>
        </w:tc>
      </w:tr>
      <w:tr>
        <w:trPr>
          <w:trHeight w:val="264" w:hRule="atLeast"/>
        </w:trPr>
        <w:tc>
          <w:tcPr>
            <w:tcW w:w="10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124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4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3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107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5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8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10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8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2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9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1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70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,19</w:t>
            </w:r>
          </w:p>
        </w:tc>
      </w:tr>
      <w:tr>
        <w:trPr>
          <w:trHeight w:val="73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21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4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2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7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72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0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20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76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1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17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28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0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59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9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0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144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8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3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11</w:t>
            </w:r>
          </w:p>
        </w:tc>
      </w:tr>
      <w:tr>
        <w:trPr>
          <w:trHeight w:val="12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21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4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7</w:t>
            </w:r>
          </w:p>
        </w:tc>
      </w:tr>
      <w:tr>
        <w:trPr>
          <w:trHeight w:val="12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55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2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52</w:t>
            </w:r>
          </w:p>
        </w:tc>
      </w:tr>
      <w:tr>
        <w:trPr>
          <w:trHeight w:val="96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9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8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80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9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8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77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8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4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77</w:t>
            </w:r>
          </w:p>
        </w:tc>
      </w:tr>
      <w:tr>
        <w:trPr>
          <w:trHeight w:val="62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1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23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00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43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,66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8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6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79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72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0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09</w:t>
            </w:r>
          </w:p>
        </w:tc>
      </w:tr>
      <w:tr>
        <w:trPr>
          <w:trHeight w:val="58" w:hRule="atLeast"/>
        </w:trPr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8</w:t>
            </w:r>
          </w:p>
        </w:tc>
        <w:tc>
          <w:tcPr>
            <w:tcW w:w="1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  <w:tc>
          <w:tcPr>
            <w:tcW w:w="2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9</w:t>
            </w:r>
          </w:p>
        </w:tc>
      </w:tr>
      <w:tr>
        <w:trPr>
          <w:trHeight w:val="264" w:hRule="atLeast"/>
        </w:trPr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124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63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</w:tr>
      <w:tr>
        <w:trPr>
          <w:trHeight w:val="107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3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</w:tr>
      <w:tr>
        <w:trPr>
          <w:trHeight w:val="10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1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17</w:t>
            </w:r>
          </w:p>
        </w:tc>
      </w:tr>
      <w:tr>
        <w:trPr>
          <w:trHeight w:val="90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9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</w:tr>
      <w:tr>
        <w:trPr>
          <w:trHeight w:val="73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</w:tr>
      <w:tr>
        <w:trPr>
          <w:trHeight w:val="5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6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</w:tr>
      <w:tr>
        <w:trPr>
          <w:trHeight w:val="5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60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</w:tr>
      <w:tr>
        <w:trPr>
          <w:trHeight w:val="20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79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71</w:t>
            </w:r>
          </w:p>
        </w:tc>
      </w:tr>
      <w:tr>
        <w:trPr>
          <w:trHeight w:val="17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0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1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</w:tr>
      <w:tr>
        <w:trPr>
          <w:trHeight w:val="159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4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27</w:t>
            </w:r>
          </w:p>
        </w:tc>
      </w:tr>
      <w:tr>
        <w:trPr>
          <w:trHeight w:val="144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2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09</w:t>
            </w:r>
          </w:p>
        </w:tc>
      </w:tr>
      <w:tr>
        <w:trPr>
          <w:trHeight w:val="12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1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8</w:t>
            </w:r>
          </w:p>
        </w:tc>
      </w:tr>
      <w:tr>
        <w:trPr>
          <w:trHeight w:val="12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7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1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96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7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29</w:t>
            </w:r>
          </w:p>
        </w:tc>
      </w:tr>
      <w:tr>
        <w:trPr>
          <w:trHeight w:val="80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5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67</w:t>
            </w:r>
          </w:p>
        </w:tc>
      </w:tr>
      <w:tr>
        <w:trPr>
          <w:trHeight w:val="77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8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73</w:t>
            </w:r>
          </w:p>
        </w:tc>
      </w:tr>
      <w:tr>
        <w:trPr>
          <w:trHeight w:val="62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8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60</w:t>
            </w:r>
          </w:p>
        </w:tc>
      </w:tr>
      <w:tr>
        <w:trPr>
          <w:trHeight w:val="5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57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40</w:t>
            </w:r>
          </w:p>
        </w:tc>
      </w:tr>
      <w:tr>
        <w:trPr>
          <w:trHeight w:val="5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3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04</w:t>
            </w:r>
          </w:p>
        </w:tc>
      </w:tr>
      <w:tr>
        <w:trPr>
          <w:trHeight w:val="58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8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14</w:t>
            </w:r>
          </w:p>
        </w:tc>
      </w:tr>
      <w:tr>
        <w:trPr>
          <w:trHeight w:val="58" w:hRule="atLeast"/>
        </w:trPr>
        <w:tc>
          <w:tcPr>
            <w:tcW w:w="1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1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80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2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4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9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6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2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4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2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8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3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70,5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6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4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1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0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3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7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6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,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9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3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6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4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,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9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6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,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2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9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4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5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8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8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5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9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9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1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9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8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6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,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6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7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,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0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6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3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7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1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1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0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6,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0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,9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1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0,5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5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8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0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6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7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8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80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7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8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0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9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1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5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00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8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8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0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9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1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8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00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1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2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5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7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7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4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7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9,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2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5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0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0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9,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7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6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3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0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4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4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7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8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7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9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2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4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1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3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8,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8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1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5,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8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6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0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0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8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0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1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2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6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2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7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8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6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,0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,9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,6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5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43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4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2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2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8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6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7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,8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,6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3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4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7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0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9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9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,8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,1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4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,7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,8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,2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месяц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ЯНВАРЬ-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5,0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8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4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,5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,7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0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7,0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7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7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2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9,46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3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0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4,5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1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0,1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5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1,3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5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,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0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8,85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0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7,64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1,4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9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5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2,6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3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2,00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6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3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73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9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,8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5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6,97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,9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66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4,49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,5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,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8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9,52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,9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1,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57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3,2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,1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,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израсходованного потребителями СУГ расход газа, определённый по приборам учет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риведен к массовому показателю с учетом плотности паровой фазы для определенного состава СУГ (формула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средней плотности паровой фазы СУГ при данном компонентном составе при стандартных условиях и в соответствии с Приложением 3 составляет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 ρ</w:t>
      </w:r>
      <w:r>
        <w:rPr>
          <w:sz w:val="28"/>
          <w:szCs w:val="28"/>
          <w:vertAlign w:val="subscript"/>
        </w:rPr>
        <w:t>лето</w:t>
      </w:r>
      <w:r>
        <w:rPr>
          <w:i/>
          <w:sz w:val="28"/>
          <w:szCs w:val="28"/>
          <w:vertAlign w:val="subscript"/>
        </w:rPr>
        <w:t>.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,9632, ρ</w:t>
      </w:r>
      <w:r>
        <w:rPr>
          <w:sz w:val="28"/>
          <w:szCs w:val="28"/>
          <w:vertAlign w:val="subscript"/>
        </w:rPr>
        <w:t>зима</w:t>
      </w:r>
      <w:r>
        <w:rPr>
          <w:i/>
          <w:sz w:val="28"/>
          <w:szCs w:val="28"/>
          <w:vertAlign w:val="subscript"/>
        </w:rPr>
        <w:t>.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,0738. Принимаем условно, что ½ года был использован СУГ зимней марки и ½ часть года был использован СУГ летней марки. Средняя плотность СУГ с учетом этого составит: ρ</w:t>
      </w:r>
      <w:r>
        <w:rPr>
          <w:sz w:val="28"/>
          <w:szCs w:val="28"/>
          <w:vertAlign w:val="subscript"/>
        </w:rPr>
        <w:t>ср.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2,018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отребление газа на пищеприготовление определено по формуле (12) и составляет 5,68 кг на одного человека. Коэффициент повышенного потребления СУГ в условиях отсутствия приборов учета принят в размере 1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 потребления СУГ на пищеприготовление определена по формуле (13)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 = 5,68 · 1,1 = 6,25 к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орма потребления СУГ на пищеприготовление составляет 6,2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г на одного человек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9.2. Пример расчета нормы потребления СУГ на пищеприготовление </w:t>
      </w:r>
      <w:r>
        <w:rPr>
          <w:spacing w:val="1"/>
          <w:sz w:val="28"/>
          <w:szCs w:val="28"/>
        </w:rPr>
        <w:t>при наличии в жилых помещениях газовых плит и централизованного горячего водоснабжения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меры расчета нормы потребления СУГ на бытовые нужды населения приведены для условного региона. Для расчета принят следующий состав СУГ, (% мас.): - 70 % пропана;- 30 % бутана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реднемесячная норма потребления СУГ на пищеприготовление Н</w:t>
      </w:r>
      <w:r>
        <w:rPr>
          <w:spacing w:val="1"/>
          <w:sz w:val="24"/>
          <w:szCs w:val="24"/>
          <w:vertAlign w:val="subscript"/>
        </w:rPr>
        <w:t>1</w:t>
      </w:r>
      <w:r>
        <w:rPr>
          <w:spacing w:val="1"/>
          <w:sz w:val="24"/>
          <w:szCs w:val="24"/>
        </w:rPr>
        <w:t>, рассчитана по формуле (14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кг/чел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1"/>
                <w:sz w:val="28"/>
                <w:szCs w:val="28"/>
              </w:rPr>
              <w:t>мес.</w:t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jc w:val="both"/>
        <w:rPr/>
      </w:pPr>
      <w:r>
        <w:rPr>
          <w:spacing w:val="1"/>
          <w:sz w:val="28"/>
          <w:szCs w:val="28"/>
        </w:rPr>
        <w:t>где </w:t>
      </w:r>
      <w:r>
        <w:rPr>
          <w:spacing w:val="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"/>
          <w:sz w:val="28"/>
          <w:szCs w:val="28"/>
        </w:rPr>
        <w:t>= 3850 МДж/чел.·год - годовая норма расхода теплоты на пищеприготовление, МДж/чел год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>= 46,25 МДж/кг - низшая теплота сгорания СУГ для смеси пропан – 70% мас. и  н-бутан – 30% мас. (Приложение 3);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pacing w:val="1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pacing w:val="1"/>
          <w:sz w:val="28"/>
          <w:szCs w:val="28"/>
        </w:rPr>
        <w:t xml:space="preserve"> – </w:t>
      </w:r>
      <w:r>
        <w:rPr>
          <w:spacing w:val="1"/>
          <w:sz w:val="28"/>
          <w:szCs w:val="28"/>
        </w:rPr>
        <w:t>количество месяцев в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орма потребления СУГ на </w:t>
      </w:r>
      <w:r>
        <w:rPr>
          <w:spacing w:val="1"/>
          <w:sz w:val="28"/>
          <w:szCs w:val="28"/>
        </w:rPr>
        <w:t xml:space="preserve">пищеприготовление для одного человека в месяц </w:t>
      </w:r>
      <w:r>
        <w:rPr>
          <w:sz w:val="28"/>
          <w:szCs w:val="28"/>
        </w:rPr>
        <w:t xml:space="preserve">составляет 6,94 </w:t>
      </w:r>
      <w:r>
        <w:rPr>
          <w:spacing w:val="1"/>
          <w:sz w:val="28"/>
          <w:szCs w:val="28"/>
        </w:rPr>
        <w:t>кг/чел.·ме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мер расчета нормы потребления СУГ на приготовление пищи и горячей воды в условиях отсутствия централизованного горячего водоснабжения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готовление пищи и горячей воды при отсутствии централизованного горячего водоснабжения производится с использованием газового водонагревателя, а при его отсутствии – с использованием газовой плиты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1. Норма потребления СУГ на приготовление пищи и горячей воды с использованием газового водонагревателя для одного человека в месяц, рассчитана по фор</w:t>
      </w:r>
      <w:r>
        <w:rPr/>
        <w:t>муле (16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кг/чел·мес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9400 МДж/чел</w:t>
      </w:r>
      <w:r>
        <w:rPr>
          <w:sz w:val="28"/>
          <w:szCs w:val="28"/>
        </w:rPr>
        <w:t>·</w:t>
      </w:r>
      <w:r>
        <w:rPr>
          <w:spacing w:val="1"/>
          <w:sz w:val="28"/>
          <w:szCs w:val="28"/>
        </w:rPr>
        <w:t>год - годовая норма расхода теплоты на приготовление пищи и горячей воды при наличии газового водонагревателя,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46,25 МДж/кг - низшая теплота сгорания СУГ </w:t>
        <w:br/>
        <w:t>(см. пример расчета Л.1);</w:t>
      </w:r>
    </w:p>
    <w:p>
      <w:pPr>
        <w:pStyle w:val="Normal"/>
        <w:tabs>
          <w:tab w:val="clear" w:pos="28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в году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ким образом, норма потребления СУГ на приготовление пищи и горячей воды с использованием газового водонагревателя</w:t>
      </w:r>
      <w:r>
        <w:rPr>
          <w:sz w:val="28"/>
          <w:szCs w:val="28"/>
        </w:rPr>
        <w:t xml:space="preserve"> на одного человека</w:t>
      </w:r>
      <w:r>
        <w:rPr>
          <w:spacing w:val="1"/>
          <w:sz w:val="28"/>
          <w:szCs w:val="28"/>
        </w:rPr>
        <w:t xml:space="preserve"> в месяц составляет 16,94 кг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284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9.3.2. Норма потребления СУГ на приготовление пищи и горячей воды при отсутствии газового водонагревателя на одного человека в месяц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>, рассчитана по фор</w:t>
      </w:r>
      <w:r>
        <w:rPr/>
        <w:t>муле (17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кг/чел</w:t>
            </w:r>
            <w:r>
              <w:rPr>
                <w:sz w:val="28"/>
                <w:szCs w:val="28"/>
              </w:rPr>
              <w:t>·</w:t>
            </w:r>
            <w:r>
              <w:rPr>
                <w:spacing w:val="1"/>
                <w:sz w:val="28"/>
                <w:szCs w:val="28"/>
              </w:rPr>
              <w:t>ме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5800 </w:t>
      </w:r>
      <w:r>
        <w:rPr>
          <w:spacing w:val="1"/>
          <w:sz w:val="28"/>
          <w:szCs w:val="28"/>
        </w:rPr>
        <w:t>МДж/чел</w:t>
      </w:r>
      <w:r>
        <w:rPr>
          <w:sz w:val="28"/>
          <w:szCs w:val="28"/>
        </w:rPr>
        <w:t>·</w:t>
      </w:r>
      <w:r>
        <w:rPr>
          <w:spacing w:val="1"/>
          <w:sz w:val="28"/>
          <w:szCs w:val="28"/>
        </w:rPr>
        <w:t>год - годовая</w:t>
      </w:r>
      <w:r>
        <w:rPr>
          <w:sz w:val="28"/>
          <w:szCs w:val="28"/>
        </w:rPr>
        <w:t xml:space="preserve"> норма расхода теплоты на приготовление пищи и горячей воды при отсутствии газового водонагревателя на одного человека в год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46,25 МДж/кг - низшая теплота сгорания СУГ </w:t>
        <w:br/>
        <w:t>(см. пример расчета Л.1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в году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ким образом, норма потребления СУГ на приготовление пищи и горячей воды при отсутствия газового водонагревателя</w:t>
      </w:r>
      <w:r>
        <w:rPr>
          <w:sz w:val="28"/>
          <w:szCs w:val="28"/>
        </w:rPr>
        <w:t xml:space="preserve"> на одного человека </w:t>
      </w:r>
      <w:r>
        <w:rPr>
          <w:spacing w:val="1"/>
          <w:sz w:val="28"/>
          <w:szCs w:val="28"/>
        </w:rPr>
        <w:t>в месяц составляет 10,45 кг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9.4. Пример расчета нормы потребления СУГ на </w:t>
      </w:r>
      <w:r>
        <w:rPr>
          <w:spacing w:val="1"/>
          <w:sz w:val="28"/>
          <w:szCs w:val="28"/>
        </w:rPr>
        <w:t>индивидуальное (поквартирное) отопление жилых помещ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отребления СУГ на отопление жилых помещений, имеющих индивидуальное (поквартирное) отопление и не оснащенных приборами учета, определяется в соответствии с расчетными годовыми расходами тепловой энергии. При этом исходными данными для расчета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иматические параметры рег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ы микроклимата в жилых помещени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редненные объемно-планировочные показатели жилых зда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жилищного фонда в регионе по материалу стен и физическому износ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взвешенные КПД отопительных аппаратов и печей.</w:t>
      </w:r>
    </w:p>
    <w:p>
      <w:pPr>
        <w:pStyle w:val="Normal"/>
        <w:tabs>
          <w:tab w:val="clear" w:pos="284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ные данные для расчета нормы потребления СУГ на </w:t>
      </w:r>
      <w:r>
        <w:rPr>
          <w:spacing w:val="1"/>
          <w:sz w:val="28"/>
          <w:szCs w:val="28"/>
        </w:rPr>
        <w:t>индивидуальное (поквартирное) отопление жилых помещений в условном регионе (Московской области) приведены в таблице 9.4.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ссчитывался по алгоритму, изложенному в П</w:t>
      </w:r>
      <w:r>
        <w:rPr>
          <w:rFonts w:cs="Times New Roman" w:ascii="Times New Roman" w:hAnsi="Times New Roman"/>
          <w:iCs/>
          <w:sz w:val="28"/>
          <w:szCs w:val="28"/>
        </w:rPr>
        <w:t>риложении 7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ый коэффициент теплопередачи зд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учитывающий теплопотери за счет инфильтрации и вентиляции, рассчитан по формуле (7.1)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/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01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- удельная теплоемкость воздуха, равна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кратность воздухообмена здания за отопительный период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мая по формуле (7.3) Приложения 7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нижения объема воздуха в здании, учитывающий наличие внутренних ограждающих конструкций (рекоменду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291,6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- отапливаемый объем здания с внутренней площадью отапливаемого помещения 10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высотой 2,7 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таблица</w:t>
      </w:r>
      <w:r>
        <w:rPr>
          <w:rFonts w:cs="Times New Roman" w:ascii="Times New Roman" w:hAnsi="Times New Roman"/>
          <w:iCs/>
          <w:sz w:val="28"/>
          <w:szCs w:val="28"/>
        </w:rPr>
        <w:t xml:space="preserve"> 9.4.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709" w:top="1134" w:footer="709" w:bottom="1134"/>
          <w:pgNumType w:start="4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Heading6"/>
        <w:spacing w:lineRule="auto" w:line="240"/>
        <w:ind w:left="0" w:hanging="0"/>
        <w:jc w:val="left"/>
        <w:rPr>
          <w:spacing w:val="1"/>
          <w:szCs w:val="28"/>
        </w:rPr>
      </w:pPr>
      <w:r>
        <w:rPr>
          <w:bCs/>
          <w:szCs w:val="28"/>
        </w:rPr>
        <w:t xml:space="preserve">Таблица 9.4.1. Исходные данные </w:t>
      </w:r>
      <w:r>
        <w:rPr>
          <w:szCs w:val="28"/>
        </w:rPr>
        <w:t xml:space="preserve">для расчета нормы потребления СУГ на </w:t>
      </w:r>
      <w:r>
        <w:rPr>
          <w:spacing w:val="1"/>
          <w:szCs w:val="28"/>
        </w:rPr>
        <w:t xml:space="preserve">индивидуальное (поквартирное) </w:t>
      </w:r>
    </w:p>
    <w:p>
      <w:pPr>
        <w:pStyle w:val="Heading6"/>
        <w:spacing w:lineRule="auto" w:line="240"/>
        <w:ind w:left="0" w:hanging="0"/>
        <w:jc w:val="left"/>
        <w:rPr>
          <w:spacing w:val="1"/>
          <w:szCs w:val="28"/>
        </w:rPr>
      </w:pPr>
      <w:r>
        <w:rPr>
          <w:spacing w:val="1"/>
          <w:szCs w:val="28"/>
        </w:rPr>
        <w:t xml:space="preserve">                          </w:t>
      </w:r>
      <w:r>
        <w:rPr>
          <w:spacing w:val="1"/>
          <w:szCs w:val="28"/>
        </w:rPr>
        <w:t>отопление жилых помещений в условном регионе (Московской области)</w:t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8"/>
        <w:gridCol w:w="1218"/>
        <w:gridCol w:w="51"/>
        <w:gridCol w:w="1083"/>
        <w:gridCol w:w="284"/>
        <w:gridCol w:w="1134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еречень исходных данных, необходимых для теплотехнических расчетов нормы потребления СУГ на бытовые нужды на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-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i/>
                <w:iCs/>
                <w:sz w:val="28"/>
                <w:szCs w:val="28"/>
              </w:rPr>
              <w:t>Климатические парамет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наружного воздуха наиболее холодной пятидневки, обеспеченностью 0,92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p>
                </m:sSubSup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наружного воздуха за отопительный период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1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топительного период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ходного перио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bSup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 отопительный период величина солнечной радиации на вертикальные поверхности (стены и окна) при действительных условиях облачности с учетом суммирования по четырем фасадам зд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/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 переходный период величина солнечной радиации на вертикальные поверхности при действительных условиях облачн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bSup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/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ветра за отопительный пери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/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Параметры микроклимата в помещениях жилых зд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редняя температура внутреннего воздуха здания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нимаемая по минимальным значениям оптимальной температуры жилых зданий в интервале от </w:t>
            </w:r>
            <w:r>
              <w:rPr>
                <w:iCs/>
                <w:sz w:val="28"/>
                <w:szCs w:val="28"/>
              </w:rPr>
              <w:t xml:space="preserve">20 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 xml:space="preserve">С до 22 </w:t>
            </w: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  <w:p>
            <w:pPr>
              <w:pStyle w:val="Normal"/>
              <w:spacing w:before="80" w:after="80"/>
              <w:ind w:left="113" w:right="11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vertAlign w:val="superscript"/>
              </w:rPr>
              <w:t>0</w:t>
            </w:r>
            <w:r>
              <w:rPr>
                <w:iCs/>
                <w:sz w:val="28"/>
                <w:szCs w:val="28"/>
              </w:rPr>
              <w:t>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редненные объемно-планировочные показатели жилых зданий (для наиболее представительной группы зданий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ая площадь 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высота этажа 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й объем 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ружных ограждающих констру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ощадь световых проемов жилого зд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лощадь дверных прое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тажей жилого здания (до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84"/>
                <w:tab w:val="left" w:pos="720" w:leader="none"/>
              </w:tabs>
              <w:spacing w:before="0" w:after="0"/>
              <w:ind w:left="357" w:firstLine="851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жилого здания (до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д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             </w:t>
            </w:r>
            <w:r>
              <w:rPr>
                <w:b w:val="false"/>
                <w:i/>
                <w:iCs/>
                <w:szCs w:val="28"/>
              </w:rPr>
              <w:t>Физическое состояние жилищ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воздухопроницанию материалов и конструкций ст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p>
                </m:sSubSup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8"/>
                <w:szCs w:val="28"/>
              </w:rPr>
              <w:t>м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·ч·Па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евышения нормируемой воздухопроницае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  <w:lang w:val="en-US"/>
              </w:rPr>
              <w:t>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и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 xml:space="preserve">            </w:t>
            </w:r>
            <w:r>
              <w:rPr>
                <w:b w:val="false"/>
                <w:i/>
                <w:iCs/>
                <w:szCs w:val="28"/>
              </w:rPr>
              <w:t>Эффективность использования природного газ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шая теплота сгорания паровой фазы СУ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8"/>
                <w:szCs w:val="28"/>
              </w:rPr>
              <w:t>Средневзвешенный КПД установленных отопительных устройств (аппаратов и печей), зависящий от условий и продолжительности эксплуа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</m:sSub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и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01" w:right="1134" w:gutter="0" w:header="720" w:top="1418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Times New Roman" w:ascii="Times New Roman" w:hAnsi="Times New Roman"/>
          <w:iCs/>
          <w:sz w:val="28"/>
          <w:szCs w:val="28"/>
        </w:rPr>
        <w:t>=329,4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внутренних поверхностей ограждающих строительных конструкций, отделяющих отапливаемые помещения от неотапливаемых, от наружного воздуха и от грунт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iCs/>
          <w:sz w:val="28"/>
          <w:szCs w:val="28"/>
        </w:rPr>
        <w:t>риложение 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tabs>
          <w:tab w:val="clear" w:pos="284"/>
          <w:tab w:val="left" w:pos="540" w:leader="none"/>
        </w:tabs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учета влияния встречного теплового потока в светопрозрачных конструкциях, для окон с двойными раздельными перепле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28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>=1,2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средняя плотность приточного воздуха за отопительный пери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лотность приточного воздуха за отопительный период рассчитана по формуле (7.2)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- расчетная средняя температура внутреннего воздуха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>=- - 3,1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- средняя температура наружного воздух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за отопительный период, принимается для конкретного региона (Московской области) в соответствии с П</w:t>
      </w:r>
      <w:r>
        <w:rPr>
          <w:iCs/>
          <w:sz w:val="28"/>
          <w:szCs w:val="28"/>
        </w:rPr>
        <w:t>риложением 6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Средняя кратность воздухообмена здания за отопительный период </w:t>
      </w:r>
      <w:r>
        <w:rPr>
          <w:rFonts w:cs="Times New Roman" w:ascii="Times New Roman" w:hAnsi="Times New Roman"/>
          <w:b w:val="false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b w:val="false"/>
          <w:bCs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 w:val="false"/>
          <w:bCs/>
          <w:iCs/>
          <w:szCs w:val="28"/>
        </w:rPr>
        <w:t>,</w:t>
      </w:r>
      <w:r>
        <w:rPr>
          <w:rFonts w:cs="Times New Roman" w:ascii="Times New Roman" w:hAnsi="Times New Roman"/>
          <w:b w:val="false"/>
          <w:bCs/>
          <w:szCs w:val="28"/>
        </w:rPr>
        <w:t xml:space="preserve"> рассчитана с учетом суммарного воздухообмена за счет вентиляции и инфильтрации по формуле (7</w:t>
      </w:r>
      <w:r>
        <w:rPr/>
        <w:t>.3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н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количество приточного воздуха, поступающего в здание через систему вентиляци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 xml:space="preserve"> (формула (7</w:t>
      </w:r>
      <w:r>
        <w:rPr>
          <w:bCs/>
          <w:sz w:val="28"/>
          <w:szCs w:val="28"/>
        </w:rPr>
        <w:t>.4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воздуха, инфильтрующегося в здание через ограждающие конструкц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формулы (7</w:t>
      </w:r>
      <w:r>
        <w:rPr>
          <w:bCs/>
          <w:sz w:val="28"/>
          <w:szCs w:val="28"/>
        </w:rPr>
        <w:t>.5 – 7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риточного воздуха, поступающего в жилое здание (дом) через систему вентиляции при неорганизованном (естественном) прито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читано по формуле (7.</w:t>
      </w:r>
      <w:r>
        <w:rPr/>
        <w:t>4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- коэффициент превышения минимального количества приточного воздуха при естественной вентиляции (по практическим да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=1,1 - 3,0, см. Приложение 7, раздел 7.3). В расчете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=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ое количество воздуха, поступающего в жилое здание (дом) за счет инфильтрации через ограждающие и светопрозрачные конструкции, а также через входные двер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читано по формулам (7.5 – 7</w:t>
      </w:r>
      <w:r>
        <w:rPr/>
        <w:t>.8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к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Р</m:t>
              </m:r>
              <m:r>
                <w:rPr>
                  <w:rFonts w:ascii="Cambria Math" w:hAnsi="Cambria Math"/>
                </w:rPr>
                <m:t xml:space="preserve">/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P/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личество воздуха, инфильтрующегося в здание (дом) через ограждающие конструкции (за исключением световых проемов и входных дверей)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 определяется по формуле (7.6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к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о же, через светопрозрачные конструкц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 определяется по формуле (7.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bSup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о же, через входные двери,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 определяется по формуле (7.8)</w:t>
      </w:r>
      <w:r>
        <w:rPr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 32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внутренних поверхностей ограждающих строительных конструкций, отделяющих отапливаемые помещения от неотапливаемых, от наружного воздуха и от грунта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(из приложения 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=11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уммарная площадь световых проемов (из приложения 4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входных дверей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для одной двери в средн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</m:oMath>
      <w:r>
        <w:rPr>
          <w:iCs/>
          <w:sz w:val="28"/>
          <w:szCs w:val="28"/>
        </w:rPr>
        <w:t xml:space="preserve">=8,61 Па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азность давлений воздуха на наружной и внутренней поверхностях ограждающих конструкций, П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пределяется по формуле (7.9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p>
        </m:sSubSup>
      </m:oMath>
      <w:r>
        <w:rPr>
          <w:sz w:val="28"/>
          <w:szCs w:val="28"/>
        </w:rPr>
        <w:t>=</w:t>
      </w:r>
      <w:r>
        <w:rPr>
          <w:iCs/>
          <w:sz w:val="28"/>
          <w:szCs w:val="28"/>
        </w:rPr>
        <w:t>126,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усредненное (для Московской области) сопротивление воздухопроницанию ограждающих конструкций зданий (таблица 7.1 Приложения 7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пк</m:t>
            </m:r>
          </m:sup>
        </m:sSubSup>
      </m:oMath>
      <w:r>
        <w:rPr>
          <w:sz w:val="28"/>
          <w:szCs w:val="28"/>
        </w:rPr>
        <w:t xml:space="preserve">= 0,167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то же для окон в деревянных переплетах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то же для входных дверей жилых зда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ность давлений воздуха на наружной и внутренней поверхностях ограждающих конструкций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читана по формуле (7</w:t>
      </w:r>
      <w:r>
        <w:rPr/>
        <w:t>.9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д</m:t>
            </m:r>
          </m:sub>
        </m:sSub>
      </m:oMath>
      <w:r>
        <w:rPr>
          <w:sz w:val="28"/>
          <w:szCs w:val="28"/>
        </w:rPr>
        <w:t>=5,5 м - высота здания от уровня пола первого этажа до верха вытяжной шахты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й вес наружного воздуха, н/м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читан по формуле (7</w:t>
      </w:r>
      <w:r>
        <w:rPr/>
        <w:t>.10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3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3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 3,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средняя температура наружного воздуха за отопительный период для Московской области (из Приложения 6)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ый вес внутреннего воздуха, н/м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читан по формуле 7</w:t>
      </w:r>
      <w:r>
        <w:rPr/>
        <w:t>.11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3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3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2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принятая расчетная средняя температура внутреннего воздуха в з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= 3,8 м/с - средняя скорость ветра за отопительный период для Московской области</w:t>
      </w:r>
      <w:r>
        <w:rPr>
          <w:iCs/>
          <w:sz w:val="28"/>
          <w:szCs w:val="28"/>
        </w:rPr>
        <w:t xml:space="preserve"> (из Приложения 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тельное значение условного коэффициента теплопередачи зда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</w:rPr>
        <w:t>, учитывающего теплопотери за счет инфильтрации и вентиляции в эксплуатируемых жилых зданиях, рассчитано по формуле (7.</w:t>
      </w:r>
      <w:r>
        <w:rPr/>
        <w:t>12)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=1,26 - коэффициент превышения нормируемой воздухопроницаемости в жилых зданиях, принят для региона Московской области из таблицы 7.2 Приложения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ловный коэффициент теплопередачи здания, учитывающий теплопотери за счет инфильтрации и вентиляци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8"/>
          <w:szCs w:val="28"/>
        </w:rPr>
        <w:t xml:space="preserve"> (определен по формуле (7.1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 тепловой энергии на отопление здания в течение отопительного перио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считан по формуле (22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хол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0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нф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0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9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355</m:t>
                    </m:r>
                  </m:e>
                </m:eqArr>
              </m:oMath>
            </m:oMathPara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- принятая расчетная средняя температура внутреннего воздуха в здан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 -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- температура наружного воздуха наиболее холодной пятидневки в Московской области, обеспеченностью 0,92 </w:t>
        <w:br/>
        <w:t>(из Приложения 6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ф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йствительное значение условного коэффициента теплопередачи здания, учитывающего теплопотери за счет инфильтрации и вентиляции в эксплуатируемых жилых зданиях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определён по формуле (7.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- 3,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средняя температура наружного воздуха за отопительный период для Московской области (из Приложения 6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216 сут - продолжительность отопительного периода в Московской области (из Приложения 6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794 М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редняя за отопительный период величина солнечной радиации на вертикальные поверхности при действительных условиях облачности для Московской области (из Приложения 6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329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общая площадь внутренних поверхностей ограждающих строительных конструкций, отделяющих отапливаемые помещения от неотапливаемых, от наружного воздуха и от грунта (из Приложения 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11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лощадь световых проемов (из Приложения 4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четный годовой расход СУГ на отопление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</m:oMath>
      <w:r>
        <w:rPr>
          <w:rFonts w:cs="Times New Roman" w:ascii="Times New Roman" w:hAnsi="Times New Roman"/>
          <w:bCs/>
          <w:iCs/>
          <w:sz w:val="28"/>
          <w:szCs w:val="28"/>
        </w:rPr>
        <w:t>, кг/год, определялся из расхода газа в отопительный период по формуле (21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3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8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/год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расход тепловой энергии на отопление здания в течение отопительного периода, </w:t>
      </w:r>
      <w:r>
        <w:rPr>
          <w:rFonts w:cs="Times New Roman" w:ascii="Times New Roman" w:hAnsi="Times New Roman"/>
          <w:bCs/>
          <w:sz w:val="28"/>
          <w:szCs w:val="28"/>
        </w:rPr>
        <w:t>характеризующегося средней суточной температурой наружного воздуха равной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 ниже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Дж</m:t>
        </m:r>
      </m:oMath>
      <w:r>
        <w:rPr>
          <w:rFonts w:cs="Times New Roman" w:ascii="Times New Roman" w:hAnsi="Times New Roman"/>
          <w:bCs/>
          <w:sz w:val="28"/>
          <w:szCs w:val="28"/>
        </w:rPr>
        <w:t>, рассчитанный по формуле (22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Normal"/>
        <w:widowControl/>
        <w:tabs>
          <w:tab w:val="clear" w:pos="284"/>
          <w:tab w:val="left" w:pos="54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 46,25 МДж/кг - низшая теплота сгорания паровой фазы СУГ (взята из Приложения 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  <w:szCs w:val="28"/>
        </w:rPr>
        <w:t xml:space="preserve">=0,85 - принятый КПД отопительной системы (для котлов различных тип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  <w:szCs w:val="28"/>
        </w:rPr>
        <w:t xml:space="preserve">=0,75…0,9, для отопительных печ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  <w:szCs w:val="28"/>
        </w:rPr>
        <w:t>= 0,65…0,75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отребления СУГ на отопление здания в расчете на один квадратный метр отапливаемой площади в месяц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г/(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.)</w:t>
      </w:r>
      <w:r>
        <w:rPr/>
        <w:t>, рассчитан по формуле (19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/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·</w:t>
            </w:r>
            <w:r>
              <w:rPr>
                <w:sz w:val="28"/>
                <w:szCs w:val="28"/>
              </w:rPr>
              <w:t xml:space="preserve"> мес.)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iCs/>
          <w:sz w:val="28"/>
          <w:szCs w:val="28"/>
        </w:rPr>
        <w:t>для выбранной характерной группы жилых зданий (одноэтажных одноквартирных домов с отапливаемой площадью от 96 до 120 м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при высоте этажа от 2,6 до 3 м) в условном регионе </w:t>
      </w:r>
      <w:r>
        <w:rPr>
          <w:bCs/>
          <w:sz w:val="28"/>
          <w:szCs w:val="28"/>
        </w:rPr>
        <w:t>норма</w:t>
      </w:r>
      <w:r>
        <w:rPr>
          <w:bCs/>
          <w:iCs/>
          <w:sz w:val="28"/>
          <w:szCs w:val="28"/>
        </w:rPr>
        <w:t xml:space="preserve"> потребления СУГ для индивидуального (поквартирного) отопления </w:t>
      </w:r>
      <w:r>
        <w:rPr>
          <w:bCs/>
          <w:sz w:val="28"/>
          <w:szCs w:val="28"/>
        </w:rPr>
        <w:t>составляет в месяц 3,32 кг</w:t>
      </w:r>
      <w:r>
        <w:rPr>
          <w:iCs/>
          <w:sz w:val="28"/>
          <w:szCs w:val="28"/>
        </w:rPr>
        <w:t>/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характерных групп жилых зданий (домов) средний по региону норма потребления СУГ на отопление в месяц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вычисляется как средневзвешен</w:t>
      </w:r>
      <w:r>
        <w:rPr/>
        <w:t>ная величина по долям характерных групп зданий по формуле (18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ес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ConsNormal"/>
        <w:widowControl/>
        <w:tabs>
          <w:tab w:val="clear" w:pos="284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ес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реднемесячная норма потребления СУГ на отопление для характерн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той группы зданий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той группы зданий в общей по региону площади квартир с индивидуальным (поквартирным) отоплением при отсутствии приборов учёта газ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ссматриваемых групп зданий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1134" w:gutter="0" w:header="567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41">
              <wp:simplePos x="0" y="0"/>
              <wp:positionH relativeFrom="column">
                <wp:posOffset>8768715</wp:posOffset>
              </wp:positionH>
              <wp:positionV relativeFrom="paragraph">
                <wp:posOffset>-288925</wp:posOffset>
              </wp:positionV>
              <wp:extent cx="811530" cy="517525"/>
              <wp:effectExtent l="0" t="0" r="0" b="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144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0.45pt;margin-top:-22.8pt;width:63.85pt;height:40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0">
              <wp:simplePos x="0" y="0"/>
              <wp:positionH relativeFrom="column">
                <wp:posOffset>8540115</wp:posOffset>
              </wp:positionH>
              <wp:positionV relativeFrom="paragraph">
                <wp:posOffset>-292100</wp:posOffset>
              </wp:positionV>
              <wp:extent cx="811530" cy="51752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144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72.45pt;margin-top:-23.05pt;width:63.85pt;height:40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page">
                <wp:posOffset>445135</wp:posOffset>
              </wp:positionH>
              <wp:positionV relativeFrom="paragraph">
                <wp:posOffset>3175</wp:posOffset>
              </wp:positionV>
              <wp:extent cx="1530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25pt;mso-position-vertical-relative:text;margin-left: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page">
                <wp:posOffset>534035</wp:posOffset>
              </wp:positionH>
              <wp:positionV relativeFrom="paragraph">
                <wp:posOffset>-571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45pt;mso-position-vertical-relative:text;margin-left: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9">
              <wp:simplePos x="0" y="0"/>
              <wp:positionH relativeFrom="column">
                <wp:posOffset>9185275</wp:posOffset>
              </wp:positionH>
              <wp:positionV relativeFrom="paragraph">
                <wp:posOffset>-803275</wp:posOffset>
              </wp:positionV>
              <wp:extent cx="92710" cy="403225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2880" cy="40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3.2pt;margin-top:-63.25pt;width:7.25pt;height:31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28">
              <wp:simplePos x="0" y="0"/>
              <wp:positionH relativeFrom="column">
                <wp:posOffset>8540115</wp:posOffset>
              </wp:positionH>
              <wp:positionV relativeFrom="paragraph">
                <wp:posOffset>132715</wp:posOffset>
              </wp:positionV>
              <wp:extent cx="811530" cy="51752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144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2.45pt;margin-top:10.4pt;width:63.85pt;height:40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page">
                <wp:posOffset>438785</wp:posOffset>
              </wp:positionH>
              <wp:positionV relativeFrom="paragraph">
                <wp:posOffset>107950</wp:posOffset>
              </wp:positionV>
              <wp:extent cx="153035" cy="1771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8.5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FFFF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40">
              <wp:simplePos x="0" y="0"/>
              <wp:positionH relativeFrom="column">
                <wp:posOffset>8768715</wp:posOffset>
              </wp:positionH>
              <wp:positionV relativeFrom="paragraph">
                <wp:posOffset>149225</wp:posOffset>
              </wp:positionV>
              <wp:extent cx="811530" cy="517525"/>
              <wp:effectExtent l="0" t="0" r="0" b="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144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0.45pt;margin-top:11.7pt;width:63.85pt;height:40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color w:val="FFFFFF"/>
        <w:sz w:val="24"/>
      </w:rPr>
      <w:t xml:space="preserve">Р Газпром </w: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page">
                <wp:posOffset>572135</wp:posOffset>
              </wp:positionH>
              <wp:positionV relativeFrom="paragraph">
                <wp:posOffset>-18415</wp:posOffset>
              </wp:positionV>
              <wp:extent cx="153035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.4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FFFF"/>
        <w:sz w:val="24"/>
      </w:rPr>
    </w:pPr>
    <w:r>
      <w:rPr>
        <w:color w:val="FFFFFF"/>
        <w:sz w:val="24"/>
      </w:rPr>
      <w:t xml:space="preserve">Р  Газпром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FFFF"/>
        <w:sz w:val="24"/>
      </w:rPr>
    </w:pPr>
    <w:r>
      <w:rPr>
        <w:color w:val="FFFFFF"/>
        <w:sz w:val="24"/>
      </w:rPr>
      <w:t xml:space="preserve">Газпром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color w:val="FFFFFF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34">
              <wp:simplePos x="0" y="0"/>
              <wp:positionH relativeFrom="column">
                <wp:posOffset>9185275</wp:posOffset>
              </wp:positionH>
              <wp:positionV relativeFrom="paragraph">
                <wp:posOffset>-169545</wp:posOffset>
              </wp:positionV>
              <wp:extent cx="92710" cy="403225"/>
              <wp:effectExtent l="0" t="0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2880" cy="40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3.2pt;margin-top:-13.35pt;width:7.25pt;height:31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color w:val="FFFFFF"/>
        <w:sz w:val="24"/>
      </w:rPr>
      <w:t xml:space="preserve">Р Газпром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FFFF"/>
        <w:sz w:val="24"/>
      </w:rPr>
    </w:pPr>
    <w:r>
      <w:rPr>
        <w:color w:val="FFFFFF"/>
        <w:sz w:val="24"/>
      </w:rPr>
      <w:t xml:space="preserve">Р  Газпром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Normal"/>
    <w:qFormat/>
    <w:pPr>
      <w:keepNext w:val="true"/>
      <w:keepLines/>
      <w:numPr>
        <w:ilvl w:val="0"/>
        <w:numId w:val="1"/>
      </w:numPr>
      <w:suppressAutoHyphens w:val="true"/>
      <w:spacing w:before="960" w:after="960"/>
      <w:ind w:left="1208" w:hanging="357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240"/>
      <w:ind w:firstLine="85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269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43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4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851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firstLine="567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vertAlign w:val="subscrip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 w:before="360" w:after="24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851"/>
      <w:jc w:val="center"/>
    </w:pPr>
    <w:rPr>
      <w:sz w:val="28"/>
    </w:rPr>
  </w:style>
  <w:style w:type="paragraph" w:styleId="BodyText2">
    <w:name w:val="Body Text 2"/>
    <w:basedOn w:val="Normal"/>
    <w:qFormat/>
    <w:pPr>
      <w:ind w:right="-108" w:hanging="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pacing w:val="4"/>
      <w:sz w:val="28"/>
      <w:vertAlign w:val="subscript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120" w:after="0"/>
    </w:pPr>
    <w:rPr>
      <w:sz w:val="28"/>
    </w:rPr>
  </w:style>
  <w:style w:type="paragraph" w:styleId="Style9">
    <w:name w:val="Цитата"/>
    <w:basedOn w:val="Normal"/>
    <w:qFormat/>
    <w:pPr>
      <w:ind w:left="960" w:right="200"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628" w:leader="dot"/>
      </w:tabs>
      <w:spacing w:lineRule="atLeast" w:line="360"/>
      <w:ind w:left="567" w:hanging="567"/>
    </w:pPr>
    <w:rPr>
      <w:rFonts w:ascii="Arial" w:hAnsi="Arial" w:cs="Arial"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628" w:leader="dot"/>
      </w:tabs>
      <w:ind w:left="284" w:hanging="284"/>
    </w:pPr>
    <w:rPr>
      <w:rFonts w:ascii="Arial" w:hAnsi="Arial" w:cs="Arial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120" w:after="0"/>
    </w:pPr>
    <w:rPr>
      <w:sz w:val="28"/>
    </w:rPr>
  </w:style>
  <w:style w:type="paragraph" w:styleId="Style10">
    <w:name w:val="Êëþ÷. ñëîâà"/>
    <w:basedOn w:val="Normal"/>
    <w:qFormat/>
    <w:pPr>
      <w:widowControl/>
      <w:suppressAutoHyphens w:val="true"/>
      <w:spacing w:before="60" w:after="60"/>
      <w:jc w:val="both"/>
    </w:pPr>
    <w:rPr>
      <w:rFonts w:ascii="Arial" w:hAnsi="Arial" w:cs="Arial"/>
      <w:caps/>
      <w:sz w:val="24"/>
    </w:rPr>
  </w:style>
  <w:style w:type="paragraph" w:styleId="Style11">
    <w:name w:val="ТекстПисьм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/>
      <w:spacing w:lineRule="auto" w:line="360" w:before="120" w:after="0"/>
      <w:ind w:left="566" w:hanging="283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>Гвоздев Александр Николаевич</dc:creator>
  <dc:description/>
  <cp:keywords/>
  <dc:language>en-US</dc:language>
  <cp:lastModifiedBy>Румянцев А.</cp:lastModifiedBy>
  <cp:lastPrinted>2009-08-04T10:25:00Z</cp:lastPrinted>
  <dcterms:modified xsi:type="dcterms:W3CDTF">2009-11-11T10:04:00Z</dcterms:modified>
  <cp:revision>11</cp:revision>
  <dc:subject/>
  <dc:title>Российское акционерное общество “Газпром” </dc:title>
</cp:coreProperties>
</file>