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трудничестве между Некоммерческим партнерством «Российское газовое общество» и Ассоциацией газовых хозяйств Сибири и Дальнего Востока «Сибдальвостокга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коммерческое партнерство «Российское газовое общество» (НП «РГО») и Ассоциация газовых хозяйств Сибири и Дальнего Востока «Сибдальвостокгаз» (Ассоциация «Сибдальвостокгаз»), именуемые в дальнейшем Сторонами, руководствуясь намерениями внести свой вклад в развитие российской газовой отрасли, отмечая необходимость долгосрочного и взаимовыгодного сотрудничества, согласились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ю настоящего Соглашения является обеспечение координации деятельности Сторон, направленной на защиту интересов их членов, развитие сотрудничества между Сторонами для содействия научно-техническому прогрессу в газовой отрасли, продвижение эффективных предложений в органах законодательной и исполнительной власти, решение вопросов газификации Сибири и Дальнего Вос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ороны осуществляют сотрудничество по следующим направлениям:</w:t>
      </w:r>
    </w:p>
    <w:p>
      <w:pPr>
        <w:pStyle w:val="Normal"/>
        <w:jc w:val="both"/>
        <w:rPr/>
      </w:pPr>
      <w:r>
        <w:rPr/>
        <w:t>- содействие членам НП «РГО» и Ассоциации «Сибдальвостокгаз» в производственном, научно-техническом и социальном развитии;</w:t>
      </w:r>
    </w:p>
    <w:p>
      <w:pPr>
        <w:pStyle w:val="Normal"/>
        <w:jc w:val="both"/>
        <w:rPr/>
      </w:pPr>
      <w:r>
        <w:rPr/>
        <w:t>- оказание методической и правовой помощи по подготовке документов, способствующих формированию Восточно-Сибирского нефтегазохимического комплекса, газификации регионов, созданию в Сибири и на Дальнем Востоке современных энергетических и промышленных центров;</w:t>
      </w:r>
    </w:p>
    <w:p>
      <w:pPr>
        <w:pStyle w:val="Normal"/>
        <w:jc w:val="both"/>
        <w:rPr/>
      </w:pPr>
      <w:r>
        <w:rPr/>
        <w:t>- разработка совместных предложений по наиболее важным проблемам газоснабжения и их последующее решение на общегосударственном и региональном уровнях;</w:t>
      </w:r>
    </w:p>
    <w:p>
      <w:pPr>
        <w:pStyle w:val="Normal"/>
        <w:jc w:val="both"/>
        <w:rPr/>
      </w:pPr>
      <w:r>
        <w:rPr/>
        <w:t>- выработка рекомендаций, направленных на повышение эффективности деятельности газовых хозяйств, внедрение систем коммерческого учета потребляемого газа и договоров лизинга газовых сетей и оборудования;</w:t>
      </w:r>
    </w:p>
    <w:p>
      <w:pPr>
        <w:pStyle w:val="Normal"/>
        <w:jc w:val="both"/>
        <w:rPr/>
      </w:pPr>
      <w:r>
        <w:rPr/>
        <w:t>- изучение и распространение международного опыта в области газификации;</w:t>
      </w:r>
    </w:p>
    <w:p>
      <w:pPr>
        <w:pStyle w:val="Normal"/>
        <w:jc w:val="both"/>
        <w:rPr/>
      </w:pPr>
      <w:r>
        <w:rPr/>
        <w:t>- представление и защита общих интересов предприятий газового комплекса в федеральных и региональных органах власти;</w:t>
      </w:r>
    </w:p>
    <w:p>
      <w:pPr>
        <w:pStyle w:val="Normal"/>
        <w:jc w:val="both"/>
        <w:rPr/>
      </w:pPr>
      <w:r>
        <w:rPr/>
        <w:t>- содействие достижению согласия между предприятиями газодобычи, газопереработки, газоснабжения и обеспечение оптимальных условий разрешения экономических споров в Постоянно действующем третейском суде при НП «РГО»;</w:t>
      </w:r>
    </w:p>
    <w:p>
      <w:pPr>
        <w:pStyle w:val="Normal"/>
        <w:jc w:val="both"/>
        <w:rPr/>
      </w:pPr>
      <w:r>
        <w:rPr/>
        <w:t>Информационная, методическая и юридическая поддержка членов газового со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трудничество между Сторонами осуществляется в следующих формах:</w:t>
      </w:r>
    </w:p>
    <w:p>
      <w:pPr>
        <w:pStyle w:val="Normal"/>
        <w:jc w:val="both"/>
        <w:rPr/>
      </w:pPr>
      <w:r>
        <w:rPr/>
        <w:t>- проведение взаимных консультаций, региональных конференций и семинаров по вопросам газоснабжения, эксплуатации и развития систем газоснабжения, внедрения коммерческого учета газопотребления;</w:t>
      </w:r>
    </w:p>
    <w:p>
      <w:pPr>
        <w:pStyle w:val="Normal"/>
        <w:jc w:val="both"/>
        <w:rPr/>
      </w:pPr>
      <w:r>
        <w:rPr/>
        <w:t>- участие в рабочих группах по подготовке проектов нормативно-правовых актов, технических регламентов, отраслевых стандартов и иных документов, направленных на развитие газовой отрасли;</w:t>
      </w:r>
    </w:p>
    <w:p>
      <w:pPr>
        <w:pStyle w:val="Normal"/>
        <w:jc w:val="both"/>
        <w:rPr/>
      </w:pPr>
      <w:r>
        <w:rPr/>
        <w:t>- подготовка Целевых программ, определяющих приоритетные направления научной, технической и иной деятельности, связанной с реализацией Программы создания в Восточной Сибири и на Дальнем Востоке единой системы добычи, транспортировки газа и газоснабжения с учетом экспорта газа на рынки Китая и других стран АТР;</w:t>
      </w:r>
    </w:p>
    <w:p>
      <w:pPr>
        <w:pStyle w:val="Normal"/>
        <w:jc w:val="both"/>
        <w:rPr/>
      </w:pPr>
      <w:r>
        <w:rPr/>
        <w:t>- организация информационного обеспечения по освещению процессов, происходящих в газовой отрасли и распространению передового опыта предприятий, включая издания информационных бюллетеней и жур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трудничество между Сторонами осуществляется в соответствии с ежегодными планами, разрабатываемыми на основе предложений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бмена информацией о ходе выполнения настоящего Соглашения и ежегодных планов Стороны дважды в год будут проводить встречи в Москве и в Новосибирс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координации деятельности Сторон на базе Ассоциации «Сибдальвостокгаза» в городе Новосибирске будет открыто Представительство Российского газов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Соглашение вступает в силу с момента его подписания Сторонами.</w:t>
      </w:r>
    </w:p>
    <w:p>
      <w:pPr>
        <w:pStyle w:val="Normal"/>
        <w:jc w:val="both"/>
        <w:rPr/>
      </w:pPr>
      <w:r>
        <w:rPr/>
        <w:t>Настоящее Соглашение заключается сроком на пять лет и будет автоматически продлеваться на годичные периоды, если не менее чем за два месяца до истечения очередного срока его действия ни одна из Сторон письменно не уведомит другую Сторону о своем намерении прекратить его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ршено в Москве 08 феврал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зидент НП «РГО» В.А.Язе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 Ассоциации «Сибдальвостокгаз» А.Я.Богд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2:53:00Z</dcterms:created>
  <dc:creator>Алексей</dc:creator>
  <dc:description/>
  <cp:keywords/>
  <dc:language>en-US</dc:language>
  <cp:lastModifiedBy>Алексей</cp:lastModifiedBy>
  <dcterms:modified xsi:type="dcterms:W3CDTF">2006-03-15T13:38:00Z</dcterms:modified>
  <cp:revision>3</cp:revision>
  <dc:subject/>
  <dc:title/>
</cp:coreProperties>
</file>