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  <w:gridCol w:w="1026"/>
        <w:gridCol w:w="12"/>
      </w:tblGrid>
      <w:tr>
        <w:trPr>
          <w:trHeight w:val="780" w:hRule="atLeast"/>
        </w:trPr>
        <w:tc>
          <w:tcPr>
            <w:tcW w:w="947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spacing w:before="120" w:after="120"/>
              <w:ind w:left="0" w:right="0" w:hanging="0"/>
              <w:rPr/>
            </w:pPr>
            <w:r>
              <w:rPr/>
              <w:t>Серия 12. Нормативные документы по безопасности, надзорной и разрешительной деятельности  в газовом хозяйстве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«Промышленная безопасность в газовом хозяйстве». 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Сборник вкл.: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>ФЗ №69</w:t>
            </w:r>
            <w:r>
              <w:rPr>
                <w:rFonts w:cs="Arial Narrow" w:ascii="Arial Narrow" w:hAnsi="Arial Narrow"/>
                <w:bCs/>
                <w:iCs/>
                <w:sz w:val="20"/>
              </w:rPr>
              <w:t xml:space="preserve"> от 31.03.1999, Правила охраны газораспред. Сетей, </w:t>
            </w:r>
            <w:r>
              <w:rPr>
                <w:rFonts w:cs="Arial Narrow" w:ascii="Arial Narrow" w:hAnsi="Arial Narrow"/>
                <w:b/>
                <w:bCs/>
                <w:iCs/>
                <w:sz w:val="20"/>
              </w:rPr>
              <w:t>РД 03-444-02, РД 03-485-02, РД 12-88-95 с изм №1 РДИ 12-450(88)-02, РД 12-608-03, РД 12-341-00, РД 12-253-9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30-00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«Положение по проведению экспертизы промышленной безопасности на объектах газоснабжения» (ПБ 12-608-0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-00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«Инструкция по диагностированию технического состояния подземных стальных газопроводов» (РД 12-411-01) </w:t>
            </w:r>
            <w:r>
              <w:rPr>
                <w:rFonts w:cs="Arial Narrow" w:ascii="Arial Narrow" w:hAnsi="Arial Narrow"/>
                <w:sz w:val="20"/>
              </w:rPr>
              <w:t>(120 стр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30-00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«Правила безопасности систем газораспределения и газопотребления» (ПБ 12-529-0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60-00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</w:rPr>
              <w:t>«Правила безопасности при эксплуатации автомобильных заправочных станций сжиженного газа» (ПБ 12-527-0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40-00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«Правила безопасности для объектов использующих сжиженные углеводородные газы» (ПБ 12-609-03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10-00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По вопросам применения требований Правил безопасности систем газораспределения и газопотребления (ПБ 12-529-03) и Правил безопасности для объектов, использующих СУГ (ПБ 12-609-03)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0-00</w:t>
            </w:r>
          </w:p>
        </w:tc>
      </w:tr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Правила пользования газом и предоставления услуг по газоснабжению в РФ.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</w:rPr>
              <w:t xml:space="preserve">Правила пользования газом и предоставления услуг по газоснабжению в РФ, утвержденные постановлением Правительства РФ от 17.05.02 № 317, являются действующим документом для органов Ростехнадзора в части надзора за обеспечением промышленной безопасности на ОПО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70-00</w:t>
            </w:r>
          </w:p>
        </w:tc>
      </w:tr>
      <w:tr>
        <w:trPr>
          <w:trHeight w:val="21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КОМПЛЕКТ нормативных документов (4 методики) «МЕТОДИКИ ПРОВЕДЕНИЯ ЭКСПЕРТИЗЫ ПРОМЫШЛЕННОЙ БЕЗОПАСНОСТИ НА ОБЪЕКТАХ ГАЗОСНАБЖЕНИЯ»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(СБОРНИК ВЫПУСК 1)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2"/>
              </w:rPr>
              <w:t>290-00</w:t>
            </w:r>
          </w:p>
        </w:tc>
      </w:tr>
      <w:tr>
        <w:trPr>
          <w:trHeight w:val="21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Методика проведения экспертизы промышленной безопасности зданий и сооружений на опасных производственных объектах газоснабжения. НПО «Техкранэнерг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Методика проведения экспертизы промышленной безопасности и определения срока дальнейшей эксплуатации газового оборудования промышленных печей, котлов, ГРП, ГРУ, ШРП и стальных газопроводов. НПО «Техкранэнерг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Методика технологической последовательности расшифровки радиографических снимков сварных стыковых соединений стальных газопроводов на автоматизированных комплексах.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НПО «Техкранэнерг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</w:rPr>
              <w:t>Методика по проведению радиографического контроля качества сварных соединений стальных газопроводов систем газораспределения и газопотребления. НПО «Техкранэнерг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СниП 42-01-2002 ГАЗОРАСПРЕДЕЛИТЕЛЬНЫЕ СИСТЕ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lang w:val="ru-RU"/>
              </w:rPr>
              <w:t>39</w:t>
            </w:r>
            <w:r>
              <w:rPr/>
              <w:t>0-00</w:t>
            </w:r>
          </w:p>
        </w:tc>
      </w:tr>
      <w:tr>
        <w:trPr>
          <w:trHeight w:val="21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СП 42-101-2003 Общие положения по проектированию и строительству газораспределительных систем из металлических и полиэтиленовых тру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700-00</w:t>
            </w:r>
          </w:p>
        </w:tc>
      </w:tr>
      <w:tr>
        <w:trPr>
          <w:trHeight w:val="21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СП 42-102-2004 Проектирование и строительство газопроводов из металлических т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700-00</w:t>
            </w:r>
          </w:p>
        </w:tc>
      </w:tr>
      <w:tr>
        <w:trPr>
          <w:trHeight w:val="21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СП 42-103-2003 Проектирование и строительство газопроводов из полиэтиленовых труб и реконструкция изношенных газопроводов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700-00</w:t>
            </w:r>
          </w:p>
        </w:tc>
      </w:tr>
      <w:tr>
        <w:trPr>
          <w:trHeight w:val="21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Стандарты отрасли «Техническая эксплуатация газораспределительных систем.» ОСТ 153-39.3-051-2003, ОСТ 153-39.3-052-2003,ОСТ 153-39.3-053-2003 (комплект !)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>Комплект ОСТов разработан взамен «Правил технической эксплуатации и требований безопасности и требований безопасности труда в газовом хозяйстве РФ», в целях технического обеспечения выполнения требований промышленной безопасности, установленных Правилами безопасности ПБ 12-529-03 и ПБ 12-609-0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860-00</w:t>
            </w:r>
          </w:p>
        </w:tc>
      </w:tr>
      <w:tr>
        <w:trPr>
          <w:trHeight w:val="21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Рекомендации по стандартизации «Методика определения примерных норм потребления природного и сжиженного нефтяного газа по видам потребителей и регионам РФ до 2010 года» 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(РС 153-39.3-141-2003), введённые в действие Приказом № 247 Минэнерго России с 25.06.2003 г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960-00</w:t>
            </w:r>
          </w:p>
        </w:tc>
      </w:tr>
      <w:tr>
        <w:trPr>
          <w:trHeight w:val="21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Каталог «Горелки»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(Полная информация о производстве, продаже и эксплуатации горелок для отопительных и промышленных котельных установок) под ред. Академика РАПЭ и МАИ С. Е. Бел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1500-00</w:t>
            </w:r>
          </w:p>
        </w:tc>
      </w:tr>
      <w:tr>
        <w:trPr>
          <w:trHeight w:val="21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Методика определения технологических потерь сжиженных углеводородных газов на газонаполнительных станциях, газонаполнительных пунктах и автогазозаправочных станция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640-00</w:t>
            </w:r>
          </w:p>
        </w:tc>
      </w:tr>
      <w:tr>
        <w:trPr>
          <w:trHeight w:val="21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Эксплуатация и ремонт оборудования систем газоснабжения: Практическое пособие для слесаря газового хозяйства. (Книжная полка специалиста). – 248 ст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110-00</w:t>
            </w:r>
          </w:p>
        </w:tc>
      </w:tr>
      <w:tr>
        <w:trPr>
          <w:trHeight w:val="48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Пособие по проектированию, строительству и эксплуатации АГЗС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850-00</w:t>
            </w:r>
          </w:p>
        </w:tc>
      </w:tr>
      <w:tr>
        <w:trPr>
          <w:trHeight w:val="48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 xml:space="preserve">Промышленное газовое оборудование. 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>Справочник. Издание 3-е, переработанное и дополненное.—2003 г.(624 стр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700-00</w:t>
            </w:r>
          </w:p>
        </w:tc>
      </w:tr>
      <w:tr>
        <w:trPr>
          <w:trHeight w:val="48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</w:rPr>
              <w:t>Пособие «Газовое хозяйство. 100 вопросов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190-00</w:t>
            </w:r>
          </w:p>
        </w:tc>
      </w:tr>
      <w:tr>
        <w:trPr>
          <w:trHeight w:val="48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Котлы бытовые отопительные. Эксплуатационные и технические характеристики. </w:t>
            </w:r>
            <w:r>
              <w:rPr>
                <w:rFonts w:cs="Arial Narrow" w:ascii="Arial Narrow" w:hAnsi="Arial Narrow"/>
                <w:i/>
                <w:sz w:val="20"/>
              </w:rPr>
              <w:t>Справочник-каталог. М.: Аква – Терм, 352 стр. Первая, теоретическая, часть книги содержит сведения о видах, конструкциях, принципах и характеристиках работы современных газовых, жидко- и твёрдотопливных, а также электрических отопительных аппаратах; рекомендации по их выбору, установке, обслуживанию и эксплуатац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before="40" w:after="40"/>
              <w:jc w:val="center"/>
              <w:rPr/>
            </w:pPr>
            <w:r>
              <w:rPr/>
              <w:t>1500-00</w:t>
            </w:r>
          </w:p>
        </w:tc>
      </w:tr>
      <w:tr>
        <w:trPr>
          <w:trHeight w:val="48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Что нужно знать при выборе котла. </w:t>
            </w:r>
            <w:r>
              <w:rPr>
                <w:rFonts w:cs="Arial Narrow" w:ascii="Arial Narrow" w:hAnsi="Arial Narrow"/>
                <w:i/>
                <w:sz w:val="20"/>
              </w:rPr>
              <w:t>М. – 2006 г., 24 стр. Цель настоящей брошюры – в доступной форме представить обычному покупателю информацию, которая позволит избежать ошибок, как при выборе котла, так и при его дальнейшей эксплуатаци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40" w:after="40"/>
              <w:rPr>
                <w:rFonts w:ascii="Arial Narrow" w:hAnsi="Arial Narrow" w:cs="Arial Narrow"/>
                <w:i/>
                <w:i/>
                <w:sz w:val="20"/>
                <w:lang w:val="ru-RU"/>
              </w:rPr>
            </w:pPr>
            <w:r>
              <w:rPr>
                <w:rFonts w:cs="Arial Narrow"/>
                <w:i/>
                <w:sz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Газоснабжение и газопользование. </w:t>
            </w:r>
            <w:r>
              <w:rPr>
                <w:rFonts w:cs="Arial Narrow" w:ascii="Arial Narrow" w:hAnsi="Arial Narrow"/>
                <w:i/>
                <w:sz w:val="20"/>
              </w:rPr>
              <w:t>Сборник нормативных документов: правила поставки газа; обеспечение доступа организаций к газораспределительным сетям; правила пользования газом; правила учета газа; охрана систем газоснабжения; государственное регулирование цен на газ; сертификация газ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190-00</w:t>
            </w:r>
          </w:p>
        </w:tc>
      </w:tr>
      <w:tr>
        <w:trPr>
          <w:trHeight w:val="480" w:hRule="atLeast"/>
          <w:cantSplit w:val="true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 xml:space="preserve">Промышленная безопасность в газовом хозяйстве. </w:t>
            </w:r>
            <w:r>
              <w:rPr>
                <w:rFonts w:cs="Arial Narrow" w:ascii="Arial Narrow" w:hAnsi="Arial Narrow"/>
                <w:i/>
                <w:sz w:val="20"/>
              </w:rPr>
              <w:t>Сборник нормативных документов: газопользование; федеральный надзор на объектах газового хозяйства; промышленная безопасность в газовом хозяйстве; лицензирование деятельности по эксплуатации объектов газового хозяйства; применение оборудования для газового хозяйств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Cs w:val="22"/>
              </w:rPr>
              <w:t>190-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TextBody"/>
    <w:next w:val="Normal"/>
    <w:qFormat/>
    <w:pPr>
      <w:keepNext w:val="true"/>
      <w:keepLines/>
      <w:numPr>
        <w:ilvl w:val="1"/>
        <w:numId w:val="1"/>
      </w:numPr>
      <w:suppressAutoHyphens w:val="true"/>
      <w:spacing w:before="120" w:after="120"/>
      <w:ind w:left="454" w:right="454" w:hanging="0"/>
      <w:jc w:val="center"/>
      <w:outlineLvl w:val="1"/>
    </w:pPr>
    <w:rPr>
      <w:rFonts w:ascii="Arial Narrow" w:hAnsi="Arial Narrow" w:cs="Arial Narrow"/>
      <w:b/>
      <w:bCs/>
      <w:i/>
      <w:iCs/>
      <w:caps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3">
    <w:name w:val="Цена"/>
    <w:basedOn w:val="TextBody"/>
    <w:qFormat/>
    <w:pPr>
      <w:spacing w:before="40" w:after="40"/>
      <w:jc w:val="center"/>
    </w:pPr>
    <w:rPr>
      <w:rFonts w:ascii="Arial Narrow" w:hAnsi="Arial Narrow" w:cs="Arial Narrow"/>
      <w:b/>
      <w:bCs/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7:32:00Z</dcterms:created>
  <dc:creator>Павшок Владимир</dc:creator>
  <dc:description/>
  <cp:keywords/>
  <dc:language>en-US</dc:language>
  <cp:lastModifiedBy>Y</cp:lastModifiedBy>
  <cp:lastPrinted>2008-06-11T14:22:00Z</cp:lastPrinted>
  <dcterms:modified xsi:type="dcterms:W3CDTF">2008-07-02T17:32:00Z</dcterms:modified>
  <cp:revision>2</cp:revision>
  <dc:subject/>
  <dc:title>Обследуемые объекты</dc:title>
</cp:coreProperties>
</file>