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</w:t>
      </w:r>
      <w:r>
        <w:rPr>
          <w:sz w:val="28"/>
          <w:szCs w:val="28"/>
        </w:rPr>
        <w:t>Утвержден общим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бранием член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ссоциации</w:t>
      </w:r>
    </w:p>
    <w:p>
      <w:pPr>
        <w:pStyle w:val="Normal"/>
        <w:jc w:val="right"/>
        <w:rPr/>
      </w:pPr>
      <w:r>
        <w:rPr>
          <w:sz w:val="28"/>
          <w:szCs w:val="28"/>
        </w:rPr>
        <w:t>«Сибдальвостокгаз»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02 апреля 2009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 годового собр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ссоциации «Сибдальвостокгаз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есто проведения : </w:t>
      </w:r>
      <w:r>
        <w:rPr/>
        <w:t>г. Новосибирс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Дата </w:t>
      </w:r>
      <w:r>
        <w:rPr>
          <w:sz w:val="28"/>
          <w:szCs w:val="28"/>
          <w:lang w:val="en-US"/>
        </w:rPr>
        <w:t xml:space="preserve">: </w:t>
      </w:r>
      <w:r>
        <w:rPr/>
        <w:t>02 апреля 2009 года</w:t>
      </w:r>
      <w:r>
        <w:rPr>
          <w:sz w:val="28"/>
          <w:szCs w:val="28"/>
          <w:lang w:val="en-US"/>
        </w:rPr>
        <w:t>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сутствовали </w:t>
      </w:r>
      <w:r>
        <w:rPr>
          <w:sz w:val="28"/>
          <w:szCs w:val="28"/>
          <w:lang w:val="en-US"/>
        </w:rPr>
        <w:t xml:space="preserve">: </w:t>
      </w:r>
      <w:r>
        <w:rPr>
          <w:lang w:val="en-US"/>
        </w:rPr>
        <w:t xml:space="preserve">32 </w:t>
      </w:r>
      <w:r>
        <w:rPr/>
        <w:t>члена Ассоциации «Сибдальвостокгаз</w:t>
      </w:r>
      <w:r>
        <w:rPr>
          <w:sz w:val="28"/>
          <w:szCs w:val="28"/>
        </w:rPr>
        <w:t>»</w:t>
      </w:r>
      <w:r>
        <w:rPr>
          <w:sz w:val="28"/>
          <w:szCs w:val="28"/>
          <w:lang w:val="en-US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вестка годового собрания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О годовом отчете Ассоциации «Сибдальвостокгаз» за 2008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б исполнении финансового плана Ассоциации «Сибдальвостокгаз» за 2008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сновные направления деятельности Ассоциации «Сибдальвостокгаз» на 2009 год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финансовом плане Ассоциации «Сибдальвостокгаз» на 2009 год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тоги работы за 2008 год и основные направления деятельности НП «РГО» в 2009 году в рамках соглашения о сотрудничестве с Ассоциацией «Сибдальвостокгаз»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Использование сжиженного газа на объектах малой теплоэнергетики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О проведении аттестации руководителей ГРО в 2009 год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О предложениях по инвестиционным проектам газификации в регионах Сибири и Дальнего Восток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Утверждение Совета Ассоциации «Сибдальвостокгаз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Презентации членов Ассоциации «Сибдальвостокгаз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О приеме в члены Ассоциации «Сибдальвостокгаз»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1"/>
        </w:numPr>
        <w:ind w:left="720" w:right="-5" w:hanging="360"/>
        <w:rPr/>
      </w:pPr>
      <w:r>
        <w:rPr/>
        <w:t>Обсуждения.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шения </w:t>
      </w:r>
      <w:r>
        <w:rPr>
          <w:sz w:val="28"/>
          <w:szCs w:val="28"/>
          <w:lang w:val="en-US"/>
        </w:rPr>
        <w:t>:</w:t>
      </w:r>
    </w:p>
    <w:p>
      <w:pPr>
        <w:pStyle w:val="Normal"/>
        <w:ind w:left="360"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Утвердить годовой отчет Ассоциации «Сибдальвостокгаз» за 2008 г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Утвердить отчет об исполнении финансового плана за 2008 год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 xml:space="preserve">Утвердить основные направления деятельности Ассоциации «Сибдальвостокгаз» на 2009 год. 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 xml:space="preserve">Утвердить финансовый план Ассоциации «Сибдальвостокгаз» на 2009 год. 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>
          <w:sz w:val="28"/>
          <w:szCs w:val="28"/>
        </w:rPr>
      </w:pPr>
      <w:r>
        <w:rPr/>
        <w:t>Принять к сведению информацию  и продолжить совместную работу с НП «РГО»</w:t>
      </w:r>
      <w:r>
        <w:rPr>
          <w:sz w:val="28"/>
          <w:szCs w:val="28"/>
        </w:rPr>
        <w:t>.</w:t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Принять к сведению информацию по использованию сжиженного газа на объектах малой теплоэнергетики. Осуществлять информационное продвижение данного мероприятия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Принять к сведению информацию. Совместно с ОАО «Росгазификация» провести аттестацию руководителей ГРО в августе 2009 года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Принять к сведению информацию. Членам Ассоциации подготовить предложения по инвестиционным проектам газификации в регионах Сибири и Дальнего Востока  и направить в ОАО «Росгазификация» и исполнительную дирекцию Ассоциации «Сибдальвостокгаз» (до 22.05.09 г.)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Внести изменения в Устав Ассоциации «Сибдальвостокгаз» в части количественного состава Совета Ассоциации. Избрать Совет Ассоциации «Сибдальвостокгаз» в составе:</w:t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 </w:t>
      </w:r>
    </w:p>
    <w:p>
      <w:pPr>
        <w:pStyle w:val="Normal"/>
        <w:jc w:val="center"/>
        <w:rPr>
          <w:sz w:val="32"/>
          <w:szCs w:val="32"/>
        </w:rPr>
      </w:pPr>
      <w:r>
        <w:rPr/>
        <w:t>Володькин Юрий Иванович – генеральный директор ОАО « Хабаровсккрайгаз»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Волынкин Станислав Викторович – генеральный директор ООО «Новосибирскоблга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довин Евгений Вячеславович – руководитель холдинга «Газойл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Заздравных Алексей Викторович – генеральный директор ОАО «Алтайкрайгазсервис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аксутов Валерий Сафиуллович – советник генерального директора ОАО       «Росгазификац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Недлин Михаил Самуилович – технический директор ОАО «ГИПРОНИИГА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ьянов Виктор Григорьевич – руководитель представительства НП «РГО» в СФО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трангуль Николай Николаевич – генеральный директор ОАО «Омскоблгаз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Федоров Константин Семенович – генеральный директор ОАО «Ленагазсервис»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jc w:val="center"/>
        <w:rPr/>
      </w:pPr>
      <w:r>
        <w:rPr/>
        <w:t>Избрать Президентом Ассоциации «Сибдальвостокгаз» - Пьянова Виктора                  Григорьевич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Принять к сведению информацию ОАО «Сигнал», завода «Газпроммаш», ПКФ «Экс – Форма», СМП «Сибмонтажспецстрой», ООО «Сибэк». Осуществлять информационное продвижение товаров и услуг.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>Принять в члены Ассоциации «Сибдальвостокгаз»:</w:t>
      </w:r>
    </w:p>
    <w:p>
      <w:pPr>
        <w:pStyle w:val="Normal"/>
        <w:ind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  <w:t xml:space="preserve">     </w:t>
      </w:r>
      <w:r>
        <w:rPr/>
        <w:t>- НП «Экспертгаз» (г. Москва);</w:t>
      </w:r>
    </w:p>
    <w:p>
      <w:pPr>
        <w:pStyle w:val="Normal"/>
        <w:ind w:left="360" w:right="-5" w:hanging="0"/>
        <w:rPr/>
      </w:pPr>
      <w:r>
        <w:rPr/>
        <w:t xml:space="preserve">     </w:t>
      </w:r>
      <w:r>
        <w:rPr/>
        <w:t>- ОАО «Омская база сжиженного газа – филиал СГ - ТРАНС» (г. Омск);</w:t>
      </w:r>
    </w:p>
    <w:p>
      <w:pPr>
        <w:pStyle w:val="Normal"/>
        <w:ind w:left="360" w:right="-5" w:hanging="0"/>
        <w:rPr/>
      </w:pPr>
      <w:r>
        <w:rPr/>
        <w:t xml:space="preserve">     </w:t>
      </w:r>
      <w:r>
        <w:rPr/>
        <w:t>- ФГУП НПО «Нефтехимавтоматика» (г. Москва).</w:t>
      </w:r>
    </w:p>
    <w:p>
      <w:pPr>
        <w:pStyle w:val="Normal"/>
        <w:ind w:left="720" w:right="-5" w:hanging="0"/>
        <w:rPr/>
      </w:pPr>
      <w:r>
        <w:rPr/>
      </w:r>
    </w:p>
    <w:p>
      <w:pPr>
        <w:pStyle w:val="Normal"/>
        <w:numPr>
          <w:ilvl w:val="0"/>
          <w:numId w:val="2"/>
        </w:numPr>
        <w:ind w:left="720" w:right="-5" w:hanging="360"/>
        <w:rPr/>
      </w:pPr>
      <w:r>
        <w:rPr/>
        <w:t xml:space="preserve"> </w:t>
      </w:r>
      <w:r>
        <w:rPr/>
        <w:t>Оказать содействие НП «Ветераны газификации» в издании и распространении книги о газификации России.</w:t>
      </w:r>
    </w:p>
    <w:p>
      <w:pPr>
        <w:pStyle w:val="Normal"/>
        <w:ind w:left="360" w:right="-5" w:hanging="0"/>
        <w:rPr/>
      </w:pPr>
      <w:r>
        <w:rPr/>
        <w:t xml:space="preserve">             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Президент Ассоциации                                                      В.Г.Пьянов</w:t>
      </w:r>
      <w:r>
        <w:rPr/>
        <w:t xml:space="preserve"> </w:t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/>
      </w:r>
    </w:p>
    <w:p>
      <w:pPr>
        <w:pStyle w:val="Normal"/>
        <w:ind w:left="360" w:right="-5" w:hanging="0"/>
        <w:rPr/>
      </w:pPr>
      <w:r>
        <w:rPr>
          <w:sz w:val="28"/>
          <w:szCs w:val="28"/>
        </w:rPr>
        <w:t>Исполнительный директор                                               А.А.Румянц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5:16:00Z</dcterms:created>
  <dc:creator>Румянцев А.</dc:creator>
  <dc:description/>
  <cp:keywords/>
  <dc:language>en-US</dc:language>
  <cp:lastModifiedBy>Румянцев А.</cp:lastModifiedBy>
  <dcterms:modified xsi:type="dcterms:W3CDTF">2009-05-13T08:58:00Z</dcterms:modified>
  <cp:revision>7</cp:revision>
  <dc:subject/>
  <dc:title>                                                                                                   Утвержден общим</dc:title>
</cp:coreProperties>
</file>