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ab/>
        <w:tab/>
        <w:tab/>
        <w:t xml:space="preserve">         </w:t>
        <w:tab/>
        <w:tab/>
        <w:t xml:space="preserve">       Утверждено на заседании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 xml:space="preserve">   научно-технического Совета</w:t>
      </w:r>
    </w:p>
    <w:p>
      <w:pPr>
        <w:pStyle w:val="Normal"/>
        <w:jc w:val="center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Ассоциации «Сибдальвостокгаз»                        </w:t>
      </w:r>
    </w:p>
    <w:p>
      <w:pPr>
        <w:pStyle w:val="Heading1"/>
        <w:ind w:left="3600" w:hanging="0"/>
        <w:rPr>
          <w:b w:val="false"/>
          <w:b w:val="false"/>
        </w:rPr>
      </w:pPr>
      <w:r>
        <w:rPr/>
        <w:tab/>
        <w:tab/>
        <w:tab/>
        <w:t xml:space="preserve"> </w:t>
      </w:r>
      <w:r>
        <w:rPr>
          <w:b w:val="false"/>
        </w:rPr>
        <w:t xml:space="preserve">«____»  ______________2009 г.  </w:t>
        <w:tab/>
        <w:tab/>
        <w:tab/>
        <w:t xml:space="preserve"> </w: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1"/>
        <w:ind w:left="3600" w:hanging="0"/>
        <w:rPr/>
      </w:pPr>
      <w:r>
        <w:rPr/>
        <w:t>ПОЛОЖЕНИЕ</w:t>
      </w:r>
    </w:p>
    <w:p>
      <w:pPr>
        <w:pStyle w:val="Heading1"/>
        <w:ind w:left="2700" w:hanging="0"/>
        <w:rPr>
          <w:b w:val="false"/>
          <w:b w:val="false"/>
        </w:rPr>
      </w:pPr>
      <w:r>
        <w:rPr>
          <w:b w:val="false"/>
        </w:rPr>
        <w:t>о научно-техническом Совете</w:t>
      </w:r>
    </w:p>
    <w:p>
      <w:pPr>
        <w:pStyle w:val="Normal"/>
        <w:tabs>
          <w:tab w:val="clear" w:pos="708"/>
          <w:tab w:val="left" w:pos="1890" w:leader="none"/>
          <w:tab w:val="center" w:pos="4904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   Ассоциации «Сибдальвостокгаз»</w:t>
      </w:r>
    </w:p>
    <w:p>
      <w:pPr>
        <w:pStyle w:val="Normal"/>
        <w:tabs>
          <w:tab w:val="clear" w:pos="708"/>
          <w:tab w:val="left" w:pos="1890" w:leader="none"/>
          <w:tab w:val="center" w:pos="49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90" w:leader="none"/>
          <w:tab w:val="center" w:pos="490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/>
        <w:t>1. Общие положения</w:t>
      </w:r>
    </w:p>
    <w:p>
      <w:pPr>
        <w:pStyle w:val="Normal"/>
        <w:spacing w:lineRule="exact" w:line="240"/>
        <w:ind w:left="141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1.1.  Научно-технический  Совет Ассоциации «Сибдальвостокгаз»  (НТС) является общественным экспертно-консультативным и совещательным органом и создан для коллегиального рассмотрения вопросов, затрагивающих научно-технические аспекты деятельности газораспределительных организаций (ГРО).</w:t>
      </w:r>
    </w:p>
    <w:p>
      <w:pPr>
        <w:pStyle w:val="TextBodyIndent"/>
        <w:ind w:firstLine="720"/>
        <w:rPr/>
      </w:pPr>
      <w:r>
        <w:rPr>
          <w:sz w:val="28"/>
        </w:rPr>
        <w:t>1.2. Научно-технический Совет формируется из числа высококвалифицированных специалистов и руководителей ГРО, научно- исследовательских и академических учреждений, и других организаций, занимающихся решением проблемных задач по повышению технического уровня и разработкой передовых технологий в области проектирования, строительства,  эксплуатации и экспертизы систем газораспределения и газопотребления.</w:t>
      </w:r>
    </w:p>
    <w:p>
      <w:pPr>
        <w:pStyle w:val="Normal"/>
        <w:ind w:firstLine="720"/>
        <w:jc w:val="both"/>
        <w:rPr/>
      </w:pPr>
      <w:r>
        <w:rPr>
          <w:b w:val="false"/>
        </w:rPr>
        <w:t>Учредителями НТС являются Ассоциация «Сибдальвостокгаз» и ОАО «Росгазификация»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своей деятельности НТС руководствуется законодательством Российской Федерации, нормативными документами, настоящим Положением и принятыми руководством Ассоциации «Сибдальвостокгаз» и ОАО «Росгазификация» совместными документами по вопросам научно-технической политики.</w:t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            </w:t>
      </w:r>
      <w:r>
        <w:rPr/>
        <w:t>2. Основные задачи научно-технического Совета</w:t>
      </w:r>
    </w:p>
    <w:p>
      <w:pPr>
        <w:pStyle w:val="Normal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480" w:firstLine="229"/>
        <w:jc w:val="both"/>
        <w:rPr>
          <w:b w:val="false"/>
          <w:b w:val="false"/>
        </w:rPr>
      </w:pPr>
      <w:r>
        <w:rPr>
          <w:b w:val="false"/>
        </w:rPr>
        <w:t>Основными задачами научно-технического Совета являются:</w:t>
      </w:r>
    </w:p>
    <w:p>
      <w:pPr>
        <w:pStyle w:val="Normal"/>
        <w:ind w:firstLine="709"/>
        <w:jc w:val="both"/>
        <w:rPr/>
      </w:pPr>
      <w:r>
        <w:rPr>
          <w:b w:val="false"/>
        </w:rPr>
        <w:t>2.1. Координация деятельности газораспределительных организаций  по формированию единой научно-технической политики и содействие межотраслевому сотрудничеств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2. Выработка предложений, направленных на повышение эффективности деятельности ГРО в области научно-технического развит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3. Содействие реформе технического регулирования в газовой отрасли.</w:t>
      </w:r>
    </w:p>
    <w:p>
      <w:pPr>
        <w:pStyle w:val="2"/>
        <w:rPr/>
      </w:pPr>
      <w:r>
        <w:rPr/>
        <w:t>2.4. Обеспечение условий для свободного и широкого обсуждения научных идей, новых технических решений и передового опыта в газораспределении и газопотреблен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5.  Сотрудничество с иностранными партнерами.</w:t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 w:val="false"/>
        </w:rPr>
        <w:t xml:space="preserve">                    </w:t>
      </w:r>
      <w:r>
        <w:rPr/>
        <w:t>3. Функции научно-технического Совета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учно-технический Совет в соответствии с возложенными задачами</w:t>
      </w:r>
    </w:p>
    <w:p>
      <w:pPr>
        <w:pStyle w:val="2"/>
        <w:rPr/>
      </w:pPr>
      <w:r>
        <w:rPr/>
        <w:t>3.1. Вырабатывает предложения и утверждает единый план научно-технического развития  Ассоциации «Сибдальвостокгаз».</w:t>
      </w:r>
    </w:p>
    <w:p>
      <w:pPr>
        <w:pStyle w:val="Normal"/>
        <w:ind w:firstLine="709"/>
        <w:jc w:val="both"/>
        <w:rPr/>
      </w:pPr>
      <w:r>
        <w:rPr>
          <w:b w:val="false"/>
        </w:rPr>
        <w:t>3.2. Вносит предложения по формированию источников финансирования научно-технических разработок по единому плану за счет средств газораспределительных организаций, ОАО «Росгазификация»,   и привлекаемых средст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3. Рассматривает результаты и выдает заключения по выполнению отдельных научно-технических разработок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3.4. Содействует развитию нормативно-технической базы газораспределения,    участвует в разработке, обсуждении, экспертизе технических документов. Вносит предложения, замечания и выдает экспертные заключения по проектам технических регламентов и нормативных документов, затрагивающих подотрасль газораспределения и газопотребления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5. Участвует в разработке и рецензировании проектов документов по стандартизации, затрагивающих сферу газораспределения и газопотребл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6. Заслушивает и проводит обсуждение докладов, информационных сообщений по прогрессивным  технологиям, оборудованию, приборам  и передовому опыту работы ГРО  и вырабатывает предложения по их широкому внедрению в практику работы ГРО. </w:t>
      </w:r>
    </w:p>
    <w:p>
      <w:pPr>
        <w:pStyle w:val="Normal"/>
        <w:ind w:firstLine="709"/>
        <w:jc w:val="both"/>
        <w:rPr/>
      </w:pPr>
      <w:r>
        <w:rPr>
          <w:b w:val="false"/>
        </w:rPr>
        <w:t>3.7. Содействует в организации проведения научно-практических конференций, семинаров, выставок по техническим вопросам  деятельности ГРО, по повышению квалификации и аттестации специалистов ГРО.</w:t>
      </w:r>
    </w:p>
    <w:p>
      <w:pPr>
        <w:pStyle w:val="Normal"/>
        <w:ind w:firstLine="709"/>
        <w:jc w:val="both"/>
        <w:rPr/>
      </w:pPr>
      <w:r>
        <w:rPr>
          <w:b w:val="false"/>
        </w:rPr>
        <w:t>3.8.    Организует освещение своей деятельности в отраслевых изданиях.</w:t>
      </w:r>
    </w:p>
    <w:p>
      <w:pPr>
        <w:pStyle w:val="2"/>
        <w:rPr/>
      </w:pPr>
      <w:r>
        <w:rPr/>
        <w:t>3.9. Обеспечивает методическую и информационную поддержку по научно-техническим вопросам отраслевых изданий и издаваемого журнала «Факел».</w:t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b w:val="false"/>
        </w:rPr>
        <w:t xml:space="preserve"> </w:t>
      </w:r>
      <w:r>
        <w:rPr/>
        <w:t>4. Организация работы научно-технического Совета</w:t>
      </w:r>
    </w:p>
    <w:p>
      <w:pPr>
        <w:pStyle w:val="TextBodyIndent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На учредительном заседании НТС состав НТС формируется на основе согласованного руководством  Ассоциации «Сибдальвостокгаз» и ОАО «Росгазификация» единого списка кандидатур в состав НТС  предложенного членами Ассоциации. На Учредительном заседании НТС утверждается Положение о НТС.</w:t>
      </w:r>
    </w:p>
    <w:p>
      <w:pPr>
        <w:pStyle w:val="TextBodyIndent"/>
        <w:ind w:firstLine="720"/>
        <w:rPr/>
      </w:pPr>
      <w:r>
        <w:rPr>
          <w:sz w:val="28"/>
        </w:rPr>
        <w:t>Вопросы  регламентации деятельности НТС, состава НТС, решаются на заседаниях НТС открытым голосованием. Решения НТС по этим вопросам правомочны, если на заседании присутствуют не менее двух третей его состава и за внесенные предложения  проголосовало более двух третей присутствующих. По остальным вопросам решение принимается простым большинством голосов.</w:t>
      </w:r>
    </w:p>
    <w:p>
      <w:pPr>
        <w:pStyle w:val="Normal"/>
        <w:ind w:firstLine="720"/>
        <w:jc w:val="both"/>
        <w:rPr/>
      </w:pPr>
      <w:r>
        <w:rPr>
          <w:b w:val="false"/>
        </w:rPr>
        <w:t>Руководство НТС  состоит из председателя НТС и его первого заместителя, двух  заместителей и двух секретарей.</w:t>
      </w:r>
    </w:p>
    <w:p>
      <w:pPr>
        <w:pStyle w:val="Normal"/>
        <w:ind w:firstLine="720"/>
        <w:jc w:val="both"/>
        <w:rPr/>
      </w:pPr>
      <w:r>
        <w:rPr>
          <w:b w:val="false"/>
        </w:rPr>
        <w:t>Председатель НТС и его первый заместитель, представляющие одновременно Ассоциацию «Сибдальвостокгаз» и ОАО «Росгазификация», избираются на заседании НТС открытым голосованием сроком на три года. Избранными считаются кандидаты, набравшие большее количество голосов (но не менее двух третей). Председатель предлагает двух заместителей и секретарей, которые также избираются голосованием большинством голосов (но не менее двух третей) сроком на три го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исутствие на заседаниях НТС его членов только личное. Пропуск в течение года членом НТС двух и более заседаний служит основанием для принятия решения о выводе его из состава НТС. Решение об этом принимается руководством НТС.</w:t>
      </w:r>
    </w:p>
    <w:p>
      <w:pPr>
        <w:pStyle w:val="TextBodyIndent"/>
        <w:ind w:firstLine="720"/>
        <w:rPr/>
      </w:pPr>
      <w:r>
        <w:rPr>
          <w:sz w:val="28"/>
        </w:rPr>
        <w:t>Предложения по обновлению состава НТС готовятся руководством НТС по всем кандидатурам, представленным заинтересованными организациям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бсуждение вопросов, поставленных на рассмотрение НТС, может проводиться с привлечением представителей производственных, научных, проектных, экспертных и других заинтересованных организаций. Вопрос об участии в заседаниях НТС приглашенных членов решается руководством НТС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 решению НТС, в его в составе могут создаваться секции и рабочие группы по отдельным видам деятельности, а также временные творческие коллективы для экспертизы наиболее значимых работ, а также для разработки новых документов и переработки технической документации.  Руководство, состав секций и рабочих групп, направления их деятельности утверждаются на заседании НТС.</w:t>
      </w:r>
    </w:p>
    <w:p>
      <w:pPr>
        <w:pStyle w:val="Normal"/>
        <w:ind w:firstLine="720"/>
        <w:jc w:val="both"/>
        <w:rPr/>
      </w:pPr>
      <w:r>
        <w:rPr>
          <w:b w:val="false"/>
        </w:rPr>
        <w:t>НТС проводит свою работу в соответствии с годовым планом. План работы НТС формируется по предложениям его членов, руководства Ассоциации «Сибдальвостокгаз» и ОАО «Росгазификация», специалистов и руководителей ГРО, ОАО «Гипрониигаз» и  утверждается на заседании НТС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Повестка дня, программа проведения очередного заседания НТС подготавливается руководством НТС вместе с заинтересованными организациями. Подготовка материалов к выступлениям и презентациям на заседании НТС проводится докладчиками в соответствии с планами работы НТС. Повестка дня, программа, тезисы выступлений и условия участия в НТС направляются членам НТС не мене чем за 10 дней его заседания по электронной почте. </w:t>
      </w:r>
    </w:p>
    <w:p>
      <w:pPr>
        <w:pStyle w:val="TextBodyIndent"/>
        <w:ind w:firstLine="720"/>
        <w:rPr/>
      </w:pPr>
      <w:r>
        <w:rPr>
          <w:sz w:val="28"/>
        </w:rPr>
        <w:t xml:space="preserve">Делопроизводство НТС ведет секретарь. Решения НТС оформляются протоколами за подписями председателя и секретаря, копии направляются членам НТС и в соответствующие издания для опубликования. Протоколы заседаний НТС хранятся у секретаря.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Компенсация расходов членам НТС для участия в заседаниях НТС и других мероприятиях, связанных с деятельностью НТС, производится за счет организаций, в которых они работают и спонсорских средст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енерального директора</w:t>
      </w:r>
    </w:p>
    <w:p>
      <w:pPr>
        <w:pStyle w:val="Normal"/>
        <w:rPr/>
      </w:pPr>
      <w:r>
        <w:rPr>
          <w:b w:val="false"/>
        </w:rPr>
        <w:t>ОАО «Росгазификация</w:t>
        <w:tab/>
        <w:tab/>
        <w:tab/>
        <w:tab/>
        <w:tab/>
        <w:tab/>
        <w:tab/>
        <w:t xml:space="preserve">      </w:t>
        <w:tab/>
        <w:t xml:space="preserve">В.И. Локотунин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Исполнительный  директо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ссоциации «Сибдальвостокгаз» </w:t>
        <w:tab/>
        <w:tab/>
        <w:tab/>
        <w:tab/>
        <w:tab/>
        <w:t xml:space="preserve">      </w:t>
        <w:tab/>
        <w:t>А.А. Румянцев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              </w:t>
      </w:r>
    </w:p>
    <w:sectPr>
      <w:type w:val="nextPage"/>
      <w:pgSz w:w="11906" w:h="16838"/>
      <w:pgMar w:left="1304" w:right="79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0:00Z</dcterms:created>
  <dc:creator>Osadchaya</dc:creator>
  <dc:description/>
  <cp:keywords/>
  <dc:language>en-US</dc:language>
  <cp:lastModifiedBy>Valued Acer Customer</cp:lastModifiedBy>
  <cp:lastPrinted>2009-11-03T10:17:00Z</cp:lastPrinted>
  <dcterms:modified xsi:type="dcterms:W3CDTF">2009-11-19T14:17:00Z</dcterms:modified>
  <cp:revision>17</cp:revision>
  <dc:subject/>
  <dc:title/>
</cp:coreProperties>
</file>