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овосибирск                                                     11 марта 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40 человек – представители  организаций  входящих в состав  Ассоциац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вестка  Общего Собрания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Отчёт о работе  Ассоциации за  2009 го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Об исполнении финансового плана и утверждении годового баланса            за 2009год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 Об основных  направлениях работы Ассоциации в 2010 году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О финансовом  плане на 2010 год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несение изменений и дополнений в Устав  Ассоциа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Выборы  состава  Совета  Ассоциац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7. Выборы  Президента  Ассоциац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8. Выборы  состава Ревизионной  Комиссии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9. Формирование  научно- технического Совета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10. Презентация  членов 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ШИЛ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Отчёт  о работе  Ассоциации  за 2009 год  утвердить.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тчёт об исполнении  финансового плана  и годовой  баланс за 2009 год  утвердить. </w:t>
      </w:r>
    </w:p>
    <w:p>
      <w:pPr>
        <w:pStyle w:val="Style15"/>
        <w:spacing w:before="0" w:after="280"/>
        <w:jc w:val="both"/>
        <w:rPr/>
      </w:pPr>
      <w:r>
        <w:rPr>
          <w:sz w:val="28"/>
          <w:szCs w:val="28"/>
        </w:rPr>
        <w:t>3.Основные  направления  работы Ассоциации на 2010 год  утверд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Утвердить  финансовый  план  Ассоциации на 2010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Изменения  и  дополнения  в  Устав  Ассоциации  утвердить. </w:t>
      </w:r>
    </w:p>
    <w:p>
      <w:pPr>
        <w:pStyle w:val="Normal"/>
        <w:jc w:val="both"/>
        <w:rPr/>
      </w:pPr>
      <w:r>
        <w:rPr>
          <w:sz w:val="28"/>
          <w:szCs w:val="28"/>
        </w:rPr>
        <w:t>6.Избрать  сроком  на три  года Совет Ассоциации  в количестве 12 человек  в следующем составе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дькин Юрий Иванович – ген. директор ОАО «Хабаровсккрайгаз»  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олынкин Станислав Викторович - ген. директор ООО «Новосибирскоблгаз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Вдовин  Евгений Вячеславович – руководитель холдинга «Газойл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здравных  Алексей Викторович -ген. директор ОАО «Алтайкрайгазсервис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Избицких  Валентин Владиславович - ген. директор ОАО «Росгазификация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Кучмин  Игорь Борисович - ген. директор ООО ПКФ «Экс-форма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Максутов Валерий Сафиулович – советник ген. директора ОАО «Росгазификация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Недлин Михаил Самуилович – тех. директор ОАО «Гипрониигаз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ьянов Виктор  Григорьевич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трангуль  Николай  Николаевич – ген. директор ОАО «Омскоблгаз»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ёдоров  Константин  Семёнович- ген. директор ОАО «Ленагазсервис»</w:t>
      </w:r>
    </w:p>
    <w:p>
      <w:pPr>
        <w:pStyle w:val="Normal"/>
        <w:jc w:val="both"/>
        <w:rPr/>
      </w:pPr>
      <w:r>
        <w:rPr>
          <w:sz w:val="28"/>
          <w:szCs w:val="28"/>
        </w:rPr>
        <w:t>Хмель Алексей Константинович – ген. директор ОАО «Приморский газ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Избрать  сроком на  три  года:    Президентом Ассоциации -                      Пьянова  Виктора  Григорьевича, исполнительным директором – Румянцева Андрея Александрович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Избрать  Ревизионную комиссию  в количестве 3 человек, в следующем составе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Земчиков  Юрий  Сергеевич  - ген. директор  ОАО «Кузбассгазификация»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Махов Виталий  Витальевич  - ген. директор ООО «Сибгипрониигаз»</w:t>
      </w:r>
    </w:p>
    <w:p>
      <w:pPr>
        <w:pStyle w:val="Normal"/>
        <w:jc w:val="both"/>
        <w:rPr/>
      </w:pPr>
      <w:r>
        <w:rPr>
          <w:sz w:val="28"/>
          <w:szCs w:val="28"/>
        </w:rPr>
        <w:t>Масленников  Владимир Алексеевич – ген. директор «Биробиджаноблга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Утвердить  состав  научно-технического Совета (НТС)  Ассоциации и президиум. Утвердить  председателем НТС :  Локотунина В.И. – зам. генерального директора ОАО «Росгазифик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и:  Махов В.В.-ген. директор ООО « Сибгипрониигаз», Кладов Ю.Г.-тех. директор ОАО «Алтайкрайгазсервис», Попов Ю.П. – тех.директор ОАО «Хабаровсккрайгаз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 Общего Собрания                         Пьянов В.Г.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                                                            Галятина  С.А.</w:t>
      </w:r>
    </w:p>
    <w:sectPr>
      <w:headerReference w:type="default" r:id="rId2"/>
      <w:type w:val="nextPage"/>
      <w:pgSz w:w="11906" w:h="16838"/>
      <w:pgMar w:left="1701" w:right="850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35:00Z</dcterms:created>
  <dc:creator>Valued Acer Customer</dc:creator>
  <dc:description/>
  <cp:keywords/>
  <dc:language>en-US</dc:language>
  <cp:lastModifiedBy>Румянцев А.</cp:lastModifiedBy>
  <cp:lastPrinted>2010-03-16T11:48:00Z</cp:lastPrinted>
  <dcterms:modified xsi:type="dcterms:W3CDTF">2010-03-17T05:48:00Z</dcterms:modified>
  <cp:revision>18</cp:revision>
  <dc:subject/>
  <dc:title/>
</cp:coreProperties>
</file>