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ab/>
        <w:tab/>
        <w:tab/>
        <w:t xml:space="preserve">         </w:t>
        <w:tab/>
        <w:tab/>
        <w:t xml:space="preserve">    Утверждено на заседании </w:t>
      </w:r>
    </w:p>
    <w:p>
      <w:pPr>
        <w:pStyle w:val="Normal"/>
        <w:jc w:val="right"/>
        <w:rPr/>
      </w:pPr>
      <w:r>
        <w:rPr>
          <w:b w:val="false"/>
          <w:szCs w:val="28"/>
        </w:rPr>
        <w:t xml:space="preserve">                                                        </w:t>
      </w:r>
      <w:r>
        <w:rPr>
          <w:b w:val="false"/>
          <w:szCs w:val="28"/>
        </w:rPr>
        <w:tab/>
        <w:tab/>
        <w:t xml:space="preserve"> научно-технического Совета</w:t>
      </w:r>
    </w:p>
    <w:p>
      <w:pPr>
        <w:pStyle w:val="Normal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 xml:space="preserve">                  Ассоциации «Сибдальвостокгаз»                        </w:t>
      </w:r>
    </w:p>
    <w:p>
      <w:pPr>
        <w:pStyle w:val="Heading1"/>
        <w:ind w:left="3600" w:right="0" w:hanging="0"/>
        <w:jc w:val="right"/>
        <w:rPr/>
      </w:pPr>
      <w:r>
        <w:rPr>
          <w:szCs w:val="28"/>
        </w:rPr>
        <w:tab/>
        <w:tab/>
        <w:tab/>
        <w:t xml:space="preserve"> </w:t>
      </w:r>
      <w:r>
        <w:rPr>
          <w:b w:val="false"/>
          <w:szCs w:val="28"/>
        </w:rPr>
        <w:t xml:space="preserve">«11»  марта  2010 г.  </w:t>
        <w:tab/>
        <w:tab/>
        <w:tab/>
        <w:t xml:space="preserve"> </w:t>
      </w:r>
    </w:p>
    <w:p>
      <w:pPr>
        <w:pStyle w:val="Heading1"/>
        <w:ind w:left="3600" w:righ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Heading1"/>
        <w:ind w:left="3600" w:right="0" w:hanging="0"/>
        <w:rPr>
          <w:szCs w:val="28"/>
        </w:rPr>
      </w:pPr>
      <w:r>
        <w:rPr>
          <w:szCs w:val="28"/>
        </w:rPr>
        <w:t>ПОЛОЖЕНИЕ</w:t>
      </w:r>
    </w:p>
    <w:p>
      <w:pPr>
        <w:pStyle w:val="Heading1"/>
        <w:ind w:left="270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 научно-техническом Совете</w:t>
      </w:r>
    </w:p>
    <w:p>
      <w:pPr>
        <w:pStyle w:val="Normal"/>
        <w:tabs>
          <w:tab w:val="clear" w:pos="708"/>
          <w:tab w:val="left" w:pos="1890" w:leader="none"/>
          <w:tab w:val="center" w:pos="49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         Ассоциации «Сибдальвостокгаз»</w:t>
      </w:r>
    </w:p>
    <w:p>
      <w:pPr>
        <w:pStyle w:val="Normal"/>
        <w:tabs>
          <w:tab w:val="clear" w:pos="708"/>
          <w:tab w:val="left" w:pos="1890" w:leader="none"/>
          <w:tab w:val="center" w:pos="4904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1890" w:leader="none"/>
          <w:tab w:val="center" w:pos="4904" w:leader="none"/>
        </w:tabs>
        <w:rPr/>
      </w:pPr>
      <w:r>
        <w:rPr>
          <w:b w:val="false"/>
          <w:szCs w:val="28"/>
        </w:rPr>
        <w:t xml:space="preserve">                                              </w:t>
      </w:r>
      <w:r>
        <w:rPr>
          <w:szCs w:val="28"/>
        </w:rPr>
        <w:t>1. Общие положения</w:t>
      </w:r>
    </w:p>
    <w:p>
      <w:pPr>
        <w:pStyle w:val="Normal"/>
        <w:spacing w:lineRule="exact" w:line="240"/>
        <w:ind w:left="1416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 Научно-технический  Совет Ассоциации «Сибдальвостокгаз»  (НТС) является общественным экспертно-консультативным и совещательным органом и создан для коллегиального рассмотрения вопросов, затрагивающих научно-технические аспекты деятельности газораспределительных и смежных организаций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1.2. Научно-технический Совет формируется из числа высококвалифицированных специалистов и руководителей ГРО, научно- исследовательских и академических учреждений, предприятий-производителей  газового  оборудования, проектных, строительных и других организаций, занимающихся решением проблемных задач по повышению технического уровня и разработкой передовых технологий в области проектирования, строительства,  эксплуатации и экспертизы систем газораспределения и газопотребления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чредителями НТС являются Ассоциация «Сибдальвостокгаз» и ОАО «Росгазификация»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оей деятельности НТС руководствуется законодательством Российской Федерации, нормативными документами, настоящим Положением и принятыми руководством Ассоциации «Сибдальвостокгаз» и ОАО «Росгазификация» совместными документами по вопросам научно-технической политики.</w:t>
      </w:r>
    </w:p>
    <w:p>
      <w:pPr>
        <w:pStyle w:val="Normal"/>
        <w:spacing w:lineRule="exact" w:line="240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Основные задачи    научно-технического Совета</w:t>
      </w:r>
    </w:p>
    <w:p>
      <w:pPr>
        <w:pStyle w:val="Normal"/>
        <w:ind w:left="48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ind w:left="480" w:right="0" w:firstLine="22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задачами научно-технического Совета являются: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Координация деятельности газораспределительных и смежных организаций  по формированию единой инновационной и научно-технической политики и содействие межотраслевому сотрудничеству.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Выработка предложений, направленных на повышение эффективности деятельности организаций подотрасли газораспределения и газопотребления  в области научно-технического развития.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Содействие реформе технического регулирования в газовой отрасли.</w:t>
      </w:r>
    </w:p>
    <w:p>
      <w:pPr>
        <w:pStyle w:val="2"/>
        <w:rPr>
          <w:szCs w:val="28"/>
        </w:rPr>
      </w:pPr>
      <w:r>
        <w:rPr>
          <w:szCs w:val="28"/>
        </w:rPr>
        <w:t>2.4. Обеспечение условий для свободного и широкого обсуждения научных идей, новых технических решений и передового опыта в газовой отрасли.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5.  Сотрудничество с иностранными партнерами.</w:t>
      </w:r>
    </w:p>
    <w:p>
      <w:pPr>
        <w:pStyle w:val="Normal"/>
        <w:spacing w:lineRule="exact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</w:t>
      </w:r>
    </w:p>
    <w:p>
      <w:pPr>
        <w:pStyle w:val="Normal"/>
        <w:spacing w:lineRule="exact" w:line="240"/>
        <w:ind w:left="0" w:right="0" w:firstLine="709"/>
        <w:jc w:val="both"/>
        <w:rPr/>
      </w:pPr>
      <w:r>
        <w:rPr>
          <w:b w:val="false"/>
          <w:szCs w:val="28"/>
        </w:rPr>
        <w:t xml:space="preserve">                    </w:t>
      </w:r>
      <w:r>
        <w:rPr>
          <w:szCs w:val="28"/>
        </w:rPr>
        <w:t>3. Функции научно-технического Совета</w:t>
      </w:r>
    </w:p>
    <w:p>
      <w:pPr>
        <w:pStyle w:val="Normal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учно-технический Совет в соответствии с возложенными задачами</w:t>
      </w:r>
    </w:p>
    <w:p>
      <w:pPr>
        <w:pStyle w:val="2"/>
        <w:rPr>
          <w:szCs w:val="28"/>
        </w:rPr>
      </w:pPr>
      <w:r>
        <w:rPr>
          <w:szCs w:val="28"/>
        </w:rPr>
        <w:t>3.1. Вырабатывает предложения и утверждает единый план научно-технического развития  Ассоциации «Сибдальвостокгаз».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Вносит предложения по формированию источников финансирования научно-технических разработок по единому плану за счет средств газораспределительных организаций, ОАО «Росгазификация»,   и привлекаемых средств.</w:t>
      </w:r>
    </w:p>
    <w:p>
      <w:pPr>
        <w:pStyle w:val="Normal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3. Рассматривает результаты и выдает заключения по выполнению отдельных научно-технических разработок.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4. Содействует развитию нормативно-технической базы газораспределения,    участвует в разработке, обсуждении, экспертизе технических документов. Вносит предложения, замечания и выдает экспертные заключения по проектам технических регламентов и нормативных документов, затрагивающих подотрасль газораспределения и газопотребления. 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5. Участвует в разработке и рецензировании проектов документов по стандартизации, затрагивающих сферу газораспределения и газопотребления.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6. Заслушивает и проводит обсуждение докладов, информационных сообщений по прогрессивным  технологиям, оборудованию, приборам,   передовому опыту развития и эксплуатации систем газоснабжения и газопотребления вырабатывает предложения и рекомендации по  широкому применению в газораспределительных организациях  прогрессивные  технические решения, а также новейшие изделия, разработанные  и поставленные  на производство предприятиями входящими в Ассоциацию  «Сибдальвостокгаз»  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7. Содействует в организации проведения научно-практических конференций, семинаров, выставок по техническим вопросам  деятельности газораспределительных и смежных организаций, повышению квалификации и аттестации специалистов ГРО.</w:t>
      </w:r>
    </w:p>
    <w:p>
      <w:pPr>
        <w:pStyle w:val="Normal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8.    Организует освещение своей деятельности в отраслевых изданиях.</w:t>
      </w:r>
    </w:p>
    <w:p>
      <w:pPr>
        <w:pStyle w:val="2"/>
        <w:rPr>
          <w:szCs w:val="28"/>
        </w:rPr>
      </w:pPr>
      <w:r>
        <w:rPr>
          <w:szCs w:val="28"/>
        </w:rPr>
        <w:t>3.9. Обеспечивает методическую и информационную поддержку по научно-техническим вопросам отраслевых изданий и издаваемого журнала «Факел».</w:t>
      </w:r>
    </w:p>
    <w:p>
      <w:pPr>
        <w:pStyle w:val="2"/>
        <w:rPr>
          <w:szCs w:val="28"/>
        </w:rPr>
      </w:pPr>
      <w:r>
        <w:rPr>
          <w:szCs w:val="28"/>
        </w:rPr>
        <w:t>3.10.Организует взаимодействие с учебными и научно-техническими советами сторонних организаций по вопросам, относящимся к деятельности Совета, в том числе для  решения  межотраслевых проблем.</w:t>
      </w:r>
    </w:p>
    <w:p>
      <w:pPr>
        <w:pStyle w:val="Normal"/>
        <w:spacing w:lineRule="exact" w:line="240"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ind w:left="720" w:right="0" w:firstLine="720"/>
        <w:jc w:val="both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>4. Организация работы научно-технического Совета</w:t>
      </w:r>
    </w:p>
    <w:p>
      <w:pPr>
        <w:pStyle w:val="TextBodyIndent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На учредительном заседании НТС состав НТС формируется на основе согласованного руководством  Ассоциации «Сибдальвостокгаз» и ОАО «Росгазификация» единого списка кандидатур в состав НТС  предложенного членами Ассоциации. На Учредительном заседании НТС утверждается Положение о НТС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Вопросы  регламентации деятельности НТС, состава НТС, решаются на заседаниях НТС открытым голосованием. Решения НТС по этим вопросам правомочны, если на заседании присутствуют не менее двух третей его состава и за внесенные предложения  проголосовало более двух третей присутствующих. По остальным вопросам решение принимается простым большинством голосов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о НТС  состоит из председателя НТС и его первого заместителя, двух  заместителей и двух секретарей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НТС и его первый заместитель, представляющие одновременно Ассоциацию «Сибдальвостокгаз» и ОАО «Росгазификация», избираются на заседании НТС открытым голосованием сроком на три года. Избранными считаются кандидаты, набравшие большее количество голосов (но не менее двух третей). Председатель предлагает двух заместителей и секретарей, которые также избираются голосованием большинством голосов (но не менее двух третей) сроком на три года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сутствие на заседаниях НТС его членов только личное. Пропуск в течение года членом НТС двух и более заседаний без уважительной причины служит основанием для принятия решения о выводе его из состава НТС. Решение об этом принимает президиум  НТС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Предложения по обновлению состава НТС готовятся руководством НТС по всем кандидатурам, представленным заинтересованными организациями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суждение вопросов, поставленных на рассмотрение НТС, может проводиться с привлечением представителей производственных, научных, проектных, экспертных и других заинтересованных организаций. Вопрос об участии в заседаниях НТС приглашенных членов решается руководством НТС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решению НТС, в его в составе могут создаваться секции и рабочие группы по отдельным видам деятельности, а также временные творческие коллективы для экспертизы наиболее значимых работ, а также для разработки новых документов и переработки технической документации.  Руководство, состав секций и рабочих групп, направления их деятельности утверждаются на заседании НТС.</w:t>
      </w:r>
    </w:p>
    <w:p>
      <w:pPr>
        <w:pStyle w:val="Normal"/>
        <w:ind w:left="0" w:righ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ТС проводит свою работу в соответствии с годовым планом. План работы НТС формируется по предложениям его членов, руководства Ассоциации «Сибдальвостокгаз» и ОАО «Росгазификация», специалистов и руководителей ГРО, ОАО «Гипрониигаз» и  утверждается на заседании НТС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Повестка дня, программа проведения очередного заседания НТС подготавливается руководством НТС вместе с заинтересованными организациями. Подготовка материалов к выступлениям и презентациям на заседании НТС проводится докладчиками в соответствии с планами работы НТС. Повестка дня, программа, тезисы выступлений и условия участия в НТС направляются членам НТС не мене чем за 10 дней его заседания по электронной почте. 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ind w:left="0" w:right="0" w:firstLine="72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 Президиум научно-технического Совета</w:t>
      </w:r>
    </w:p>
    <w:p>
      <w:pPr>
        <w:pStyle w:val="TextBodyIndent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1. Между заседаниями научно-технического Совета руководство его деятельностью осуществляет Президиум. Президиум возглавляет  председатель НТС 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2.  Количественный и качественный состав Президиума из членов НТС утверждается на заседании НТС сроком на три года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4.3. Президиум НТС проводит заседания не реже 4-х раз в год в соответствии с утвержденным планом. 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4.4.  Президиум осуществляет: 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4.4.1.  Подготовку и рассмотрение годового плана работы НТС.  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4.2.  Формирует повестку дня  очередного заседания НТС.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4.3. Вносит предложения для рассмотрения и утверждения на НТС Программы научно-технического развития Ассоциации «Сибдальвостокгаз» и  источников ее финансирования.</w:t>
      </w:r>
    </w:p>
    <w:p>
      <w:pPr>
        <w:pStyle w:val="TextBodyIndent"/>
        <w:tabs>
          <w:tab w:val="clear" w:pos="708"/>
          <w:tab w:val="left" w:pos="720" w:leader="none"/>
          <w:tab w:val="left" w:pos="162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4.4.  Обобщает предложения по реализации прогрессивных технических и технологических решений при строительстве и реконструкции газораспределительных сетей  и других объектов деятельности ГРО.</w:t>
      </w:r>
    </w:p>
    <w:p>
      <w:pPr>
        <w:pStyle w:val="TextBodyIndent"/>
        <w:tabs>
          <w:tab w:val="clear" w:pos="708"/>
          <w:tab w:val="left" w:pos="720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4.4.5. Участвует  в обсуждении и рецензировании новых технических документов, направленных на повышение эффективности эксплуатации и технического уровня систем газораспределения и газопотребления.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Делопроизводство НТС ведет секретарь. Решения НТС оформляются протоколами за подписями председателя и секретаря, копии направляются членам НТС и в соответствующие издания для опубликования. Протоколы заседаний НТС хранятся у секретаря. </w:t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Компенсация расходов членам НТС для участия в заседаниях НТС и других мероприятиях, связанных с деятельностью НТС, производится за счет организаций, в которых они работают и спонсорских средст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енерального директора                                          В.И. Локотунин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ОАО «Росгазификация»</w:t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Исполнительный  директор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ссоциации «Сибдальвостокгаз» </w:t>
        <w:tab/>
        <w:tab/>
        <w:tab/>
        <w:t xml:space="preserve">                  </w:t>
        <w:tab/>
        <w:t xml:space="preserve">    А.А. Румянцев</w:t>
        <w:tab/>
        <w:t xml:space="preserve">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 xml:space="preserve">                       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 w:val="false"/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>
      <w:b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3:00Z</dcterms:created>
  <dc:creator>Osadchaya</dc:creator>
  <dc:description/>
  <dc:language>en-US</dc:language>
  <cp:lastModifiedBy>Румянцев А.</cp:lastModifiedBy>
  <cp:lastPrinted>2010-03-03T14:57:00Z</cp:lastPrinted>
  <dcterms:modified xsi:type="dcterms:W3CDTF">2010-03-24T07:34:00Z</dcterms:modified>
  <cp:revision>15</cp:revision>
  <dc:subject/>
  <dc:title/>
</cp:coreProperties>
</file>