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ЯСНИТЕЛЬНАЯ ЗАПИС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 проекту технического регламен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«О безопасности сжиженных углеводородных газов»</w:t>
      </w:r>
    </w:p>
    <w:p>
      <w:pPr>
        <w:pStyle w:val="Normal"/>
        <w:shd w:fill="FFFFFF" w:val="clear"/>
        <w:ind w:left="901" w:hanging="181"/>
        <w:jc w:val="center"/>
        <w:rPr>
          <w:b/>
          <w:b/>
          <w:spacing w:val="-13"/>
          <w:sz w:val="28"/>
          <w:szCs w:val="28"/>
          <w:highlight w:val="yellow"/>
        </w:rPr>
      </w:pPr>
      <w:r>
        <w:rPr>
          <w:b/>
          <w:spacing w:val="-13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роект  технического регламента «О безопасности сжиженных углеводородных газов» подготовлен в соответствии с Программой разработки технических регламентов (таблица № 5), утвержденной распоряжением Правительства Российской Федерации от 6 ноября 2004 г. № 1421-р.</w:t>
      </w:r>
    </w:p>
    <w:p>
      <w:pPr>
        <w:pStyle w:val="Normal"/>
        <w:ind w:firstLine="680"/>
        <w:rPr/>
      </w:pPr>
      <w:r>
        <w:rPr>
          <w:sz w:val="28"/>
          <w:szCs w:val="28"/>
        </w:rPr>
        <w:t>Целями разработки технического регламента являютс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щита жизни ил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храна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я содержания и построения регламента разрабатывалась в соответствии с «Рекомендациями по типовой структуре технического регламента Евразийского экономического сообщества» № 321,   утвержденными Решением Межгосударственного совета ЕврАзЭС от 27 октября 2006 года. </w:t>
      </w:r>
    </w:p>
    <w:p>
      <w:pPr>
        <w:pStyle w:val="21"/>
        <w:spacing w:lineRule="auto" w:line="360"/>
        <w:ind w:left="0" w:firstLine="709"/>
        <w:rPr/>
      </w:pPr>
      <w:r>
        <w:rPr>
          <w:sz w:val="28"/>
          <w:szCs w:val="28"/>
        </w:rPr>
        <w:t>Область применения регламента распространяется на сжиженные углеводородные газы с избыточным давлением не более 1,6 МПа при температурах от минус 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до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ыпускаемые в обращение на территории государств - членов Таможенного союза и используемые в качестве топлива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технического регламента являются: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законодательство государств - членов Таможенного союза в области технического регулирования;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международные, национальные стандарты, отечественные и зарубежные нормативные, правовые и нормативные технические документы в сфере технического регулирования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глашение об основах гармонизации технических регламентов государств-членов ЕврАзЭС от 24 марта 2005 года;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глашение о проведении согласованной политики в области технического регулирования, санитарных и фитосанитарных мер от 25 января 2008 года;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глашение об обращении продукции, подлежащей обязательной оценке (подтверждению) соответствия, на таможенной территории Таможенного союза от 11 декабря 2009 года;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глашение о взаимном признании аккредитации органов по сертификации (оценке (подтверждению) соответствия) и испытательных лабораторий (центров), выполняющих работы по оценке (подтверждению) соответствия от 11 декабря 2009 года;</w:t>
      </w:r>
    </w:p>
    <w:p>
      <w:pPr>
        <w:pStyle w:val="21"/>
        <w:spacing w:lineRule="auto" w:line="360"/>
        <w:ind w:left="0" w:firstLine="709"/>
        <w:rPr/>
      </w:pPr>
      <w:r>
        <w:rPr>
          <w:sz w:val="28"/>
          <w:szCs w:val="28"/>
        </w:rPr>
        <w:t>- Соглашение о единых принципах и правилах технического регулирования в республике Беларусь, республике Казахстан и Российской Федерации  от 19 ноября 2010 года;</w:t>
      </w:r>
    </w:p>
    <w:p>
      <w:pPr>
        <w:pStyle w:val="21"/>
        <w:spacing w:lineRule="auto" w:line="360"/>
        <w:ind w:left="0" w:firstLine="709"/>
        <w:rPr/>
      </w:pPr>
      <w:r>
        <w:rPr>
          <w:sz w:val="28"/>
          <w:szCs w:val="28"/>
        </w:rPr>
        <w:t>- Положение о порядке разработки, принятия, внесения изменений и отмены технического регламента Таможенного союза от 19 ноября 2010 г.;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Европейские директивы, регламентирующие требования безопасности объектов технического регулирования, на которые распространяется разрабатываемый технический регламент, и к охране здоровья в странах Европейского экономического содружества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 качестве  базовых  нормативных  документов  при  разработке  проекта  регламента  были  использованы:</w:t>
      </w:r>
    </w:p>
    <w:p>
      <w:pPr>
        <w:pStyle w:val="21"/>
        <w:spacing w:lineRule="auto" w:line="360"/>
        <w:ind w:left="0" w:firstLine="709"/>
        <w:rPr/>
      </w:pPr>
      <w:r>
        <w:rPr>
          <w:sz w:val="28"/>
          <w:szCs w:val="28"/>
        </w:rPr>
        <w:t>ГОСТ Р 52087-2003 «Газы углеводородные сжиженные топливные». Технические условия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0448-90 ««Газы углеводородные сжиженные топливные для коммунально-бытового потребления». Технические условия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7578-87 «Газы углеводородные сжиженные для автомобильного транспорта». Технические условия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1443-75 «Газы углеводородные сжиженные, поставляемые на экспорт». Технические условия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Р 51104-97 «Газы российского региона углеводородные сжиженные, поставляемые на экспорт». Технические условия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14921-78 «Газы углеводородные сжиженные». Методы отбора проб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2985-90 «Газы углеводородные сжиженные». Метод определения сероводорода и  меркаптановой серы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8656-90 «Газы углеводородные сжиженные». Расчетный метод определения плотности и давления насыщенных паров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22986-78 «Газы углеводородные сжиженные. Метод определения общей серы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Т Р 50994-96 «Газы углеводородные сжиженные». Метод определения давления насыщенных п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Б 12-609-03 «Правила безопасности для объектов, использующих сжиженные углеводородные газы», утвержденные постановлением Госгортехнадзора России от 27.05.2003 г № 40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едметом настоящего технического регламента является установлени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</w:rPr>
        <w:t>обязательных для исполнения и применения требования безопасности и энергетической эффективности к сжиженным углеводородным газам и к связанным с ними процессам производства, хранения, перевозки (транспортирования), реализации и утил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Arial"/>
          <w:bCs/>
          <w:sz w:val="28"/>
        </w:rPr>
        <w:t xml:space="preserve">правил идентификации сжиженных углеводородных газов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>
          <w:rFonts w:cs="Arial"/>
          <w:bCs/>
          <w:sz w:val="28"/>
        </w:rPr>
        <w:t xml:space="preserve">форм оценки соответствия сжиженных углеводородных газов требованиям настоящего технического регламента. 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ект технического регламента состоит из 10 разделов и 4 приложений: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исловие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бласть применения (включая правила идентификации объектов технического регулирования для целей применения настоящего технического регламента)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пределения (включая термины и определения основных понятий, используемых в настоящем техническом регламенте)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Правила обращения на рынке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ребования к безопасности сжиженных углеводородных газов и к связанным с ними процессам производства, хранения, перевозки (транспортирования), реализации и утилизации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езумпция соответствия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тверждение соответствия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аркировка знаком обращения на рынке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Защитительная оговорка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Заключительные положения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А Физико-химические показатели сжиженных углеводородных газов, реализуемых на территории государств-членов Таможенного союза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Б  Требования к работникам, занятым в процессах производства, хранения, перевозки (транспортирования), реализации и утилизации сжиженных углеводородных газов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В Требования к информации, содержащейся в паспорте на сжиженные углеводородные газы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Г требования к маркировке и правилам ее нанесения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/>
      </w:pPr>
      <w:r>
        <w:rPr>
          <w:sz w:val="28"/>
          <w:szCs w:val="28"/>
        </w:rPr>
        <w:t>Безопасность сжиженных углеводородных газов обеспечивается в процессе их производства, хранения, перевозки (транспортировании), реализации и утил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cs="Arial"/>
          <w:bCs/>
          <w:sz w:val="28"/>
        </w:rPr>
      </w:pPr>
      <w:r>
        <w:rPr>
          <w:rFonts w:cs="Arial"/>
          <w:bCs/>
          <w:sz w:val="28"/>
        </w:rPr>
        <w:t>Подтверждение соответствия сжиженных углеводородных газов требованиям настоящего технического регламента носит обязательный характер и осуществляется в форме принятия декларации о соответствии сжиженных углеводородных газов требованиям настоящего технического регламента на основании доказательств, полученных с участием независимой аккредитованной испытательной лаборатории (центра). (далее - декларация о соответствии).  По желанию заявителя декларирование соответствия может быть заменено обязательной сертифик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rFonts w:cs="Arial"/>
          <w:bCs/>
          <w:sz w:val="28"/>
        </w:rPr>
      </w:pPr>
      <w:r>
        <w:rPr>
          <w:rFonts w:cs="Arial"/>
          <w:sz w:val="28"/>
        </w:rPr>
        <w:t xml:space="preserve">Соответствие сжиженных углеводородных газов обязательным требованиям, установленным </w:t>
      </w:r>
      <w:r>
        <w:rPr>
          <w:rFonts w:cs="Arial"/>
          <w:bCs/>
          <w:sz w:val="28"/>
        </w:rPr>
        <w:t>настоящим техническим регламентом</w:t>
      </w:r>
      <w:r>
        <w:rPr>
          <w:rFonts w:cs="Arial"/>
          <w:sz w:val="28"/>
        </w:rPr>
        <w:t>, обеспечивается выполнением его требований непосредственно и выполнением на добровольной основе требований региональных и национальных (государственных) стандартов государств-членов Таможенного союза, взаимосвязанных с настоящим техническим регламентом.</w:t>
      </w:r>
    </w:p>
    <w:p>
      <w:pPr>
        <w:pStyle w:val="Normal"/>
        <w:rPr>
          <w:sz w:val="28"/>
          <w:szCs w:val="28"/>
        </w:rPr>
      </w:pPr>
      <w:r>
        <w:rPr>
          <w:rFonts w:cs="Arial"/>
          <w:bCs/>
          <w:sz w:val="28"/>
        </w:rPr>
        <w:t>Сосуды, содержащие сжиженные углеводородные газы, соответствие которых требованиям настоящего технического регламента подтверждено, маркируются Знаком обращения на рынке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авила и методы исследований (испытаний) и измерений сжиженных углеводородных газов, а также </w:t>
      </w:r>
      <w:r>
        <w:rPr>
          <w:sz w:val="28"/>
          <w:szCs w:val="28"/>
        </w:rPr>
        <w:t>правила отбора проб для проведения исследований (испытаний) и измерений, необходимых для применения настоящего технического регламента, разрабатываются и утверждаются Комиссией государств-членов Таможенного союза</w:t>
      </w:r>
      <w:r>
        <w:rPr>
          <w:spacing w:val="-3"/>
          <w:sz w:val="28"/>
          <w:szCs w:val="28"/>
        </w:rPr>
        <w:t xml:space="preserve"> до дня вступления в силу настоящего технического регламента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указанных в техническом регламенте требований позволит </w:t>
      </w:r>
    </w:p>
    <w:p>
      <w:pPr>
        <w:pStyle w:val="21"/>
        <w:spacing w:lineRule="auto" w:line="360"/>
        <w:ind w:left="0" w:firstLine="709"/>
        <w:rPr/>
      </w:pPr>
      <w:r>
        <w:rPr>
          <w:sz w:val="28"/>
          <w:szCs w:val="28"/>
        </w:rPr>
        <w:t>гармонизировать нормативно-правовую базу государств – участников Таможенного Союза в части установления единых требований по безопасности сжиженных углеводородных газов;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ранить избыточные административные барьеры, связанные с обращением сжиженных углеводородных газов в пределах территории государств – участников Таможенного Союза;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ключить избыточные и пересмотреть устаревшие обязательные требования, содержащиеся в действующих нормативно-правовых и нормативно-технических документах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онопроект имеет ключевое значение для повышения эффективности государственного и межгосударственного нормативного регулирования в области безопасности сжиженных углеводородных газов и связанных с ними процессов производства, хранения, перевозки (транспортирования), реализации и утилизации сжиженных углеводородных газов, приведения практики правоотношений в данной сфере в соответствие с международным законодательством.</w:t>
      </w:r>
    </w:p>
    <w:p>
      <w:pPr>
        <w:pStyle w:val="21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по нау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ой работе</w:t>
        <w:tab/>
        <w:tab/>
        <w:tab/>
        <w:tab/>
        <w:tab/>
        <w:t>В. Ю. Демчук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997"/>
        </w:tabs>
        <w:ind w:left="19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пункт Знак"/>
    <w:basedOn w:val="Style13"/>
    <w:qFormat/>
    <w:rPr>
      <w:rFonts w:ascii="Arial Narrow" w:hAnsi="Arial Narrow" w:cs="Arial Narrow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бычн БО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false"/>
      <w:overflowPunct w:val="true"/>
      <w:autoSpaceDE w:val="true"/>
      <w:ind w:hanging="0"/>
      <w:jc w:val="center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ind w:firstLine="397"/>
      <w:jc w:val="left"/>
      <w:textAlignment w:val="auto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подпункт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 w:before="82" w:after="14"/>
      <w:ind w:left="567" w:hanging="567"/>
      <w:textAlignment w:val="auto"/>
      <w:outlineLvl w:val="9"/>
    </w:pPr>
    <w:rPr>
      <w:rFonts w:ascii="Arial Narrow" w:hAnsi="Arial Narrow" w:cs="Times New Roman"/>
      <w:b w:val="false"/>
      <w:bCs w:val="false"/>
      <w:sz w:val="24"/>
      <w:szCs w:val="20"/>
    </w:rPr>
  </w:style>
  <w:style w:type="paragraph" w:styleId="1">
    <w:name w:val="перечень1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ascii="Arial Narrow" w:hAnsi="Arial Narrow" w:cs="Arial Narrow"/>
    </w:rPr>
  </w:style>
  <w:style w:type="paragraph" w:styleId="FR1">
    <w:name w:val="FR1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true"/>
      <w:spacing w:lineRule="exact" w:line="413"/>
      <w:ind w:left="19" w:right="5" w:firstLine="730"/>
      <w:textAlignment w:val="auto"/>
    </w:pPr>
    <w:rPr>
      <w:rFonts w:ascii="Arial" w:hAnsi="Arial" w:cs="Arial"/>
      <w:color w:val="000000"/>
      <w:sz w:val="25"/>
      <w:szCs w:val="25"/>
    </w:rPr>
  </w:style>
  <w:style w:type="paragraph" w:styleId="Style19">
    <w:name w:val="обычн БО"/>
    <w:basedOn w:val="Normal"/>
    <w:qFormat/>
    <w:pPr>
      <w:suppressAutoHyphens w:val="false"/>
      <w:overflowPunct w:val="true"/>
      <w:autoSpaceDE w:val="true"/>
      <w:spacing w:lineRule="auto" w:line="240"/>
      <w:ind w:hanging="0"/>
      <w:textAlignment w:val="auto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2:00Z</dcterms:created>
  <dc:creator>user</dc:creator>
  <dc:description/>
  <cp:keywords/>
  <dc:language>en-US</dc:language>
  <cp:lastModifiedBy>Елисеева</cp:lastModifiedBy>
  <cp:lastPrinted>2010-12-13T11:54:00Z</cp:lastPrinted>
  <dcterms:modified xsi:type="dcterms:W3CDTF">2010-12-13T08:54:00Z</dcterms:modified>
  <cp:revision>10</cp:revision>
  <dc:subject/>
  <dc:title>ПОЯСНИТЕЛЬНАЯ ЗАПИСКА</dc:title>
</cp:coreProperties>
</file>