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b w:val="false"/>
          <w:sz w:val="26"/>
          <w:szCs w:val="26"/>
        </w:rPr>
        <w:t xml:space="preserve">    </w:t>
      </w:r>
      <w:r>
        <w:rPr>
          <w:sz w:val="24"/>
          <w:szCs w:val="24"/>
        </w:rPr>
        <w:t>УТВЕРЖДАЮ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                                          УТВЕРЖДАЮ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Президент Ассоциации                                                            Председатель НТС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«Сибдальвостокгаз»                                                                  Ассоциации  «Сибдальвостокгаз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2700</wp:posOffset>
            </wp:positionH>
            <wp:positionV relativeFrom="paragraph">
              <wp:posOffset>-513080</wp:posOffset>
            </wp:positionV>
            <wp:extent cx="1333500" cy="1451610"/>
            <wp:effectExtent l="0" t="0" r="0" b="0"/>
            <wp:wrapNone/>
            <wp:docPr id="1" name="Локотунин-Факсимил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котунин-Факсимил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_____________ Пьянов В.Г.                                                     _____________ Локотунин В.И. 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6"/>
          <w:szCs w:val="26"/>
        </w:rPr>
        <w:t>Протокол № 3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заседания научно- технического Совета Ассоциации «Сибдальвостокгаз»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  16  »   марта  2011 г                                                                                      г. Новосибирск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   Технический регламент «О безопасности сетей газораспределения и газопотребления».</w:t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едлин М.С.                –    зам. генерального директора ОАО «Гипрониигаз»   </w:t>
      </w:r>
    </w:p>
    <w:p>
      <w:pPr>
        <w:pStyle w:val="Normal"/>
        <w:ind w:left="420" w:hanging="420"/>
        <w:jc w:val="both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 О проекте технического регламента Таможенного союза «О безопасности сжиженных    углеводородных газов (СУГ)».  </w:t>
      </w:r>
    </w:p>
    <w:p>
      <w:pPr>
        <w:pStyle w:val="Normal"/>
        <w:ind w:left="280" w:hanging="0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едлин М.С.                −    зам. генерального директора ОАО «Гипрониигаз»</w:t>
      </w:r>
    </w:p>
    <w:p>
      <w:pPr>
        <w:pStyle w:val="Normal"/>
        <w:ind w:left="700" w:hanging="700"/>
        <w:jc w:val="both"/>
        <w:rPr/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   О плане работы НТС Ассоциации «Сибдальвостокгаз» на 2011 год.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окотунин В.И.            −   зам. генерального директора ОАО «Росгазификация»</w:t>
      </w:r>
    </w:p>
    <w:p>
      <w:pPr>
        <w:pStyle w:val="Normal"/>
        <w:ind w:left="420" w:hanging="420"/>
        <w:jc w:val="both"/>
        <w:rPr/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Унификация шкафных пунктов редуцирования газа, применяемых в сетях       газораспределения»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Зубков С.В.                 -  директор по маркетингу ООО ПКФ «Экс-Форма»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деятельности «Отраслевого  сертификационно - испытательного центра».</w:t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Мороз В.М.                −  исполнительный директор Ассоциации производителей </w:t>
      </w:r>
    </w:p>
    <w:p>
      <w:pPr>
        <w:pStyle w:val="Normal"/>
        <w:ind w:left="-14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 xml:space="preserve">              </w:t>
      </w:r>
      <w:r>
        <w:rPr>
          <w:b w:val="false"/>
          <w:sz w:val="24"/>
          <w:szCs w:val="24"/>
        </w:rPr>
        <w:t xml:space="preserve">газового оборудования </w:t>
      </w:r>
      <w:r>
        <w:rPr>
          <w:b w:val="false"/>
          <w:sz w:val="26"/>
          <w:szCs w:val="26"/>
        </w:rPr>
        <w:tab/>
        <w:tab/>
        <w:t xml:space="preserve">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b w:val="false"/>
          <w:sz w:val="24"/>
          <w:szCs w:val="24"/>
        </w:rPr>
        <w:t xml:space="preserve">     Презентации  членов ассоциации «Сибдальвостокгаз».</w:t>
      </w:r>
    </w:p>
    <w:p>
      <w:pPr>
        <w:pStyle w:val="Normal"/>
        <w:ind w:left="2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Артамонов А.Ф.          −   зам. директора ООО «АТОН-СПЕЦОДЕЖДА»  </w:t>
      </w:r>
    </w:p>
    <w:p>
      <w:pPr>
        <w:pStyle w:val="Normal"/>
        <w:ind w:left="280" w:hanging="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Тарасенко В.И.            −   зав. кафедрой теплогазоснабжения, вентиляции и гидравлики </w:t>
      </w:r>
    </w:p>
    <w:p>
      <w:pPr>
        <w:pStyle w:val="Normal"/>
        <w:ind w:left="2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b w:val="false"/>
          <w:sz w:val="24"/>
          <w:szCs w:val="24"/>
        </w:rPr>
        <w:t>ВГСУ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В заседании научно – технического Совета Ассоциации  «Сибдальвостокгаз» приняли участие  39 человек (приложение №1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приветственным словом к участникам  совещания обратился президент Ассоциации Пьянов Виктор Григорьевич. Пожелал плодотворной и творческой работы научно-техническому Сове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первому   вопросу</w:t>
      </w:r>
      <w:r>
        <w:rPr>
          <w:b w:val="false"/>
          <w:sz w:val="24"/>
          <w:szCs w:val="24"/>
        </w:rPr>
        <w:t xml:space="preserve"> повестки дня  выступил  </w:t>
      </w:r>
      <w:r>
        <w:rPr>
          <w:sz w:val="24"/>
          <w:szCs w:val="24"/>
        </w:rPr>
        <w:t>Недлин М. С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кладчик сообщил, что в декабре 2005 года ОАО «Гипрониигаз» (соисполнитель- НТЦ «Промышленная безопасность») по государственному контракту с Минпромэнерго России разработан проект технического регламента  «О безопасности производственных процессов и  систем газоснабжения». За 5 лет работы над проектом технического регламента  официально поступило около 700 предложений и замечаний, из которых разработчиками принято около 75%. 29 октября 2010 года Постановлением Правительства № 870 был утвержден технический регламент «О безопасности сетей газораспределения и газопотребления»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Технический регламент (при соответствующем инженерном обосновании) не запрещает выбор любого материала труб и соединительных деталей, вида и способа прокладки; прокладку полимерных газопроводов любых давлений, на которые распространяются требования документа; прокладку межпоселковых газопроводов давлением выше 1,2 МПа; подземное размещение газорегуляторных пунктов; применение на газопроводах любых запорных  устройств  для обеспечения безопасности (не исключая и клапаны «газ-стоп»); устройство выхода газопровода из земли без футляр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ический регламент не регламентирует сроки проведения и объемы работ при эксплуатации газопроводов, технических и технологических устройств, устанавливая только перечень обязательных процедур мониторинга фактического технического состояния объектов технического регулирования; сроки и периодичность технического диагностирования газопроводов, технических и технологических устрой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ь к сведению доклад Недлина М.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3" w:leader="none"/>
        </w:tabs>
        <w:jc w:val="both"/>
        <w:rPr/>
      </w:pPr>
      <w:r>
        <w:rPr>
          <w:b w:val="false"/>
          <w:sz w:val="24"/>
          <w:szCs w:val="24"/>
        </w:rPr>
        <w:t>Рекомендовать членам НТС Ассоциации «Сибдальвостокгаз» принимать более активное участие в подготовке и рассмотрении стандартов и технических регламентов, затрагивающих интересы газораспределительной подотрасли.</w:t>
      </w:r>
    </w:p>
    <w:p>
      <w:pPr>
        <w:pStyle w:val="Normal"/>
        <w:tabs>
          <w:tab w:val="clear" w:pos="708"/>
          <w:tab w:val="left" w:pos="1343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>По второму  вопросу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длин М. С. </w:t>
      </w:r>
      <w:r>
        <w:rPr>
          <w:b w:val="false"/>
          <w:sz w:val="24"/>
          <w:szCs w:val="24"/>
        </w:rPr>
        <w:t>озвучил, что в настоящее время ОАО «Гипрониигаз» по государственному контракту с Минэнерго России разработан проект технического регламента таможенного союза «О безопасности сжиженных  углеводородных  газов».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Методической основой разработки регламента являлись: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/>
      </w:pPr>
      <w:r>
        <w:rPr>
          <w:b w:val="false"/>
          <w:sz w:val="24"/>
          <w:szCs w:val="24"/>
        </w:rPr>
        <w:t>- Соглашение от 19 ноября 2010 г. «О единых принципах и правилах технического регулирования в Республиках Беларусь, Казахстан и Российской Федерации;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ожение от 19 ноября 2010 г. «О порядке разработки, принятия, внесения изменений и отмены технического регламента Таможенного союза;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ешение межгосударственного совета ЕврАзЭС от 27 октября 2006 г. №321 «Рекомендациипо типовой структуре технического регламента Евразийского экономического сообщества».</w:t>
        <w:tab/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Технический регламент устанавливает обязательные для применения и исполнения требования безопасности к сжиженным углеводородным газам и к связанным с ними процессами производства, хранения, перевозки (транспортирования), реализации и утилизации; правила идентификации сжиженных углеводородных газов. 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Технический регламент распространяется на сжиженные углеводородные газы, с избыточным давлением не более 1,6 МПа при температурах от минус 40º С до 45° С, выпускаемые в обращение на территории государств – членов Таможенного союза и используемые в качестве топлива.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Кроме того  выступающим была предложена структура нормативной правовой базы (в том числе по объектам СУГ). Для ускорения модернизации нормативно-правовой базы объектов СУГ необходима организационная и финансовая консолидация усилий всех заинтересованных сторон: бизнеса, органов власти, научно-исследовательских и проектных институтов, экспертных организаций.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В обсуждении участвовали Кладов Ю.Г., Афанасьев Л.А., Зипалова Т.Н., Вдовин Е.В., Цапин А.П. и др. 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ло предложено все замечания, предложения и изменения по регламенту отражать на сайте Ассоциации «Сибдальвостокгаз» и следить за ходом продвижения указанного регламента. На последующих заседаниях НТС  делать сообщения о процессе разработки документа.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ам НТС представлять предложения и замечания по техническому регламенту таможенного союза «О безопасности сжиженных углеводородных газов» в Ассоциацию «Сибдальвостокгаз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ть рабочую группу  в количестве из 5 человек для рассмотрения проекта  указанного регламента, обобщения предложений и замечаний членов НТС и внесения соответствующих  изменений совместно со специалистами ОАО «Гипрониигаз» в составе: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ind w:left="4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Недлин М.С.</w:t>
        <w:tab/>
        <w:t>- зам. генерального директора ОАО «Гипрониигаз», председатель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ind w:left="4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Кладов Ю.Г.</w:t>
        <w:tab/>
        <w:t xml:space="preserve">- технический директор ОАО «Алтайкрагазсервис»       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ind w:left="420" w:hanging="0"/>
        <w:jc w:val="both"/>
        <w:rPr/>
      </w:pPr>
      <w:r>
        <w:rPr>
          <w:b w:val="false"/>
          <w:sz w:val="24"/>
          <w:szCs w:val="24"/>
        </w:rPr>
        <w:tab/>
        <w:t>Попов Ю.П.</w:t>
        <w:tab/>
        <w:tab/>
        <w:t xml:space="preserve">- технический директор ОАО «Хабаровсккрайгаз»          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ind w:left="4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фанасьев Л.А.</w:t>
        <w:tab/>
        <w:t xml:space="preserve">- главный инженер ОАО «Омскоблгаз»       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ind w:left="4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емчиков Ю.С.</w:t>
        <w:tab/>
        <w:t>- генеральный директор ОАО «Кузбассгазификация»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ind w:left="840" w:hanging="4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 w:val="false"/>
          <w:sz w:val="24"/>
          <w:szCs w:val="24"/>
        </w:rPr>
        <w:t>Просить руководителей ГРО оказать финансовую поддержку в разработке технического регламента таможенного союза.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>По третьему вопросу</w:t>
      </w:r>
      <w:r>
        <w:rPr>
          <w:b w:val="false"/>
          <w:sz w:val="24"/>
          <w:szCs w:val="24"/>
        </w:rPr>
        <w:t xml:space="preserve"> повестки дня выступил </w:t>
      </w:r>
      <w:r>
        <w:rPr>
          <w:sz w:val="24"/>
          <w:szCs w:val="24"/>
        </w:rPr>
        <w:t>Локотунин В. И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>Валерий Иванович представил план работы НТС на 2011 год (приложение №2) и отметил, что план может корректироваться и дополняться в течение года по предложениям членов  НТС. Предложил представленный план работы НТС принять за основу.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3" w:leader="none"/>
        </w:tabs>
        <w:jc w:val="both"/>
        <w:rPr/>
      </w:pPr>
      <w:r>
        <w:rPr>
          <w:b w:val="false"/>
          <w:sz w:val="24"/>
          <w:szCs w:val="24"/>
        </w:rPr>
        <w:t>Утвердить план работы НТС на 2011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3" w:leader="none"/>
        </w:tabs>
        <w:jc w:val="both"/>
        <w:rPr/>
      </w:pPr>
      <w:r>
        <w:rPr>
          <w:b w:val="false"/>
          <w:sz w:val="24"/>
          <w:szCs w:val="24"/>
        </w:rPr>
        <w:t>Членам НТС до 5 апреля 2011 г. представить свои предложения для включения в план работы заседаний НТС.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четвертому вопросу  </w:t>
      </w:r>
      <w:r>
        <w:rPr>
          <w:b w:val="false"/>
          <w:sz w:val="24"/>
          <w:szCs w:val="24"/>
        </w:rPr>
        <w:t>выступи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Зубков С.В.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/>
      </w:pPr>
      <w:r>
        <w:rPr>
          <w:b w:val="false"/>
          <w:sz w:val="24"/>
          <w:szCs w:val="24"/>
        </w:rPr>
        <w:tab/>
        <w:t>Производственно-коммерческая фирма «Экс-Форма»  много лет успешно работает на Российском рынке промышленного газового оборудования. В настоящее время компания предлагает провести унификацию шкафных пунктов редуцирования газа.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Основные направления унификации ШПРГ: 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хнологических схем и исполнений ШПРГ (отказ от использования байпасных линий в ШПРГ, обязательное использование обогрева при наличии узла учета или телеметрии, минимальное использование фланцевых соединений в конструкции шкафа и т.д.);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диапазонов габаритных и присоединительных размеров входного/выходного трубопровода ШПРГ (величина Ду применяемой редукционной арматуры, конструктивное исполнение линии редуцирования, количество линий редуцирования и выходов ШПРГ, диапазон настройки выходного давления, максимальный расход газа и т.д.); 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/>
      </w:pPr>
      <w:r>
        <w:rPr>
          <w:b w:val="false"/>
          <w:sz w:val="24"/>
          <w:szCs w:val="24"/>
        </w:rPr>
        <w:t>- обозначений ШПРГ заводами-изготовителями.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/>
      </w:pPr>
      <w:r>
        <w:rPr>
          <w:b w:val="false"/>
          <w:sz w:val="24"/>
          <w:szCs w:val="24"/>
        </w:rPr>
        <w:tab/>
        <w:t>Применение унификации шкафных пунктов позволит получить: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повышение безопасности и надежности газоснабжения и газопотребления;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снижение затрат на обслуживание и эксплуатацию;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снижение себестоимости выпускаемых предприятиями изделий;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упрощение процесса проектирования и повышение качества проектирования;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взаимозаменяемость ШПРГ в процессе проведения реконструкции газовых сетей.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/>
      </w:pPr>
      <w:r>
        <w:rPr>
          <w:b w:val="false"/>
          <w:sz w:val="24"/>
          <w:szCs w:val="24"/>
        </w:rPr>
        <w:tab/>
        <w:t>После обсуждения (Цапин А.П., Кладов Ю.Г.)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 Рекомендовать руководителям ГРО использовать унифицированные шкафные пункты редуцирования газа в своей практической деятельности.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По пятому вопросу</w:t>
      </w:r>
      <w:r>
        <w:rPr>
          <w:b w:val="false"/>
          <w:sz w:val="24"/>
          <w:szCs w:val="24"/>
        </w:rPr>
        <w:t xml:space="preserve"> выступил </w:t>
      </w:r>
      <w:r>
        <w:rPr>
          <w:sz w:val="24"/>
          <w:szCs w:val="24"/>
        </w:rPr>
        <w:t xml:space="preserve">Мороз В.М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 xml:space="preserve">  В своем выступлении он доложил о работе ООО «Отраслевой сертификационно-испытательный центр». В его структуру входят испытательный центр и орган по сертификации, прошедшие аккредитацию в Системе сертификации ГОСТ Р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 xml:space="preserve"> Испытательный центр оснащен современными контрольно-измерительными приборами, широким спектром аттестованного оборудования и стендов для проведения всех видов контрольных испытаний. Кроме сертификационных испытаний Испытательный центр ООО ОСИ оказывает содействие и проводит периодические, сравнительные и типовые испытания, другие виды контрольных испытаний. ООО «ОСИЦ» провело более 50 испытаний различной продукции в области газораспределения и газопотребления. Наряду с проведением испытаний газового оборудования осуществляются выездные проверки организаций для ознакомления с их технической оснащенностью и системой менеджмента качества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Также создана Система добровольной сертификации ГАЗСЕРТ для организации и проведения работ по добровольному подтверждению соответствия в форме добровольной сертификации продукции и услуг (работ), осуществляемых в сфере распределения и использования газа. Созданная Система ГАЗСЕРТ стала своеобразным дополнительным фильтром, с помощью которого корпоративный бизнес может отобрать из огромного количества продукции, предлагаемой рынком и разрешенной государством, именно ту, которая полностью отвечает требованиям корпоративного бизнеса в части соотношения «цена-каче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ь к сведению выступление Мороз В.М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овать руководителям ГРО пользоваться услугами ООО «Отраслевой сертификационно-испытательный центр»</w:t>
      </w:r>
    </w:p>
    <w:p>
      <w:pPr>
        <w:pStyle w:val="Normal"/>
        <w:ind w:left="4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 w:val="false"/>
          <w:sz w:val="24"/>
          <w:szCs w:val="24"/>
        </w:rPr>
        <w:tab/>
        <w:t xml:space="preserve">  </w:t>
      </w:r>
      <w:r>
        <w:rPr>
          <w:sz w:val="24"/>
          <w:szCs w:val="24"/>
        </w:rPr>
        <w:t>По шестому вопросу</w:t>
      </w:r>
      <w:r>
        <w:rPr>
          <w:b w:val="false"/>
          <w:sz w:val="24"/>
          <w:szCs w:val="24"/>
        </w:rPr>
        <w:t xml:space="preserve"> выступили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ртамонов А.Ф.  – </w:t>
      </w:r>
      <w:r>
        <w:rPr>
          <w:b w:val="false"/>
          <w:sz w:val="24"/>
          <w:szCs w:val="24"/>
        </w:rPr>
        <w:t xml:space="preserve">  кратко охарактеризовал деятельность ООО «Атон-спецодежда». </w:t>
        <w:tab/>
        <w:tab/>
        <w:t>ООО «Атон-спецодежда» предоставляет следующий ряд услуг в области охраны труда и экологии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аттестация рабочих мест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производственный контроль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маркировка опасных зон для  промышленного предприятия: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начение:</w:t>
      </w:r>
    </w:p>
    <w:p>
      <w:pPr>
        <w:pStyle w:val="Normal"/>
        <w:numPr>
          <w:ilvl w:val="1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лечение внимания работающих к опасности,</w:t>
      </w:r>
    </w:p>
    <w:p>
      <w:pPr>
        <w:pStyle w:val="Normal"/>
        <w:numPr>
          <w:ilvl w:val="1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упреждение о возможной опасности,</w:t>
      </w:r>
    </w:p>
    <w:p>
      <w:pPr>
        <w:pStyle w:val="Normal"/>
        <w:numPr>
          <w:ilvl w:val="1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исание и разрешение определенных действий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ижают вероятность возникновения:</w:t>
      </w:r>
    </w:p>
    <w:p>
      <w:pPr>
        <w:pStyle w:val="Normal"/>
        <w:numPr>
          <w:ilvl w:val="1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счастных случаев,</w:t>
      </w:r>
    </w:p>
    <w:p>
      <w:pPr>
        <w:pStyle w:val="Normal"/>
        <w:numPr>
          <w:ilvl w:val="1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авматизма и профессиональных заболеваний,</w:t>
      </w:r>
    </w:p>
    <w:p>
      <w:pPr>
        <w:pStyle w:val="Normal"/>
        <w:numPr>
          <w:ilvl w:val="1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асности для жизни, вреда для здоровья людей,</w:t>
      </w:r>
    </w:p>
    <w:p>
      <w:pPr>
        <w:pStyle w:val="Normal"/>
        <w:numPr>
          <w:ilvl w:val="1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асности возникновения пожаров или аварий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а маркировки применяются в промышленных, складских и офисных зданиях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ГОСТ Р 12.4.026-2001, ГОСТ Р 12.2.143-2009 регламентируются назначения и правила применения средств маркировки.</w:t>
      </w:r>
    </w:p>
    <w:p>
      <w:pPr>
        <w:pStyle w:val="Normal"/>
        <w:ind w:left="280" w:hanging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разработка дизайна и организация современного класса по охране труда и промышленной  безопасности;</w:t>
      </w:r>
    </w:p>
    <w:p>
      <w:pPr>
        <w:pStyle w:val="Normal"/>
        <w:ind w:left="280" w:hanging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услуги в области экологии: </w:t>
      </w:r>
    </w:p>
    <w:p>
      <w:pPr>
        <w:pStyle w:val="Normal"/>
        <w:ind w:left="280" w:hanging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•  </w:t>
      </w:r>
      <w:r>
        <w:rPr>
          <w:b w:val="false"/>
          <w:sz w:val="24"/>
          <w:szCs w:val="24"/>
        </w:rPr>
        <w:t xml:space="preserve">разработка проектов нормативов предельно допустимых выбросов (ПДВ), </w:t>
      </w:r>
    </w:p>
    <w:p>
      <w:pPr>
        <w:pStyle w:val="Normal"/>
        <w:ind w:left="280" w:hanging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•  </w:t>
      </w:r>
      <w:r>
        <w:rPr>
          <w:b w:val="false"/>
          <w:sz w:val="24"/>
          <w:szCs w:val="24"/>
        </w:rPr>
        <w:t xml:space="preserve">разработка проектов санитарно-защитных зон предприятий (СЗЗ),  </w:t>
      </w:r>
    </w:p>
    <w:p>
      <w:pPr>
        <w:pStyle w:val="Normal"/>
        <w:ind w:left="280" w:hanging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•  </w:t>
      </w:r>
      <w:r>
        <w:rPr>
          <w:b w:val="false"/>
          <w:sz w:val="24"/>
          <w:szCs w:val="24"/>
        </w:rPr>
        <w:t xml:space="preserve">расчет платы за негативное воздействие на окружающую среду, </w:t>
      </w:r>
    </w:p>
    <w:p>
      <w:pPr>
        <w:pStyle w:val="Normal"/>
        <w:ind w:left="560" w:hanging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• </w:t>
      </w:r>
      <w:r>
        <w:rPr>
          <w:b w:val="false"/>
          <w:sz w:val="24"/>
          <w:szCs w:val="24"/>
        </w:rPr>
        <w:t>разработка проектов нормативов образования отходов и лимитов на их размещение (ПНЩЩЛ);</w:t>
      </w:r>
    </w:p>
    <w:p>
      <w:pPr>
        <w:pStyle w:val="Normal"/>
        <w:ind w:left="280" w:hanging="280"/>
        <w:jc w:val="both"/>
        <w:rPr/>
      </w:pPr>
      <w:r>
        <w:rPr>
          <w:b w:val="false"/>
          <w:sz w:val="24"/>
          <w:szCs w:val="24"/>
        </w:rPr>
        <w:t>-   аудит и аутсорсинг по охране труда.</w:t>
      </w:r>
    </w:p>
    <w:p>
      <w:pPr>
        <w:pStyle w:val="Normal"/>
        <w:ind w:left="280" w:hanging="280"/>
        <w:jc w:val="both"/>
        <w:rPr/>
      </w:pPr>
      <w:r>
        <w:rPr>
          <w:sz w:val="24"/>
          <w:szCs w:val="24"/>
        </w:rPr>
        <w:t xml:space="preserve">Тарасенко В.И. </w:t>
      </w:r>
    </w:p>
    <w:p>
      <w:pPr>
        <w:pStyle w:val="Normal"/>
        <w:ind w:hanging="280"/>
        <w:jc w:val="both"/>
        <w:rPr/>
      </w:pP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ступающий доложил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что за последние 2 года были изданы две книги, посвященные развитию газовой промышленности России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«История газификации России». Издательский дом  «Пересвет, 2009 г.,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  «200 лет российского газа», том 1, 1811-1917 г.г. «Лики России», Санкт-Петербург, 2010 г.</w:t>
      </w:r>
    </w:p>
    <w:p>
      <w:pPr>
        <w:pStyle w:val="Normal"/>
        <w:ind w:left="280" w:hanging="28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Это знаменательно для воспитания молодежи и дань руководителям, специалистам, рабочим, стоявшим у истоков отрасли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Необходимо пересмотреть имеющиеся материалы, дополнить их  (особенно по истории газораспределения районов Сибири и Дальнего Востока) и подготовить для второго издания..</w:t>
        <w:tab/>
        <w:t>2. Для повышения устойчивости ГРО Сибири и Дальнего Востока необходимо подготовить материал о целесообразности создания корпоративного института подготовки и повышению квалификации руководителей и специалистов. ГР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варительная работа проведена, формируется пакет документов. Проведена встреча с проректором института «Сибстрим» г. Новосибирск, с руководством кафедры ТГВиГ, получено предварительное соглас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ь к сведению выступления  Артамонова А.Ф. и Тарасенко В.И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ям  ГРО  до 1 июня 2011 г. представить в Совет Ветеранов необходимый материа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гласно высланной анкете для второго издания книг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</w:p>
    <w:p>
      <w:pPr>
        <w:pStyle w:val="Normal"/>
        <w:ind w:left="280" w:hanging="28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object w:dxaOrig="2517" w:dyaOrig="12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8pt;margin-top:1.1pt;width:125.85pt;height:62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76689770" r:id="rId3"/>
        </w:object>
      </w:r>
    </w:p>
    <w:p>
      <w:pPr>
        <w:pStyle w:val="Normal"/>
        <w:ind w:left="280" w:hanging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и НТС:         ОАО «Росгазификация                                                  В.Н. Осадчая</w:t>
      </w:r>
    </w:p>
    <w:p>
      <w:pPr>
        <w:pStyle w:val="Normal"/>
        <w:ind w:left="280" w:hanging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0" w:hanging="2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000</wp:posOffset>
            </wp:positionH>
            <wp:positionV relativeFrom="paragraph">
              <wp:posOffset>-27940</wp:posOffset>
            </wp:positionV>
            <wp:extent cx="504825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>ООО «Сибгипрониигаз                                                 С.А. Галятина</w:t>
      </w:r>
    </w:p>
    <w:sectPr>
      <w:type w:val="nextPage"/>
      <w:pgSz w:w="11906" w:h="16838"/>
      <w:pgMar w:left="1247" w:right="794" w:gutter="0" w:header="0" w:top="737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9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9:00Z</dcterms:created>
  <dc:creator>Osadchaya</dc:creator>
  <dc:description/>
  <cp:keywords/>
  <dc:language>en-US</dc:language>
  <cp:lastModifiedBy>Osadchaya</cp:lastModifiedBy>
  <cp:lastPrinted>2011-03-29T12:45:00Z</cp:lastPrinted>
  <dcterms:modified xsi:type="dcterms:W3CDTF">2011-03-30T07:43:00Z</dcterms:modified>
  <cp:revision>47</cp:revision>
  <dc:subject/>
  <dc:title/>
</cp:coreProperties>
</file>