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b w:val="false"/>
          <w:sz w:val="26"/>
          <w:szCs w:val="26"/>
        </w:rPr>
        <w:t xml:space="preserve"> </w:t>
      </w:r>
      <w:r>
        <w:rPr>
          <w:sz w:val="24"/>
          <w:szCs w:val="24"/>
        </w:rPr>
        <w:t>УТВЕРЖДАЮ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                                                                УТВЕРЖДАЮ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Президент Ассоциации                                                            Председатель НТС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«Сибдальвостокгаз»                                                                 Ассоциации  «Сибдальвостокгаз»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 xml:space="preserve">Пьянов В.Г.                                                                                Локотунин В.И. </w:t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>Протокол № 4</w:t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 xml:space="preserve">заседания научно- технического Совета Ассоциации «Сибдальвостокгаз»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 07  »   июля  2011 г                                                                                      г. Омск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8"/>
        </w:rPr>
        <w:t>Техническое регулирование газораспределения и газопотребления: проблемы, вопросы, пути реш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длин М.С. – зам. генерального директора ОАО «Гипрониигаз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8"/>
        </w:rPr>
        <w:t>Анализ и пути совершенствования действующего законодательства в области ВДГО.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оров А.Л. – к.т.н., начальник сектора лаборатории технико-экономических исследований ОАО «Гипрониигаз»;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8"/>
        </w:rPr>
        <w:t>Практические вопросы применения законодательства по техническому обслуживанию ВДГО.</w:t>
      </w:r>
    </w:p>
    <w:p>
      <w:pPr>
        <w:pStyle w:val="Normal"/>
        <w:tabs>
          <w:tab w:val="clear" w:pos="708"/>
          <w:tab w:val="left" w:pos="284" w:leader="none"/>
          <w:tab w:val="left" w:pos="7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исеенко Л.Д. – директор ЦПГ ОАО «Омскгоргаз», Севастюк О.В. – генеральный директор УК «ЦетрЖилСервис»;</w:t>
      </w:r>
    </w:p>
    <w:p>
      <w:pPr>
        <w:pStyle w:val="Normal"/>
        <w:tabs>
          <w:tab w:val="clear" w:pos="708"/>
          <w:tab w:val="left" w:pos="284" w:leader="none"/>
          <w:tab w:val="left" w:pos="70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8"/>
        </w:rPr>
        <w:t xml:space="preserve">Вопросы практической реализации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Ф" на объектах газораспредел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длин М.С. – зам. генерального директора ОАО «Гипрониигаз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8"/>
        </w:rPr>
        <w:t>Опыт работы Ассоциации производителей газового оборудования в области газораспред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роз В.М. − исполнительный директор Ассоциации производителей газового оборудов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Технологии энергоэффективности и ресурсосбережения в изготовлении газорегуляторных пунк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Зубков С.В. – директор по маркетингу ООО ПКФ «ЭКС-ФОРМА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Новые разработки ООО ЭПО «Сигнал» в направлениях газорегулирующей арматуры и приборов учета газа, разработка оборудования и систем в рамках реализации ФЗ №261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8"/>
        </w:rPr>
        <w:t xml:space="preserve">Глыжев А.М. – начальник отдела продаж газового оборудования ООО ЭПО «Сигнал». 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заседании научно – технического Совета Ассоциации  «Сибдальвостокгаз» приняли участие  43 человека 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 начале заседания председатель НТС Ассоциации Локотунин В. И. выступил с приветственным словом к участникам  совещания, поблагодарил организаторов встречи и вручил  почетные знаки «Ветеран газового хозяйства» - главному  инженеру «Омскгоргаз» Цапину А.П. и директору Комсомольского филиала ОАО «Хабаровсккрайгаз»  Шамрай А.В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первому   вопросу</w:t>
      </w:r>
      <w:r>
        <w:rPr>
          <w:b w:val="false"/>
          <w:sz w:val="24"/>
          <w:szCs w:val="24"/>
        </w:rPr>
        <w:t xml:space="preserve"> повестки дня  выступил  </w:t>
      </w:r>
      <w:r>
        <w:rPr>
          <w:sz w:val="24"/>
          <w:szCs w:val="24"/>
        </w:rPr>
        <w:t>Недлин М. С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 докладе была представлена информация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3 июня  2011г. принято постановление РФ №497 «О внесении изменений в технический регламент о безопасности сетей газораспределения и газопотребления», связано с техническими ошибками, которые были допущены при опубликовании данного документа (в частности о категорийности пожароопасности зданий)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0 июня 2011г. было издано распоряжение РФ в котором утвержден перечень документов в области стандартизации, которые содержат правила и методы исследования для применения технического регламента безопасности газораспределения и газопотреблени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0 мая 2011 г. вступил в действие актуализированный СНиП 42-01-2002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же в настоящее время разрабатывается большое количество национальных стандартов по вопросу газораспределения и газопотребления, (утверждено – 2, на стадии утверждения – 4, в разработке – 5, подлежат разработке – 9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опросы к нерешенным документам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1. Правила безопасности систем газораспределения и газопотребления, ПБ 12-529-03</w:t>
      </w:r>
      <w:r>
        <w:rPr>
          <w:b w:val="false"/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 Правила охраны газораспределительных сетей (Постановление Правительства РФ от 20.11.2000 №878)</w:t>
      </w:r>
      <w:r>
        <w:rPr>
          <w:b w:val="false"/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3. РД 12-411-00</w:t>
      </w:r>
      <w:r>
        <w:rPr>
          <w:b w:val="false"/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стоящее время институт по заказу СРО газораспределительные системы  проектирования по согласованию с Ростехнадзором осуществляет  переработку трех документов ПБ 12-529-03, «Правила охраны газораспределительных сетей» №878, РД 12411-01 "Инструкция по диагностированию технического состояния подземных стальных газопроводов", первая редакция должна быть разработана в конце сентября настоящего год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бсуждении приняли участие Локотунин В.И., Мартьянов В.В., Шпильной А.А., Цапин А.П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к сведению доклад Недлина М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учить техническим руководителям газораспределительных организаций Сибири и Дальнего Востока принять активное участие в разработке и рассмотрении  технических регламентов, затрагивающих интересы газораспределительной отрасл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3" w:leader="none"/>
        </w:tabs>
        <w:jc w:val="both"/>
        <w:rPr/>
      </w:pPr>
      <w:r>
        <w:rPr>
          <w:b w:val="false"/>
          <w:sz w:val="24"/>
          <w:szCs w:val="24"/>
        </w:rPr>
        <w:t xml:space="preserve">Поручить  ОАО «Гипрониигаз» подготовить от имени Ассоциации проект письма адресованное в Министерство Энергетики РФ с просьбой внести в государственную программу утверждение регламента по сжиженному углеводородному газу. </w:t>
      </w:r>
    </w:p>
    <w:p>
      <w:pPr>
        <w:pStyle w:val="Normal"/>
        <w:tabs>
          <w:tab w:val="clear" w:pos="708"/>
          <w:tab w:val="left" w:pos="1343" w:leader="none"/>
        </w:tabs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 вопросу Федоров А. Л.</w:t>
      </w:r>
      <w:r>
        <w:rPr>
          <w:rFonts w:cs="Times New Roman" w:ascii="Times New Roman" w:hAnsi="Times New Roman"/>
          <w:sz w:val="24"/>
          <w:szCs w:val="24"/>
        </w:rPr>
        <w:t xml:space="preserve"> озвучил, что нормативно-правовая документация по вопросам безопасной эксплуатации ВДГО не пересматривалась длительное время и устарела, а эксплуатационная документация изготовителей газового оборудования затрагивает лишь вопросы его технической работ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анализа </w:t>
      </w:r>
      <w:r>
        <w:rPr>
          <w:rFonts w:cs="Times New Roman" w:ascii="Times New Roman" w:hAnsi="Times New Roman"/>
          <w:bCs/>
          <w:sz w:val="24"/>
          <w:szCs w:val="24"/>
        </w:rPr>
        <w:t>действующего законодательства в области ВДГО можно сказать, что в этом направлении предстоит еще большая работа и вопросов в данной сфере больше чем отве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 свою очередь институт Гипрониигаз готов предложить сотрудничество в данной области всем заинтересованным сторонам. В части совершенствования законодательства по вопроса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 w:val="false"/>
          <w:bCs/>
          <w:sz w:val="24"/>
          <w:szCs w:val="24"/>
        </w:rPr>
        <w:t>1) поставки газа населению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bCs/>
          <w:sz w:val="24"/>
          <w:szCs w:val="24"/>
        </w:rPr>
        <w:t>- институт готов разработать «нормативы численности работников абонентских служб газоснабжающих организаций», а также «рекомендации по определению наличия (отсутствия) технической возможности установки индивидуального, общего (квартирного), коллективного (общедомового) прибора учета газ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2)  нормирования потребления газа населением институт готов разработат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>- </w:t>
      </w:r>
      <w:r>
        <w:rPr>
          <w:b w:val="false"/>
          <w:bCs/>
          <w:sz w:val="24"/>
          <w:szCs w:val="24"/>
        </w:rPr>
        <w:t>Методику определения нормативов газоснабжения расчётным методом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 Классификатор многоквартирных и жилых домов по конструктивным и техническим параметрам для определения нормативов газоснаб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4"/>
        </w:rPr>
        <w:t>- </w:t>
      </w:r>
      <w:r>
        <w:rPr>
          <w:b w:val="false"/>
          <w:sz w:val="24"/>
          <w:szCs w:val="24"/>
        </w:rPr>
        <w:t>Методику определения нормативов технологических потерь природного газа на домовых газопроводах и газоиспользующем оборудовании жилых зд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 xml:space="preserve">- Разработку нормативных значений максимальных фактических расходов газа и коэффициентов полезного действия бытового газоиспользующего оборудования в зависимости от срока и условий его эксплуатаци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</w:t>
      </w:r>
      <w:r>
        <w:rPr>
          <w:b w:val="false"/>
          <w:bCs/>
          <w:sz w:val="24"/>
          <w:szCs w:val="24"/>
        </w:rPr>
        <w:t>Методику определения нормативов потребления газа населением для ведения личного подсобного хозяйств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20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 эксплуатации и технического обслуживания ВДГО институт готов разработать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  <w:szCs w:val="24"/>
        </w:rPr>
        <w:t>- «</w:t>
      </w:r>
      <w:r>
        <w:rPr>
          <w:b w:val="false"/>
          <w:bCs/>
          <w:iCs/>
          <w:sz w:val="24"/>
          <w:szCs w:val="24"/>
        </w:rPr>
        <w:t>Положение о диагностировании технического состояния ВДГО</w:t>
      </w:r>
      <w:r>
        <w:rPr>
          <w:b w:val="false"/>
          <w:sz w:val="24"/>
          <w:szCs w:val="24"/>
        </w:rPr>
        <w:t>» (</w:t>
      </w:r>
      <w:r>
        <w:rPr>
          <w:b w:val="false"/>
          <w:bCs/>
          <w:sz w:val="24"/>
          <w:szCs w:val="24"/>
        </w:rPr>
        <w:t>предназначенное для диагностирования не только внутренних газопроводов, но и бытового газоиспользующего оборудования, и учитывающее требования технического регламента о безопасности ВДГО и «Порядка содержания и ремонта ВДГО в РФ»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iCs/>
          <w:sz w:val="24"/>
          <w:szCs w:val="24"/>
        </w:rPr>
        <w:t>- Методику определения стоимости  услуг ГРО по техническому обслуживанию и ремонту ВДГО</w:t>
      </w:r>
      <w:r>
        <w:rPr>
          <w:b w:val="false"/>
          <w:bCs/>
          <w:sz w:val="24"/>
          <w:szCs w:val="24"/>
        </w:rPr>
        <w:t xml:space="preserve"> (содержащую методику формирования прейскуранта ГРО с учетом взаимосвязи экономических показателей прейскуранта с системой бухучета ГРО (1С:Бухгалтерия) и новый примерный прейскурант, учитывающий изменения в перечне выполняемых работ (в т.ч. с учетом требований «Порядка содержания и ремонта ВДГО в РФ», приказ Минрегиона №239), нормах времени, составе исполнителей и др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4"/>
          <w:szCs w:val="24"/>
        </w:rPr>
        <w:t>- </w:t>
      </w:r>
      <w:r>
        <w:rPr>
          <w:b w:val="false"/>
          <w:bCs/>
          <w:iCs/>
          <w:sz w:val="24"/>
          <w:szCs w:val="24"/>
        </w:rPr>
        <w:t>Нормативы для расчета численности персонала ГРО по техническому обслуживанию и ремонту ВДГО</w:t>
      </w:r>
      <w:r>
        <w:rPr>
          <w:b w:val="false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- </w:t>
      </w:r>
      <w:r>
        <w:rPr>
          <w:b w:val="false"/>
          <w:bCs/>
          <w:iCs/>
          <w:sz w:val="24"/>
          <w:szCs w:val="24"/>
        </w:rPr>
        <w:t>Нормы запаса материалов для аварийного обслуживания ВДГО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/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к сведению доклад Федорова А. 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учить институту составить перечень нормативно правовых и технических документов в области ВДГО,  разработку которых необходимо осуществить   в ближайшее время и определить стоимость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титься к руководству Ассоциации, уточнить первоочередность  разработки и корректировки  правовых  и нормативных документов в области ВДГО и рассмотреть вопрос финансирования данных разработок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0" w:leader="none"/>
        </w:tabs>
        <w:ind w:firstLine="567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о третьему вопросу</w:t>
      </w:r>
      <w:r>
        <w:rPr>
          <w:b w:val="false"/>
          <w:sz w:val="24"/>
          <w:szCs w:val="24"/>
        </w:rPr>
        <w:t xml:space="preserve"> повестки дня выступили Моисеенко Л.Д. и Севастюк О.В., докладчики озвучили и представили   обращение  с ходатайством  о содействии  </w:t>
      </w:r>
      <w:r>
        <w:rPr>
          <w:b w:val="false"/>
          <w:sz w:val="24"/>
          <w:szCs w:val="28"/>
        </w:rPr>
        <w:t xml:space="preserve"> по изменению действующего законодательства  и приведению сферы предоставления коммунальных услуг, в части газоснабжения, и обслуживания  ВДГО в единую правовую систему.</w:t>
      </w:r>
    </w:p>
    <w:p>
      <w:pPr>
        <w:pStyle w:val="Normal"/>
        <w:tabs>
          <w:tab w:val="clear" w:pos="708"/>
          <w:tab w:val="left" w:pos="284" w:leader="none"/>
          <w:tab w:val="left" w:pos="700" w:leader="none"/>
        </w:tabs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0" w:leader="none"/>
        </w:tabs>
        <w:ind w:firstLine="567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/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3" w:leader="none"/>
        </w:tabs>
        <w:jc w:val="both"/>
        <w:rPr/>
      </w:pPr>
      <w:r>
        <w:rPr>
          <w:b w:val="false"/>
          <w:sz w:val="24"/>
          <w:szCs w:val="24"/>
        </w:rPr>
        <w:t>Принять к сведению предложения представленные Моисеенко Л.Д., в адрес Ассоциации, при разработке нормативной базы ВД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ить руководству Ассоциации обратиться в Правительство РФ по проблемам эксплуатации, ремонта, обслуживания ВДГО и приведения действующего законодательства по оказанию коммунальных  услуг, в части газоснабжения в единую правовую систему.</w:t>
      </w:r>
    </w:p>
    <w:p>
      <w:pPr>
        <w:pStyle w:val="Normal"/>
        <w:tabs>
          <w:tab w:val="clear" w:pos="708"/>
          <w:tab w:val="left" w:pos="284" w:leader="none"/>
          <w:tab w:val="left" w:pos="70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четвертому вопросу  выступил  Недлин М. С. 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ые меры по реализации ФЗ № 261 в работах ОАО «Гипрониигаз»</w:t>
      </w:r>
      <w:r>
        <w:rPr>
          <w:b w:val="false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 xml:space="preserve">Разработка </w:t>
      </w:r>
      <w:r>
        <w:rPr>
          <w:b w:val="false"/>
          <w:bCs/>
          <w:iCs/>
          <w:sz w:val="24"/>
          <w:szCs w:val="24"/>
        </w:rPr>
        <w:t>нормативно-правовых и нормативно-технических документов</w:t>
      </w:r>
      <w:r>
        <w:rPr>
          <w:b w:val="false"/>
          <w:sz w:val="24"/>
          <w:szCs w:val="24"/>
        </w:rPr>
        <w:t xml:space="preserve">  различных уровн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федерального</w:t>
      </w:r>
      <w:r>
        <w:rPr>
          <w:b w:val="false"/>
          <w:sz w:val="24"/>
          <w:szCs w:val="24"/>
        </w:rPr>
        <w:t xml:space="preserve"> (Технические регламенты, Федеральные целевые программы научно-технического развития, Национальные Стандарты, Своды правил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отраслевого</w:t>
      </w:r>
      <w:r>
        <w:rPr>
          <w:b w:val="false"/>
          <w:sz w:val="24"/>
          <w:szCs w:val="24"/>
        </w:rPr>
        <w:t xml:space="preserve"> (Рекомендации, Методики, Инструк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регионального</w:t>
      </w:r>
      <w:r>
        <w:rPr>
          <w:b w:val="false"/>
          <w:sz w:val="24"/>
          <w:szCs w:val="24"/>
        </w:rPr>
        <w:t xml:space="preserve"> (Программы развития систем газоснабжения на длительную перспективу, Территориальные строительные нормы и правила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bCs/>
          <w:i/>
          <w:iCs/>
          <w:sz w:val="24"/>
          <w:szCs w:val="24"/>
        </w:rPr>
        <w:t xml:space="preserve">организаций и предприятий </w:t>
      </w:r>
      <w:r>
        <w:rPr>
          <w:b w:val="false"/>
          <w:sz w:val="24"/>
          <w:szCs w:val="24"/>
        </w:rPr>
        <w:t>(Стандарты организаций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онные меры по реализации ФЗ № 261 в работах ОАО «Гипрониигаз»:</w:t>
      </w:r>
      <w:r>
        <w:rPr>
          <w:b w:val="false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- Разработка и реализация Комплексных программ развития региональных топливно-энергетических комплекс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- Разработка Стратегий и Программ научно-технического развития систем газораспреде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- Разработка программ газификации регионов и населенных пунктов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 Прогнозирование спроса на газ в населенных пунктах на базе оптимальных топливно-энергетических балансов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 w:val="false"/>
          <w:sz w:val="24"/>
          <w:szCs w:val="24"/>
        </w:rPr>
        <w:t>Экономические меры по реализации ФЗ № 261 в работах ОАО «Гипрониигаз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Разработка системы технических требований к сетям газопотребления с целью повышения уровня энергетической эффективност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нализ действующих нормативных, правовых и технических документов по вопросам безопасной и эффективной эксплуатации сетей газопотреб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Анализ опыта эксплуатации и обслуживания сетей газопотреб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Разработка системы технических требований, направленных на повышение энергоэффективности сетей газопотребл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Нормативное закрепление системы технических требований с целью установления критериев, определяющих необходимость замены или ремонта сетей газопотреб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обсуждении В.Г. Пьянов обозначил проблему – состояние газонаполнительных станций по их энергоемкости, и устаревшем оборудовании, которое требует модернизации. 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к сведению доклад Недлина М.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сти научно-практическую конференцию по энергоэффективности, где презентовать  проекты  по модернизации объектов  теплоэнергетики в малых городах и более детально обсудить проблем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43" w:leader="none"/>
        </w:tabs>
        <w:jc w:val="both"/>
        <w:rPr/>
      </w:pPr>
      <w:r>
        <w:rPr>
          <w:b w:val="false"/>
          <w:sz w:val="24"/>
          <w:szCs w:val="24"/>
        </w:rPr>
        <w:t>Доработать методику энергоаудита , и как пилотный проект запустить на объектах в г. Саратов, полученные результаты рассмотреть и обсудить на следующем заседании НТС Ассоциации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ятому вопросу выступил Мороз В.М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воем выступлении он представил цели и задачи АПГО, в т.ч.: 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Техническое содействие по совершенствованию потребительских свойств продукции, обеспечение взаимосвязей между потребителями, разработчиками, производителями;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ъединение усилий заинтересованных организаций, физических лиц для достижения развития социально значимого сектора экономики, выявления продукции наиболее полно отвечающей требованиям газораспределительной организации и вытеснения с рынка контрафактной продукции;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еализации этих целей Ассоциация принимает активное участие в разработке и внедрению различных стандартов. Ассоциация производителей газового оборудования совместно с институтом Гипрониигаз входит в технический комитет при Газпроме и Газпромгазораспреления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ложил Ассоциации «Сибдальвостокгаз» создать подразделение, которое в рамках единой технической политики, будет осуществлять сбор портфеля заказов для поставок  качественной продукции в регионы Сибири и Дальнего Востока, организациями  входящими в Ассоциацию производителей  газового оборудова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к сведению выступление Мороз В.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омендовать руководству Ассоциации образовать  рабочий орган, для сбора и обобщения  заявок всех заинтересованных газораспределительных организаций Сибири и Дальнего Востока по поставке газового оборудования  и передачи в Ассоциацию газового оборудования, начиная с 2012 год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следующем заседании НТС по предложению Ассоциации производителей газового оборудования рассмотреть  и рекомендовать для утверждения методику действия    подразделения в рамках Ассоциации «Сибдальвостокгаз»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 шестому вопросу</w:t>
      </w:r>
      <w:r>
        <w:rPr>
          <w:b w:val="false"/>
          <w:sz w:val="24"/>
          <w:szCs w:val="24"/>
        </w:rPr>
        <w:t xml:space="preserve"> выступил</w:t>
      </w:r>
      <w:r>
        <w:rPr>
          <w:b w:val="false"/>
          <w:sz w:val="24"/>
          <w:szCs w:val="28"/>
        </w:rPr>
        <w:t xml:space="preserve"> Зубков С.В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>Производственно-коммерческая фирма «Экс-Форма»  много лет успешно работает на Российском рынке промышленного газового оборудования. В настоящее время компания представила т</w:t>
      </w:r>
      <w:r>
        <w:rPr>
          <w:b w:val="false"/>
          <w:sz w:val="24"/>
          <w:szCs w:val="28"/>
        </w:rPr>
        <w:t>ехнологию энергоэффективности и ресурсосбережения в изготовлении газорегуляторных пунктов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firstLine="567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Технологические решения: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firstLine="567"/>
        <w:jc w:val="both"/>
        <w:rPr/>
      </w:pPr>
      <w:r>
        <w:rPr>
          <w:b w:val="false"/>
          <w:sz w:val="24"/>
          <w:szCs w:val="28"/>
        </w:rPr>
        <w:t>Энергонезависимость - изготовление автоматизированных ШРП и ПГБ с комбинированными источниками тока с применением солнечных батарей, турбодетандеров и АКБ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8"/>
        </w:rPr>
        <w:t>Энергосбережения - внедрение энергосберегающих технологий в производстве транспортабельных котельных установок с применением отечественного и импортного оборудования, с различным уровнем автоматизации, под разнообразные виды топлив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ь к сведению выступление Зубкова С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4"/>
          <w:szCs w:val="24"/>
        </w:rPr>
        <w:t>Рекомендовать руководителям ГРО при планировании мероприятий энергосбережения и энергоэффективнности использовать оборудование ООО ПКФ «ЭКС-ФОРМА»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8"/>
        </w:rPr>
      </w:pPr>
      <w:r>
        <w:rPr>
          <w:sz w:val="24"/>
          <w:szCs w:val="24"/>
        </w:rPr>
        <w:t>По седьмому вопросу выступил</w:t>
      </w:r>
      <w:r>
        <w:rPr>
          <w:sz w:val="24"/>
          <w:szCs w:val="28"/>
        </w:rPr>
        <w:t xml:space="preserve"> Глыжев А.М.</w:t>
      </w:r>
      <w:r>
        <w:rPr>
          <w:b w:val="false"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 w:val="false"/>
          <w:sz w:val="24"/>
          <w:szCs w:val="28"/>
        </w:rPr>
        <w:t>Докладчик озвучил новые разработки ООО ЭПО «Сигнал» в направлениях газорегулирующей арматуры и приборов учета газа, разработки оборудования и систем в рамках реализации ФЗ №261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ложить Ассоциации вместе с институтом Гипрониигаз  дать  техническое задание  на  изготовление   газорегулирующей арматуры для  сжиженного газа с целью  проработки  данного  направления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нять к сведению выступление </w:t>
      </w:r>
      <w:r>
        <w:rPr>
          <w:b w:val="false"/>
          <w:sz w:val="24"/>
          <w:szCs w:val="28"/>
        </w:rPr>
        <w:t xml:space="preserve">Глыжева А.М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  <w:sz w:val="24"/>
          <w:szCs w:val="24"/>
        </w:rPr>
        <w:t>Рекомендовать руководителям ГРО при планировании мероприятий энергэффективности  использовать оборудование ООО ЭПО «СИГНАЛ».</w:t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40" w:leader="none"/>
          <w:tab w:val="left" w:pos="1343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ind w:left="280" w:hanging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>
          <w:b w:val="false"/>
          <w:sz w:val="24"/>
          <w:szCs w:val="24"/>
        </w:rPr>
        <w:t>Секретарь НТС:         ООО «Сибгипрониигаз»                                                С.А. Галятина</w:t>
      </w:r>
    </w:p>
    <w:sectPr>
      <w:type w:val="nextPage"/>
      <w:pgSz w:w="11906" w:h="16838"/>
      <w:pgMar w:left="1247" w:right="794" w:gutter="0" w:header="0" w:top="73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03:00Z</dcterms:created>
  <dc:creator>Osadchaya</dc:creator>
  <dc:description/>
  <cp:keywords/>
  <dc:language>en-US</dc:language>
  <cp:lastModifiedBy>Андрей</cp:lastModifiedBy>
  <cp:lastPrinted>2011-03-24T14:03:00Z</cp:lastPrinted>
  <dcterms:modified xsi:type="dcterms:W3CDTF">2011-08-16T08:21:00Z</dcterms:modified>
  <cp:revision>10</cp:revision>
  <dc:subject/>
  <dc:title/>
</cp:coreProperties>
</file>