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Правительство Российской Федерации и федеральные органы исполнительной власти, утвержденный постановлением Правительства Российской Федерации от 7 марта 1995 г. № 239,  и признании утратившими силу отдельных положений актов Правительства Российской Федерации по вопросам реализации сжиженного углеводородного га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развития рыночных принципов ценообразования на сжиженный углеводородный газ и развития конкуренции при поставках сжиженного углеводородного газа для бытовых нужд населения Российской Федерации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абзаце первом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Правительство Российской Федерации и федеральные органы исполнительной власти, утвержденного постановлением Правительства Российской Федерации от 7 марта 1995 г. № 239 (Собрание законодательства 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, 1995, </w:t>
        <w:br/>
        <w:t xml:space="preserve">№ 11, ст. 997; 1996, № 7, ст. 690; № 32, ст. 3942; 1997, № 27, ст. 3232; 1998, </w:t>
        <w:br/>
        <w:t xml:space="preserve">№ 32, ст. 3907; 2001, № 7, ст. 656; № 26, ст. 2680; № 36, ст. 3561; 2002, № 15, </w:t>
        <w:br/>
        <w:t>ст. 1431; 2004, № 51, ст. 5184; 2008, № 1, ст. 3; № 7, ст. 597; № 17, ст. 1887; 2009, № 33, ст. 4086; 2010, № 30, ст. 4096; № 45, ст. 5851; 2012, № 17, ст. 1997; 2013 № 11, ст. 1126)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eastAsia="ru-RU"/>
        </w:rPr>
        <w:t xml:space="preserve"> «сжиженный газ для бытовых нужд (кроме реализуемого населению)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нкт 1 постановления Правительства Российской Федерации </w:t>
        <w:br/>
        <w:t>от 15 апреля 1995 г. № 332 «О мерах по упорядочению государственного регулирования цен на газ и сырье для его производства» (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, 1995, № 17, ст. 1539; 2001, № 7, </w:t>
        <w:br/>
        <w:t>ст. 656; 2005, № 7, ст. 560; 2006, № 17, ст. 1882; 2007, № 23, ст. 2792; 2008, № 7, ст. 597, № 24, ст. 2873; 2011, № 35, ст. 507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3.1.18 Положения о Федеральной службе по тарифам Российской Федерации, утвержденного постановлением Правительства Российской Федерации от 30 июня 2004 г. № 332 (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, </w:t>
      </w:r>
      <w:r>
        <w:rPr>
          <w:sz w:val="28"/>
          <w:szCs w:val="28"/>
        </w:rPr>
        <w:t>2004, № 29, ст. 304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 xml:space="preserve"> </w:t>
        <w:tab/>
        <w:t xml:space="preserve">    Д. Медвед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12" w:top="14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7:00Z</dcterms:created>
  <dc:creator>Рыбкин</dc:creator>
  <dc:description/>
  <cp:keywords/>
  <dc:language>en-US</dc:language>
  <cp:lastModifiedBy>Kondratyuk</cp:lastModifiedBy>
  <cp:lastPrinted>2013-07-09T12:56:00Z</cp:lastPrinted>
  <dcterms:modified xsi:type="dcterms:W3CDTF">2013-07-23T11:00:00Z</dcterms:modified>
  <cp:revision>6</cp:revision>
  <dc:subject/>
  <dc:title>Проект</dc:title>
</cp:coreProperties>
</file>