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bottom w:val="single" w:sz="18" w:space="1" w:color="000000"/>
        </w:pBdr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СТАНДАРТ ОАО «ГАЗПРОМ ГАЗОРАСПРЕДЕЛЕНИЕ»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40"/>
          <w:szCs w:val="28"/>
          <w:highlight w:val="yellow"/>
        </w:rPr>
      </w:pPr>
      <w:r>
        <w:rPr>
          <w:rFonts w:cs="Times New Roman;Times New Roman"/>
          <w:b/>
          <w:bCs/>
          <w:color w:val="000000"/>
          <w:sz w:val="40"/>
          <w:szCs w:val="28"/>
          <w:highlight w:val="yellow"/>
        </w:rPr>
      </w:r>
    </w:p>
    <w:p>
      <w:pPr>
        <w:pStyle w:val="TextBody"/>
        <w:spacing w:lineRule="auto" w:line="360"/>
        <w:rPr/>
      </w:pPr>
      <w:r>
        <w:rPr>
          <w:sz w:val="28"/>
        </w:rPr>
        <w:t>Система стандартизации ОАО «Газпром газораспределение»</w:t>
      </w:r>
    </w:p>
    <w:p>
      <w:pPr>
        <w:pStyle w:val="Normal"/>
        <w:shd w:fill="FFFFFF" w:val="clear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РОЕКТИРОВАНИЕ, СТРОИТЕЛЬСТВО И ЭКСПЛУАТАЦИЯ ОБЪЕКТОВ 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28"/>
        </w:rPr>
        <w:t xml:space="preserve">ГАЗОРАСПРЕДЕЛЕНИЯ И ГАЗОПОТРЕБЛЕНИЯ. СИСТЕМЫ ГАЗОРАСПРЕДЕЛИТЕЛЬНЫЕ. ОБЪЕКТЫ СЖИЖЕННЫХ УГЛЕВОДОРОДНЫХ ГАЗОВ. </w:t>
      </w:r>
    </w:p>
    <w:p>
      <w:pPr>
        <w:pStyle w:val="Normal"/>
        <w:pBdr>
          <w:bottom w:val="single" w:sz="18" w:space="1" w:color="000000"/>
        </w:pBdr>
        <w:shd w:fill="FFFFFF" w:val="clear"/>
        <w:jc w:val="center"/>
        <w:rPr>
          <w:b/>
          <w:b/>
          <w:szCs w:val="28"/>
        </w:rPr>
      </w:pPr>
      <w:r>
        <w:rPr>
          <w:b/>
          <w:sz w:val="32"/>
          <w:szCs w:val="28"/>
        </w:rPr>
        <w:t>Типовые планы локализации и ликвидации аварийных ситуаций</w:t>
      </w:r>
    </w:p>
    <w:p>
      <w:pPr>
        <w:pStyle w:val="Default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Дата введения: 2013- ХХ - ХХ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32"/>
          <w:szCs w:val="28"/>
        </w:rPr>
      </w:pPr>
      <w:r>
        <w:rPr>
          <w:rFonts w:eastAsia="Calibri"/>
          <w:b/>
          <w:sz w:val="32"/>
          <w:szCs w:val="28"/>
        </w:rPr>
        <w:t>1</w:t>
      </w:r>
      <w:r>
        <w:rPr>
          <w:rFonts w:eastAsia="Calibri"/>
        </w:rPr>
        <w:t xml:space="preserve"> </w:t>
      </w:r>
      <w:r>
        <w:rPr>
          <w:b/>
          <w:sz w:val="32"/>
          <w:szCs w:val="28"/>
        </w:rPr>
        <w:t>Область применения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1.1</w:t>
        <w:tab/>
        <w:t>Настоящий стандарт устанавливает требования к разработке Планов локализации и ликвидации аварийных ситуаций</w:t>
      </w:r>
      <w:r>
        <w:rPr>
          <w:rFonts w:eastAsia="Calibri"/>
          <w:szCs w:val="28"/>
          <w:lang w:eastAsia="en-US"/>
        </w:rPr>
        <w:t xml:space="preserve"> на объектах сжиженных углеводородных газов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1.2</w:t>
        <w:tab/>
        <w:t xml:space="preserve">В настоящем стандарте приведены типовые планы локализации и ликвидации аварийных ситуаций на объектах сжиженных углеводородных газов.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1.3</w:t>
        <w:tab/>
        <w:t xml:space="preserve">Настоящий стандарт предназначен для применения </w:t>
        <w:br/>
        <w:t xml:space="preserve">ОАО «Газпром газораспределение», его филиалами,  дочерними и зависимыми обществами. 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1" w:right="1701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2 Нормативные ссылки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В настоящем стандарте использованы нормативные ссылки на следующие стандарты: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ГОСТ Р 53865-2010 Системы газораспределительные. Термины и определения</w:t>
      </w:r>
    </w:p>
    <w:p>
      <w:pPr>
        <w:pStyle w:val="Normal"/>
        <w:spacing w:lineRule="auto" w:line="360"/>
        <w:ind w:firstLine="709"/>
        <w:rPr>
          <w:sz w:val="24"/>
          <w:szCs w:val="20"/>
        </w:rPr>
      </w:pPr>
      <w:r>
        <w:rPr>
          <w:rFonts w:eastAsia="Calibri"/>
          <w:szCs w:val="28"/>
          <w:lang w:eastAsia="en-US"/>
        </w:rPr>
        <w:t>ГОСТ Р 54982-2012 «Системы газораспределительные. Объекты сжиженных углеводородных газов. Общие требования к эксплуатации. Эксплуатационная документация»</w:t>
      </w:r>
    </w:p>
    <w:p>
      <w:pPr>
        <w:pStyle w:val="Normal"/>
        <w:ind w:firstLine="709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9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60"/>
        <w:ind w:firstLine="709"/>
        <w:rPr>
          <w:sz w:val="24"/>
          <w:szCs w:val="20"/>
        </w:rPr>
      </w:pPr>
      <w:r>
        <w:rPr>
          <w:spacing w:val="70"/>
          <w:sz w:val="24"/>
          <w:szCs w:val="20"/>
        </w:rPr>
        <w:t>Примечание</w:t>
      </w:r>
      <w:r>
        <w:rPr>
          <w:sz w:val="24"/>
          <w:szCs w:val="20"/>
        </w:rPr>
        <w:t xml:space="preserve"> – При пользовании настоящим стандартом целесообразно проверить действие ссылочных стандартов по соответствующим указателям, составленным на 1 января текущего года и информационным указателям, опубликованным в текущем году. Если ссылочный документ заменен (изменен), то при пользовании настоящим стандартом следует руководствоваться замененным (измененным) документом. Если ссылочный докумен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Normal"/>
        <w:spacing w:lineRule="auto" w:line="360"/>
        <w:ind w:firstLine="709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3 Термины и определения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В настоящем стандарте применены термины и определения в соответствии с ГОСТ 53865, а также следующие термины с соответствующими определениям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15</wp:posOffset>
                </wp:positionH>
                <wp:positionV relativeFrom="paragraph">
                  <wp:posOffset>904240</wp:posOffset>
                </wp:positionV>
                <wp:extent cx="5899150" cy="1273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0" cy="127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60"/>
                              <w:ind w:left="0" w:firstLine="709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3.1 авария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азрушение сооружений и (или) технических устройств, применяемых на опасном производственном объекте, неконтролируемые взрыв и (или) выброс опасных вещест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709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eastAsia="Calibri"/>
                                <w:szCs w:val="28"/>
                              </w:rPr>
                              <w:t xml:space="preserve">Федеральный закон </w:t>
                            </w:r>
                            <w:r>
                              <w:rPr>
                                <w:rFonts w:eastAsia="Calibri"/>
                                <w:szCs w:val="28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rFonts w:eastAsia="Calibri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Calibri"/>
                                <w:szCs w:val="28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Calibri"/>
                                <w:szCs w:val="28"/>
                              </w:rPr>
                              <w:t>, статья 1</w:t>
                            </w:r>
                            <w:r>
                              <w:rPr>
                                <w:szCs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5pt;height:100.25pt;mso-wrap-distance-left:9.05pt;mso-wrap-distance-right:9.05pt;mso-wrap-distance-top:0pt;mso-wrap-distance-bottom:0pt;margin-top:71.2pt;mso-position-vertical-relative:text;margin-left:1.45pt;mso-position-horizontal-relative:text">
                <v:textbox>
                  <w:txbxContent>
                    <w:p>
                      <w:pPr>
                        <w:pStyle w:val="Style21"/>
                        <w:spacing w:lineRule="auto" w:line="360"/>
                        <w:ind w:left="0" w:firstLine="709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3.1 авария: </w:t>
                      </w:r>
                      <w:r>
                        <w:rPr>
                          <w:sz w:val="28"/>
                          <w:szCs w:val="28"/>
                        </w:rPr>
                        <w:t xml:space="preserve"> Разрушение сооружений и (или) технических устройств, применяемых на опасном производственном объекте, неконтролируемые взрыв и (или) выброс опасных веществ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firstLine="709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[</w:t>
                      </w:r>
                      <w:r>
                        <w:rPr>
                          <w:rFonts w:eastAsia="Calibri"/>
                          <w:szCs w:val="28"/>
                        </w:rPr>
                        <w:t xml:space="preserve">Федеральный закон </w:t>
                      </w:r>
                      <w:r>
                        <w:rPr>
                          <w:rFonts w:eastAsia="Calibri"/>
                          <w:szCs w:val="28"/>
                          <w:lang w:val="en-US"/>
                        </w:rPr>
                        <w:t>[</w:t>
                      </w:r>
                      <w:r>
                        <w:rPr>
                          <w:rFonts w:eastAsia="Calibri"/>
                          <w:szCs w:val="28"/>
                        </w:rPr>
                        <w:t>1</w:t>
                      </w:r>
                      <w:r>
                        <w:rPr>
                          <w:rFonts w:eastAsia="Calibri"/>
                          <w:szCs w:val="28"/>
                          <w:lang w:val="en-US"/>
                        </w:rPr>
                        <w:t>]</w:t>
                      </w:r>
                      <w:r>
                        <w:rPr>
                          <w:rFonts w:eastAsia="Calibri"/>
                          <w:szCs w:val="28"/>
                        </w:rPr>
                        <w:t>, статья 1</w:t>
                      </w:r>
                      <w:r>
                        <w:rPr>
                          <w:szCs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lef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firstLine="709"/>
        <w:jc w:val="lef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firstLine="709"/>
        <w:jc w:val="lef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firstLine="709"/>
        <w:jc w:val="lef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firstLine="709"/>
        <w:jc w:val="lef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firstLine="709"/>
        <w:jc w:val="lef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firstLine="709"/>
        <w:jc w:val="lef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firstLine="709"/>
        <w:jc w:val="lef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firstLine="709"/>
        <w:jc w:val="left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0485</wp:posOffset>
                </wp:positionH>
                <wp:positionV relativeFrom="paragraph">
                  <wp:posOffset>-245745</wp:posOffset>
                </wp:positionV>
                <wp:extent cx="589915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rPr/>
                            </w:pPr>
                            <w:r>
                              <w:rPr>
                                <w:b/>
                              </w:rPr>
                              <w:t>3.2 инцидент</w:t>
                            </w:r>
                            <w:r>
                              <w:rPr/>
                              <w:t>: Отказ или повреждение технических устройств, применяемых на опасном производственном объекте, отклонение от установленного режима технологического процесс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>[Федеральный закон [1], статья 1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5pt;height:108.7pt;mso-wrap-distance-left:9.05pt;mso-wrap-distance-right:9.05pt;mso-wrap-distance-top:0pt;mso-wrap-distance-bottom:0pt;margin-top:-19.3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709"/>
                        <w:rPr/>
                      </w:pPr>
                      <w:r>
                        <w:rPr>
                          <w:b/>
                        </w:rPr>
                        <w:t>3.2 инцидент</w:t>
                      </w:r>
                      <w:r>
                        <w:rPr/>
                        <w:t>: Отказ или повреждение технических устройств, применяемых на опасном производственном объекте, отклонение от установленного режима технологического процесса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left"/>
                        <w:rPr/>
                      </w:pPr>
                      <w:r>
                        <w:rPr>
                          <w:szCs w:val="28"/>
                        </w:rPr>
                        <w:t>[Федеральный закон [1], статья 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lef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firstLine="709"/>
        <w:jc w:val="lef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firstLine="709"/>
        <w:jc w:val="lef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firstLine="709"/>
        <w:jc w:val="left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4 Обозначения и сокращения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szCs w:val="28"/>
        </w:rPr>
        <w:t>В настоящем стандарте</w:t>
      </w:r>
      <w:r>
        <w:rPr/>
        <w:t xml:space="preserve"> применены следующие обозначения и сокращения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АВР 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Аварийно-восстановительные работы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АДС 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Аварийно-диспетчерская служб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АГЗС 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Автомобильные газозаправочные станци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ГРО 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Газораспределительная организац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ГНС 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Газонаполнительная станц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ГНП 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Газонаполнительный пункт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/>
              <w:t>ЖСК 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/>
              <w:t>Жилищно-строительный кооператив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МЧС 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ЛАС 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лан локализации и ликвидации аварийных ситуаций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СК 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редохранительный сбросной клапан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УВД –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Районное управление внутренних де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УГ 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Сжиженные углеводородные газы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ТСЖ 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Товарищество собственников жиль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УВД 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Управление внутренних де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ЦДС 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Центральная диспетчерская служб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Штаб ГО и ЧС –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Штаб гражданской обороны и чрезвычайных ситуаций</w:t>
            </w:r>
          </w:p>
        </w:tc>
      </w:tr>
    </w:tbl>
    <w:p>
      <w:pPr>
        <w:pStyle w:val="Normal"/>
        <w:spacing w:lineRule="auto" w:line="360"/>
        <w:ind w:firstLine="709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5 Общие положения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5.1</w:t>
        <w:tab/>
        <w:t xml:space="preserve"> Работы по локализации и ликвидации аварий и аварийных ситуаций должны производиться в соответствии с ПЛАС, разрабатываемым для АДС и ее филиалов, дежурных бригад газовых служб предприятий, эксплуатационного персонала, участвующего в выполнении аварийных работ применительно к местным условиям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5.2</w:t>
        <w:tab/>
        <w:t>План локализации и ликвидации аварийных ситуаций на объекты СУГ разрабатывается с целью: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определения возможных аварийных ситуаций, связанных с использованием газа;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определения готовности организации к локализации и ликвидации аварийных ситуаций на опасном производственном объекте;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планирования действий персонала АДС по локализации и ликвидации аварийных ситуаций на соответствующих стадиях их развития;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разработки мероприятий, направленных на повышение противоаварийной защиты и снижение масштабов последствий аварий;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разработки планов взаимодействия АДС с другими производственными службами эксплуатационной организации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5.3 Ответственным за составление ПЛАС, своевременное внесение в него изменений и его пересмотр (на ГНС, ГНП, АГЗС – не реже одного раза в год) является технический руководитель эксплуатационной организации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4 При разработке ПЛАС должны соблюдаться требования </w:t>
        <w:br/>
        <w:t>ГОСТ Р 54982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5.5 Знание ПЛАС проверяется квалификационной (экзаменационной) комиссией при допуске работников АДС к самостоятельной работе, при периодической проверке знаний, а также при проведении учебно-тренировочных занятий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5.6  </w:t>
      </w:r>
      <w:r>
        <w:rPr>
          <w:rFonts w:eastAsia="Calibri"/>
          <w:szCs w:val="28"/>
          <w:lang w:eastAsia="en-US"/>
        </w:rPr>
        <w:t>Внеочередная проверка знаний проводится при внесении изменений в ПЛАС, при переводе работников на другое рабочее место, при неквалифицированных действиях работников аварийных бригад, а также по предписаниям территориальных органов Ростехнадзора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5.7 </w:t>
      </w:r>
      <w:r>
        <w:rPr>
          <w:rFonts w:eastAsia="Calibri"/>
          <w:szCs w:val="28"/>
          <w:lang w:eastAsia="en-US"/>
        </w:rPr>
        <w:t>Аварийно-диспетчерская служба</w:t>
      </w:r>
      <w:r>
        <w:rPr>
          <w:szCs w:val="28"/>
        </w:rPr>
        <w:t xml:space="preserve"> должна ежемесячно проводить анализ аварийных заявок, поступивших за истекший месяц, анализировать причины аварий и несчастных случаев, обобщать опыт работы и корректировать план локализации и ликвидации аварий, а также разрабатывать мероприятия по устранению причин возникновения аварийных ситуаций и обеспечению оптимальных режимов работы газораспределительных систем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5.8 Учебно-тренировочные занятия персонала по локализации ликвидации аварий проводятся на объектах СУГ не реже одного раза в квартал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5.9 Графики проведения учебно-тренировочных занятий разрабатываются руководителями подразделений и утверждаются техническим руководителем предприятия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5.10 Ответственность за своевременное и качественное проведение учебно-тренировочных занятий и учебных тревог, оформление необходимой документации возлагаются на технического руководителя предприятия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5.12 Вся ответственность за выполнение аварийных работ и за возможные последствия возлагается на руководителя работ (обычно на начальника смены АДС)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28"/>
          <w:lang w:eastAsia="en-US"/>
        </w:rPr>
        <w:t xml:space="preserve">6 </w:t>
      </w:r>
      <w:r>
        <w:rPr>
          <w:b/>
          <w:sz w:val="32"/>
          <w:szCs w:val="32"/>
        </w:rPr>
        <w:t>Требования к составлению планов локализации и ликвидации аварийных ситуаций на объектах сжиженных углеводородных газов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6.1 План локализации и ликвидации аварийных ситуаций должен содержать: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титульный лист;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оперативную часть, в которой даются краткая характеристика опасности объекта, мероприятия и порядок действий по ликвидации аварий и спасению людей, технические средства противоаварийной защиты, исполнители и порядок их действий;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приложения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6.2 При разработке оперативной части ПЛАС необходимо: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предусмотреть согласованность действий производственного персонала и аварийно-спасательных служб, аварийно-спасательных формирований;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установить перечень должностных лиц (с указанием номеров телефонов и других средств сообщения и вызова), ответственных за выполнение конкретных действий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установить перечень организаций, привлекаемых к устранению аварий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6.3 Оперативная часть ПЛАС должна охватывать все возможные виды аварий и аварийных ситуаций в зоне обслуживания АДС.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 xml:space="preserve">При возникновении аварии, которая не предусмотрена ПЛАС, ответственный руководитель работ по ликвидации аварии отдает распоряжения по своему усмотрению, учитывая, что действия по локализации и ликвидации аварии должны быть направлены в первую очередь на спасение людей, застигнутых аварией, и ликвидацию аварии в начальной стадии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6.4 </w:t>
      </w:r>
      <w:r>
        <w:rPr>
          <w:rFonts w:eastAsia="Calibri"/>
          <w:szCs w:val="28"/>
          <w:lang w:eastAsia="en-US"/>
        </w:rPr>
        <w:t>При разработке оперативной части ПЛАС следует указать какие  действия персонала не допускают промедления и требуют немедленного исполнения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6.5 При описании действий аварийной бригады АДС следует указать ориентировочное время их прибытия и развертывания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6.6 Для каждой аварийной ситуации должны быть определены последовательность введения в действие систем противоаварийной защиты, отключения аппаратов и механизмов, электроэнергии и других энергоносителей, порядок использования средств спасения людей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При этом должно быть учтено влияние выполняемых переключений и отключений на работу систем противоаварийной защиты, жизнеобеспечения и других систем, которые являются существенными при ликвидации аварийной ситуации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6.7 При составлении ПЛАС следует учитывать возможные нарушения нормальных производственных условий и режима работы: отключение электроэнергии, прекращение работы систем вентиляции, нарушение технологического процесса или режима работы технических устройств и коммуникаций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6.8 Приложения к ПЛАС должны содержать: 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- схему (план) оповещения должностных лиц, аварийно-спасательных формирований, организаций и служб, ответственных за выполнение мероприятий по локализации и ликвидации аварийных ситуаций, с указанием адресов и телефонов;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планы взаимодействия с районными (территориальными) службами: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1) РУВД;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) ГО и ЧС;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3) пунктом скорой помощи;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) управляющей организацией (собственником, ТСЖ, ЖСК и т.д.) обслуживаемых строений;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5) специализированными эксплуатационными организациями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6.9 Планы взаимодействия согласно согласовываются с уполномоченным территориальным органом исполнительной власти в области промышленной безопасности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6.10 При организации дежурства работников филиалов АДС и газовых служб на дому дополнительно должна быть разработана система оповещения и сбора руководителей и членов аварийной бригады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6.11 План локализации и ликвидации аварийных ситуаций должен перерабатываться не реже одного раза в год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6.12 При изменении порядка эксплуатации или при наличии данных о возникновении аварийных ситуаций и пожаров на газифицированных объектах ПЛАС уточняется в месячный срок. Изменения и уточнения в ПЛАС согласовываются и утверждаются в установленном порядке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6.13 Внесенные в ПЛАС изменения должны быть изучены руководителями, специалистами и производственным персоналом АДС. После обучения в установленном порядке должен быть проведен внеочередной инструктаж.</w:t>
      </w:r>
    </w:p>
    <w:p>
      <w:pPr>
        <w:pStyle w:val="Normal"/>
        <w:autoSpaceDE w:val="false"/>
        <w:spacing w:lineRule="auto" w:line="360" w:before="0" w:after="480"/>
        <w:ind w:firstLine="709"/>
        <w:contextualSpacing/>
        <w:rPr/>
      </w:pPr>
      <w:r>
        <w:rPr/>
        <w:t xml:space="preserve">6.14 План локализации и ликвидации аварийных ситуаций следует хранить </w:t>
      </w:r>
      <w:r>
        <w:rPr>
          <w:bCs/>
        </w:rPr>
        <w:t>у технического руководителя и диспетчера организации, в отделе (службе) охраны труда и промышленной безопасности, в аварийно-спасательной службе (формировании).</w:t>
      </w:r>
    </w:p>
    <w:p>
      <w:pPr>
        <w:pStyle w:val="Normal"/>
        <w:autoSpaceDE w:val="false"/>
        <w:spacing w:lineRule="auto" w:line="360" w:before="0" w:after="480"/>
        <w:ind w:firstLine="709"/>
        <w:contextualSpacing/>
        <w:rPr/>
      </w:pPr>
      <w:r>
        <w:rPr>
          <w:bCs/>
        </w:rPr>
        <w:t>6.15 Предусмотренные ПЛАС технические и материальные средства для осуществления мероприятий по спасению людей, локализации и ликвидации аварийных ситуаций не должны использоваться для других целей.</w:t>
      </w:r>
    </w:p>
    <w:p>
      <w:pPr>
        <w:pStyle w:val="Normal"/>
        <w:autoSpaceDE w:val="false"/>
        <w:spacing w:lineRule="auto" w:line="360" w:before="0" w:after="480"/>
        <w:ind w:firstLine="709"/>
        <w:contextualSpacing/>
        <w:rPr/>
      </w:pPr>
      <w:r>
        <w:rPr>
          <w:bCs/>
        </w:rPr>
        <w:t>6.16 Комплектность и готовность технических и материальных средств, предусмотренных ПЛАС для осуществления мероприятий по спасению людей, локализации и ликвидации аварийных ситуаций, подтверждается актом инвентаризации не реже одного раза в 5 лет.</w:t>
      </w:r>
    </w:p>
    <w:p>
      <w:pPr>
        <w:pStyle w:val="Normal"/>
        <w:autoSpaceDE w:val="false"/>
        <w:spacing w:lineRule="auto" w:line="360" w:before="0" w:after="480"/>
        <w:ind w:firstLine="709"/>
        <w:contextualSpacing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360" w:before="0" w:after="480"/>
        <w:ind w:firstLine="709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Типовые планы локализации и ликвидации аварийных ситуаций на объектах сжиженных углеводородных газов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Cs w:val="28"/>
        </w:rPr>
      </w:pPr>
      <w:r>
        <w:rPr>
          <w:b/>
          <w:szCs w:val="28"/>
        </w:rPr>
        <w:t>7.1 Локализация и ликвидация аварии по заявке: «Запах газа у резервуарной установки»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1.1 Возможные причины аварии - разрыв сварного шва, местная коррозия резервуара, разрыв сварного стыка на газопроводе жидкой фазы и др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>7.1.2 Последовательность проведения работ по локализации и ликвидации аварии</w:t>
      </w:r>
    </w:p>
    <w:p>
      <w:pPr>
        <w:pStyle w:val="FORMATTEXT1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7.1.2.1 Прием заявки и инструктаж</w:t>
      </w:r>
      <w:r>
        <w:rPr>
          <w:color w:val="000001"/>
          <w:sz w:val="28"/>
          <w:szCs w:val="28"/>
        </w:rPr>
        <w:t xml:space="preserve"> заявителя по принятию мер безопасности до прибытия аварийной бригады. </w:t>
      </w:r>
    </w:p>
    <w:p>
      <w:pPr>
        <w:pStyle w:val="FORMATTEXT1"/>
        <w:spacing w:lineRule="auto" w:line="360" w:before="0" w:after="0"/>
        <w:ind w:firstLine="709"/>
        <w:contextualSpacing/>
        <w:jc w:val="both"/>
        <w:rPr/>
      </w:pPr>
      <w:r>
        <w:rPr>
          <w:color w:val="000001"/>
          <w:sz w:val="28"/>
          <w:szCs w:val="28"/>
        </w:rPr>
        <w:t xml:space="preserve">7.1.2.2 Регистрация аварийной заявки и выписка заявки аварийной бригаде на ликвидацию аварии. </w:t>
      </w:r>
    </w:p>
    <w:p>
      <w:pPr>
        <w:pStyle w:val="FORMATTEXT1"/>
        <w:spacing w:lineRule="auto" w:line="360" w:before="0" w:after="0"/>
        <w:ind w:firstLine="709"/>
        <w:contextualSpacing/>
        <w:jc w:val="both"/>
        <w:rPr/>
      </w:pPr>
      <w:r>
        <w:rPr>
          <w:color w:val="000001"/>
          <w:sz w:val="28"/>
          <w:szCs w:val="28"/>
        </w:rPr>
        <w:t xml:space="preserve">7.1.2.3 Краткий инструктаж состава аварийной бригады по порядку выполнения газоопасных работ на аварийном объекте и подготовка необходимой документации. </w:t>
      </w:r>
    </w:p>
    <w:p>
      <w:pPr>
        <w:pStyle w:val="FORMATTEXT1"/>
        <w:spacing w:lineRule="auto" w:line="360" w:before="0" w:after="0"/>
        <w:ind w:firstLine="709"/>
        <w:contextualSpacing/>
        <w:jc w:val="both"/>
        <w:rPr/>
      </w:pPr>
      <w:r>
        <w:rPr>
          <w:color w:val="000001"/>
          <w:sz w:val="28"/>
          <w:szCs w:val="28"/>
        </w:rPr>
        <w:t xml:space="preserve">7.1.2.4 Расстановка водителем специального автомобиля  АДС предупредительных знаков на въездах к аварийной групповой установке сжиженного газа и ее охрана. </w:t>
      </w:r>
    </w:p>
    <w:p>
      <w:pPr>
        <w:pStyle w:val="FORMATTEXT1"/>
        <w:spacing w:lineRule="auto" w:line="360" w:before="0" w:after="0"/>
        <w:ind w:firstLine="709"/>
        <w:contextualSpacing/>
        <w:jc w:val="both"/>
        <w:rPr/>
      </w:pPr>
      <w:r>
        <w:rPr>
          <w:color w:val="000001"/>
          <w:sz w:val="28"/>
          <w:szCs w:val="28"/>
        </w:rPr>
        <w:t xml:space="preserve">7.1.2.5 Периодическая проверка на загазованность с помощью газоанализатора колодцев подземных сооружений, подвалов, подполья зданий в радиусе до 50 м. </w:t>
      </w:r>
    </w:p>
    <w:p>
      <w:pPr>
        <w:pStyle w:val="FORMATTEXT1"/>
        <w:spacing w:lineRule="auto" w:line="360" w:before="0" w:after="0"/>
        <w:ind w:firstLine="709"/>
        <w:contextualSpacing/>
        <w:jc w:val="both"/>
        <w:rPr/>
      </w:pPr>
      <w:r>
        <w:rPr>
          <w:color w:val="000001"/>
          <w:sz w:val="28"/>
          <w:szCs w:val="28"/>
        </w:rPr>
        <w:t xml:space="preserve">7.1.2.6 Предупреждение потребителей об отключении подачи газа и принятие мер безопасности. </w:t>
      </w:r>
    </w:p>
    <w:p>
      <w:pPr>
        <w:pStyle w:val="FORMATTEXT1"/>
        <w:spacing w:lineRule="auto" w:line="360" w:before="0" w:after="0"/>
        <w:ind w:firstLine="709"/>
        <w:contextualSpacing/>
        <w:jc w:val="both"/>
        <w:rPr/>
      </w:pPr>
      <w:r>
        <w:rPr>
          <w:color w:val="000001"/>
          <w:sz w:val="28"/>
          <w:szCs w:val="28"/>
        </w:rPr>
        <w:t xml:space="preserve">7.1.2.7 Перекрытие отключающих устройств на вводах и головке поврежденного резервуара и на стояке газопровода низкого давления. </w:t>
      </w:r>
    </w:p>
    <w:p>
      <w:pPr>
        <w:pStyle w:val="FORMATTEXT1"/>
        <w:spacing w:lineRule="auto" w:line="360" w:before="0" w:after="0"/>
        <w:ind w:firstLine="709"/>
        <w:contextualSpacing/>
        <w:jc w:val="both"/>
        <w:rPr/>
      </w:pPr>
      <w:r>
        <w:rPr>
          <w:color w:val="000001"/>
          <w:sz w:val="28"/>
          <w:szCs w:val="28"/>
        </w:rPr>
        <w:t xml:space="preserve">7.1.2.8 Отключение группы неисправных резервуаров путем перекрытия задвижек на обвязке паровой фазы газопровода. </w:t>
      </w:r>
    </w:p>
    <w:p>
      <w:pPr>
        <w:pStyle w:val="FORMATTEXT1"/>
        <w:spacing w:lineRule="auto" w:line="360" w:before="0" w:after="0"/>
        <w:ind w:firstLine="709"/>
        <w:contextualSpacing/>
        <w:jc w:val="both"/>
        <w:rPr/>
      </w:pPr>
      <w:r>
        <w:rPr>
          <w:color w:val="000001"/>
          <w:sz w:val="28"/>
          <w:szCs w:val="28"/>
        </w:rPr>
        <w:t xml:space="preserve">7.1.2.9 Поиск места утечки газа с помощью газоискателя и бурового осмотра обвязки газопровода жидкой фазы и поврежденного резервуара. </w:t>
      </w:r>
    </w:p>
    <w:p>
      <w:pPr>
        <w:pStyle w:val="FORMATTEXT1"/>
        <w:spacing w:lineRule="auto" w:line="360" w:before="0" w:after="0"/>
        <w:ind w:firstLine="709"/>
        <w:contextualSpacing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FORMATTEXT1"/>
        <w:spacing w:lineRule="auto" w:line="360" w:before="0" w:after="0"/>
        <w:ind w:firstLine="709"/>
        <w:contextualSpacing/>
        <w:jc w:val="both"/>
        <w:rPr/>
      </w:pPr>
      <w:r>
        <w:rPr>
          <w:color w:val="000001"/>
          <w:sz w:val="28"/>
          <w:szCs w:val="28"/>
        </w:rPr>
        <w:t xml:space="preserve">7.1.2.10 При необходимости - отрытие шурфа на подземном газопроводе жидкой фазы или траншеи на глубину заложения газопровода для предупреждения проникновения газа в подвальное помещение. </w:t>
      </w:r>
    </w:p>
    <w:p>
      <w:pPr>
        <w:pStyle w:val="FORMATTEXT1"/>
        <w:spacing w:lineRule="auto" w:line="360" w:before="0" w:after="0"/>
        <w:ind w:firstLine="709"/>
        <w:contextualSpacing/>
        <w:jc w:val="both"/>
        <w:rPr/>
      </w:pPr>
      <w:r>
        <w:rPr>
          <w:color w:val="000001"/>
          <w:sz w:val="28"/>
          <w:szCs w:val="28"/>
        </w:rPr>
        <w:t xml:space="preserve">7.1.2.11 Перекачка газа (жидкой фазы) из неисправного резервуара в автоцистерны и стравливание паров газа в атмосферу. </w:t>
      </w:r>
    </w:p>
    <w:p>
      <w:pPr>
        <w:pStyle w:val="FORMATTEXT1"/>
        <w:spacing w:lineRule="auto" w:line="360" w:before="0" w:after="0"/>
        <w:ind w:firstLine="709"/>
        <w:contextualSpacing/>
        <w:jc w:val="both"/>
        <w:rPr/>
      </w:pPr>
      <w:r>
        <w:rPr>
          <w:color w:val="000001"/>
          <w:sz w:val="28"/>
          <w:szCs w:val="28"/>
        </w:rPr>
        <w:t xml:space="preserve">7.1.2.12 Установка металлической заглушки у задвижки на байпасе паровой фазы со стороны поврежденного резервуара. </w:t>
      </w:r>
    </w:p>
    <w:p>
      <w:pPr>
        <w:pStyle w:val="FORMATTEXT1"/>
        <w:spacing w:lineRule="auto" w:line="360" w:before="0" w:after="0"/>
        <w:ind w:firstLine="709"/>
        <w:contextualSpacing/>
        <w:jc w:val="both"/>
        <w:rPr/>
      </w:pPr>
      <w:r>
        <w:rPr>
          <w:color w:val="000001"/>
          <w:sz w:val="28"/>
          <w:szCs w:val="28"/>
        </w:rPr>
        <w:t xml:space="preserve">7.1.2.13 Составление заявки и передача аварийного объекта для восстановительных работ соответствующей службе. </w:t>
      </w:r>
    </w:p>
    <w:p>
      <w:pPr>
        <w:pStyle w:val="FORMATTEXT1"/>
        <w:spacing w:lineRule="auto" w:line="360" w:before="0" w:after="0"/>
        <w:ind w:firstLine="709"/>
        <w:contextualSpacing/>
        <w:jc w:val="both"/>
        <w:rPr/>
      </w:pPr>
      <w:r>
        <w:rPr>
          <w:color w:val="000001"/>
          <w:sz w:val="28"/>
          <w:szCs w:val="28"/>
        </w:rPr>
        <w:t>7.1.3 Действия диспетчера</w:t>
      </w:r>
    </w:p>
    <w:p>
      <w:pPr>
        <w:pStyle w:val="FORMATTEXT1"/>
        <w:spacing w:lineRule="auto" w:line="360" w:before="0" w:after="0"/>
        <w:ind w:firstLine="709"/>
        <w:contextualSpacing/>
        <w:jc w:val="both"/>
        <w:rPr/>
      </w:pPr>
      <w:r>
        <w:rPr>
          <w:color w:val="000001"/>
          <w:sz w:val="28"/>
          <w:szCs w:val="28"/>
        </w:rPr>
        <w:t xml:space="preserve">7.1.3.1 Инструктирует заявителя о мерах безопасности. </w:t>
      </w:r>
    </w:p>
    <w:p>
      <w:pPr>
        <w:pStyle w:val="FORMATTEXT1"/>
        <w:spacing w:lineRule="auto" w:line="360" w:before="0" w:after="0"/>
        <w:ind w:firstLine="709"/>
        <w:contextualSpacing/>
        <w:jc w:val="both"/>
        <w:rPr/>
      </w:pPr>
      <w:r>
        <w:rPr>
          <w:color w:val="000001"/>
          <w:sz w:val="28"/>
          <w:szCs w:val="28"/>
        </w:rPr>
        <w:t xml:space="preserve">7.1.3.2 Заносит в журнал содержание поступившей заявки. </w:t>
      </w:r>
    </w:p>
    <w:p>
      <w:pPr>
        <w:pStyle w:val="FORMATTEXT1"/>
        <w:spacing w:lineRule="auto" w:line="360" w:before="0" w:after="0"/>
        <w:ind w:firstLine="709"/>
        <w:contextualSpacing/>
        <w:jc w:val="both"/>
        <w:rPr/>
      </w:pPr>
      <w:r>
        <w:rPr>
          <w:color w:val="000001"/>
          <w:sz w:val="28"/>
          <w:szCs w:val="28"/>
        </w:rPr>
        <w:t xml:space="preserve">7.1.3.3 Выписывает заявку аварийной бригаде на ликвидацию аварии. </w:t>
      </w:r>
    </w:p>
    <w:p>
      <w:pPr>
        <w:pStyle w:val="FORMATTEXT1"/>
        <w:spacing w:lineRule="auto" w:line="360" w:before="0" w:after="0"/>
        <w:ind w:firstLine="709"/>
        <w:contextualSpacing/>
        <w:jc w:val="both"/>
        <w:rPr/>
      </w:pPr>
      <w:r>
        <w:rPr>
          <w:color w:val="000001"/>
          <w:sz w:val="28"/>
          <w:szCs w:val="28"/>
        </w:rPr>
        <w:t xml:space="preserve">7.1.3.4 Знакомит бригаду с содержанием заявки и особенностями объекта. </w:t>
      </w:r>
    </w:p>
    <w:p>
      <w:pPr>
        <w:pStyle w:val="FORMATTEXT1"/>
        <w:spacing w:lineRule="auto" w:line="360" w:before="0" w:after="0"/>
        <w:ind w:firstLine="709"/>
        <w:contextualSpacing/>
        <w:jc w:val="both"/>
        <w:rPr/>
      </w:pPr>
      <w:r>
        <w:rPr>
          <w:color w:val="000001"/>
          <w:sz w:val="28"/>
          <w:szCs w:val="28"/>
        </w:rPr>
        <w:t xml:space="preserve">7.1.3.5 Подготавливает совместно с мастером исполнительно-техническую документацию на данный объект и передает ее бригаде. </w:t>
      </w:r>
    </w:p>
    <w:p>
      <w:pPr>
        <w:pStyle w:val="FORMATTEXT1"/>
        <w:spacing w:lineRule="auto" w:line="360" w:before="0" w:after="0"/>
        <w:ind w:firstLine="709"/>
        <w:contextualSpacing/>
        <w:jc w:val="both"/>
        <w:rPr/>
      </w:pPr>
      <w:r>
        <w:rPr>
          <w:color w:val="000001"/>
          <w:sz w:val="28"/>
          <w:szCs w:val="28"/>
        </w:rPr>
        <w:t xml:space="preserve">7.1.3.6 Обеспечивает выезд аварийной бригады на объект в течение </w:t>
        <w:br/>
        <w:t xml:space="preserve">5 мин. </w:t>
      </w:r>
    </w:p>
    <w:p>
      <w:pPr>
        <w:pStyle w:val="FORMATTEXT1"/>
        <w:spacing w:lineRule="auto" w:line="360" w:before="0" w:after="0"/>
        <w:ind w:firstLine="709"/>
        <w:contextualSpacing/>
        <w:jc w:val="both"/>
        <w:rPr/>
      </w:pPr>
      <w:r>
        <w:rPr>
          <w:color w:val="000001"/>
          <w:sz w:val="28"/>
          <w:szCs w:val="28"/>
        </w:rPr>
        <w:t xml:space="preserve">7.1.3.7 Поддерживает непрерывную связь с бригадой, уточняет характер аварии. </w:t>
      </w:r>
    </w:p>
    <w:p>
      <w:pPr>
        <w:pStyle w:val="FORMATTEXT1"/>
        <w:spacing w:lineRule="auto" w:line="360" w:before="0" w:after="0"/>
        <w:ind w:firstLine="709"/>
        <w:contextualSpacing/>
        <w:jc w:val="both"/>
        <w:rPr/>
      </w:pPr>
      <w:r>
        <w:rPr>
          <w:color w:val="000001"/>
          <w:sz w:val="28"/>
          <w:szCs w:val="28"/>
        </w:rPr>
        <w:t xml:space="preserve">7.1.3.8 Сообщает при необходимости начальнику АДС, диспетчеру ЦДС, руководству (эксплуатационной организации) треста (конторы) об аварии. </w:t>
      </w:r>
    </w:p>
    <w:p>
      <w:pPr>
        <w:pStyle w:val="FORMATTEXT1"/>
        <w:spacing w:lineRule="auto" w:line="360" w:before="0" w:after="0"/>
        <w:ind w:firstLine="709"/>
        <w:contextualSpacing/>
        <w:jc w:val="both"/>
        <w:rPr/>
      </w:pPr>
      <w:r>
        <w:rPr>
          <w:color w:val="000001"/>
          <w:sz w:val="28"/>
          <w:szCs w:val="28"/>
        </w:rPr>
        <w:t xml:space="preserve">7.1.3.9 Дает команду на отключение газа у потребителей и на отключение поврежденного резервуара с указанием номеров задвижек. </w:t>
      </w:r>
    </w:p>
    <w:p>
      <w:pPr>
        <w:pStyle w:val="FORMATTEXT1"/>
        <w:spacing w:lineRule="auto" w:line="360" w:before="0" w:after="0"/>
        <w:ind w:firstLine="709"/>
        <w:contextualSpacing/>
        <w:jc w:val="both"/>
        <w:rPr/>
      </w:pPr>
      <w:r>
        <w:rPr>
          <w:color w:val="000001"/>
          <w:sz w:val="28"/>
          <w:szCs w:val="28"/>
        </w:rPr>
        <w:t xml:space="preserve">7.1.3.10 Направляет автоцистерну, газовое оборудование, материалы и дополнительное количество людей в помощь аварийной бригаде к месту аварии согласно плану взаимодействия служб. </w:t>
      </w:r>
    </w:p>
    <w:p>
      <w:pPr>
        <w:pStyle w:val="FORMATTEXT1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7.1.3.11</w:t>
      </w:r>
      <w:r>
        <w:rPr>
          <w:color w:val="000001"/>
          <w:sz w:val="28"/>
          <w:szCs w:val="28"/>
        </w:rPr>
        <w:t xml:space="preserve"> Требует от руководителя работ исчерпывающей информации о ходе работ по ликвидации аварии и передает ее в ЦДС. </w:t>
      </w:r>
    </w:p>
    <w:p>
      <w:pPr>
        <w:pStyle w:val="FORMATTEXT1"/>
        <w:spacing w:lineRule="auto" w:line="360" w:before="0" w:after="0"/>
        <w:ind w:firstLine="709"/>
        <w:contextualSpacing/>
        <w:jc w:val="both"/>
        <w:rPr/>
      </w:pPr>
      <w:r>
        <w:rPr>
          <w:color w:val="000001"/>
          <w:sz w:val="28"/>
          <w:szCs w:val="28"/>
        </w:rPr>
        <w:t xml:space="preserve">7.1.3.12 Докладывает руководству эксплуатационной организации, диспетчеру ЦДС о локализации аварии и необходимости выполнения аварийно-восстановительных работ. </w:t>
      </w:r>
    </w:p>
    <w:p>
      <w:pPr>
        <w:pStyle w:val="FORMATTEXT1"/>
        <w:spacing w:lineRule="auto" w:line="360" w:before="0" w:after="0"/>
        <w:ind w:firstLine="709"/>
        <w:contextualSpacing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7.1.4 Действия руководителя аварийной бригады</w:t>
      </w:r>
    </w:p>
    <w:p>
      <w:pPr>
        <w:pStyle w:val="FORMATTEXT1"/>
        <w:spacing w:lineRule="auto" w:line="360" w:before="0" w:after="0"/>
        <w:ind w:firstLine="709"/>
        <w:contextualSpacing/>
        <w:jc w:val="both"/>
        <w:rPr/>
      </w:pPr>
      <w:r>
        <w:rPr>
          <w:color w:val="000001"/>
          <w:sz w:val="28"/>
          <w:szCs w:val="28"/>
        </w:rPr>
        <w:t xml:space="preserve">7.1.4.1 Получает от диспетчера заявку, планшет, исполнительную документацию и указания о порядке отключения аварийного объекта. </w:t>
      </w:r>
    </w:p>
    <w:p>
      <w:pPr>
        <w:pStyle w:val="FORMATTEXT1"/>
        <w:spacing w:lineRule="auto" w:line="360" w:before="0" w:after="0"/>
        <w:ind w:firstLine="709"/>
        <w:contextualSpacing/>
        <w:jc w:val="both"/>
        <w:rPr/>
      </w:pPr>
      <w:r>
        <w:rPr>
          <w:color w:val="000001"/>
          <w:sz w:val="28"/>
          <w:szCs w:val="28"/>
        </w:rPr>
        <w:t xml:space="preserve">7.1.4.2 Проверяет исправность газоанализатора и средств защиты. </w:t>
      </w:r>
    </w:p>
    <w:p>
      <w:pPr>
        <w:pStyle w:val="FORMATTEXT1"/>
        <w:spacing w:lineRule="auto" w:line="360" w:before="0" w:after="0"/>
        <w:ind w:firstLine="709"/>
        <w:contextualSpacing/>
        <w:jc w:val="both"/>
        <w:rPr/>
      </w:pPr>
      <w:r>
        <w:rPr>
          <w:color w:val="000001"/>
          <w:sz w:val="28"/>
          <w:szCs w:val="28"/>
        </w:rPr>
        <w:t xml:space="preserve">7.1.4.3 Дает бригаде краткий инструктаж по порядку выполнения газоопасных работ и в течение 5 мин выезжает с ней к месту аварии. </w:t>
      </w:r>
    </w:p>
    <w:p>
      <w:pPr>
        <w:pStyle w:val="FORMATTEXT1"/>
        <w:spacing w:lineRule="auto" w:line="360" w:before="0" w:after="0"/>
        <w:ind w:firstLine="709"/>
        <w:contextualSpacing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По прибытии на место: </w:t>
      </w:r>
    </w:p>
    <w:p>
      <w:pPr>
        <w:pStyle w:val="FORMATTEXT1"/>
        <w:spacing w:lineRule="auto" w:line="360" w:before="0" w:after="0"/>
        <w:ind w:firstLine="709"/>
        <w:contextualSpacing/>
        <w:jc w:val="both"/>
        <w:rPr/>
      </w:pPr>
      <w:r>
        <w:rPr>
          <w:color w:val="000001"/>
          <w:sz w:val="28"/>
          <w:szCs w:val="28"/>
        </w:rPr>
        <w:t xml:space="preserve">7.1.4.4 Знакомится с обстановкой, организует расстановку предупредительных знаков, охрану места аварии. </w:t>
      </w:r>
    </w:p>
    <w:p>
      <w:pPr>
        <w:pStyle w:val="FORMATTEXT1"/>
        <w:spacing w:lineRule="auto" w:line="360" w:before="0" w:after="0"/>
        <w:ind w:firstLine="709"/>
        <w:contextualSpacing/>
        <w:jc w:val="both"/>
        <w:rPr/>
      </w:pPr>
      <w:r>
        <w:rPr>
          <w:color w:val="000001"/>
          <w:sz w:val="28"/>
          <w:szCs w:val="28"/>
        </w:rPr>
        <w:t xml:space="preserve">7.1.4.5 Организует периодическую проверку на загазованность с помощью газоанализатора колодцев подземных сооружений, подвалов, подполья и подъездов зданий, расположенных в радиусе 50 м от резервуарной установки. </w:t>
      </w:r>
    </w:p>
    <w:p>
      <w:pPr>
        <w:pStyle w:val="FORMATTEXT1"/>
        <w:spacing w:lineRule="auto" w:line="360" w:before="0" w:after="0"/>
        <w:ind w:firstLine="709"/>
        <w:contextualSpacing/>
        <w:jc w:val="both"/>
        <w:rPr/>
      </w:pPr>
      <w:r>
        <w:rPr>
          <w:color w:val="000001"/>
          <w:sz w:val="28"/>
          <w:szCs w:val="28"/>
        </w:rPr>
        <w:t xml:space="preserve">7.1.4.6 В случае обнаружения загазованности организует поиск места утечки газа с помощью газоанализатора или бурового осмотра. </w:t>
      </w:r>
    </w:p>
    <w:p>
      <w:pPr>
        <w:pStyle w:val="FORMATTEXT1"/>
        <w:spacing w:lineRule="auto" w:line="360" w:before="0" w:after="0"/>
        <w:ind w:firstLine="709"/>
        <w:contextualSpacing/>
        <w:jc w:val="both"/>
        <w:rPr/>
      </w:pPr>
      <w:r>
        <w:rPr>
          <w:color w:val="000001"/>
          <w:sz w:val="28"/>
          <w:szCs w:val="28"/>
        </w:rPr>
        <w:t xml:space="preserve">7.1.4.7 Предупреждает потребителей об отключении их от системы газоснабжения. </w:t>
      </w:r>
    </w:p>
    <w:p>
      <w:pPr>
        <w:pStyle w:val="FORMATTEXT1"/>
        <w:spacing w:lineRule="auto" w:line="360" w:before="0" w:after="0"/>
        <w:ind w:firstLine="709"/>
        <w:contextualSpacing/>
        <w:jc w:val="both"/>
        <w:rPr/>
      </w:pPr>
      <w:r>
        <w:rPr>
          <w:color w:val="000001"/>
          <w:sz w:val="28"/>
          <w:szCs w:val="28"/>
        </w:rPr>
        <w:t xml:space="preserve">7.1.4.8 Дает указание по согласованию с диспетчером АДС на перекрытие отключающих устройств на вводах и головке поврежденного резервуара. </w:t>
      </w:r>
    </w:p>
    <w:p>
      <w:pPr>
        <w:pStyle w:val="FORMATTEXT1"/>
        <w:spacing w:lineRule="auto" w:line="360" w:before="0" w:after="0"/>
        <w:ind w:firstLine="709"/>
        <w:contextualSpacing/>
        <w:jc w:val="both"/>
        <w:rPr/>
      </w:pPr>
      <w:r>
        <w:rPr>
          <w:color w:val="000001"/>
          <w:sz w:val="28"/>
          <w:szCs w:val="28"/>
        </w:rPr>
        <w:t xml:space="preserve">7.1.4.9 Дает указание на отключение неисправного резервуара от других резервуаров. </w:t>
      </w:r>
    </w:p>
    <w:p>
      <w:pPr>
        <w:pStyle w:val="FORMATTEXT1"/>
        <w:spacing w:lineRule="auto" w:line="360" w:before="0" w:after="0"/>
        <w:ind w:firstLine="709"/>
        <w:contextualSpacing/>
        <w:jc w:val="both"/>
        <w:rPr/>
      </w:pPr>
      <w:r>
        <w:rPr>
          <w:color w:val="000001"/>
          <w:sz w:val="28"/>
          <w:szCs w:val="28"/>
        </w:rPr>
        <w:t xml:space="preserve">7.1.4.10 Дает указание на перекачку газа (жидкой фазы) из неисправного резервуара в автоцистерну и стравливание паров газа в атмосферу. </w:t>
      </w:r>
    </w:p>
    <w:p>
      <w:pPr>
        <w:pStyle w:val="FORMATTEXT1"/>
        <w:spacing w:lineRule="auto" w:line="360" w:before="0" w:after="0"/>
        <w:ind w:firstLine="709"/>
        <w:contextualSpacing/>
        <w:jc w:val="both"/>
        <w:rPr/>
      </w:pPr>
      <w:r>
        <w:rPr>
          <w:color w:val="000001"/>
          <w:sz w:val="28"/>
          <w:szCs w:val="28"/>
        </w:rPr>
        <w:t xml:space="preserve">7.1.4.11 Дает указание на установку металлической заглушки у задвижки на байпасе паровой фазы со стороны поврежденного резервуара. </w:t>
      </w:r>
    </w:p>
    <w:p>
      <w:pPr>
        <w:pStyle w:val="FORMATTEXT1"/>
        <w:spacing w:lineRule="auto" w:line="360" w:before="0" w:after="0"/>
        <w:ind w:firstLine="709"/>
        <w:contextualSpacing/>
        <w:jc w:val="both"/>
        <w:rPr/>
      </w:pPr>
      <w:r>
        <w:rPr>
          <w:color w:val="000001"/>
          <w:sz w:val="28"/>
          <w:szCs w:val="28"/>
        </w:rPr>
        <w:t xml:space="preserve">7.1.4.12 При необходимости организует отрытие шурфа на подземном газопроводе жидкой фазы или траншеи на глубину заложения газопровода. </w:t>
      </w:r>
    </w:p>
    <w:p>
      <w:pPr>
        <w:pStyle w:val="FORMATTEXT1"/>
        <w:spacing w:lineRule="auto" w:line="360" w:before="0" w:after="0"/>
        <w:ind w:firstLine="709"/>
        <w:contextualSpacing/>
        <w:jc w:val="both"/>
        <w:rPr/>
      </w:pPr>
      <w:r>
        <w:rPr>
          <w:color w:val="000001"/>
          <w:sz w:val="28"/>
          <w:szCs w:val="28"/>
        </w:rPr>
        <w:t xml:space="preserve">7.1.4.13 Определяет качество выполненных работ. </w:t>
      </w:r>
    </w:p>
    <w:p>
      <w:pPr>
        <w:pStyle w:val="FORMATTEXT1"/>
        <w:spacing w:lineRule="auto" w:line="360" w:before="0" w:after="0"/>
        <w:ind w:firstLine="709"/>
        <w:contextualSpacing/>
        <w:jc w:val="both"/>
        <w:rPr/>
      </w:pPr>
      <w:r>
        <w:rPr>
          <w:color w:val="000001"/>
          <w:sz w:val="28"/>
          <w:szCs w:val="28"/>
        </w:rPr>
        <w:t xml:space="preserve">7.1.4.14 Докладывает диспетчеру о выполнении работ. </w:t>
      </w:r>
    </w:p>
    <w:p>
      <w:pPr>
        <w:pStyle w:val="FORMATTEXT1"/>
        <w:spacing w:lineRule="auto" w:line="360" w:before="0" w:after="0"/>
        <w:ind w:firstLine="709"/>
        <w:contextualSpacing/>
        <w:jc w:val="both"/>
        <w:rPr/>
      </w:pPr>
      <w:r>
        <w:rPr>
          <w:color w:val="000001"/>
          <w:sz w:val="28"/>
          <w:szCs w:val="28"/>
        </w:rPr>
        <w:t xml:space="preserve">7.1.4.15 Составление акта аварийно-диспетчерского обслуживания и (по прибытию в АДС) оформление и передача в соответствующую службу эксплуатационной организации ремонтной заявки на проведение аварийно-восстановительных работ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color w:val="000001"/>
          <w:szCs w:val="28"/>
        </w:rPr>
        <w:t xml:space="preserve">7.1.5 Действия слесаря </w:t>
      </w:r>
      <w:r>
        <w:rPr>
          <w:szCs w:val="28"/>
        </w:rPr>
        <w:t>аварийно-восстановительных работ в газовом хозяйстве</w:t>
      </w:r>
    </w:p>
    <w:p>
      <w:pPr>
        <w:pStyle w:val="FORMATTEXT1"/>
        <w:spacing w:lineRule="auto" w:line="360" w:before="0" w:after="0"/>
        <w:ind w:firstLine="709"/>
        <w:contextualSpacing/>
        <w:jc w:val="both"/>
        <w:rPr/>
      </w:pPr>
      <w:r>
        <w:rPr>
          <w:color w:val="000001"/>
          <w:sz w:val="28"/>
          <w:szCs w:val="28"/>
        </w:rPr>
        <w:t xml:space="preserve">7.1.5.1 Уясняет характер аварийной заявки. </w:t>
      </w:r>
    </w:p>
    <w:p>
      <w:pPr>
        <w:pStyle w:val="FORMATTEXT1"/>
        <w:spacing w:lineRule="auto" w:line="360" w:before="0" w:after="0"/>
        <w:ind w:firstLine="709"/>
        <w:contextualSpacing/>
        <w:jc w:val="both"/>
        <w:rPr/>
      </w:pPr>
      <w:r>
        <w:rPr>
          <w:color w:val="000001"/>
          <w:sz w:val="28"/>
          <w:szCs w:val="28"/>
        </w:rPr>
        <w:t xml:space="preserve">7.1.5.2 Проверяет наличие газоанализатора, средств индивидуальной защиты. </w:t>
      </w:r>
    </w:p>
    <w:p>
      <w:pPr>
        <w:pStyle w:val="FORMATTEXT1"/>
        <w:spacing w:lineRule="auto" w:line="360" w:before="0" w:after="0"/>
        <w:ind w:firstLine="709"/>
        <w:contextualSpacing/>
        <w:jc w:val="both"/>
        <w:rPr/>
      </w:pPr>
      <w:r>
        <w:rPr>
          <w:color w:val="000001"/>
          <w:sz w:val="28"/>
          <w:szCs w:val="28"/>
        </w:rPr>
        <w:t xml:space="preserve">7.1.5.3 В течение 5 мин выезжает на место аварии. </w:t>
      </w:r>
    </w:p>
    <w:p>
      <w:pPr>
        <w:pStyle w:val="FORMATTEXT1"/>
        <w:spacing w:lineRule="auto" w:line="360" w:before="0" w:after="0"/>
        <w:ind w:firstLine="709"/>
        <w:contextualSpacing/>
        <w:jc w:val="both"/>
        <w:rPr/>
      </w:pPr>
      <w:r>
        <w:rPr>
          <w:color w:val="000001"/>
          <w:sz w:val="28"/>
          <w:szCs w:val="28"/>
        </w:rPr>
        <w:t xml:space="preserve">7.1.5.4 По прибытии на место периодически проверяют с помощью газоанализатора наличие газа в колодцах подземных сооружений, в подвалах и подпольях зданий в радиусе до 50 м. </w:t>
      </w:r>
    </w:p>
    <w:p>
      <w:pPr>
        <w:pStyle w:val="FORMATTEXT1"/>
        <w:spacing w:lineRule="auto" w:line="360" w:before="0" w:after="0"/>
        <w:ind w:firstLine="709"/>
        <w:contextualSpacing/>
        <w:jc w:val="both"/>
        <w:rPr/>
      </w:pPr>
      <w:r>
        <w:rPr>
          <w:color w:val="000001"/>
          <w:sz w:val="28"/>
          <w:szCs w:val="28"/>
        </w:rPr>
        <w:t xml:space="preserve">7.1.5.5 Подготавливает необходимые инструмент, инвентарь и механизмы к работе. </w:t>
      </w:r>
    </w:p>
    <w:p>
      <w:pPr>
        <w:pStyle w:val="FORMATTEXT1"/>
        <w:spacing w:lineRule="auto" w:line="360" w:before="0" w:after="0"/>
        <w:ind w:firstLine="709"/>
        <w:contextualSpacing/>
        <w:jc w:val="both"/>
        <w:rPr/>
      </w:pPr>
      <w:r>
        <w:rPr>
          <w:color w:val="000001"/>
          <w:sz w:val="28"/>
          <w:szCs w:val="28"/>
        </w:rPr>
        <w:t xml:space="preserve">7.1.5.6 Участвует в поиске места утечки газа и в выполнении работ по ликвидации аварии. </w:t>
      </w:r>
    </w:p>
    <w:p>
      <w:pPr>
        <w:pStyle w:val="FORMATTEXT1"/>
        <w:spacing w:lineRule="auto" w:line="360" w:before="0" w:after="0"/>
        <w:ind w:firstLine="709"/>
        <w:contextualSpacing/>
        <w:jc w:val="both"/>
        <w:rPr/>
      </w:pPr>
      <w:r>
        <w:rPr>
          <w:color w:val="000001"/>
          <w:sz w:val="28"/>
          <w:szCs w:val="28"/>
        </w:rPr>
        <w:t xml:space="preserve">7.1.5.7 Выполняет работы под руководством мастера и докладывает ему об их выполнении. </w:t>
      </w:r>
    </w:p>
    <w:p>
      <w:pPr>
        <w:pStyle w:val="FORMATTEXT1"/>
        <w:spacing w:lineRule="auto" w:line="360" w:before="0" w:after="0"/>
        <w:ind w:firstLine="709"/>
        <w:contextualSpacing/>
        <w:jc w:val="both"/>
        <w:rPr/>
      </w:pPr>
      <w:r>
        <w:rPr>
          <w:color w:val="000001"/>
          <w:sz w:val="28"/>
          <w:szCs w:val="28"/>
        </w:rPr>
        <w:t xml:space="preserve">7.1.5.8 Приводит в порядок и укладывает в специальный автомобиль АДС  инструмент, инвентарь и средства индивидуальной защиты. </w:t>
      </w:r>
    </w:p>
    <w:p>
      <w:pPr>
        <w:pStyle w:val="FORMATTEXT1"/>
        <w:spacing w:lineRule="auto" w:line="360" w:before="0" w:after="0"/>
        <w:ind w:firstLine="709"/>
        <w:contextualSpacing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7.1.6 Действия водителя-слесаря аварийно-восстановительных работ в газовом хозяйстве</w:t>
      </w:r>
    </w:p>
    <w:p>
      <w:pPr>
        <w:pStyle w:val="FORMATTEXT1"/>
        <w:spacing w:lineRule="auto" w:line="360" w:before="0" w:after="0"/>
        <w:ind w:firstLine="709"/>
        <w:contextualSpacing/>
        <w:jc w:val="both"/>
        <w:rPr/>
      </w:pPr>
      <w:r>
        <w:rPr>
          <w:color w:val="000001"/>
          <w:sz w:val="28"/>
          <w:szCs w:val="28"/>
        </w:rPr>
        <w:t xml:space="preserve">7.1.6.1 Выезжает в течение 5 мин с аварийной бригадой на место аварии кратчайшим путем. </w:t>
      </w:r>
    </w:p>
    <w:p>
      <w:pPr>
        <w:pStyle w:val="FORMATTEXT1"/>
        <w:spacing w:lineRule="auto" w:line="360" w:before="0" w:after="0"/>
        <w:ind w:firstLine="709"/>
        <w:contextualSpacing/>
        <w:jc w:val="both"/>
        <w:rPr/>
      </w:pPr>
      <w:r>
        <w:rPr>
          <w:color w:val="000001"/>
          <w:sz w:val="28"/>
          <w:szCs w:val="28"/>
        </w:rPr>
        <w:t xml:space="preserve">7.1.6.2 Поддерживает непрерывную связь с диспетчером. </w:t>
      </w:r>
    </w:p>
    <w:p>
      <w:pPr>
        <w:pStyle w:val="FORMATTEXT1"/>
        <w:spacing w:lineRule="auto" w:line="360" w:before="0" w:after="0"/>
        <w:ind w:firstLine="709"/>
        <w:contextualSpacing/>
        <w:jc w:val="both"/>
        <w:rPr/>
      </w:pPr>
      <w:r>
        <w:rPr>
          <w:color w:val="000001"/>
          <w:sz w:val="28"/>
          <w:szCs w:val="28"/>
        </w:rPr>
        <w:t xml:space="preserve">7.1.6.3 По прибытии на место ставит специальный автомобиль АДС не ближе 15 м от места расположения загазованного объекта с подветренной стороны в положение, обеспечивающее перекрытие проездов в загазованную зону и возможность наблюдения за перемещением посторонних лиц, в ночное время - освещение фарами загазованной зоны и подключение переносного освещения. </w:t>
      </w:r>
    </w:p>
    <w:p>
      <w:pPr>
        <w:pStyle w:val="FORMATTEXT1"/>
        <w:spacing w:lineRule="auto" w:line="360" w:before="0" w:after="0"/>
        <w:ind w:firstLine="709"/>
        <w:contextualSpacing/>
        <w:jc w:val="both"/>
        <w:rPr/>
      </w:pPr>
      <w:r>
        <w:rPr>
          <w:color w:val="000001"/>
          <w:sz w:val="28"/>
          <w:szCs w:val="28"/>
        </w:rPr>
        <w:t xml:space="preserve">7.1.6.4 Расставляет предупредительные знаки у загазованной зоны. </w:t>
      </w:r>
    </w:p>
    <w:p>
      <w:pPr>
        <w:pStyle w:val="FORMATTEXT1"/>
        <w:spacing w:lineRule="auto" w:line="360" w:before="0" w:after="0"/>
        <w:ind w:firstLine="709"/>
        <w:contextualSpacing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7.1.6.5 Выполняет распоряжения руководителя аварийной бригады.</w:t>
      </w:r>
    </w:p>
    <w:p>
      <w:pPr>
        <w:pStyle w:val="FORMATTEXT1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1"/>
          <w:sz w:val="28"/>
          <w:szCs w:val="28"/>
        </w:rPr>
        <w:t xml:space="preserve">7.1.6.6 </w:t>
      </w:r>
      <w:r>
        <w:rPr>
          <w:sz w:val="28"/>
          <w:szCs w:val="28"/>
        </w:rPr>
        <w:t>Передает по рации распоряжения диспетчера и сообщения руководителя аварийной бригады.</w:t>
      </w:r>
    </w:p>
    <w:p>
      <w:pPr>
        <w:pStyle w:val="FORMATTEXT1"/>
        <w:spacing w:lineRule="auto" w:line="360" w:before="0" w:after="0"/>
        <w:ind w:firstLine="709"/>
        <w:contextualSpacing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7.1.6.7 Доставляет аварийную бригаду с места аварии в АДС.</w:t>
      </w:r>
    </w:p>
    <w:p>
      <w:pPr>
        <w:pStyle w:val="FORMATTEXT1"/>
        <w:spacing w:lineRule="auto" w:line="360" w:before="0" w:after="0"/>
        <w:ind w:firstLine="709"/>
        <w:contextualSpacing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Cs w:val="28"/>
        </w:rPr>
      </w:pPr>
      <w:r>
        <w:rPr>
          <w:b/>
          <w:color w:val="000001"/>
          <w:szCs w:val="28"/>
        </w:rPr>
        <w:t xml:space="preserve">7.2 </w:t>
      </w:r>
      <w:r>
        <w:rPr>
          <w:b/>
          <w:szCs w:val="28"/>
        </w:rPr>
        <w:t>Локализация и ликвидация аварии по заявке: «Запах газа в групповой шкафной установке»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2.1 Возможные причины аварии - разрыв сварного шва, свищ в коллекторе, нарушение герметичности резьбового соединения вентиля и др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>7.2.2 Последовательность проведения работ по локализации и ликвидации аварии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2.2.1 Прием заявки и инструктаж заявителя по принятию мер безопасности до прибытия аварийной бригады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2.2.2 Регистрация аварийной заявки и выписка заявки аварийной бригаде на устранение утечки газа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2.2.3 Краткий инструктаж членов аварийной бригады по порядку выполнения газоопасных работ на аварийном объекте и подготовка необходимой документации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2.2.4 Расстановка предупредительных знаков у групповой газобаллонной установки и ее охрана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2.2.5 Усиленное проветривание шкафа установки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2.2.6 Проверка на загазованность колодцев подземных сооружений, подвалов, подполья, подъездов зданий в радиусе до 50 м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2.2.7 Поиск места утечки газа с помощью мыльной эмульсии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2.2.8 При неисправности одного или нескольких баллонов замена их на исправные. 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2.3 Действия диспетчера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2.3.1 Инструктирует заявителя о мерах безопасности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2.3.2 Заносит в журнал содержание поступившей заявки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2.3.3 Выписывает заявку аварийной бригаде на ликвидацию аварии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2.3.4 Знакомит бригаду с содержанием заявки и особенностями объекта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2.3.5 Подготавливает необходимую документацию на групповую установку и передает ее бригаде. 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2.3.6 Обеспечивает выезд аварийной бригады на объект в течение 5 мин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7.2.3.7 Поддерживает непрерывную связь с бригадой, уточняет характер аварии. </w:t>
      </w:r>
    </w:p>
    <w:p>
      <w:pPr>
        <w:pStyle w:val="FORMATTEXT1"/>
        <w:spacing w:lineRule="auto" w:line="360" w:before="0" w:after="0"/>
        <w:ind w:firstLine="709"/>
        <w:contextualSpacing/>
        <w:jc w:val="both"/>
        <w:rPr>
          <w:color w:val="000001"/>
          <w:sz w:val="28"/>
          <w:szCs w:val="28"/>
        </w:rPr>
      </w:pPr>
      <w:r>
        <w:rPr>
          <w:sz w:val="28"/>
          <w:szCs w:val="28"/>
        </w:rPr>
        <w:t xml:space="preserve">7.2.3.8 </w:t>
      </w:r>
      <w:r>
        <w:rPr>
          <w:color w:val="000001"/>
          <w:sz w:val="28"/>
          <w:szCs w:val="28"/>
        </w:rPr>
        <w:t xml:space="preserve">Сообщает при необходимости начальнику АДС, диспетчеру ЦДС, руководству (эксплуатационной организации) треста (конторы) об аварии. 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2.4 Действия руководителя аварийной бригады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2.4.1 Получает от диспетчера заявку, планшет, исполнительную документацию и указания о порядке отключения аварийного объекта. 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2.4.2 Проверяет исправность газоанализатора и средств защиты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2.4.3 Дает бригаде краткий инструктаж по порядку выполнения газоопасных работ и в течение 5 мин выезжает с ней к месту аварии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2.4.4 По прибытии на место знакомится с обстановкой, организует расстановку предупредительных знаков и охрану групповой установки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2.4.5 Организует проверку на загазованность с помощью газоанализатора колодцев подземных сооружений, подвалов, подполья, подъездов зданий в радиусе до 50 м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2.4.6 Проводит поиск места утечки газа при помощи мыльной эмульсии и докладывает диспетчеру о результатах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2.4.7 Производит замену неисправных баллонов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2.4.8 Докладывает диспетчеру об окончании работ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2.5 Действия слесаря аварийно-восстановительных работ в газовом хозяйстве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2.5.1 Уясняет характер аварийной заявки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2.5.2 Проверяет наличие газоанализатора, средств индивидуальной защиты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2.5.3 В течение 5 мин выезжает на место аварии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2.5.4 По прибытии на место производит проветривание установки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2.5.5 Производит проверку на загазованность с помощью газоанализатора колодцев подземных сооружений, подвалов, подпольев, подъездов зданий в радиусе до 50 м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2.5.6 Подготавливает необходимый инструмент и инвентарь к работе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2.5.7 Участвует в поиске места утечки газа и ликвидации аварии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2.5.8 Выполняет работы под руководством руководителя аварийной бригады и докладывает ему об их выполнении. 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2.6 Действия водителя-слесаря аварийно-восстановительных работ в газовом хозяйстве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contextualSpacing/>
        <w:rPr/>
      </w:pPr>
      <w:r>
        <w:rPr>
          <w:szCs w:val="28"/>
        </w:rPr>
        <w:t>7.2.6.1 Выезжает в течение 5 мин с аварийной бригадой на место аварии кратчайшим путем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2.6.2 Поддерживает непрерывную связь с диспетчером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2.6.3 По прибытии на место ставит специальный автомобиль АДС не ближе 15 м от места расположения загазованного объекта с подветренной стороны в положение, обеспечивающее перекрытие проездов в загазованную зону и возможность наблюдения за перемещением посторонних лиц, в ночное время - освещение фарами загазованной зоны и подключение переносного освещения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2.6.4 Расставляет предупредительные знаки у загазованной зоны. 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2.6.5 Выполняет распоряжения руководителя аварийной бригады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2.6.6 Передает по рации распоряжения диспетчера и сообщения руководителя аварийной бригад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contextualSpacing/>
        <w:rPr/>
      </w:pPr>
      <w:r>
        <w:rPr>
          <w:szCs w:val="28"/>
        </w:rPr>
        <w:t>7.2.6.7 Доставляет аварийную бригаду с места аварии в АДС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Cs w:val="28"/>
        </w:rPr>
      </w:pPr>
      <w:r>
        <w:rPr>
          <w:b/>
          <w:szCs w:val="28"/>
        </w:rPr>
        <w:t>7.3 Локализация и ликвидация аварии по заявке: «Запах газа в квартире с индивидуальной газобаллонной установкой»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3.1 Возможные причины аварии - нарушение целостности сварного шва баллона, герметичности резьбового соединения вентиляции и др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>7.3.2 Последовательность проведения работ по локализации и ликвидации аварии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3.2.1 Прием заявки и инструктаж заявителя по принятию мер безопасности до прибытия аварийной бригады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3.2.2 Регистрация аварийной заявки и выписка заявки аварийной бригаде на устранение утечки газа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3.2.3 Краткий инструктаж членов аварийной бригады по порядку выполнения газоопасных работ на аварийном объекте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3.2.4 Определение с помощью газоанализатора концентрации газа в квартире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3.2.5 Интенсивное проветривание помещений квартиры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3.2.6 Поиск места утечки газа с помощью мыльной эмульсии, устранение утечки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3.2.7 Проверка с помощью газоанализатора на загазованность подвального помещения, подъезда здания, а при наличии газа - всех подземных сооружений и коммуникаций в радиусе до 50 м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3.2.8 Устранение утечки газа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3.2.9 Проверка качества работ. 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7.3.2.10 Пуск газа согласно производственной инструкции. 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3.3 Действия диспетчера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3.3.1 Инструктирует заявителя о мерах безопасности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3.3.2 Заносит в журнал содержание поступившей заявки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3.3.3 Выписывает заявку аварийной бригаде на устранение утечки газа и обеспечивает выезд бригады на аварийный объект в течение 5 мин. 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7.3.3.4 Поддерживает непрерывную связь с бригадой, уточняет характер аварии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3.3.5 </w:t>
      </w:r>
      <w:r>
        <w:rPr>
          <w:color w:val="000001"/>
          <w:szCs w:val="28"/>
        </w:rPr>
        <w:t>Сообщает при необходимости начальнику АДС, диспетчеру ЦДС, руководству (эксплуатационной организации) треста (конторы) об аварии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color w:val="000001"/>
          <w:szCs w:val="28"/>
        </w:rPr>
        <w:t>7.3.3.6 Дает команду на отключение газа у потребителей.</w:t>
      </w:r>
    </w:p>
    <w:p>
      <w:pPr>
        <w:pStyle w:val="FORMATTEXT1"/>
        <w:spacing w:lineRule="auto" w:line="360" w:before="0" w:after="0"/>
        <w:ind w:firstLine="709"/>
        <w:contextualSpacing/>
        <w:jc w:val="both"/>
        <w:rPr>
          <w:color w:val="000001"/>
          <w:sz w:val="28"/>
          <w:szCs w:val="28"/>
        </w:rPr>
      </w:pPr>
      <w:r>
        <w:rPr>
          <w:sz w:val="28"/>
          <w:szCs w:val="28"/>
        </w:rPr>
        <w:t>7.3.4 Действия руководителя аварийной бригады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3.4.1 Получает от диспетчера заявку, дает бригаде инструктаж по порядку выполнения газоопасных работ, проверяет исправность газоанализатора, средств защиты и в течение 5 мин выезжает с бригадой на аварийный объект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3.4.2 По прибытии на место определяет наличие газа в квартире с помощью газоанализатора и сообщает диспетчеру о результатах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3.4.3 Проводит интенсивное проветривание помещений квартиры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3.4.4 Проводит поиск места утечки газа с помощью мыльной эмульсии, устраняет утечку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3.4.5 Проверяет с помощью газоанализатора подвальное помещение и подъезды здания на загазованность, а при наличии газа - все сооружения и коммуникации в радиусе до 50 м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3.4.6 Проводит замену баллона и пуск газа. 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7.3.4.7 Проверяет с помощью газоанализатора наличие газа в квартире. </w:t>
      </w:r>
    </w:p>
    <w:p>
      <w:pPr>
        <w:pStyle w:val="FORMATTEXT1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7.3.4.8 </w:t>
      </w:r>
      <w:r>
        <w:rPr>
          <w:color w:val="000001"/>
          <w:sz w:val="28"/>
          <w:szCs w:val="28"/>
        </w:rPr>
        <w:t xml:space="preserve">Докладывает диспетчеру о выполнении работ. 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7.3.4.9 </w:t>
      </w:r>
      <w:r>
        <w:rPr>
          <w:color w:val="000001"/>
          <w:szCs w:val="28"/>
        </w:rPr>
        <w:t>Составляет заявку на производство восстановительных рабо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3.5 Действия слесаря аварийно-восстановительных работ в газовом хозяйстве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3.5.1 </w:t>
      </w:r>
      <w:r>
        <w:rPr>
          <w:color w:val="000001"/>
          <w:szCs w:val="28"/>
        </w:rPr>
        <w:t>Уясняет</w:t>
      </w:r>
      <w:r>
        <w:rPr>
          <w:szCs w:val="28"/>
        </w:rPr>
        <w:t xml:space="preserve"> характер аварийной заявки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3.5.2 Проверяет наличие газоанализатора, средств индивидуальной защиты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3.5.3 В течение 5 мин выезжает на место аварии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3.5.4 По прибытии на место определяет наличие газа в квартире с помощью газоанализатора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3.5.5 Проводит эвакуацию жильцов из загазованных помещений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3.5.6 Проводит усиленное проветривание помещений квартиры и поиск места утечки газа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3.5.7 Участвует в ликвидации аварии. 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7.3.5.8 Проводит проверку наличия газа в помещениях квартиры, подвальных помещениях и подъездах здания. </w:t>
      </w:r>
    </w:p>
    <w:p>
      <w:pPr>
        <w:pStyle w:val="Normal"/>
        <w:spacing w:lineRule="auto" w:line="360" w:before="0" w:after="0"/>
        <w:ind w:firstLine="709"/>
        <w:contextualSpacing/>
        <w:rPr>
          <w:color w:val="000001"/>
          <w:szCs w:val="28"/>
        </w:rPr>
      </w:pPr>
      <w:r>
        <w:rPr>
          <w:szCs w:val="28"/>
        </w:rPr>
        <w:t xml:space="preserve">7.3.5.9 </w:t>
      </w:r>
      <w:r>
        <w:rPr>
          <w:color w:val="000001"/>
          <w:szCs w:val="28"/>
        </w:rPr>
        <w:t>Выполняет работы под руководством руководителя аварийной бригады и докладывает ему об их выполнении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color w:val="000001"/>
          <w:szCs w:val="28"/>
        </w:rPr>
        <w:t>7.3.5.10 Приводит в порядок и укладывает в специальный автомобиль АДС инструмент, инвентарь и средства индивидуальной защиты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3.6 Действия водителя-слесаря аварийно-восстановительных работ в газовом хозяйстве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contextualSpacing/>
        <w:rPr/>
      </w:pPr>
      <w:r>
        <w:rPr>
          <w:szCs w:val="28"/>
        </w:rPr>
        <w:t>7.3.6.1 Выезжает в течение 5 мин с аварийной бригадой на место аварии кратчайшим путем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7.3.6.2 Поддерживает непрерывную связь с диспетчером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>7.3.6.3 По прибытии на место ставит специальный автомобиль АДС не ближе 15 м от объекта в положение обеспечивающем перекрытие проезда автотранспорта и наблюдение за перемещением людей.</w:t>
      </w:r>
    </w:p>
    <w:p>
      <w:pPr>
        <w:pStyle w:val="FORMATTEXT1"/>
        <w:spacing w:lineRule="auto" w:line="360" w:before="0" w:after="0"/>
        <w:ind w:firstLine="709"/>
        <w:contextualSpacing/>
        <w:jc w:val="both"/>
        <w:rPr>
          <w:color w:val="000001"/>
          <w:sz w:val="28"/>
          <w:szCs w:val="28"/>
        </w:rPr>
      </w:pPr>
      <w:r>
        <w:rPr>
          <w:sz w:val="28"/>
          <w:szCs w:val="28"/>
        </w:rPr>
        <w:t xml:space="preserve">7.3.6.4 </w:t>
      </w:r>
      <w:r>
        <w:rPr>
          <w:color w:val="000001"/>
          <w:sz w:val="28"/>
          <w:szCs w:val="28"/>
        </w:rPr>
        <w:t>Расставляет предупредительные знаки у загазованной зоны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3.6.5 Выполняет распоряжения руководителя аварийной бригады. 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7.3.6.6 Передает по рации распоряжения диспетчера и сообщения руководителя аварийной бригады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>7.3.6.7 Доставляет аварийную бригаду с места аварии в АДС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Cs w:val="28"/>
        </w:rPr>
      </w:pPr>
      <w:r>
        <w:rPr>
          <w:b/>
          <w:szCs w:val="28"/>
        </w:rPr>
        <w:t>7.4 Локализация и ликвидация аварии по заявке: «Прекращение подачи газа, уменьшение давления газа в газовой сети»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4.1 Возможные причины аварии - закупорка подземных и надземных газопроводов (конденсатные, снежные, ледяные пробки). 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4.2 Последовательность проведения работ по локализации и ликвидации аварии</w:t>
      </w:r>
    </w:p>
    <w:p>
      <w:pPr>
        <w:pStyle w:val="FORMATTEXT1"/>
        <w:spacing w:lineRule="auto" w:line="360" w:before="0" w:after="0"/>
        <w:ind w:firstLine="709"/>
        <w:contextualSpacing/>
        <w:jc w:val="both"/>
        <w:rPr>
          <w:color w:val="000001"/>
          <w:sz w:val="28"/>
          <w:szCs w:val="28"/>
        </w:rPr>
      </w:pPr>
      <w:r>
        <w:rPr>
          <w:sz w:val="28"/>
          <w:szCs w:val="28"/>
        </w:rPr>
        <w:t>7.4.2.1 Прием заявки и инструктаж</w:t>
      </w:r>
      <w:r>
        <w:rPr>
          <w:color w:val="000001"/>
          <w:sz w:val="28"/>
          <w:szCs w:val="28"/>
        </w:rPr>
        <w:t xml:space="preserve"> заявителя по принятию мер безопасности до прибытия аварийной бригады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4.2.2 Регистрация аварийной заявки и выписка заявки аварийной бригаде </w:t>
      </w:r>
      <w:r>
        <w:rPr>
          <w:color w:val="000001"/>
          <w:szCs w:val="28"/>
        </w:rPr>
        <w:t>на ликвидацию аварии.</w:t>
      </w:r>
      <w:r>
        <w:rPr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4.2.3 Краткий инструктаж членов аварийной бригады по порядку выполнения газоопасных работ на аварийном объекте и подготовка необходимой документации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4.2.4 Расстановка предупредительных знаков на въездах к аварийным объектам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4.2.5 Измерение перепада давления газа в газопроводе на выходе из резервуарной установки, перед газоиспользующим оборудованием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4.2.6 Предупреждение жильцов и отключение жилых домов от газораспределительной сети при понижении давления газа перед горелками газоиспользующего оборудования до 60 даПа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4.2.7 Поиск места закупорки газопровода и ее устранение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4.2.8 Пуск газа согласно производственной инструкции. 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7.4.2.9 Проверка на загазованность с помощью газоанализатора всех подвальных помещений, подъездов зданий и подземных коммуникаций в радиусе до 50 м от места ликвидации закупорки. 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7.4.2.10 </w:t>
      </w:r>
      <w:r>
        <w:rPr>
          <w:color w:val="000001"/>
          <w:szCs w:val="28"/>
        </w:rPr>
        <w:t>Составление заявки и передача аварийного объекта для восстановительных работ соответствующей службе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4.3 Действия диспетчера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4.3.1 Инструктирует заявителя о мерах безопасности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4.3.2 Заносит в журнал содержание поступившей заявки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4.3.3 Выписывает заявку аварийной бригаде </w:t>
      </w:r>
      <w:r>
        <w:rPr>
          <w:color w:val="000001"/>
          <w:szCs w:val="28"/>
        </w:rPr>
        <w:t>на ликвидацию аварии.</w:t>
      </w:r>
      <w:r>
        <w:rPr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4.3.4 Знакомит бригаду с содержанием заявки и особенностями объекта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4.3.5 Подготавливает совместно с мастером (слесарем) необходимую документацию: планшет, сварочную схему, исполнительные чертежи на данный объект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4.3.6 Обеспечивает выезд аварийной бригады на объект в течение 5 мин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4.3.7 Поддерживает непрерывную связь с бригадой, уточняет характер аварии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4.3.8 Сообщает о нарушении газоснабжения начальнику АДС, диспетчеру ЦДС, а при необходимости – руководству </w:t>
      </w:r>
      <w:r>
        <w:rPr>
          <w:color w:val="000001"/>
          <w:szCs w:val="28"/>
        </w:rPr>
        <w:t xml:space="preserve">(эксплуатационной организации) </w:t>
      </w:r>
      <w:r>
        <w:rPr>
          <w:szCs w:val="28"/>
        </w:rPr>
        <w:t xml:space="preserve">треста (конторы)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4.3.9 Дает команду на отключение жилого дома (домов) от газораспределительной сети с указанием номеров задвижек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4.3.10 Принимает меры по оказанию аварийной бригаде помощи в выделении дополнительного количества людей и механизмов. 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4.3.11 Требует от руководителя аварийных работ исчерпывающей информации о ходе работ по ликвидации закупорки и передает ее в ЦДС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7.4.3.12 </w:t>
      </w:r>
      <w:r>
        <w:rPr>
          <w:color w:val="000001"/>
          <w:szCs w:val="28"/>
        </w:rPr>
        <w:t>Докладывает руководству эксплуатационной организации, диспетчеру ЦДС о локализации аварии и необходимости выполнения аварийно-восстановительных работ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4.4 Действия руководителя аварийной бригады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4.4.1 Получает от диспетчера заявку и необходимую документацию на аварийный объект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4.4.2 Проверяет исправность газоанализатора и средств защиты. 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7.4.4.3 </w:t>
      </w:r>
      <w:r>
        <w:rPr>
          <w:color w:val="000001"/>
          <w:szCs w:val="28"/>
        </w:rPr>
        <w:t>Дает бригаде краткий инструктаж по порядку выполнения газоопасных работ и в течение 5 мин выезжает с ней к месту аварии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7.4.4.4 По прибытии на место производит измерение перепада давления газа в газопроводе на выходе из групповой резервуарной установки и перед газовыми приборами, сообщает диспетчеру о результатах. 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7.4.4.5 </w:t>
      </w:r>
      <w:r>
        <w:rPr>
          <w:color w:val="000001"/>
          <w:szCs w:val="28"/>
        </w:rPr>
        <w:t>Предупреждает потребителей об отключении их от системы газоснабжения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4.4.6 С разрешения диспетчера дает команду на отключение подъезда жилого дома (подъездов домов) от сети газораспределения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4.4.7 Организует поиск места закупорки газопровода и устраняет ее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4.4.8 Требует, при необходимости, от диспетчера усиления аварийной бригады людьми и механизмами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4.4.9 Организует пуск газа после устранения закупорки. 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7.4.4.10 Организует проверку с помощью газоанализатора на загазованность подвальных помещений и всех подземных коммуникаций в радиусе до 50 м от места ликвидации закупорки. </w:t>
      </w:r>
    </w:p>
    <w:p>
      <w:pPr>
        <w:pStyle w:val="Normal"/>
        <w:spacing w:lineRule="auto" w:line="360" w:before="0" w:after="0"/>
        <w:ind w:firstLine="709"/>
        <w:contextualSpacing/>
        <w:rPr>
          <w:color w:val="000001"/>
          <w:szCs w:val="28"/>
        </w:rPr>
      </w:pPr>
      <w:r>
        <w:rPr>
          <w:szCs w:val="28"/>
        </w:rPr>
        <w:t xml:space="preserve">7.4.4.11 </w:t>
      </w:r>
      <w:r>
        <w:rPr>
          <w:color w:val="000001"/>
          <w:szCs w:val="28"/>
        </w:rPr>
        <w:t>Докладывает диспетчеру о выполнении работ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color w:val="000001"/>
          <w:szCs w:val="28"/>
        </w:rPr>
        <w:t>7.4.4.12 Составляет заявку на производство восстановительных рабо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rPr/>
      </w:pPr>
      <w:r>
        <w:rPr>
          <w:szCs w:val="28"/>
        </w:rPr>
        <w:t>7.4.5 Действия слесаря аварийно-восстановительных работ в газовом хозяйстве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4.5.1 </w:t>
      </w:r>
      <w:r>
        <w:rPr>
          <w:color w:val="000001"/>
          <w:szCs w:val="28"/>
        </w:rPr>
        <w:t xml:space="preserve">Уясняет </w:t>
      </w:r>
      <w:r>
        <w:rPr>
          <w:szCs w:val="28"/>
        </w:rPr>
        <w:t xml:space="preserve">характер аварийной заявки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4.5.2 Проверяет наличие газоанализатора, средств индивидуальной защиты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4.5.3 В течение 5 мин выезжает на место аварии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4.5.4 По прибытии на место принимает участие в измерении перепада давления газа в газопроводе на выходе из групповой резервуарной установки и перед газовыми приборами, а также в отключении жилых домов от сети газораспределения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4.5.5 Подготавливает необходимый инструмент, инвентарь и механизмы к работе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4.5.6 Участвует в поисках места закупорки и выполняет работы по ее ликвидации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4.5.7 Выполняет работы под руководством руководителя аварийной бригады и докладывает ему об их выполнении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4.5.8 Приводит в порядок и укладывает в специальный автомобиль АДС инструмент, инвентарь и средства индивидуальной защиты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4.6 Действия водителя-слесаря аварийно-восстановительных работ в газовом хозяйстве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contextualSpacing/>
        <w:rPr/>
      </w:pPr>
      <w:r>
        <w:rPr>
          <w:szCs w:val="28"/>
        </w:rPr>
        <w:t>7.4.6.1 Выезжает в течение 5 мин с аварийной бригадой на место аварии кратчайшим путем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4.6.2 Поддерживает непрерывную связь с диспетчером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4.6.3 Выполняет распоряжения руководителя аварийной бригады. 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7.4.6.4 Передает по рации распоряжения диспетчера и сообщения руководителя аварийной бригады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contextualSpacing/>
        <w:rPr/>
      </w:pPr>
      <w:r>
        <w:rPr>
          <w:szCs w:val="28"/>
        </w:rPr>
        <w:t>7.4.6.5 Доставляет аварийную бригаду с места аварии в АДС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b/>
          <w:szCs w:val="28"/>
        </w:rPr>
        <w:t xml:space="preserve">7.5 Локализация и ликвидация аварии по заявке: «Авария автоцистерны сжиженного газа - утечка газа»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5.1 Возможные причины аварии - транспортные происшествия, неисправность в арматуре автоцистерны, разрыв шланга. 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5.2 Последовательность проведения работ по локализации и ликвидации аварии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5.2.1 Прием заявки и инструктаж заявителя по принятию первых неотложных мер безопасности до прибытия аварийной бригады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5.2.2 Регистрация аварийной заявки, выписка и вручение заявки аварийной бригаде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5.2.3 Доведение до сведения состава аварийной бригады содержания заявки и краткий инструктаж членов бригады по порядку выполнения газоопасных работ на аварийном объекте и выезд ее на место аварии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5.2.4 Выполнение работ по ликвидации аварии. 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5.3 Действия диспетчера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5.3.1 Инструктирует заявителя о мерах безопасности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5.3.2 Заносит в журнал содержание поступившей заявки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5.3.3 Выписывает заявку аварийной бригаде на устранение утечки газа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5.3.4 Знакомит бригаду с содержанием заявки и особенностями объекта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5.3.5 Обеспечивает выезд аварийной бригады на объект в </w:t>
        <w:br/>
        <w:t xml:space="preserve">течение 5 мин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5.3.6 Поддерживает непрерывную связь с аварийной бригадой, уточняет характер аварии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5.3.7 Сообщает руководству ГНС, городских организаций, диспетчеру ЦДС об аварии согласно плану взаимодействия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5.3.8 Направляет по требованию руководителя аварийной бригады порожнюю автоцистерну и обеспечивает доставку необходимых механизмов, дополнительного количества людей и материалов к месту аварии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5.3.9 Требует от руководителя работ исчерпывающей информации о ходе работ по ликвидации аварии и передает ее в ЦДС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5.3.10 Докладывает руководству </w:t>
      </w:r>
      <w:r>
        <w:rPr>
          <w:color w:val="000001"/>
          <w:szCs w:val="28"/>
        </w:rPr>
        <w:t xml:space="preserve">(эксплуатационной организации) </w:t>
      </w:r>
      <w:r>
        <w:rPr>
          <w:szCs w:val="28"/>
        </w:rPr>
        <w:t xml:space="preserve">треста (конторы), диспетчеру ЦДС о ликвидации аварии. </w:t>
      </w:r>
    </w:p>
    <w:p>
      <w:pPr>
        <w:pStyle w:val="Normal"/>
        <w:spacing w:lineRule="auto" w:line="360" w:before="0" w:after="0"/>
        <w:ind w:firstLine="709"/>
        <w:contextualSpacing/>
        <w:rPr>
          <w:color w:val="000001"/>
          <w:szCs w:val="28"/>
        </w:rPr>
      </w:pPr>
      <w:r>
        <w:rPr>
          <w:szCs w:val="28"/>
        </w:rPr>
        <w:t>7.5.4 Действия руководителя аварийной бригады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5.4.1 Получает от диспетчера заявку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5.4.2 Проверяет исправность газоанализатора и средств защиты. 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7.5.4.3 Дает бригаде краткий инструктаж о порядке выполнения газоопасных работ и в течение 5 мин выезжает </w:t>
      </w:r>
      <w:r>
        <w:rPr>
          <w:color w:val="000001"/>
          <w:szCs w:val="28"/>
        </w:rPr>
        <w:t>с ней к месту аварии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5.4.4 По прибытии на место знакомится с обстановкой, организует расстановку предупредительных знаков, охрану места аварии с целью недопущения открытого огня и организует рассеивание газа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5.4.5 Докладывает диспетчеру о характере аварии и при необходимости вызывает порожнюю автоцистерну, дополнительное количество людей, материалов и т.п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5.4.6 Руководит работой по ликвидации утечки газа из арматуры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5.4.7 По прибытии автоцистерны руководит откачкой сжиженного газа из поврежденной емкости автоцистерны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5.4.8 Руководит работой по сбросу паровой фазы в атмосферу, продувкой поврежденной емкости автоцистерны азотом или заполнением ее водой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5.4.9 Передает поврежденную автоцистерну сжиженного газа представителю предприятия, на балансе которого она находится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5.4.10 Докладывает диспетчеру о ликвидации авари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5.5 Действия слесаря аварийно-восстановительных работ в газовом хозяйстве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5.5.1 Проверяет исправность газоанализатора, наличие средств индивидуальной защиты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5.5.2 В течение 5 мин выезжает на место аварии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5.5.3 По прибытии на место подготавливает необходимый инструмент, инвентарь и механизмы к работе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5.5.4 Под руководством руководителя аварийной бригады по возможности уменьшает утечку газа из арматуры автоцистерны сжиженного газа или устраняет ее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5.5.5 Проверяет с помощью газоанализатора наличие газа в колодцах подземных коммуникаций, подвалах и подпольях зданий, котлованах, расположенных в радиусе до 50 м от места аварии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5.5.6 Откачивает под руководством руководителя аварийной бригады газ из поврежденной емкости автоцистерны сжиженного газа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5.5.7 Продувает емкость поврежденной автоцистерны азотом или заполняет ее водой; продувка считается законченной, если содержание кислорода в смеси не превышает 1 % (по объему)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5.5.8 Приводит в порядок и укладывает в специальный автомобиль АДС инструмент, инвентарь и средства индивидуальной защиты. 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5.6 Действия водителя-слесаря аварийно-восстановительных работ в газовом хозяйстве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contextualSpacing/>
        <w:rPr/>
      </w:pPr>
      <w:r>
        <w:rPr>
          <w:szCs w:val="28"/>
        </w:rPr>
        <w:t>7.5.6.1 Выезжает в течение 5 мин с аварийной бригадой на место аварии кратчайшим путем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5.6.2 Поддерживает непрерывную связь с диспетчером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5.6.3 По прибытии на место ставит специальный автомобиль АДС не ближе 15 м от поврежденной автоцистерны в положение, обеспечивающее перекрытие проезда в загазованную зону и возможность наблюдения за перемещением посторонних лиц, в ночное время - освещение фарами загазованной зоны и подключение переносного освещения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5.6.4 Расставляет предупредительные знаки у загазованной зоны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5.6.5 Выполняет распоряжения руководителя аварийной бригады. 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5.6.6 Передает по рации распоряжения диспетчера и сообщения руководителя аварийной бригад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contextualSpacing/>
        <w:rPr/>
      </w:pPr>
      <w:r>
        <w:rPr>
          <w:szCs w:val="28"/>
        </w:rPr>
        <w:t>7.5.6.7 Доставляет аварийную бригаду с места аварии в АДС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Cs w:val="28"/>
        </w:rPr>
      </w:pPr>
      <w:r>
        <w:rPr>
          <w:b/>
          <w:szCs w:val="28"/>
        </w:rPr>
        <w:t>7.6 Локализация и ликвидация аварии по заявке: «Наличие жидкой фазы сжиженного газа в горелках газовых приборов»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6.1 Возможные причины аварии - переполнение резервуаров сжиженным газом, конденсация газа в наружных газопроводах при низких температурах. 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6.2 Последовательность проведения работ по локализации и ликвидации аварии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6.2.1 Прием заявки и инструктаж заявителя по принятию первых неотложных мер безопасности до прибытия аварийной бригады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6.2.2 Регистрация аварийной заявки, выписка и вручение заявки аварийной бригаде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6.2.3 Доведение до сведения состава аварийной бригады содержания заявки; подготовка необходимой документации и краткий инструктаж членов бригады по порядку выполнения газоопасных работ на аварийном объекте. Выезд на место аварии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6.2.4 Выполнение работ по ликвидации аварии. 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6.3 Действия диспетчера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6.3.1 Инструктирует заявителя о мерах безопасности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6.3.2 Заносит в журнал содержание поступившей заявки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6.3.3 Выписывает заявку аварийной бригаде на устранение утечки газа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6.3.4 Знакомит бригаду с содержанием заявки и особенностями объекта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6.3.5 Подготавливает совместно с мастером (слесарем) необходимую документацию на данный объект и передает ее бригаде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6.3.6 Обеспечивает выезд аварийной бригады на объект в течение 5 мин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6.3.7 Поддерживает постоянную связь с аварийной бригадой, уточняет характер аварии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6.3.8 При необходимости сообщает об аварии диспетчеру ЦДС, руководству эксплуатационной организации, городских организаций и вызывает службы города согласно плану взаимодействия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6.3.9 Направляет по требованию руководителя аварийной бригады порожнюю автоцистерну и обеспечивает доставку необходимых механизмов, дополнительного количества людей и материалов к месту аварии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6.3.10 Требует от руководителя работ исчерпывающей информации о ходе работ по ликвидации аварии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6.3.11 Докладывает диспетчеру ЦДС, руководству треста (конторы) о ликвидации аварии. 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6.4 Действия руководителя аварийной бригады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6.4.1 Получает от диспетчера заявку, планшет, исполнительную документацию и указания о порядке отключения аварийного объекта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6.4.2 Проверяет исправность газоанализатора и средств личной защиты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6.4.3 Дает бригаде короткий инструктаж о порядке выполнения газоопасных работ и в течение 5 мин выезжает с ней к месту аварии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6.4.4 По прибытии на место знакомится с обстановкой, организует расстановку предупредительных знаков и охрану места аварии с целью недопущения открытого огня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6.4.5 Докладывает диспетчеру о характере аварии и при необходимости вызывает порожнюю автоцистерну, дополнительное количество людей, материалов и т.п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6.4.6 Руководит работой по ликвидации аварии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6.4.7 Организует отключение газовых приборов от газопроводов резервуарной или баллонной установки сжиженного газа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6.4.8 Вызывает через диспетчера на место аварии порожнюю автоцистерну и организует откачку излишка сжиженного газа или перекачивает сжиженный газ в другие емкости, если есть такая возможность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6.4.9 Организует работы по освобождению газопровода от жидкой фазы сжиженного газа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6.4.10 Докладывает диспетчеру о ликвидации аварии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6.4.11 Вызывает через диспетчера эксплуатационную службу для производства ревизии оборудования, настройки регулятора давления газа, контрольной опрессовки газопровода и пуска газа в горелки газовых приборов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contextualSpacing/>
        <w:rPr/>
      </w:pPr>
      <w:r>
        <w:rPr>
          <w:szCs w:val="28"/>
        </w:rPr>
        <w:t>7.6.5 Действия слесаря аварийно-восстановительных работ в газовом хозяйстве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6.5.1 Проверяет исправность газоанализатора, наличие средств индивидуальной защиты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6.5.2 Выезжает в течение 5 мин на место аварии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6.5.3 Подготавливает необходимый инструмент, инвентарь и механизмы к работе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6.5.4 По прибытии на место отключает под руководством руководителя аварийной бригады газовые приборы от газопроводов резервуарной или газобаллонной установки сжиженного газа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6.5.5 Проверяет с помощью газоанализатора наличие газа на лестничной клетке, в квартирах, в колодцах подземных коммуникаций, подвалах и подпольях зданий, расположенных в радиусе до 50 м от места аварии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6.5.6 Откачивает под руководством руководителя аварийной бригады излишек сжиженного газа из резервуара в порожнюю автоцистерну или в другую емкость, если есть такая возможность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6.5.7 Освобождает газопровод от жидкой фазы сжиженного газа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6.5.8 Приводит в порядок и укладывает в специальный автомобиль АДС инструмент, инвентарь, средства индивидуальной защиты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6.6 Действия водителя-слесаря аварийно-восстановительных работ в газовом хозяйстве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contextualSpacing/>
        <w:rPr/>
      </w:pPr>
      <w:r>
        <w:rPr>
          <w:szCs w:val="28"/>
        </w:rPr>
        <w:t>7.6.6.1 Выезжает в течение 5 мин с аварийной бригадой на место аварии кратчайшим путем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6.6.2 Расставляет предупредительные знаки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6.6.3 Поддерживает постоянную связь с диспетчером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6.6.4 В ночное время ставит специальный автомобиль АДС с учетом освещенности групповой установки сжиженного газа. 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7.6.6.5 Выполняет распоряжения руководителя аварийной бригады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contextualSpacing/>
        <w:rPr/>
      </w:pPr>
      <w:r>
        <w:rPr>
          <w:szCs w:val="28"/>
        </w:rPr>
        <w:t>7.6.6.6 Доставляет аварийную бригаду с места аварии в АДС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Cs w:val="28"/>
        </w:rPr>
      </w:pPr>
      <w:r>
        <w:rPr>
          <w:szCs w:val="28"/>
        </w:rPr>
        <w:t>7.7</w:t>
        <w:tab/>
      </w:r>
      <w:r>
        <w:rPr>
          <w:b/>
          <w:szCs w:val="28"/>
        </w:rPr>
        <w:t xml:space="preserve"> Локализация и ликвидация аварии по заявке: «Загазованность территории около эстакады слива сжиженных углеводородных газов из железнодорожных цистерн»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7.1</w:t>
        <w:tab/>
        <w:t xml:space="preserve">Возможные причины аварии: 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- обрыв соединительного рукава на сливных устройствах цистерн;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- срабатывание ПСК цистерн с СУГ;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- утечка из неисправного ПСК; 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7.2</w:t>
        <w:tab/>
        <w:t>Последовательность проведения работ по локализации и ликвидации аварии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7.2.1</w:t>
        <w:tab/>
        <w:t>Объявить сигнал общей тревоги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7.2.2</w:t>
        <w:tab/>
        <w:t>Выставить посты для охраны опасной зоны и принять меры к эвакуации людей, не принимающих участие в локализации и ликвидации аварии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7.2.3 Остановить работающие компрессоры и насосы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7.2.4</w:t>
        <w:tab/>
        <w:t>Устранить утечку СУГ из цистерны и газопроводов, перекрыв запорную арматуру на всех цистернах, сливных устройствах и газопроводах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7.2.5 Проверить на загазованность колодцы подземных коммуникаций в радиусе не менее 50 м и при обнаружении в них СУГ увеличить зону проверки до участков, где СУГ не будет обнаружен. В случае обнаружения СУГ организовать проветривание колодцев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7.2.6 Заменить неисправный рукав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7.2.7 Продолжить слив СУГ, включив соответствующее оборудование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7.2.8 При срабатывании ПСК слить часть СУГ в резервуар базы хранения СУГ и этим понизить давление в паровом пространстве цистерны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7.2.9 При утечке СУГ из неисправного клапана организовать полный слив СУГ из цистерны и организовать ее эвакуацию с территории объекта. 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7.3</w:t>
        <w:tab/>
        <w:t>Действия дежурного персонала аварийной службы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7.3.1 Объявляет сигнал общей тревоги и действует в соответствии с инструкцией «Сигнал общей тревоги»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7.3.2 В случае необходимости оповещает организации, задействованные планом взаимодействия, участие которых необходимо в ликвидации аварии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7.3.3 Инструктирует работников о порядке ведения работ и осуществляет общее руководство по локализации и ликвидации аварии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7.3.4 Докладывает руководству объекта о возникновении и характере аварии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7.3.5 После локализации аварии дает отбой тревоги и распоряжение на восстановительные работы. 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7.4</w:t>
        <w:tab/>
        <w:t>Действия начальника отделения или мастера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7.4.1 Действует в соответствии с инструкцией «Сигнал общей тревоги». 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7.4.2 Руководит работой по устранению утечки СУГ из цистерны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7.4.3 Обеспечивает проверку на загазованность колодцев подземных коммуникаций в соответствии с п. 7.2 и при обнаружении СУГ организует их проветривание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7.4.4 Руководит работой по сливу СУГ из цистерны и ее эвакуации с территории станции (при необходимости)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7.4.5 Руководит восстановительными работами по устранению неисправности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7.4.6 В отсутствие руководства объекта СУГ и его заместителя выполняет их действия, изложенные в пункте 7.3. 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7.5</w:t>
        <w:tab/>
        <w:t>Действия персонала объекта СУГ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7.5.1</w:t>
        <w:tab/>
        <w:t xml:space="preserve"> Действует в соответствии с инструкцией «Сигнал общей тревоги»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7.5.2 Останавливает работающие компрессоры и насосы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7.5.3 Устраняет утечку СУГ из цистерны и газопроводов, перекрыв запорную арматуру на всех цистернах, сливных устройствах и газопроводах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7.5.4</w:t>
        <w:tab/>
        <w:t xml:space="preserve"> Проверяет газоанализатором на загазованность колодцы подземных коммуникаций в соответствии с 7.2, в случае обнаружения СУГ обеспечивает их проветривание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7.5.5</w:t>
        <w:tab/>
        <w:t xml:space="preserve"> После устранения утечек вводит в эксплуатацию оборудование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7.5.6 Сливает СУГ из цистерны в резервуар базы хранения СУГ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7.5.7 В случае утечки СУГ из неисправного клапана на цистерне сливает из нее СУГ полностью и эвакуирует ее с территории станции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7.5.8 Выполняет распоряжения персонала аварийной службы, начальника или мастера и работает под их руководством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>7.8</w:t>
        <w:tab/>
      </w:r>
      <w:r>
        <w:rPr>
          <w:b/>
          <w:szCs w:val="28"/>
        </w:rPr>
        <w:t xml:space="preserve"> Локализация и ликвидация аварии по заявке: «Загазованность территории базы хранения сжиженных углеводородных газов»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>7.8.1</w:t>
        <w:tab/>
        <w:t xml:space="preserve">Возможные причины аварии: 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- утечка СУГ из резервуаров базы хранения; 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- разрыв сварного стыка на газопроводе; 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- длительное срабатывание ПСК в результате переполнения резервуара. 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8.2</w:t>
        <w:tab/>
        <w:t>Последовательность проведения работ по локализации и ликвидации аварии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8.2.1</w:t>
        <w:tab/>
        <w:t xml:space="preserve"> Объявить сигнал общей тревоги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8.2.2</w:t>
        <w:tab/>
        <w:t>Прекратить слив СУГ из железнодорожной цистерны и закрыть запорную арматуру на всех резервуарах, сливных устройствах и газопроводах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8.2.3</w:t>
        <w:tab/>
        <w:t>Выставить посты для охраны опасной зоны и принять меры к эвакуации людей, не принимающих участия в ликвидации аварии, и автотранспорта (если эта зона не взрывоопасна)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8.2.4</w:t>
        <w:tab/>
        <w:t>Понизить давление паровой фазы в неисправном резервуаре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8.2.5</w:t>
        <w:tab/>
        <w:t>Ликвидировать утечку СУГ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8.2.6</w:t>
        <w:tab/>
        <w:t>Проверить на загазованность колодцы подземных коммуникаций в соответствии с п. 8.2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8.2.7 Перекачать СУГ из поврежденного или переполненного резервуара в свободный или неполный резервуар. 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8.3</w:t>
        <w:tab/>
        <w:t>Действия дежурного персонала аварийной службы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8.3.1</w:t>
        <w:tab/>
        <w:t>Объявляет сигнал общей тревоги;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8.3.2 Действует в соответствии с инструкцией «Сигнал общей тревоги»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8.3.3 Инструктирует работников о порядке ведения работ по ликвидации аварии и предупреждении несчастных случаев, осуществляет общее руководство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8.3.4</w:t>
        <w:tab/>
        <w:t>При необходимости оповещает организации, задействованные планом взаимодействия, участие которых необходимо в ликвидации аварии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8.3.5 Докладывает руководству объекта СУГ, диспетчеру ЦДС о возникновении аварии и принятых мерах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firstLine="709"/>
        <w:contextualSpacing/>
        <w:rPr/>
      </w:pPr>
      <w:r>
        <w:rPr>
          <w:szCs w:val="28"/>
        </w:rPr>
        <w:t>7.8.3.6</w:t>
        <w:tab/>
        <w:t xml:space="preserve">Дает отбой тревоги, указание на восстановительные работы и продолжение работ на объекте. 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8.4</w:t>
        <w:tab/>
        <w:t>Действия начальника отделения или мастера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8.4.1 Действует в соответствии с инструкцией «Сигнал общей тревоги». Руководит работами по отключению аварийного резервуара или газопровода СУГ, перекачке СУГ из поврежденного резервуара в любой свободный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8.4.2</w:t>
        <w:tab/>
        <w:t>Руководит ремонтно-восстановительными работами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8.4.3   Обеспечивает выполнение работ, предусмотренных 7.8.2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8.4.4 В отсутствие руководства объекта выполняет их действия, изложенные в 7.8.3. 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8.5</w:t>
        <w:tab/>
        <w:t>Действия персонала объекта СУГ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8.5.1 Действует в соответствии с инструкцией «Сигнал общей тревоги»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8.5.2</w:t>
        <w:tab/>
        <w:t>Прекращает слив СУГ из железнодорожной цистерны в аварийный резервуар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8.5.3 Выполняет работы по переключению арматуры резервуаров базы хранения для перекачки СУГ из неисправного или переполненного резервуара в любой свободный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8.5.4</w:t>
        <w:tab/>
        <w:t>Выполняет ремонтно-восстановительные работы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8.5.5</w:t>
        <w:tab/>
        <w:t>Выполняет работы, предусмотренные 7.8.2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7.8.5.6 Выполняет распоряжения персонала аварийной службы и мастера и работает под их руководством.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b/>
          <w:szCs w:val="28"/>
        </w:rPr>
        <w:t xml:space="preserve">7.9 </w:t>
        <w:tab/>
        <w:t xml:space="preserve">Локализация и ликвидация аварии по заявке: «Загазованность насосно-компрессорного отделения»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>7.9.1</w:t>
        <w:tab/>
        <w:t>Возможные причины аварии: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утечка СУГ через фланцевые соединения, сальниковые уплотнения, разрывы стыков, свищи - при разрушении корпуса компрессора. 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9.2</w:t>
        <w:tab/>
        <w:t>Последовательность проведения работ по локализации и ликвидации аварии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9.2.1  Объявить тревогу по отделению, в случае необходимости дать сигнал общей тревоги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9.2.2 Интенсивно проветрить помещение насосно-компрессорного отделения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9.2.3 Выключить работающее оборудование (компрессоры, насосы)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9.2.4 Отключить арматуру на газопроводах к базе хранения СУГ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9.2.5 Сбросить СУГ из газопроводов обвязки через «свечу» в атмосферу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9.2.6 Выставить предупредительные знаки на проезжей части дороги вблизи насосно-компрессорного отделения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9.2.7 Выполнить работы, предусмотренные 7.9.2, а также аналогичные работы в помещениях отделения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9.2.8 Устранить неисправности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9.2.9 Проверить помещения наполнительного отделения на загазованность газоанализатором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firstLine="709"/>
        <w:contextualSpacing/>
        <w:rPr/>
      </w:pPr>
      <w:r>
        <w:rPr>
          <w:szCs w:val="28"/>
        </w:rPr>
        <w:t>7.9.2.10</w:t>
        <w:tab/>
        <w:t xml:space="preserve">Ввести в эксплуатацию оборудование. 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9.3</w:t>
        <w:tab/>
        <w:t xml:space="preserve"> Действия дежурного персонала аварийной службы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9.3.1 Объявляет тревогу по отделению, в случае необходимости дает сигнал общей тревоги и действует в соответствии с инструкцией «Сигнал общей тревоги»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9.3.2 Инструктирует работников, участвующих в ликвидации аварии, о порядке выполнения работ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9.3.3 Докладывает диспетчеру ЦДС, руководству о возникновении и характере аварии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9.3.4 Обеспечивает выполнение мероприятий, предусмотренных планом, и своих распоряжений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9.3.5 Дает отбой тревоги, распоряжение на проведение ремонтных работ и продолжение работы объекта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9.4</w:t>
        <w:tab/>
        <w:t>Действия начальника отделения или мастера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9.4.1 Действует в соответствии с инструкцией «Сигнал общей тревоги». Руководит остановкой работающего оборудования и перекрытием задвижек для отключения насосно-компрессорного отделения от базы хранения СУГ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9.4.2 Обеспечивает выставление предупредительных знаков и эвакуацию людей из цехов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9.4.3 Обеспечивает интенсивное проветривание помещений; 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9.4.4 Обеспечивает выполнение работ по 7.9.2 и аналогичные работы в помещениях отделения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9.4.5 Руководит ремонтно-восстановительными работами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>7.9.4.6 В отсутствие руководства объекта выполняет их действия, изложенные в 7.9.3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>7.9.5</w:t>
        <w:tab/>
        <w:t xml:space="preserve">Действия персонала объекта СУГ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9.5.1 Действует в соответствии с инструкцией «Сигнал общей тревоги»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9.5.2 Открывает фрамуги, окна, двери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9.5.3 Выключает работающее оборудование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9.5.4 Отключает задвижками насосно-компрессорное оборудование от резервуаров базы хранения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9.5.5 Сбрасывает СУГ из газопроводов через «свечу»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9.5.6 Выставляет предупредительные знаки на проезжей части дорог вблизи помещения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9.5.7. Выполняет распоряжения и работы под руководством персонала аварийной службы и мастера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Cs w:val="28"/>
        </w:rPr>
      </w:pPr>
      <w:r>
        <w:rPr>
          <w:b/>
          <w:szCs w:val="28"/>
        </w:rPr>
        <w:t>7.10</w:t>
        <w:tab/>
        <w:t>Локализация и ликвидация аварии по заявке: «Загазованность наполнительного отделения»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/>
      </w:pPr>
      <w:r>
        <w:rPr>
          <w:szCs w:val="28"/>
        </w:rPr>
        <w:t>7.10.1.1</w:t>
        <w:tab/>
        <w:t xml:space="preserve">Возможные причины аварии: утечки СУГ из газопровода наполнительного отделения (разрыв стыка, свищ на газопроводе, выход СУГ из неисправного вентиля баллона), а также через уплотнительные резиновые манжеты и присоединительные устройства карусельной установки. 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0.2</w:t>
        <w:tab/>
        <w:t xml:space="preserve"> Последовательность проведения работ по локализации и ликвидации аварии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0.2.1 Объявить тревогу по отделению, в случае необходимости дать сигнал общей тревоги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/>
      </w:pPr>
      <w:r>
        <w:rPr>
          <w:szCs w:val="28"/>
        </w:rPr>
        <w:t>7.10.2.2 Инструктаж работников о порядке ведения работ по ликвидации аварии и предупреждении нештатных случаев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0.2.3 Остановить работающие компрессоры и насосы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0.2.4 Отключить наполнительную установку, перекрыв задвижки в наполнительном и в насосно-компрессорном отделениях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0.2.5 Сбросить СУГ из газопровода и наполнительных установок через «свечу» в атмосферу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0.2.6 Проветрить помещения путем открывания окон и дверей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0.2.7 Удалить транспорт, находящийся возле наполнительного отделения, если зона эта не взрывоопасна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0.2.8 Выполнить работы по 7.10.2 и аналогичные работы в помещениях отделения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0.2.9 Устранить неисправности, произвести ремонт оборудования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10.2.10 </w:t>
        <w:tab/>
        <w:t xml:space="preserve">Ввести в эксплуатацию наполнительные установки. 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0.3</w:t>
        <w:tab/>
        <w:t xml:space="preserve"> Действия дежурного персонала аварийной службы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0.3.1 Объявляет тревогу по отделению, в случае необходимости дает сигнал общей тревоги и действует в соответствии с инструкцией «Сигнал общей тревоги»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0.3.2 Дает указание об удалении людей и транспорта из всех опасных мест и о выставлении постов на подступах к аварийному участку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0.3.3 Инструктирует работников, участвующих в ликвидации аварии, о порядке выполнения работ, осуществляет общее руководство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0.3.4 При необходимости оповещает организации, задействованные планом взаимодействия служб, участие которых необходимо в ликвидации аварии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0.3.5 Докладывает руководству объекта СУГ о возникновении и характере аварии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10.3.6 Дает отбой тревоги, указание на восстановительные работы и продолжение работ на объекте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0.4 Действия начальника отделения или мастера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0.4.1 Действует в соответствии с инструкцией «Сигнал общей тревоги»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0.4.2 Руководит остановкой компрессоров, насосов, отключением карусельных установок, сбросом СУГ из газопроводов через «свечу»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0.4.3 Обеспечивает выставление предупредительных знаков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0.4.4 Обеспечивает проветривание помещений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0.4.5 Обеспечивает проверку выполнения п. 7.10.2 и аналогичных работ в помещении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0.4.6 Руководит ремонтно-восстановительными работами по устранению неисправности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10.4.7 В отсутствие руководства объекта выполняет их действия, изложенные в 7.10.3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0.5 Действия персонала объекта СУГ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0.5.1 Действует в соответствии с инструкцией «Сигнал общей тревоги», выключает насосы, компрессоры, наполнительные установки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0.5.2 Отключает арматурой наполнительные установки от насосно-компрессорного отделения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0.5.3 Сбрасывает СУГ из газопроводов через «свечу»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0.5.4 Выставляет предупредительные знаки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0.5.5 Интенсивно проветривает помещение путем открытия окон, дверей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0.5.6 Удаляет все баллоны из наполнительного отделения на эстакаду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0.5.7 Выполняет распоряжения и работы под руководством персонала аварийной службы и мастера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Cs w:val="28"/>
        </w:rPr>
      </w:pPr>
      <w:r>
        <w:rPr>
          <w:b/>
          <w:szCs w:val="28"/>
        </w:rPr>
        <w:t>7.11</w:t>
        <w:tab/>
        <w:t>Локализация и ликвидация аварии по заявке: «Воспламенение сжиженных углеводородных газов над баллонами на эстакаде наполнительного отделения»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11.1 </w:t>
        <w:tab/>
        <w:t xml:space="preserve">Возможные причины аварии: - утечка СУГ через вентили баллонов.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11.2 </w:t>
        <w:tab/>
        <w:t xml:space="preserve">Последовательность проведения работ по локализации и ликвидации аварии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1.2.1 Объявить сигнал общей тревоги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1.2.2</w:t>
        <w:tab/>
        <w:t>Прекратить отпуск СУГ и наполнение баллонов, удалить транспорт из невзрывоопасной зоны объекта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1.2.3 Обильно поливать водой баллоны на эстакаде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1.2.4</w:t>
        <w:tab/>
        <w:t>Сбить струей углекислого газа или воды пламя с баллонов и удалить их в безопасное место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1.2.5</w:t>
        <w:tab/>
        <w:t>Изолировать баллоны с устойчивым пламенем от других, принять меры к ликвидации огня и устранить утечки СУГ или дать спокойно выгореть СУГ из баллона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11.2.6 Ликвидировать последствия загорания, навести соответствующий порядок на эстакаде и возобновить отпуск СУГ в баллонах.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1.3 Действия дежурного персонала аварийной службы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7.11.3.1 </w:t>
        <w:tab/>
        <w:t>Объявляет сигнал общей тревоги и действует в соответствии с инструкцией «Сигнал общей тревоги»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7.11.3.2 </w:t>
        <w:tab/>
        <w:t>Инструктирует работников о порядке выполнения работ и осуществляет общее руководство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1.3.3</w:t>
        <w:tab/>
        <w:t>Вызывает организации, задействованные планом взаимодействия служб, участие которых необходимо для ликвидации аварии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1.3.4 Докладывает диспетчеру ЦДС, руководству объекта о характере аварии и принятых мерах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11.3.5 Обеспечивает выполнение мероприятий и своих указаний;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11.3.6 </w:t>
        <w:tab/>
        <w:t xml:space="preserve">Дает отбой тревоги и распоряжение на восстановительные работы и о возобновлении отпуска СУГ в баллонах. 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1.4</w:t>
        <w:tab/>
        <w:t xml:space="preserve"> Действия начальника отделения или мастера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1.4.1 Действует в соответствии с инструкцией «Сигнал общей тревоги».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1.4.2 Руководит работами по удалению людей и транспорта за пределы опасной зоны, а также баллонов с эстакады.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1.4.3</w:t>
        <w:tab/>
        <w:t>Обеспечивает выставление постов и предупредительных знаков.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1.4.4</w:t>
        <w:tab/>
        <w:t>Руководит работами по ликвидации последствий загорания.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spacing w:lineRule="auto" w:line="360" w:before="0" w:after="0"/>
        <w:ind w:firstLine="709"/>
        <w:contextualSpacing/>
        <w:rPr/>
      </w:pPr>
      <w:r>
        <w:rPr>
          <w:szCs w:val="28"/>
        </w:rPr>
        <w:t>7.11.4.5</w:t>
        <w:tab/>
        <w:t xml:space="preserve">В отсутствие руководства объекта выполняет их действия, изложенные в 7.11.3. 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spacing w:lineRule="auto" w:line="360" w:before="0" w:after="0"/>
        <w:ind w:firstLine="709"/>
        <w:contextualSpacing/>
        <w:rPr/>
      </w:pPr>
      <w:r>
        <w:rPr>
          <w:szCs w:val="28"/>
        </w:rPr>
        <w:t>7.11.5</w:t>
        <w:tab/>
        <w:t xml:space="preserve">Действия персонала объекта СУГ 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1.5.1 Действует в соответствии с инструкцией «Сигнал общей тревоги», прекращает отпуск СУГ в баллонах.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1.5.2 Выставляет предупредительные знаки.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1.5.3 Струей углекислого газа или воды сбивает пламя с баллонов и удаляет их в безопасное место.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1.5.4 Обильно поливает водой баллоны на эстакаде.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1.5.5</w:t>
        <w:tab/>
        <w:t>Изолирует баллоны с устойчивым пламенем от других, обильно поливает водой их корпус, принимает меры к ликвидации на них пламени или дает спокойно выгореть СУГ.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1.5.6 Выполняет работы по ликвидации последствий загорания.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1.5.7 Выполняет распоряжения персонала аварийной службы, начальника отделения или мастера и работает под их руководством.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Cs w:val="28"/>
        </w:rPr>
      </w:pPr>
      <w:r>
        <w:rPr>
          <w:b/>
          <w:szCs w:val="28"/>
        </w:rPr>
        <w:t>7.12</w:t>
        <w:tab/>
        <w:t>Локализация и ликвидация аварии по заявке: «Загазованность территории около колонок наполнения цистерн без воспламенения сжиженных углеводородных газов и с воспламенением сжиженных углеводородных газов, выходящего из наполнительной колонки и автоцистерны»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firstLine="709"/>
        <w:contextualSpacing/>
        <w:rPr/>
      </w:pPr>
      <w:r>
        <w:rPr>
          <w:szCs w:val="28"/>
        </w:rPr>
        <w:t>7.12.1</w:t>
        <w:tab/>
        <w:t xml:space="preserve"> Возможные причины аварии: обрыв или разъединение рукавов у наполнительных колонок, выход из строя вентиля с выбросом СУГ из автоцистерны и колонки. 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2.2</w:t>
        <w:tab/>
        <w:tab/>
        <w:t>Последовательность проведения работ по локализации и ликвидации аварии.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2.2.1 Объявить сигнал общей тревоги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2.2.2 Перекрыть при возможности вентили жидкой и паровой фаз на автоцистерне и колонке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2.2.3 Перекрыть задвижки в насосно-компрессорном отделении на трубопроводе к колонке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12.2.4 Выставить посты для ограждения опасной зоны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2.2.5 Удалить автоцистерну с утечкой СУГ от колонки буксировкой на расстояние 25-30 м и закрыть вентили жидкой и паровой фаз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2.2.6 При отсутствии загазованности у соседних колонок удалить автоцистерны, находящиеся на наполнении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2.2.7 При воспламенении СУГ вызвать организации, задействованные планом взаимодействия служб, участие которых необходимо для ликвидации аварии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12.2.8 Обеспечить обильное поливание автоцистерны водой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2.2.9 Закрыть окна и двери помещений, расположенных вблизи колонок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7.12.2.10 </w:t>
        <w:tab/>
        <w:t>Сбросить СУГ из газопроводов к колонкам через «свечу» в атмосферу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2.2.11</w:t>
        <w:tab/>
        <w:t xml:space="preserve"> Устранить неисправности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2.2.12</w:t>
        <w:tab/>
        <w:t xml:space="preserve"> Проверить газоанализатором на загазованность колодцы подземных коммуникаций, в которых обнаружен СУГ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2.2.13</w:t>
        <w:tab/>
        <w:t xml:space="preserve"> При обнаружении СУГ организовать проветривание колодцев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/>
      </w:pPr>
      <w:r>
        <w:rPr>
          <w:szCs w:val="28"/>
        </w:rPr>
        <w:t>7.12.2.14</w:t>
        <w:tab/>
        <w:t xml:space="preserve">Ввести в эксплуатацию заправочные колонки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2.3 Действия дежурного персонала аварийной службы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2.3.1 Объявляет сигнал общей тревоги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2.3.2 Действует в соответствии с инструкцией «Сигнал общей тревоги»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2.3.3 Инструктирует работников о порядке ведения работ и осуществляет общее руководство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2.3.4 В случае необходимости, оповещает организации, задействованные планом взаимодействия, участие которых необходимо для ликвидации аварии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2.3.5 Докладывает руководству объекта о характере аварии и принятых мерах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2.3.6 Обеспечивает выполнение своих распоряжений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12.3.7 Дает отбой тревоги и распоряжение на восстановительные работы и ввод в эксплуатацию наполнительных колонок. 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2.4</w:t>
        <w:tab/>
        <w:t xml:space="preserve"> Действия начальника отделения или мастера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2.4.1 Действует в соответствии с инструкцией «Сигнал общей тревоги»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2.4.2 Руководит перекрытием вентилей жидкой и паровой фаз СУГ на автоцистерне и колонке, задвижек в насосно-компрессорном отделении на трубопроводе к колонке, удалением автоцистерны с утечкой СУГ и находящихся на наполнении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2.4.3 Руководит работами по устранению неисправностей в арматуре и вводу в эксплуатацию наполнительных колонок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2.4.4 Обеспечивает проверку на загазованность колодцев подземных коммуникаций в соответствии с п. 7.12.2 и при необходимости их проветривание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12.4.5 В отсутствие руководства объекта выполняет их действия, изложенные в 7.12.3. 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2.5</w:t>
        <w:tab/>
        <w:t xml:space="preserve"> Действия персонала объекта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2.5.1 Действует в соответствии с инструкцией «Сигнал общей тревоги»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2.5.2 Перекрывает при возможности вентили жидкой и паровой фаз на автоцистерне и колонке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2.5.3 Перекрывает задвижки в насосно-компрессорном отделении на трубопроводе к колонке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2.5.4 Выставляет посты для ограждения опасной зоны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2.5.5 Удаляет автоцистерну с утечкой СУГ от колонки буксировкой на расстояние 25-30 м и закрывает вентили жидкой и паровой фаз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2.5.6 Удаляет автоцистерны, находящиеся на наполнении у соседних колонок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2.5.7 Закрывает окна и двери помещений, расположенных вблизи колонок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2.5.8 Сбрасывает СУГ из газопроводов к колонкам через «свечу»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2.5.9 Ликвидирует под руководством начальника объекта или мастера аварийную ситуацию и выполняет ремонтно-восстановительные работы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2.5.10 Проверяет газоанализатором на загазованность колодцы подземных коммуникаций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2.5.11 При обнаружении СУГ проветривает колодцы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7.12.5.12 Выполняет распоряжения персонала аварийной службы и мастера и работы под их руководством. 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3</w:t>
        <w:tab/>
      </w:r>
      <w:r>
        <w:rPr>
          <w:b/>
          <w:szCs w:val="28"/>
        </w:rPr>
        <w:t>Локализация и ликвидация аварии по заявке: «Воспламенение СУГ в наполнительном отделении»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>7.13.1</w:t>
        <w:tab/>
        <w:t xml:space="preserve">Возможные причины аварии: утечка СУГ из сальника колонны карусельной установки, мест присоединения струбцин к вентилям баллонов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>7.13.2</w:t>
        <w:tab/>
        <w:t xml:space="preserve"> Последовательность проведения работ по локализации и ликвидации аварии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3.2.1 Объявить сигнал общей тревоги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3.2.2 Эвакуировать из отделения всех работников и оказать пострадавшим врачебную медицинскую помощь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3.2.3 Отключить наполнительные и сливные установки и карусельную установку, перекрыв вентили в наполнительном и в насосно-компрессорном отделениях, и удалить из отделения баллоны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3.2.4 Выявить и устранить утечку СУГ и причину его воспламенения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3.2.5 Выявить характер и размеры повреждения оборудования в наполнительном и сливном отделениях (целостность наполнительных и сливных рукавов, приборов автоматики, сигнализаторов загазованности, вентиляции, электроосвещения и пр.). В случае неисправности отремонтировать или заменить указанное оборудование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3.2.6 При помощи газоанализатора проверить на загазованность все участки отделения, обратив особое внимание на приямки и углубления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3.2.7</w:t>
        <w:tab/>
        <w:t>Провести ремонтно-восстановительные работы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13.2.8 Произвести пробный пуск всех агрегатов и устройств и в случае их нормальной работы ввести в эксплуатацию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/>
      </w:pPr>
      <w:r>
        <w:rPr>
          <w:szCs w:val="28"/>
        </w:rPr>
        <w:t>7.13.3 Действия дежурного персонала аварийной службы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3.3.1 Объявляет сигнал общей тревоги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3.3.2 Действует в соответствии с инструкцией «Сигнал общей тревоги»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3.3.3 Дает указание о прекращении работ по наполнению баллонов СУГ и удалении баллонов из отделения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3.3.4 Дает указание работникам отделения о порядке проведения работ по ликвидации аварии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3.3.5 Оповещает организации, задействованные планом взаимодействия служб, участие которых необходимо для ликвидации аварии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3.3.6 Докладывает руководству объекта об аварии и принятых мерах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13.3.7 Дает отбой тревоги и разрешение на введение в эксплуатацию оборудования и возобновление работ по наполнению баллонов СУГ. 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3.4</w:t>
        <w:tab/>
        <w:t xml:space="preserve"> Действия начальника отделения или мастера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3.4.1 Действует в соответствии с инструкцией «Сигнал общей тревоги»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3.4.2 Удаляет людей из опасной зоны, организует оказание доврачебной медицинской помощи пострадавшим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3.4.3 Руководит работами по выявлению и устранению утечки СУГ, а также причин воспламенения СУГ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3.4.4 Обеспечивает выполнение работ по выявлению характера и размеров повреждения оборудования в наполнительном и сливном отделениях, руководит работами по ремонту оборудования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3.4.5 Обеспечивает проверку на загазованность газоанализатором всех участков отделения, обратив особое внимание на приямки и углубления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13.4.6 Руководит работами по испытанию оборудования и вводу его в эксплуатацию. 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3.5 Действия персонала объекта СУГ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3.5.1 Действует в соответствии с инструкцией «Сигнал общей тревоги»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3.5.2 Прекращает работы по наполнению баллонов СУГ и сливу СУГ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3.5.3 Отключает вентилями подачу СУГ в отделение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3.5.4 Отключает наполнительные и сливные установки, карусельную установку, перекрыв вентили в наполнительном и насосно-компрессорном отделениях, удаляет из них баллоны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3.5.5 Устраняет под руководством начальника отделения или мастера неисправности в оборудовании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3.5.6 Проверяет с помощью газоанализатора на загазованность все участки отделения, особое внимание обращает на приямки и углубления. Организует проветривание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7.13.5.7 Вводит оборудование отделения в эксплуатацию и выполняет другие распоряжения начальника отделения (мастера)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Cs w:val="28"/>
        </w:rPr>
      </w:pPr>
      <w:r>
        <w:rPr>
          <w:b/>
          <w:szCs w:val="28"/>
        </w:rPr>
        <w:t>7.14</w:t>
        <w:tab/>
        <w:t>Локализация и ликвидация аварии по заявке: «Взрыв газовоздушной смеси в наполнительном цехе»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14.1 Возможные причины аварии: утечка СУГ из сальника колонны карусельной установки, мест присоединения струбцин к вентилям баллонов. 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4.2</w:t>
        <w:tab/>
        <w:tab/>
        <w:t>Последовательность проведения работ по локализации и ликвидации аварии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4.2.1 Действовать согласно инструкции «Сигнал общей тревоги» и плану взаимодействия служб по локализации и ликвидации аварий на объекте СУГ и оперативных бригад на месте аварии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4.2.2 Эвакуировать из отделения всех работников, кроме членов аварийно-восстановительной бригады, пострадавшим оказать доврачебную медицинскую помощь до приезда скорой медицинской помощи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4.2.3 Прекратить подачу СУГ в отделение, сбросить СУГ из газопроводов внутри помещений через «свечи» в атмосферу, обесточить электроустановки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4.2.4 В случае повреждений прекратить функционирование отопления, водопровода, канализации и др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4.2.5 Выявить и устранить причины загазованности отделения и причины воспламенения газовоздушной смеси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4.2.6 Проверить герметичность газопроводов, исправность аппаратуры в отделениях, сопредельных с наполнительным (насосно-компрессорном, сливном, ремонта баллонов)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4.2.7 Провести ремонтно-восстановительные работы, ремонт и монтаж технологического оборудования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14.2.8 Ввести оборудование отделения в эксплуатацию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4.3 Действия дежурного персонала аварийной службы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4.3.1 Действует в соответствии с инструкцией «Сигнал общей тревоги» и планом взаимодействия городских служб по локализации и ликвидации аварий на объекте СУГ и оперативных бригад на месте аварии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4.3.2 Дает указание об удалении людей из опасной зоны и об оказании доврачебной медицинской помощи пострадавшим до приезда скорой медицинской помощи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4.3.3 Вызывает организации, задействованные планом взаимодействия служб, участие которых необходимо для ликвидации аварии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4.3.4 Докладывает руководству объекта об аварии и принятых мерах, а также сообщает о взрыве организациям согласно плану взаимодействия служб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4.3.5 Инструктирует работников о порядке ведения работ по ликвидации аварии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4.3.6 Дает указание об отключении подачи СУГ в отделение, обесточивании электроустановок, проверке сохранности инженерных коммуникаций и др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4.3.7 Дает указание о проверке сохранности и исправности газопроводов и оборудования в отделениях, сопредельных с наполнительным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4.3.8 Организует ремонтно-восстановительные работы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14.3.9 Дает указание о вводе в эксплуатацию оборудования цеха.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4.3.10 Действия начальника отделения или мастера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4.3.11 Действует в соответствии с инструкцией «Сигнал общей тревоги» и планом взаимодействия городских служб по локализации и ликвидации аварии на объекте СУГ и оперативных бригад на месте аварии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4.3.12 Удаляет людей из опасной зоны, организует оказание доврачебной медицинской помощи пострадавшим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4.3.13 Обеспечивает отключение подачи СУГ в отделение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4.3.14 Обеспечивает обесточивание электроустановок, проверку сохранности инженерных коммуникаций и др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4.3.15 Руководит работами по проверке сохранности и исправности газопроводов и оборудования в отделениях, сопредельных с наполнительным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4.3.16 Руководит работами по наладке оборудования и вводу его в эксплуатацию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14.3.17 В отсутствие руководства выполняет их действия, изложенные в 7.14.3. 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4.4</w:t>
        <w:tab/>
        <w:t xml:space="preserve"> Действия персонала объекта СУГ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4.4.1 Действует в соответствии с инструкцией «Сигнал общей тревоги»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4.4.2 Отключает вентилями подачу СУГ в отделение, обесточивает электроустановки, проверяет сохранность инженерных коммуникаций и др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4.4.3 Проверяет сохранность и исправность газопроводов и оборудования в отделениях, сопредельных с наполнительным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4.4.4 Выполняет работы по ремонту и восстановлению технологического оборудования и его монтажу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4.4.5 Налаживает технологическое оборудование и вводит его в эксплуатацию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7.14.4.6 Выполняет указания и работы по указанию персонала аварийной службы и начальника (мастера) отделения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firstLine="709"/>
        <w:contextualSpacing/>
        <w:rPr>
          <w:b/>
          <w:b/>
          <w:szCs w:val="28"/>
        </w:rPr>
      </w:pPr>
      <w:r>
        <w:rPr>
          <w:b/>
          <w:szCs w:val="28"/>
        </w:rPr>
        <w:t>7.15</w:t>
        <w:tab/>
        <w:t>Локализация и ликвидация аварии по заявке: «Загазованность помещения котельной»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/>
      </w:pPr>
      <w:r>
        <w:rPr>
          <w:szCs w:val="28"/>
        </w:rPr>
        <w:t>7.15.1.1</w:t>
        <w:tab/>
        <w:t xml:space="preserve">Возможные причины аварии: разрыв сварного стыка, свищ в газопроводе, утечки СУГ из фланцевых и резьбовых соединений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/>
      </w:pPr>
      <w:r>
        <w:rPr>
          <w:szCs w:val="28"/>
        </w:rPr>
        <w:t>7.15.2</w:t>
        <w:tab/>
        <w:t xml:space="preserve">Последовательность проведения работ по локализации и ликвидации аварии: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5.2.1 Объявить сигнал общей тревоги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5.2.2 Прекратить доступ СУГ в котельную, перекрыв задвижку или кран на наружном газопроводе при подходе к котельной, открыть продувочные «свечи» на газопроводе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5.2.3 Вентилировать топку котла, следить за уровнем воды в барабане по уровнемерному стеклу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5.2.4 Вентилировать помещение котельной путем открытия окон, дверей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5.2.5 Выставить предупреждающие знаки у входа в помещение и организовать наружное наблюдение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5.2.6 Проверить загазованность помещения котельной и колодцев подземных коммуникаций в соответствии с 7.15.2, при необходимости проветрить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5.2.7 Определить место утечки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5.2.8 Устранить неисправности и ввести в эксплуатацию оборудование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5.3 Действия дежурного персонала аварийной службы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5.3.1 Объявляет «Сигнал общей тревоги» и действует в соответствии с инструкцией «Сигнал общей тревоги»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5.3.2  Дает указание об удалении людей и транспорта из опасных зон и выставлении постов и предупредительных знаков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5.3.3 Инструктирует работников, участвующих в ликвидации аварии о порядке ведения работ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5.3.4 Докладывает диспетчеру ЦДС, руководству объекта СУГ об аварии и принятии мер по ее ликвидации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15.3.5 Дает распоряжение о ремонтно-восстановительных работах оборудования котельной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5.4 Действия начальника котельной или мастера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5.4.1 Действует в соответствии с инструкцией «Сигнал общей тревоги», обеспечивает проветривание помещения котельной и колодцев подземных коммуникаций в соответствии с 7.15.2, при необходимости проветривает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5.4.2 Руководит определением мест утечки СУГ и устранением ее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5.4.3 Руководит ремонтно-восстановительными работами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15.4.4 В отсутствие руководства объекта выполняет их действия, изложенные в 7.15.3. 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5.5</w:t>
        <w:tab/>
        <w:t xml:space="preserve"> Действия персонала объекта СУГ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5.5.1 Действует в соответствии с инструкцией «Сигнал общей тревоги», прекращает доступ СУГ в котельную, перекрыв задвижку или кран на наружном газопроводе при подходе к котельной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5.5.2 Открывает окна и двери и вентилирует топки котлов, одновременно следит за уровнем воды в барабане по уровнемерному стеклу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5.5.3 Определяет место утечки мыльным раствором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5.5.4 Проверяет на загазованность помещение котельной и колодцы подземных коммуникаций в соответствии с 7.15.2, при необходимости проветривает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5.5.5 Устраняет под руководством начальника цеха или мастера неисправности в оборудовании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15.5.6 Выполняет распоряжения персонала аварийной службы, начальника отделения или мастера и работы под их руководством. 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Cs w:val="28"/>
        </w:rPr>
      </w:pPr>
      <w:r>
        <w:rPr>
          <w:b/>
          <w:szCs w:val="28"/>
        </w:rPr>
        <w:t>7.16</w:t>
        <w:tab/>
        <w:t>Локализация и ликвидация аварии по заявке: «Возгорание в помещении котельной»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spacing w:lineRule="auto" w:line="360" w:before="0" w:after="0"/>
        <w:ind w:firstLine="709"/>
        <w:contextualSpacing/>
        <w:rPr/>
      </w:pPr>
      <w:r>
        <w:rPr>
          <w:szCs w:val="28"/>
        </w:rPr>
        <w:t>7.16.1</w:t>
        <w:tab/>
        <w:tab/>
        <w:t xml:space="preserve">Возможные причины аварии: утечка СУГ из газопровода, загорание ветоши. 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6.2</w:t>
        <w:tab/>
        <w:tab/>
        <w:t>Последовательность проведения работ по локализации и ликвидации аварии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6.2.1 Действовать согласно инструкции «Сигнал общей тревоги» и плану взаимодействия городских служб по локализации и ликвидации аварий на объекте СУГ и оперативных бригад на месте аварии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6.2.2 Прекратить доступ СУГ в котельную, перекрыв задвижку или кран на наружном газопроводе при подходе к котельной, открыть продувочные «свечи» на газопроводе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6.2.3 В случае необходимости подпитать котлы водой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16.2.4 Произвести ремонтно-восстановительные работы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6.3 Действия дежурного персонала аварийной службы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6.3.1 Объявляет «Сигнал общей тревоги» и действует в соответствии с инструкцией «Сигнал общей тревоги» и планом взаимодействия городских служб по локализации и ликвидации аварий на объекте СУГ и оперативных бригад на месте аварии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6.3.2 Дает указание об удалении людей из опасной зоны и об оказании доврачебной медицинской помощи пострадавшим до приезда скорой помощи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6.3.3 Докладывает диспетчеру ЦДС, руководству объекта хозяйства об аварии и принятых мерах, а также сообщает об аварии организациям согласно плану взаимодействия городских служб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6.3.4 Инструктирует работников о порядке ведения работ по ликвидации аварии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16.3.5 Организует ремонтно-восстановительные работы. 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6.4 Действия начальника котельной или мастера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6.4.1 Действует в соответствии с инструкцией «Сигнал общей тревоги» и планом взаимодействия служб по локализации и ликвидации аварий на объекте СУГ и оперативных бригад на месте аварии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6.4.2 Удаляет людей из опасной зоны, организует оказание доврачебной медицинской помощи пострадавшим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6.4.3 Руководит работами по ликвидации последствий аварии и восстановлению газового оборудования котельной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16.4.4 В отсутствие руководства объекта выполняет их действия, изложенные в 7.16.3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6.5 Действия персонала объекта СУГ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6.5.1 Действует в соответствии с инструкцией «Сигнал общей тревоги»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6.5.2 Перекрывает задвижку на газопроводе перед котельной и открывает продувочные «свечи» на газопроводе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6.5.3 Осуществляет в случае необходимости подпитку котлов водой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6.5.4 Выполняет ремонтно-восстановительные работы газового оборудования котельной и вводит его в эксплуатацию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6.5.5 Выполняет распоряжения персонала аварийной службы и начальника или мастера и работы под их руководством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/>
          <w:sz w:val="28"/>
        </w:rPr>
        <w:t>Локализация и ликвидация аварии по заявке: «Взрыв газа (индивидуальной газобаллонной установки) в помещении»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Возможные причины аварии: утечки газа из-за неплотного присоединения трубопровода или регулятора давления к вентилю баллона, через неплотности вентиля или газовой плиты, разрывы баллонов в результате переполнения газом, некачественного изготовления или механических повреждений при транспортировке.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следовательность проведения работ по локализации и ликвидации аварии</w:t>
      </w:r>
    </w:p>
    <w:p>
      <w:pPr>
        <w:pStyle w:val="Style21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ием заявки диспетчером и инструктаж заявителя по принятию мер безопасности до прибытия аварийной бригады.</w:t>
      </w:r>
    </w:p>
    <w:p>
      <w:pPr>
        <w:pStyle w:val="Style21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Регистрация аварийной заявки и доведение содержания заявки до сведения руководителя аварийной бригады. </w:t>
      </w:r>
    </w:p>
    <w:p>
      <w:pPr>
        <w:pStyle w:val="Style21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Незамедлительное оповещение служб об аварии (аварийной ситуации) с указанием адреса: Отделение полиции, орган МЧС России, Скорая помощь, руководитель ремонтно-эксплуатационного подразделения. Оповещение диспетчера ЦДС.</w:t>
      </w:r>
    </w:p>
    <w:p>
      <w:pPr>
        <w:pStyle w:val="Style21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ведение руководителем аварийной бригады краткого инструктажа по выполнению газоопасных работ на аварийном объекте и мерах безопасности, подготовка необходимой исполнительной документации. Выезд аварийной бригады на место аварии не позднее, чем через 5 мин после получения аварийной заявки.</w:t>
      </w:r>
    </w:p>
    <w:p>
      <w:pPr>
        <w:pStyle w:val="Style21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рганизация при взаимодействии с органами охраны правопорядка мероприятий по ограничению доступа посторонних лиц к месту аварии, охрана входа в зону аварии.</w:t>
      </w:r>
    </w:p>
    <w:p>
      <w:pPr>
        <w:pStyle w:val="Style21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стоянная связь с ИТР аварийной бригады и руководителем службы АВР по развитию ситуации на объекте до ликвидации аварийной ситуации.</w:t>
      </w:r>
    </w:p>
    <w:p>
      <w:pPr>
        <w:pStyle w:val="Style21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Действие согласно инструкции «Сигнал общей тревоги» и плану взаимодействия служб по локализации и ликвидации аварий на объекте СУГ и оперативных бригад на месте аварии.</w:t>
      </w:r>
    </w:p>
    <w:p>
      <w:pPr>
        <w:pStyle w:val="Style21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Эвакуация из помещения всех жителей, кроме членов аварийно-восстановительной бригады, пострадавшим оказать доврачебную медицинскую помощь до приезда скорой медицинской помощи.</w:t>
      </w:r>
    </w:p>
    <w:p>
      <w:pPr>
        <w:pStyle w:val="Style21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После завершения работ по тушению очагов пожара пожарными расчетами </w:t>
      </w:r>
      <w:r>
        <w:rPr>
          <w:sz w:val="28"/>
          <w:szCs w:val="28"/>
        </w:rPr>
        <w:tab/>
        <w:t xml:space="preserve">прекращение подачу СУГ в дом, сброс СУГ из газопроводов внутри помещений через «свечи» в атмосферу, обесточить электроустановки. </w:t>
      </w:r>
    </w:p>
    <w:p>
      <w:pPr>
        <w:pStyle w:val="Style21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случае повреждений прекратить функционирование отопления, водопровода, канализации и др.</w:t>
      </w:r>
    </w:p>
    <w:p>
      <w:pPr>
        <w:pStyle w:val="Style21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ыявить и устранить причины загазованности отделения и причины воспламенения газовоздушной смеси.</w:t>
      </w:r>
    </w:p>
    <w:p>
      <w:pPr>
        <w:pStyle w:val="Style21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верить герметичность газопроводов, исправность аппаратуры в отделениях, сопредельных с наполнительным (насосно-компрессорном, сливном, ремонта баллонов).</w:t>
      </w:r>
    </w:p>
    <w:p>
      <w:pPr>
        <w:pStyle w:val="Style21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Cs w:val="28"/>
        </w:rPr>
        <w:t>П</w:t>
      </w:r>
      <w:r>
        <w:rPr>
          <w:sz w:val="28"/>
          <w:szCs w:val="28"/>
        </w:rPr>
        <w:t>ровести ремонтно-восстановительные работы, ремонт и монтаж технологического оборудования.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7.7.3 Действия диспетчера</w:t>
      </w:r>
    </w:p>
    <w:p>
      <w:pPr>
        <w:pStyle w:val="Style21"/>
        <w:numPr>
          <w:ilvl w:val="1"/>
          <w:numId w:val="12"/>
        </w:numPr>
        <w:tabs>
          <w:tab w:val="clear" w:pos="708"/>
          <w:tab w:val="left" w:pos="1134" w:leader="none"/>
          <w:tab w:val="left" w:pos="184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нимает заявку и инструктирует заявителя о мерах безопасности.</w:t>
      </w:r>
    </w:p>
    <w:p>
      <w:pPr>
        <w:pStyle w:val="Style21"/>
        <w:numPr>
          <w:ilvl w:val="1"/>
          <w:numId w:val="12"/>
        </w:numPr>
        <w:tabs>
          <w:tab w:val="clear" w:pos="708"/>
          <w:tab w:val="left" w:pos="1134" w:leader="none"/>
          <w:tab w:val="left" w:pos="184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Регистрирует заявку в журнале.</w:t>
      </w:r>
    </w:p>
    <w:p>
      <w:pPr>
        <w:pStyle w:val="Style21"/>
        <w:numPr>
          <w:ilvl w:val="1"/>
          <w:numId w:val="12"/>
        </w:numPr>
        <w:tabs>
          <w:tab w:val="clear" w:pos="708"/>
          <w:tab w:val="left" w:pos="1134" w:leader="none"/>
          <w:tab w:val="left" w:pos="184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Выписывает заявку аварийной бригаде на устранение аварии.</w:t>
      </w:r>
    </w:p>
    <w:p>
      <w:pPr>
        <w:pStyle w:val="Style21"/>
        <w:numPr>
          <w:ilvl w:val="1"/>
          <w:numId w:val="12"/>
        </w:numPr>
        <w:tabs>
          <w:tab w:val="clear" w:pos="708"/>
          <w:tab w:val="left" w:pos="1134" w:leader="none"/>
          <w:tab w:val="left" w:pos="184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Знакомит руководителя аварийной бригады с содержанием заявки и схемой отключения газопроводов аварийного объекта от сети газораспределения.</w:t>
      </w:r>
    </w:p>
    <w:p>
      <w:pPr>
        <w:pStyle w:val="Style21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дготавливает совместно с руководителем аварийной бригады необходимую документацию (планшет, сварочную схему подземного газопровода, исполнительную документацию).</w:t>
      </w:r>
    </w:p>
    <w:p>
      <w:pPr>
        <w:pStyle w:val="Style21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беспечивает выезд аварийной бригады на объект в течение 5 мин на специальном автомобиле АДС, укомплектованном инструментом, материалами, приспособлениями и индивидуальными средствами защиты.</w:t>
      </w:r>
    </w:p>
    <w:p>
      <w:pPr>
        <w:pStyle w:val="Style21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ддерживает постоянную связь с аварийной бригадой, уточняет характер аварии.</w:t>
      </w:r>
    </w:p>
    <w:p>
      <w:pPr>
        <w:pStyle w:val="Style21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Докладывает об аварии руководству эксплуатационной организации, диспетчеру ЦДС, а также руководству служб городских организаций об аварии согласно плану взаимодействия служб.</w:t>
      </w:r>
    </w:p>
    <w:p>
      <w:pPr>
        <w:pStyle w:val="Style21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Дает указания руководителю аварийной бригады по отключению газопроводов аварийного объекта от сети газораспределения с указанием номеров задвижек.</w:t>
      </w:r>
    </w:p>
    <w:p>
      <w:pPr>
        <w:pStyle w:val="Style21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инимает меры по выделению аварийной бригаде дополнительного рабочего персонала и материально-технических средств.</w:t>
      </w:r>
    </w:p>
    <w:p>
      <w:pPr>
        <w:pStyle w:val="Style21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повещает службы об аварии (аварийной ситуации) с указанием адреса: Отделения полиции, орган МЧС России, Скорая помощь, руководитель ремонтно-эксплуатационной организации.</w:t>
      </w:r>
    </w:p>
    <w:p>
      <w:pPr>
        <w:pStyle w:val="Style21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беспечивает прибытие на место аварии персонала производственных служб эксплуатационной организации.</w:t>
      </w:r>
    </w:p>
    <w:p>
      <w:pPr>
        <w:pStyle w:val="Style21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лучает от руководителя аварийной бригады информацию о ходе работ по ликвидации аварии.</w:t>
      </w:r>
    </w:p>
    <w:p>
      <w:pPr>
        <w:pStyle w:val="Style21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Направляет на место аварии очередную сменную аварийную бригаду при продолжительности проведения работ по ликвидации и локализации аварии в течение более чем одной смены.</w:t>
      </w:r>
    </w:p>
    <w:p>
      <w:pPr>
        <w:pStyle w:val="Style21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Регистрирует акт аварийно-диспетчерского обслуживания по прибытию аварийной бригады с места аварии. </w:t>
      </w:r>
    </w:p>
    <w:p>
      <w:pPr>
        <w:pStyle w:val="Style21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формляет ремонтную заявку на выполнение аварийно-восстановительных работ и передает ее в производственную службу эксплуатационной организации.</w:t>
      </w:r>
    </w:p>
    <w:p>
      <w:pPr>
        <w:pStyle w:val="Style21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беспечивает доставку дополнительных материалов, оборудования на объект аварии (при необходимости).</w:t>
      </w:r>
    </w:p>
    <w:p>
      <w:pPr>
        <w:pStyle w:val="Style21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оставляет акт аварийно-диспетчерского обслуживания и (по прибытию в АДС) оформление и передача в соответствующую службу эксплуатационной организации ремонтной заявки на проведение аварийно-восстановительных работ.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7.17.4 Действия руководителя аварийной бригады</w:t>
      </w:r>
    </w:p>
    <w:p>
      <w:pPr>
        <w:pStyle w:val="Style21"/>
        <w:numPr>
          <w:ilvl w:val="1"/>
          <w:numId w:val="2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лучает от диспетчера заявку на устранение аварии, подготавливает необходимую документацию.</w:t>
      </w:r>
    </w:p>
    <w:p>
      <w:pPr>
        <w:pStyle w:val="Style21"/>
        <w:numPr>
          <w:ilvl w:val="1"/>
          <w:numId w:val="2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оверяет наличие исправного газоанализатора и средств индивидуальной защиты.</w:t>
      </w:r>
    </w:p>
    <w:p>
      <w:pPr>
        <w:pStyle w:val="Style21"/>
        <w:numPr>
          <w:ilvl w:val="1"/>
          <w:numId w:val="2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оводит краткий инструктаж персонала аварийной бригады по выполнению газоопасных работ на аварийном объекте и мерах безопасности, знакомит его с планшетом, схемой отключения объекта, в течение 5 мин выезжает с аварийной бригадой на место аварии.</w:t>
      </w:r>
    </w:p>
    <w:p>
      <w:pPr>
        <w:pStyle w:val="Style21"/>
        <w:numPr>
          <w:ilvl w:val="1"/>
          <w:numId w:val="2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прибытии на место аварии организует при взаимодействии с органами охраны правопорядка мероприятия по ограничению доступа посторонних лиц к месту аварии, охрану входа в зону аварии.</w:t>
      </w:r>
    </w:p>
    <w:p>
      <w:pPr>
        <w:pStyle w:val="Style21"/>
        <w:numPr>
          <w:ilvl w:val="1"/>
          <w:numId w:val="2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рганизует отключение газовых приборов от газопроводов резервуарной или баллонной установки сжиженного газа.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 xml:space="preserve">Вызывает через диспетчера на место аварии порожнюю автоцистерну и организует откачку излишка сжиженного газа или перекачивает сжиженный газ в другие емкости, если есть такая возможность. 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рганизует работы по освобождению газопровода от жидкой фазы сжиженного газа. 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 xml:space="preserve">Докладывает диспетчеру о ликвидации аварии. </w:t>
      </w:r>
    </w:p>
    <w:p>
      <w:pPr>
        <w:pStyle w:val="Style21"/>
        <w:numPr>
          <w:ilvl w:val="1"/>
          <w:numId w:val="2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Передает диспетчеру информацию о ходе работ по ликвидации аварии. </w:t>
      </w:r>
    </w:p>
    <w:p>
      <w:pPr>
        <w:pStyle w:val="Style21"/>
        <w:numPr>
          <w:ilvl w:val="1"/>
          <w:numId w:val="2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Взаимодействует и решает вопросы с ответственным лицом органа МЧС по эвакуации граждан (при необходимости) из опасной зоны и обеспечивает постоянную связь с АДС.</w:t>
      </w:r>
    </w:p>
    <w:p>
      <w:pPr>
        <w:pStyle w:val="Style21"/>
        <w:numPr>
          <w:ilvl w:val="1"/>
          <w:numId w:val="2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Запрашивает у диспетчера (при необходимости) дополнительный рабочий персонал и материально-технические средства.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 xml:space="preserve">Вызывает через диспетчера эксплуатационную службу для производства ревизии оборудования, настройки регулятора давления газа, контрольной опрессовки газопровода и пуска газа в горелки газовых приборов. </w:t>
      </w:r>
    </w:p>
    <w:p>
      <w:pPr>
        <w:pStyle w:val="Style21"/>
        <w:numPr>
          <w:ilvl w:val="1"/>
          <w:numId w:val="2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оставляет акт аварийно-диспетчерского обслуживания после локализации или ликвидации аварии и (по прибытии с места аварии) передает его диспетчеру.</w:t>
      </w:r>
    </w:p>
    <w:p>
      <w:pPr>
        <w:pStyle w:val="Style21"/>
        <w:numPr>
          <w:ilvl w:val="1"/>
          <w:numId w:val="2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инимает участие в техническом расследовании по определению причин аварии, с составлением технического акта и закрытием заявки.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7.17.5 Действия слесаря аварийно-восстановительных работ в газовом хозяйстве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Уясняетт характер аварийной заявки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оверяет наличие газоанализатора, средств индивидуальной защиты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В течение 5 мин выезжает на место аварии в составе аварийной бригады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Устанавливает наличие газа с помощью газоанализатора и участвует в поиске места утечки, поврежденных участков газопроводов, демонтирует их, устанавливает заглушки методом сварки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дготавливает необходимый инструмент, инвентарь и механизмы к работе на месте аварии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тключает под руководством мастера газовые приборы от газопроводов резервуарной или газобаллонной установки сжиженного газ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 xml:space="preserve">Проверяет с помощью газоанализатора наличие газа на лестничной клетке, в квартирах, в колодцах подземных коммуникаций, подвалах и подпольях зданий, расположенных в радиусе до 50 м от места аварии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 xml:space="preserve">Откачивает под руководством мастера излишек сжиженного газа из резервуара в порожнюю автоцистерну или в другую емкость, если есть такая возможность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 xml:space="preserve">Освобождает газопровод от жидкой фазы сжиженного газа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Выполняет работы в соответствии указаниями руководителя аварийной бригады и докладывает ему об их выполнении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иводит в порядок и укладывает в специальный автомобиль АДС инструмент, инвентарь и средства индивидуальной защиты по окончании работ.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 xml:space="preserve">7.17.6 Действия водителя-слесаря аварийно-восстановительных работ в газовом хозяйстве 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1134" w:leader="none"/>
          <w:tab w:val="left" w:pos="184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Выезжает в течение 5 мин с аварийной бригадой на место аварии кратчайшим путем.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1134" w:leader="none"/>
          <w:tab w:val="left" w:pos="184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ддерживает непрерывную связь с диспетчером.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1134" w:leader="none"/>
          <w:tab w:val="left" w:pos="184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 прибытии на место ставит специальный автомобиль АДС не ближе 45 м от места расположения аварийного объекта с подветренной стороны в положение, обеспечивающее перекрытие проездов в опасную зону и возможность наблюдения за перемещением посторонних лиц, в ночное время - освещение фарами опасной зоны и подключение переносного освещения.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1134" w:leader="none"/>
          <w:tab w:val="left" w:pos="184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Выполняет работы в соответствии с указаниями руководителя аварийной бригады и докладывает ему об их выполнении.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1134" w:leader="none"/>
          <w:tab w:val="left" w:pos="184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Доставляет аварийную бригаду с места аварии в АДС.</w:t>
      </w:r>
    </w:p>
    <w:p>
      <w:pPr>
        <w:pStyle w:val="Style21"/>
        <w:tabs>
          <w:tab w:val="clear" w:pos="708"/>
          <w:tab w:val="left" w:pos="1134" w:leader="none"/>
          <w:tab w:val="left" w:pos="1843" w:leader="none"/>
        </w:tabs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  <w:t>Локализация и ликвидация аварии по заявке: «Повышение давления газа у потребителя»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>Последовательность проведения работ по локализации и ликвидации аварии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contextualSpacing/>
        <w:rPr/>
      </w:pPr>
      <w:r>
        <w:rPr>
          <w:szCs w:val="28"/>
        </w:rPr>
        <w:t>7.18.1.1 Прием заявки диспетчером и инструктаж заявителя по принятию мер безопасности до прибытия аварийной бригады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18.1.2 Регистрация аварийной заявки и доведение содержания заявки до сведения руководителя аварийной бригады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>7.18.1.3 Проведение руководителем аварийной бригады краткого инструктажа по выполнению газоопасных работ на аварийном объекте и мерах безопасности, подготовка необходимой исполнительной документации. Выезд аварийной бригады на место аварии не позднее, чем через 5 мин после получения аварийной заявки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>7.18.1.4 Расстановка предупредительных знаков на въездах к аварийному объекту и принятие мер по предотвращению возникновения открытого огня и присутствия людей в загазованном помещении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8.1.5 Проверка на загазованность газоанализатором помещений, колодцев, подвалов и других сооружений, расположенных в радиусе 50 м от загазованной зоны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7.18.1.6 </w:t>
      </w:r>
      <w:r>
        <w:rPr/>
        <w:t xml:space="preserve">Измерение давления СУГ перед газоиспользующим оборудованием. 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7.18.1.7 Эвакуация из помещения всех жителей, кроме членов аварийно-восстановительной бригады, пострадавшим оказать доврачебную медицинскую помощь до приезда скорой медицинской помощи.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8.1.8 Сброс СУГ из газопроводов внутри помещений через «свечи» в атмосферу, обесточить электроустановки. 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>7.18.1.9 Выявить и устранить причины повышения давления.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7.18.1.10 Проверить герметичность газопроводов, исправность аппаратуры в отделениях, сопредельных с наполнительным (насосно-компрессорном, сливном, ремонта баллонов).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Cs w:val="28"/>
        </w:rPr>
        <w:t>7.18.1.11 П</w:t>
      </w:r>
      <w:r>
        <w:rPr>
          <w:sz w:val="28"/>
          <w:szCs w:val="28"/>
        </w:rPr>
        <w:t>ровести ремонтно-восстановительные работы, ремонт и монтаж технологического оборудован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>Действия диспетчера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701" w:leader="none"/>
        </w:tabs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18.2.1 Принимает заявку и инструктирует заявителя о мерах безопасности. 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spacing w:lineRule="auto" w:line="360" w:before="0" w:after="0"/>
        <w:ind w:firstLine="709"/>
        <w:contextualSpacing/>
        <w:rPr/>
      </w:pPr>
      <w:r>
        <w:rPr>
          <w:szCs w:val="28"/>
        </w:rPr>
        <w:t>7.18.2.2 Регистрирует заявку в журнале.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spacing w:lineRule="auto" w:line="360" w:before="0" w:after="0"/>
        <w:ind w:firstLine="709"/>
        <w:contextualSpacing/>
        <w:rPr/>
      </w:pPr>
      <w:r>
        <w:rPr>
          <w:szCs w:val="28"/>
        </w:rPr>
        <w:t>7.18.2.3 Выписывает заявку аварийной бригаде на устранение аварии.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spacing w:lineRule="auto" w:line="360" w:before="0" w:after="0"/>
        <w:ind w:firstLine="709"/>
        <w:contextualSpacing/>
        <w:rPr/>
      </w:pPr>
      <w:r>
        <w:rPr>
          <w:szCs w:val="28"/>
        </w:rPr>
        <w:t>7.18.2.4 Знакомит руководителя аварийной бригады с содержанием заявки и схемой отключения газопроводов аварийного объекта от сети газораспределения.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spacing w:lineRule="auto" w:line="360" w:before="0" w:after="0"/>
        <w:ind w:firstLine="709"/>
        <w:contextualSpacing/>
        <w:rPr/>
      </w:pPr>
      <w:r>
        <w:rPr>
          <w:szCs w:val="28"/>
        </w:rPr>
        <w:t>7.18.2.5 Подготавливает совместно с руководителем аварийной бригады необходимую документацию (планшет, сварочную схему подземного газопровода, исполнительную документацию).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18.2.6 Обеспечивает выезд аварийной бригады на объект в течение </w:t>
        <w:br/>
        <w:t>5 мин на специальном автомобиле АДС, укомплектованном инструментом, материалами, приспособлениями и индивидуальными средствами защиты.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spacing w:lineRule="auto" w:line="360" w:before="0" w:after="0"/>
        <w:ind w:firstLine="709"/>
        <w:contextualSpacing/>
        <w:rPr/>
      </w:pPr>
      <w:r>
        <w:rPr>
          <w:szCs w:val="28"/>
        </w:rPr>
        <w:t>7.18.2.7 Поддерживает постоянную связь с аварийной бригадой, уточняет характер аварии.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8.2.8 Докладывает об аварии руководству эксплуатационной организации, диспетчеру ЦДС, а также руководству служб городских организаций об аварии согласно плану взаимодействия служб.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spacing w:lineRule="auto" w:line="360" w:before="0" w:after="0"/>
        <w:ind w:firstLine="709"/>
        <w:contextualSpacing/>
        <w:rPr/>
      </w:pPr>
      <w:r>
        <w:rPr>
          <w:szCs w:val="28"/>
        </w:rPr>
        <w:t>7.18.2.9 Совместно с руководителем аварийной бригады принимает решение о снижении давления газа или отключении объекта (района) от системы газоснабжения с указанием места и номеров задвижек и докладывает руководству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18.2.10.Передает телефонограммы руководителям промышленных предприятий и котельных о прекращении подачи газа до ликвидации аварии на газопроводе.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360" w:before="0" w:after="0"/>
        <w:ind w:firstLine="709"/>
        <w:contextualSpacing/>
        <w:rPr/>
      </w:pPr>
      <w:r>
        <w:rPr>
          <w:szCs w:val="28"/>
        </w:rPr>
        <w:t>7.18.2.11 Обеспечивает (при необходимости) выезд к месту аварии представителей городских служб и организаций, эксплуатирующих другие подземные коммуникации, согласно плану взаимодействия служб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360" w:before="0" w:after="0"/>
        <w:ind w:firstLine="709"/>
        <w:contextualSpacing/>
        <w:rPr/>
      </w:pPr>
      <w:r>
        <w:rPr>
          <w:szCs w:val="28"/>
        </w:rPr>
        <w:t>7.18.2.12 Принимает меры по выделению аварийной бригаде дополнительного рабочего персонала и материально-технических средств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360" w:before="0" w:after="0"/>
        <w:ind w:firstLine="709"/>
        <w:contextualSpacing/>
        <w:rPr/>
      </w:pPr>
      <w:r>
        <w:rPr>
          <w:szCs w:val="28"/>
        </w:rPr>
        <w:t>7.18.2.13 Получает от руководителя аварийной бригады информацию о ходе работ по ликвидации аварии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360" w:before="0" w:after="0"/>
        <w:ind w:firstLine="709"/>
        <w:contextualSpacing/>
        <w:rPr/>
      </w:pPr>
      <w:r>
        <w:rPr>
          <w:szCs w:val="28"/>
        </w:rPr>
        <w:t>7.18.2.14 Направляет на место аварии очередную сменную аварийную бригаду при продолжительности проведения работ по ликвидации и локализации аварии в течение более чем одной смены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йствия руководителя аварийной бригады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7.18.3.1 Получает от диспетчера заявку на устранение аварии, подготавливает необходимую документацию.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7.18.3.2 Проверяет наличие исправного газоанализатора и средств индивидуальной защиты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/>
        <w:t>7.18.3.3Проводит краткий инструктаж персонала аварийной бригады по выполнению газоопасных работ на аварийном объекте и мерах безопасности, знакомит его с планшетом, схемой отключения объекта, в течение 5 мин выезжает с аварийной бригадой на место аварии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firstLine="709"/>
        <w:contextualSpacing/>
        <w:rPr/>
      </w:pPr>
      <w:r>
        <w:rPr/>
        <w:t>7.18.3.4 По прибытии на место организует отключение газовых приборов от газопроводов резервуарной или баллонной установки сжиженного газа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firstLine="709"/>
        <w:contextualSpacing/>
        <w:rPr/>
      </w:pPr>
      <w:r>
        <w:rPr/>
        <w:t>7.18.3.5 Вызывает через диспетчера на место аварии порожнюю автоцистерну и организует откачку излишка сжиженного газа или</w:t>
      </w:r>
      <w:r>
        <w:rPr>
          <w:szCs w:val="28"/>
        </w:rPr>
        <w:t xml:space="preserve"> перекачивает сжиженный газ в другие емкости, если есть такая возможность.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8.3.6 Организует работы по освобождению газопровода от жидкой фазы сжиженного газа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18.3.7 Выполняет работы в соответствии с 7.18.1.5-7.18.1.9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>Действия слесаря аварийно-восстановительных работ в газовом хозяйстве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8.4.1 Уясняет характер аварийной заявки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/>
      </w:pPr>
      <w:r>
        <w:rPr>
          <w:szCs w:val="28"/>
        </w:rPr>
        <w:t>7.18.4.2 Проверяет наличие газоанализатора, средств индивидуальной защиты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/>
      </w:pPr>
      <w:r>
        <w:rPr>
          <w:szCs w:val="28"/>
        </w:rPr>
        <w:t>7.18.4.3 В течение 5 мин выезжает на место аварии в составе аварийной бригады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8.4.4 Выполняет под руководством мастера работы в соответствии с 7.18.1.5-7.18.1.9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8.5Действия водителя-слесаря аварийно-восстановительных работ в газовом хозяйстве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18.5.1 Выезжает в течение 5 мин с аварийной бригадой на место аварии кратчайшим путем. 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8.5.2 Поддерживает непрерывную связь с диспетчером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8.5.3 По прибытии на место ставит специальный автомобиль АДС не ближе 15 м от места расположения загазованного объекта с подветренной стороны в положение, обеспечивающее перекрытие проездов в загазованную зону и возможность наблюдения за перемещением посторонних лиц, в ночное время – освещение фарами загазованной зоны и подключение переносного освещения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8.5.4 Выполняет работы в соответствии с 7.18.1.5 – 7.18.1.9 по указанию руководителя аварийной бригады и докладывает ему об их выполнении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8.5.5Доставляет аварийную бригаду с места аварии в АДС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360" w:before="0" w:after="0"/>
        <w:ind w:left="709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/>
          <w:sz w:val="28"/>
        </w:rPr>
        <w:t>Локализация и ликвидация аварии по заявке: «Запах газа в газифицированном индивидуальном жилом доме»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contextualSpacing/>
        <w:rPr/>
      </w:pPr>
      <w:r>
        <w:rPr>
          <w:szCs w:val="28"/>
        </w:rPr>
        <w:t>7.19.1 Возможные причины аварии - нарушение целостности баллона (разрыв стыка или трубы, сквозное коррозионное повреждение и др.), нарушение герметичности резьбовых соединений, отключающих устройств и др., незакрытые не горящие горелки газоиспользующего оборуд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contextualSpacing/>
        <w:rPr/>
      </w:pPr>
      <w:r>
        <w:rPr>
          <w:szCs w:val="28"/>
        </w:rPr>
        <w:t>7.19.2 Последовательность проведения работ по локализации и ликвидации авар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843" w:leader="none"/>
        </w:tabs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 xml:space="preserve">Прием заявки диспетчером и инструктаж заявителя по принятию мер безопасности до прибытия аварийной бригады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843" w:leader="none"/>
        </w:tabs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>Регистрация аварийной заявки и доведение содержания заявки до сведения руководителя аварийной бригад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843" w:leader="none"/>
        </w:tabs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ведение руководителем аварийной бригады краткого инструктажа по выполнению газоопасных работ на аварийном объекте и мерах безопасности, подготовка необходимой исполнительной документации. Выезд аварийной бригады на место аварии не позднее, чем через 5 мин после получения аварийной заяв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843" w:leader="none"/>
        </w:tabs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 xml:space="preserve">Оповещение об аварии (аварийной ситуации) служб (при необходимости) с указанием адреса: Отделение полиции, орган МЧС России, Скорая помощь, руководитель ремонтно-эксплуатационного подразделения. Оповещение диспетчера ЦДС. Поддерживание связи до ликвидации утечки газ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843" w:leader="none"/>
        </w:tabs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 xml:space="preserve">Принятие мер по предотвращению возникновения открытого огня и присутствия людей в загазованном помещени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843" w:leader="none"/>
        </w:tabs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>Определение газоанализатором концентрации газа в доме, смежных помещениях, пристройках и подвале зд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843" w:leader="none"/>
        </w:tabs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>Интенсивная вентиляция загазованного дом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843" w:leader="none"/>
        </w:tabs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>Поиск утечки газа на баллоне СУГ и газоиспользующем оборудовании пенообразующим раствором или прибор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843" w:leader="none"/>
        </w:tabs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>Устранить причины утеч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843" w:leader="none"/>
        </w:tabs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>Повторная проверка на загазованность газоанализатором дома, пристроек и подвал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9.3 Действия диспетчер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1843" w:leader="none"/>
        </w:tabs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нимает заявку и инструктирует заявителя о мерах безопасност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1843" w:leader="none"/>
        </w:tabs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>Регистрирует заявку в журнале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1843" w:leader="none"/>
        </w:tabs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>Выписывает заявку аварийной бригаде на устранение авари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1843" w:leader="none"/>
        </w:tabs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>Знакомит руководителя аварийной бригады с содержанием заявк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1843" w:leader="none"/>
        </w:tabs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>Подготавливает совместно с руководителем аварийной бригады необходимую документацию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1843" w:leader="none"/>
        </w:tabs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>Обеспечивает выезд аварийной бригады на объект в течение 5 мин на специальном автомобиле АДС, укомплектованном инструментом, материалами, приспособлениями и индивидуальными средствами защиты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1701" w:leader="none"/>
        </w:tabs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>Поддерживает постоянную связь с аварийной бригадой, уточняет характер авари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1701" w:leader="none"/>
        </w:tabs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 xml:space="preserve">Получает от руководителя аварийной бригады информацию о ходе работ по ликвидации аварии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1701" w:leader="none"/>
          <w:tab w:val="left" w:pos="1985" w:leader="none"/>
        </w:tabs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>Направляет на место аварии очередную сменную аварийную бригаду при продолжительности проведения работ по ликвидации и локализации аварии в течение более чем одной смены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1701" w:leader="none"/>
          <w:tab w:val="left" w:pos="1985" w:leader="none"/>
        </w:tabs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 xml:space="preserve">Регистрирует акт аварийно-диспетчерского обслуживания по прибытию аварийной бригады с места аварии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19.4 Действия руководителя аварийной бригады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>Получает от диспетчера заявку на устранение аварии, подготавливает необходимую документацию (планшет, схему сварных стыков, исполнительную документацию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>Проверяет наличие исправного газоанализатора и средств индивидуальной защит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>Проводит краткий инструктаж персонала аварийной бригады по выполнению газоопасных работ на аварийном объекте и мерах безопасности, в течение 5 мин выезжает с аварийной бригадой на место авар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>По прибытии на место аварии проверяет загазованность квартиры, указанной в аварийной заявке. Если запах газа не ощущается и загазованность квартиры не подтверждается показаниями газоанализатора, выясняет у заявителя причину ложной аварийной заявки. При выявлении загазованности – обеспечивает выполнение работы аварийной бригады в соответствии с 7.19.2.4 – 7.19.2.10.</w:t>
      </w:r>
      <w:r>
        <w:rPr>
          <w:color w:val="FF0000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1843" w:leader="none"/>
        </w:tabs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 xml:space="preserve">Передает диспетчеру информацию о ходе работ по ликвидации аварии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1843" w:leader="none"/>
        </w:tabs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>Запрашивает у диспетчера (при необходимости) дополнительный рабочий персонала и материально-технические средств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1843" w:leader="none"/>
        </w:tabs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>Вызывает через диспетчера представителей городских служб и организаций согласно плану взаимодействия, персонал производственных служб эксплуатационной организ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1843" w:leader="none"/>
        </w:tabs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>Взаимодействует и решает вопросы с ответственным лицом органа МЧС по эвакуации граждан (при необходимости) из опасной зоны и обеспечивает постоянную связь с АДС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1843" w:leader="none"/>
        </w:tabs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>Участвует в техническом расследовании по определению причин загазованности подвал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1843" w:leader="none"/>
        </w:tabs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>Проверяет выполнения работ по замене аварийного участка газопровода и определение возможности восстановления газоснабжения потребителя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1843" w:leader="none"/>
        </w:tabs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>Сообщает АДС о завершении работ по устранению утечки газ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1843" w:leader="none"/>
        </w:tabs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>Составляет акт аварийно-диспетчерского обслуживания после локализации или ликвидации аварии и (по прибытии с места аварии) передает его диспетчеру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contextualSpacing/>
        <w:rPr/>
      </w:pPr>
      <w:r>
        <w:rPr>
          <w:szCs w:val="28"/>
        </w:rPr>
        <w:t>7.19.5 Действия слесаря аварийно-восстановительных работ в газовом хозяйств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1843" w:leader="none"/>
        </w:tabs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>Уясняет характер аварийной заяв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1843" w:leader="none"/>
        </w:tabs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>Проверяет наличие газоанализатора, средства индивидуальной защит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1843" w:leader="none"/>
        </w:tabs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>В течение 5 мин выезжает на место аварии в составе аварийной бригад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1843" w:leader="none"/>
        </w:tabs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>Устанавливает наличие газа с помощью газоанализатора и участвует в поиске места утеч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1843" w:leader="none"/>
        </w:tabs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>Подготавливает необходимый инструмент, инвентарь и механизмы к работе на месте авар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1843" w:leader="none"/>
        </w:tabs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>Выполняет работы в соответствии с 7.19.2.4 – 7.19.2.10 по указанию руководителя аварийной бригады и докладывает ему об их выполнен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1843" w:leader="none"/>
        </w:tabs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>Приводит в порядок и укладывает в специальный автомобиль АДС инструмент, инвентарь и средства индивидуальной защиты по окончании работ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19.6 Действия водителя-слесаря аварийно-восстановительных работ в газовом хозяйстве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1843" w:leader="none"/>
        </w:tabs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>Выезжает в течение 5 мин с аварийной бригадой на место аварии кратчайшим пут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1843" w:leader="none"/>
        </w:tabs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>Поддерживает непрерывную связь с диспетчер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1843" w:leader="none"/>
        </w:tabs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>По прибытии на место ставит специальный автомобиль АДС не ближе 15 м от объекта в положение обеспечивающем перекрытие проезда автотранспорта и наблюдение за перемещением люд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1843" w:leader="none"/>
        </w:tabs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>Выполняет работы в соответствии с 7.19.2.4 – 7.19.2.10 настоящего плана, по указанию руководителя аварийной бригады и докладывает ему об их выполне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1843" w:leader="none"/>
        </w:tabs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>Доставляет аварийную бригаду с места аварии в АДС.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spacing w:lineRule="auto" w:line="360" w:before="0" w:after="0"/>
        <w:ind w:left="709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134" w:leader="none"/>
          <w:tab w:val="left" w:pos="1843" w:leader="none"/>
        </w:tabs>
        <w:spacing w:lineRule="auto" w:line="360"/>
        <w:ind w:left="0" w:firstLine="709"/>
        <w:jc w:val="both"/>
        <w:rPr/>
      </w:pPr>
      <w:r>
        <w:rPr>
          <w:b/>
          <w:sz w:val="28"/>
        </w:rPr>
        <w:t>Локализация и ликвидация аварии по заявке: «Отравление продуктами сгорания газа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rPr/>
      </w:pPr>
      <w:r>
        <w:rPr>
          <w:szCs w:val="28"/>
        </w:rPr>
        <w:t>Возможные причины отравления – неполное сгорание газа при эксплуатации газоиспользующего прибора, открытое положение крана (кранов) газоиспользующего прибора с незажженными горелками, отсутствие тяги в дымоходе и вентиляционном канале, стороннее вмешательство в работу автоматики (блокировка) газоиспользующих приборов и т.п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rPr/>
      </w:pPr>
      <w:r>
        <w:rPr>
          <w:szCs w:val="28"/>
        </w:rPr>
        <w:t xml:space="preserve"> </w:t>
      </w:r>
      <w:r>
        <w:rPr>
          <w:szCs w:val="28"/>
        </w:rPr>
        <w:t>Последовательность проведения работ по локализации и ликвидации аварии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1843" w:leader="none"/>
        </w:tabs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>Прием заявки диспетчером и инструктаж заявителя по принятию мер безопасности до прибытия аварийной бригады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1843" w:leader="none"/>
        </w:tabs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>Регистрация аварийной заявки и доведение содержания заявки до сведения руководителя аварийной бригады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1843" w:leader="none"/>
        </w:tabs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>Незамедлительный вызов скорой медицинской помощи и наряда полици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1843" w:leader="none"/>
        </w:tabs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>Эвакуация пострадавших и посторонних лиц с места инцидента до прибытия скорой помощи, оказание доврачебной помощи, передача пострадавших медработникам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1843" w:leader="none"/>
        </w:tabs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>Определение наличия продуктов неполного сгорания газа в доме (помещении), смежных помещениях, лестничной клетке, отключение газообразующих приборов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1843" w:leader="none"/>
        </w:tabs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>Интенсивная вентиляция загазованных помещений квартиры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1843" w:leader="none"/>
        </w:tabs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>Поиск места образования продуктов неполного сгорания газа на внутридомовом газоиспользующем оборудовании, проверка вентиляционных каналов, дымоходов, газоиспользующего оборудова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1843" w:leader="none"/>
        </w:tabs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>Отключение дефектного участка (квартиры, дома, стояков) до устранения неработоспособности (вентканалы, дымоходы) и восстановления безопасности применения газоиспользующих приборов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1843" w:leader="none"/>
        </w:tabs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>Составление акта аварийно-диспетчерского обслуживания и (по прибытию в АДС) оформление и передача в соответствующую службу эксплуатационной организации ремонтной заявки на проведение аварийно-восстановительных работ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contextualSpacing/>
        <w:rPr>
          <w:color w:val="000001"/>
          <w:szCs w:val="28"/>
        </w:rPr>
      </w:pPr>
      <w:r>
        <w:rPr>
          <w:szCs w:val="28"/>
        </w:rPr>
        <w:t>7.20.3 Действия диспетчер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701" w:leader="none"/>
        </w:tabs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>Принимает заявку и инструктирует заявителя о мерах безопасност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701" w:leader="none"/>
        </w:tabs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>Регистрирует заявку в журнал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701" w:leader="none"/>
        </w:tabs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>Выписывает заявку аварийной бригаде на устранение авари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701" w:leader="none"/>
        </w:tabs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>Знакомит руководителя аварийной бригады с содержанием заявки и схемой отключения газопроводов аварийного объекта от сети газораспределе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701" w:leader="none"/>
        </w:tabs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>Подготавливает совместно с руководителем аварийной бригады необходимую документацию (планшет, сварочную схему подземного газопровода, исполнительную документацию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701" w:leader="none"/>
        </w:tabs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>Обеспечивает выезд аварийной бригады на объект в течение 5 мин на специальном автомобиле АДС, укомплектованном инструментом, материалами, приспособлениями и индивидуальными средствами защит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701" w:leader="none"/>
        </w:tabs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>Поддерживает постоянную связь с аварийной бригадой, уточняет характер авари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701" w:leader="none"/>
        </w:tabs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>Докладывает об аварии руководству эксплуатационной организации, диспетчеру ЦДС, а также руководству служб городских организаций об аварии согласно плану взаимодействия служб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701" w:leader="none"/>
        </w:tabs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>Получает от руководителя аварийной бригады информацию о ходе работ по ликвидации авари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701" w:leader="none"/>
        </w:tabs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>Направляет на место аварии очередную сменную аварийную бригаду при продолжительности проведения работ по ликвидации и локализации аварии в течение более чем одной смен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701" w:leader="none"/>
        </w:tabs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>Регистрирует акт аварийно-диспетчерского обслуживания по прибытию аварийной бригады с места авари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701" w:leader="none"/>
        </w:tabs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>Оформляет ремонтную заявку на выполнение аварийно-восстановительных работ и передает ее в производственную службу эксплуатационной организа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20.4 Действия руководителя аварийной бригады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  <w:tab w:val="left" w:pos="1843" w:leader="none"/>
        </w:tabs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>Получает от диспетчера заявку на устранение аварии, подготавливает необходимую документацию и схему отключения газопроводов аварийного объекта от сети газораспределения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  <w:tab w:val="left" w:pos="1843" w:leader="none"/>
        </w:tabs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>Проверяет наличие исправного газоанализатора и средств индивидуальной защиты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  <w:tab w:val="left" w:pos="1843" w:leader="none"/>
        </w:tabs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>Проводит краткий инструктаж персонала аварийной бригады по выполнению газоопасных работ на аварийном объекте и мерах безопасности, знакомит его с планшетом, схемой отключения объекта, в течение 5 мин выезжает с аварийной бригадой на место аварии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  <w:tab w:val="left" w:pos="1843" w:leader="none"/>
        </w:tabs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>По прибытии на место аварии организует при взаимодействии с органами охраны правопорядка мероприятия по ограничению доступа посторонних лиц к месту аварии, охрану входа в зону аварии, недопустимость возникновения открытого огня, пользования электроприборами. До прибытия скорой помощи – эвакуация пострадавших из зоны отравления и оказание доврачебной помощи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  <w:tab w:val="left" w:pos="1843" w:leader="none"/>
        </w:tabs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 xml:space="preserve">Передает диспетчеру информацию о ходе работ по ликвидации аварии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  <w:tab w:val="left" w:pos="1843" w:leader="none"/>
        </w:tabs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>Обеспечивает отключение газоиспользующих приборов поворотом ручек кранов в закрытое положение и поиск причин отравления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  <w:tab w:val="left" w:pos="1843" w:leader="none"/>
        </w:tabs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>Интенсивное проветривание помещений дома, с проверкой газоанализатором степени загазованности помещений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  <w:tab w:val="left" w:pos="1843" w:leader="none"/>
        </w:tabs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>Обследование внутридомовой системы газопотребления на герметичность, обследование вентиляционного канала и дымохода на наличие тяги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  <w:tab w:val="left" w:pos="1843" w:leader="none"/>
        </w:tabs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>При неполном сгорании газа обеспечение выполнения работ по техническому обслуживанию прибора собственными силами и (или) соответствующими службами при наличии (или заключении) договора на техническое обслуживание внутридомового газового оборудования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  <w:tab w:val="left" w:pos="1843" w:leader="none"/>
        </w:tabs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>При отсутствии тяги в дымоходе и вентканалах отключение приборов с установкой заглушки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>Уведомление владельца здания о необходимости ремонта дымоходов, вентканалов и предоставления акта на техническое состояние дымоходов, вентканалов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>Взаимодействие и решение вопросов с ответственным лицом органа МЧС по эвакуации граждан (при необходимости) и обеспечение постоянной связи с АДС и руководителем ГРО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>Участие в техническом расследовании по определению причин отравления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>Проверка завершения пуско-наладочных работ и восстановление газоснабжения после устранения всех неисправностей или отсечения неисправных участков с установкой заглушек, до полного устранения неисправностей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>Извещение АДС о завершении работ по устранению причин отравления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rPr/>
      </w:pPr>
      <w:r>
        <w:rPr>
          <w:szCs w:val="28"/>
        </w:rPr>
        <w:t>Составляет акт аварийно-диспетчерского обслуживания после локализации или ликвидации аварии и (по прибытии с места аварии) передает его диспетчеру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contextualSpacing/>
        <w:rPr/>
      </w:pPr>
      <w:r>
        <w:rPr>
          <w:color w:val="000001"/>
          <w:szCs w:val="28"/>
        </w:rPr>
        <w:t xml:space="preserve">7.20.5 </w:t>
      </w:r>
      <w:r>
        <w:rPr>
          <w:szCs w:val="28"/>
        </w:rPr>
        <w:t>Действия слесаря аварийно-восстановительных работ в газовом хозяйстве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1843" w:leader="none"/>
        </w:tabs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>Уясняет характер аварийной заявк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1843" w:leader="none"/>
        </w:tabs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>Проверяет наличие газоанализатора, средств индивидуальной защиты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1843" w:leader="none"/>
        </w:tabs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>В течение 5 мин выезжает на место аварии в составе аварийной бригады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1843" w:leader="none"/>
        </w:tabs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>Подготавливает необходимый инструмент, инвентарь и механизмы к работе на месте авари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1843" w:leader="none"/>
        </w:tabs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>Выполняет работы в соответствии с 7.20.2.4 – 7.20.2.8 настоящего плана по указанию руководителя аварийной бригады и докладывает ему об их выполнени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1843" w:leader="none"/>
        </w:tabs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>Приводит в порядок и укладывает в специальный автомобиль АДС инструмент, инвентарь и средства индивидуальной защиты по окончании работ.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20.6 Действия водителя-слесаря аварийно-восстановительных работ в газовом хозяйстве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  <w:tab w:val="left" w:pos="1843" w:leader="none"/>
        </w:tabs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>Выезжает в течение 5 мин с аварийной бригадой на место аварии кратчайшим путем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  <w:tab w:val="left" w:pos="1843" w:leader="none"/>
        </w:tabs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>Поддерживает непрерывную связь с диспетчером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  <w:tab w:val="left" w:pos="1843" w:leader="none"/>
        </w:tabs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>По прибытии на место ставит специальный автомобиль АДС не ближе 15 м от объекта в положение обеспечивающем перекрытие проезда автотранспорта и наблюдение за перемещением людей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  <w:tab w:val="left" w:pos="1843" w:leader="none"/>
        </w:tabs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>Выполняет работы в соответствии с 7.20.2.4 – 7.20.2.8 настоящего плана, по указанию руководителя аварийной бригады и докладывает ему об их выполнении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  <w:tab w:val="left" w:pos="1843" w:leader="none"/>
        </w:tabs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>Доставляет аварийную бригаду с места аварии в АДС.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spacing w:lineRule="auto" w:line="360" w:before="0" w:after="0"/>
        <w:ind w:left="709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/>
          <w:sz w:val="28"/>
        </w:rPr>
        <w:t>Локализация и ликвидация аварии по заявке:  «Пожар в помещении газифицированного здания, на линиях газопроводов, на групповой установке СУГ»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е причины аварии - разгерметизации оборудования и выходе СУГ в атмосферу, воспламенение газовоздушной смеси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проведения работ по локализации и ликвидации аварии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560" w:leader="none"/>
        </w:tabs>
        <w:spacing w:lineRule="auto" w:line="360" w:before="0" w:after="0"/>
        <w:ind w:left="0" w:firstLine="709"/>
        <w:contextualSpacing/>
        <w:rPr/>
      </w:pPr>
      <w:r>
        <w:rPr>
          <w:szCs w:val="28"/>
        </w:rPr>
        <w:t xml:space="preserve">Прием заявки диспетчером и инструктаж заявителя по принятию мер безопасности до прибытия аварийной бригады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560" w:leader="none"/>
        </w:tabs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 xml:space="preserve">Регистрация аварийной заявки и доведение содержания заявки до сведения руководителя аварийной бригады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560" w:leader="none"/>
        </w:tabs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>Незамедлительное оповещение служб об аварии (аварийной ситуации) с указанием адреса: Отделение полиции, орган МЧС России, Скорая помощь, руководитель ремонтно-эксплуатационного подразделения. Оповещение диспетчера ЦД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560" w:leader="none"/>
        </w:tabs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>Проведение руководителем аварийной бригады краткого инструктажа по выполнению газоопасных работ на аварийном объекте и мерах безопасности, подготовка необходимой исполнительной документации. Выезд аварийной бригады на место аварии не позднее, чем через 5 мин после получения аварийной заявк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>Организация при взаимодействии с органами охраны правопорядка мероприятий по ограничению доступа посторонних лиц к месту аварии, охрана входа в зону авари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>Постоянная связь с ИТР аварийной бригады и руководителем службы АВР по развитию ситуации на объекте до ликвидации аварийной ситуаци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>Обеспечение доставки дополнительных материалов, оборудования на объект аварии (при необходимости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lineRule="auto" w:line="360" w:before="0" w:after="0"/>
        <w:ind w:left="0" w:firstLine="709"/>
        <w:contextualSpacing/>
        <w:rPr/>
      </w:pPr>
      <w:r>
        <w:rPr>
          <w:szCs w:val="28"/>
        </w:rPr>
        <w:t xml:space="preserve">Проведение работ по отысканию места разгерметизации внутридомовой системы газопотребления после завершения работ по тушению очагов пожара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43" w:leader="none"/>
        </w:tabs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>Составление акта аварийно-диспетчерского обслуживания и (по прибытию в АДС) оформление и передача в соответствующую службу эксплуатационной организации ремонтной заявки на проведение аварийно-восстановительных работ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спетчера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284" w:leader="none"/>
          <w:tab w:val="left" w:pos="1560" w:leader="none"/>
          <w:tab w:val="left" w:pos="184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ем заявки и проведение инструктажа заявителю о мерах безопасности до прибытия бригады АВР на место аварии.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284" w:leader="none"/>
          <w:tab w:val="left" w:pos="1560" w:leader="none"/>
          <w:tab w:val="left" w:pos="184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егистрация и выдача заявки ИТР бригады аварийно- восстановительных работ.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284" w:leader="none"/>
          <w:tab w:val="left" w:pos="1560" w:leader="none"/>
          <w:tab w:val="left" w:pos="184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овещение о происшествии (аварийной ситуации) служб: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autoSpaceDE w:val="false"/>
        <w:spacing w:lineRule="auto" w:line="360"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РУВД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Штаба ГО и ЧС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скорой помощ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собственника (управляющей компании) объекта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284" w:leader="none"/>
          <w:tab w:val="left" w:pos="1560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оянная связь с ИТР аварийной бригады и руководителем службы АВР по развитию ситуации на объекте.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284" w:leader="none"/>
          <w:tab w:val="left" w:pos="156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рганизация доставки (при необходимости) дополнительных материалов и оборудования на объект, обеспечение постоянной связи со службами УВД, ГО и ЧС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я мастера (руководителя аварийной бригады)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184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ки от диспетчера и проведение инструктажа составу бригады аварийно-восстановительных работ о мерах безопасности на объекте.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184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необходимого пакета технической документации и выезд в течение 5 мин во главе бригады АВР на специализированной автомашине с набором инструмента, оборудования и средствами индивидуальной защиты.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и взаимодействии с органами охраны правопорядка мероприятий по ограничению доступа посторонних лиц к месту аварии, охране входа в зону пожара.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- поиска возможной разгерметизации после окончания работ пожарных расчетов по тушению пожар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- обследования подземных сооружений в радиусе 50 м.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заимодействие и решение вопросов с ответственным лицом Штаба ГО и ЧС по эвакуации граждан (при необходимости) и постоянная связь с АДС и руководством службы АВР. </w:t>
      </w:r>
      <w:r>
        <w:rPr>
          <w:rFonts w:eastAsia="Calibri"/>
          <w:sz w:val="28"/>
          <w:szCs w:val="28"/>
          <w:lang w:eastAsia="en-US"/>
        </w:rPr>
        <w:t xml:space="preserve">При отыскании места утечки газа организовать работы по замене дефектного участка системы, устранению утечки газа. 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184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астие в техническом расследовании по определению причин аварийной ситуации. 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184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изация повторного обследования на загазованность смежных помещений в доме, а также системы газораспределения в радиусе 50 м. 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184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оверка выполнения работ по замене аварийного участка газопровода и определение возможности восстановления газоснабжения потребителям. 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184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вещение АДС о завершении работ по устранению аварии.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184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технического акта и закрытие заявки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4" w:leader="none"/>
          <w:tab w:val="left" w:pos="184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ействия слесаря аварийно-восстановительных работ в газовом хозяйстве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284" w:leader="none"/>
          <w:tab w:val="left" w:pos="1560" w:leader="none"/>
          <w:tab w:val="left" w:pos="184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лучает инструктаж о мерах безопасности и порядке действий на аварийном объекте. 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284" w:leader="none"/>
          <w:tab w:val="left" w:pos="1560" w:leader="none"/>
          <w:tab w:val="left" w:pos="184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оверяет исправность и комплектность инструмента, приборов. 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autoSpaceDE w:val="false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Выполняет работы в соответствии с 7.21.2.4 – 7.21.2.9 по указанию руководителя аварийной бригады и докладывает ему об их выполнении</w:t>
      </w:r>
      <w:r>
        <w:rPr>
          <w:rFonts w:eastAsia="Calibri"/>
          <w:szCs w:val="28"/>
          <w:lang w:eastAsia="en-US"/>
        </w:rPr>
        <w:t>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я водителя-слесаря аварийно-восстановительных работ в газовом хозяйстве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284" w:leader="none"/>
          <w:tab w:val="left" w:pos="1560" w:leader="none"/>
          <w:tab w:val="left" w:pos="184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ыезжает в течение 5 мин с аварийной бригадой на место аварии кратчайшим путем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284" w:leader="none"/>
          <w:tab w:val="left" w:pos="1560" w:leader="none"/>
          <w:tab w:val="left" w:pos="1843" w:leader="none"/>
        </w:tabs>
        <w:autoSpaceDE w:val="false"/>
        <w:spacing w:lineRule="auto" w:line="360"/>
        <w:ind w:left="0"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держивает постоянную связь с АДС и ИТР аварийной бригады. 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284" w:leader="none"/>
          <w:tab w:val="left" w:pos="1560" w:leader="none"/>
          <w:tab w:val="left" w:pos="184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прибытию на месте ставит специальный автомобиль АДС не ближе 15 м от аварийного объекта в положении, обеспечивающем максимальное перекрытие проезда автотранспорта и наблюдение за передвижением людей, а в ночное время – освещение фарами специального автомобиля АДС зоны пожара и подключение переносного освещения. 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284" w:leader="none"/>
          <w:tab w:val="left" w:pos="1560" w:leader="none"/>
          <w:tab w:val="left" w:pos="184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ыполняет поручения ИТР аварийной бригады по расстановке предупредительных знаков в зоне происшествия и другие поручения, не связанные с газоопасными рабо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0"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Типовая схема оповещения при аварийных ситуациях</w:t>
      </w:r>
    </w:p>
    <w:p>
      <w:pPr>
        <w:pStyle w:val="Style21"/>
        <w:numPr>
          <w:ilvl w:val="1"/>
          <w:numId w:val="13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повещение региональных и территориальных органов управления по делам гражданской обороны и чрезвычайным ситуациям </w:t>
      </w:r>
    </w:p>
    <w:p>
      <w:pPr>
        <w:pStyle w:val="Style21"/>
        <w:tabs>
          <w:tab w:val="clear" w:pos="708"/>
          <w:tab w:val="left" w:pos="284" w:leader="none"/>
          <w:tab w:val="left" w:pos="993" w:leader="none"/>
          <w:tab w:val="left" w:pos="1560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2 Немедленное (не более одних суток) о всех видах аварийных (залповых) выбросах и сбросах загрязняющих веществ, а также об аварийных ситуациях, которые могут повлечь загрязнение окружающей природной среды. </w:t>
      </w:r>
    </w:p>
    <w:p>
      <w:pPr>
        <w:pStyle w:val="Style21"/>
        <w:tabs>
          <w:tab w:val="clear" w:pos="708"/>
          <w:tab w:val="left" w:pos="284" w:leader="none"/>
          <w:tab w:val="left" w:pos="993" w:leader="none"/>
          <w:tab w:val="left" w:pos="1560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3 Информационные сообщения об этом направляются в региональные и территориальные органы управления по делам гражданской обороны и чрезвычайным ситуациям организациями, гражданами, подведомственными и территориальными органами федеральных органов исполнительной власти.</w:t>
      </w:r>
    </w:p>
    <w:p>
      <w:pPr>
        <w:pStyle w:val="Style21"/>
        <w:tabs>
          <w:tab w:val="clear" w:pos="708"/>
          <w:tab w:val="left" w:pos="284" w:leader="none"/>
          <w:tab w:val="left" w:pos="993" w:leader="none"/>
          <w:tab w:val="left" w:pos="1560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4 Передача подведомственными и территориальными органами федеральных органов исполнительной власти в свои вышестоящие организации информации об авариях, их последствиях и принятых мерах.</w:t>
      </w:r>
    </w:p>
    <w:p>
      <w:pPr>
        <w:pStyle w:val="Style21"/>
        <w:tabs>
          <w:tab w:val="clear" w:pos="708"/>
          <w:tab w:val="left" w:pos="284" w:leader="none"/>
          <w:tab w:val="left" w:pos="993" w:leader="none"/>
          <w:tab w:val="left" w:pos="1560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5 Передача дополнительной информации (по мере получения новых данных) о последствиях аварийных выбросов и сбросов загрязняющих веществ и принятых мерах, включая данные оперативного контроля за зоной загрязнения, прогнозы ее распространения и причиненного ущерба населению, окружающей природной среде и народному хозяйству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51" w:right="1701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Style21"/>
        <w:tabs>
          <w:tab w:val="clear" w:pos="708"/>
          <w:tab w:val="left" w:pos="284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6 Сообщение должно включать в себя описание характера аварийной ситуации, сведения о наличии пострадавших, адрес происшествия, наличие воспламеняющихся и горючих веществ в зоне аварийной ситуации, а на электрифицированных участках - сведения о необходимости снятия напряжения в контактной сети.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spacing w:lineRule="auto" w:line="360"/>
        <w:ind w:left="709" w:hanging="0"/>
        <w:jc w:val="both"/>
        <w:rPr>
          <w:rFonts w:eastAsia="Calibri"/>
          <w:sz w:val="32"/>
          <w:szCs w:val="28"/>
          <w:lang w:eastAsia="en-US"/>
        </w:rPr>
      </w:pPr>
      <w:r>
        <w:rPr>
          <w:sz w:val="28"/>
        </w:rPr>
        <w:t>8.7 Схема оповещения приведена на рисунке 1</w:t>
      </w:r>
    </w:p>
    <w:p>
      <w:pPr>
        <w:pStyle w:val="Normal"/>
        <w:ind w:firstLine="709"/>
        <w:rPr>
          <w:rFonts w:eastAsia="Calibri"/>
          <w:sz w:val="32"/>
          <w:szCs w:val="28"/>
          <w:lang w:eastAsia="en-US"/>
        </w:rPr>
      </w:pPr>
      <w:r>
        <w:rPr>
          <w:rFonts w:eastAsia="Calibri"/>
          <w:sz w:val="32"/>
          <w:szCs w:val="28"/>
          <w:lang w:eastAsia="en-US"/>
        </w:rPr>
      </w:r>
    </w:p>
    <w:p>
      <w:pPr>
        <w:pStyle w:val="Normal"/>
        <w:ind w:firstLine="709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907"/>
        <w:gridCol w:w="2338"/>
        <w:gridCol w:w="918"/>
        <w:gridCol w:w="2418"/>
      </w:tblGrid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б ГО и ЧС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аварии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87325</wp:posOffset>
                      </wp:positionV>
                      <wp:extent cx="24638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.5pt;margin-top:14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излежащие организации</w:t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99060</wp:posOffset>
                      </wp:positionV>
                      <wp:extent cx="300355" cy="16129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5pt;margin-top:7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97155</wp:posOffset>
                      </wp:positionV>
                      <wp:extent cx="635" cy="3022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45pt;margin-top:7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арийно-спасательная служба (формирование)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410845</wp:posOffset>
                      </wp:positionV>
                      <wp:extent cx="27495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pt;margin-top:32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407035</wp:posOffset>
                      </wp:positionV>
                      <wp:extent cx="24638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4pt;margin-top:32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ехнадзор России (территориальный орган)</w:t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125730</wp:posOffset>
                      </wp:positionV>
                      <wp:extent cx="635" cy="20891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45pt;margin-top:9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 Госкомсанэпиднадзора России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299720</wp:posOffset>
                      </wp:positionV>
                      <wp:extent cx="27495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5pt;margin-top:23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АВР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299085</wp:posOffset>
                      </wp:positionV>
                      <wp:extent cx="24638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4pt;margin-top:23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 Минприроды России</w:t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86995</wp:posOffset>
                      </wp:positionV>
                      <wp:extent cx="635" cy="21844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65pt;margin-top:6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ая помощь и Полиция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360"/>
        <w:ind w:firstLine="709"/>
        <w:jc w:val="center"/>
        <w:rPr>
          <w:b/>
          <w:b/>
          <w:sz w:val="32"/>
          <w:szCs w:val="28"/>
          <w:highlight w:val="yellow"/>
        </w:rPr>
      </w:pPr>
      <w:r>
        <w:rPr>
          <w:sz w:val="32"/>
          <w:szCs w:val="28"/>
          <w:highlight w:val="yellow"/>
        </w:rPr>
        <w:t>Рисунок 1 – Схема оповещения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360"/>
        <w:ind w:firstLine="709"/>
        <w:jc w:val="center"/>
        <w:rPr/>
      </w:pPr>
      <w:r>
        <w:rPr/>
        <w:t>Библиография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781"/>
      </w:tblGrid>
      <w:tr>
        <w:trPr/>
        <w:tc>
          <w:tcPr>
            <w:tcW w:w="683" w:type="dxa"/>
            <w:tcBorders/>
          </w:tcPr>
          <w:p>
            <w:pPr>
              <w:pStyle w:val="Heading4"/>
              <w:spacing w:lineRule="auto" w:line="276" w:before="0" w:after="12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lang w:val="en-US"/>
              </w:rPr>
              <w:t>[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 w:val="false"/>
                <w:lang w:val="en-US"/>
              </w:rPr>
              <w:t>]</w:t>
            </w:r>
          </w:p>
        </w:tc>
        <w:tc>
          <w:tcPr>
            <w:tcW w:w="8781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contextualSpacing/>
              <w:rPr>
                <w:szCs w:val="28"/>
              </w:rPr>
            </w:pPr>
            <w:r>
              <w:rPr>
                <w:szCs w:val="28"/>
              </w:rPr>
              <w:t>Федеральный закон от 21.07.1997 №116-ФЗ «О промышленной безопасности опасных производственных объектов»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contextualSpacing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851" w:right="1701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СТО ГАЗПРОМ ГАЗОРАСПРЕДЕЛЕНИЕ Х.Х-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СТО ГАЗПРОМ ГАЗОРАСПРЕДЕЛЕНИЕ Х.Х-20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СТО ГАЗПРОМ ГАЗОРАСПРЕДЕЛЕНИЕ Х.Х-201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СТО ГАЗПРОМ ГАЗОРАСПРЕДЕЛЕНИЕ Х.Х-201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СТО ГАЗПРОМ ГАЗОРАСПРЕДЕЛЕНИЕ Х.Х-201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СТО ГАЗПРОМ ГАЗОРАСПРЕДЕЛЕНИЕ Х.Х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19.6.%1"/>
      <w:lvlJc w:val="left"/>
      <w:pPr>
        <w:tabs>
          <w:tab w:val="num" w:pos="0"/>
        </w:tabs>
        <w:ind w:left="2138" w:hanging="360"/>
      </w:pPr>
      <w:rPr/>
    </w:lvl>
    <w:lvl w:ilvl="1">
      <w:start w:val="1"/>
      <w:numFmt w:val="decimal"/>
      <w:lvlText w:val="7.19.6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7.17.5.%1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7"/>
      <w:numFmt w:val="decimal"/>
      <w:lvlText w:val="%1.%2"/>
      <w:lvlJc w:val="left"/>
      <w:pPr>
        <w:tabs>
          <w:tab w:val="num" w:pos="0"/>
        </w:tabs>
        <w:ind w:left="1234" w:hanging="52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7.21.3.%1"/>
      <w:lvlJc w:val="left"/>
      <w:pPr>
        <w:tabs>
          <w:tab w:val="num" w:pos="0"/>
        </w:tabs>
        <w:ind w:left="2160" w:hanging="360"/>
      </w:pPr>
      <w:rPr/>
    </w:lvl>
  </w:abstractNum>
  <w:abstractNum w:abstractNumId="6">
    <w:lvl w:ilvl="0">
      <w:start w:val="1"/>
      <w:numFmt w:val="decimal"/>
      <w:lvlText w:val="7.21.%1"/>
      <w:lvlJc w:val="left"/>
      <w:pPr>
        <w:tabs>
          <w:tab w:val="num" w:pos="0"/>
        </w:tabs>
        <w:ind w:left="2160" w:hanging="360"/>
      </w:pPr>
      <w:rPr>
        <w:b w:val="false"/>
        <w:rFonts w:ascii="Times New Roman;Times New Roman" w:hAnsi="Times New Roman;Times New Roman" w:eastAsia="Calibri" w:cs="Times New Roman;Times New Roman"/>
      </w:rPr>
    </w:lvl>
  </w:abstractNum>
  <w:abstractNum w:abstractNumId="7">
    <w:lvl w:ilvl="0">
      <w:start w:val="1"/>
      <w:numFmt w:val="decimal"/>
      <w:lvlText w:val="7.19.4.%1"/>
      <w:lvlJc w:val="left"/>
      <w:pPr>
        <w:tabs>
          <w:tab w:val="num" w:pos="0"/>
        </w:tabs>
        <w:ind w:left="2138" w:hanging="360"/>
      </w:pPr>
      <w:rPr/>
    </w:lvl>
    <w:lvl w:ilvl="1">
      <w:start w:val="1"/>
      <w:numFmt w:val="decimal"/>
      <w:lvlText w:val="7.19.4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7.19.2.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7.17.2.%1"/>
      <w:lvlJc w:val="left"/>
      <w:pPr>
        <w:tabs>
          <w:tab w:val="num" w:pos="0"/>
        </w:tabs>
        <w:ind w:left="2149" w:hanging="360"/>
      </w:pPr>
      <w:rPr>
        <w:b w:val="false"/>
      </w:rPr>
    </w:lvl>
    <w:lvl w:ilvl="1">
      <w:start w:val="1"/>
      <w:numFmt w:val="decimal"/>
      <w:lvlText w:val="7.17.2.%2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7.21.6.%1"/>
      <w:lvlJc w:val="left"/>
      <w:pPr>
        <w:tabs>
          <w:tab w:val="num" w:pos="0"/>
        </w:tabs>
        <w:ind w:left="2193" w:hanging="360"/>
      </w:pPr>
      <w:rPr>
        <w:b w:val="false"/>
      </w:rPr>
    </w:lvl>
  </w:abstractNum>
  <w:abstractNum w:abstractNumId="11">
    <w:lvl w:ilvl="0">
      <w:start w:val="1"/>
      <w:numFmt w:val="decimal"/>
      <w:lvlText w:val="7.19.5.%1"/>
      <w:lvlJc w:val="lef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1"/>
      <w:numFmt w:val="decimal"/>
      <w:lvlText w:val="7.17.3.%1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decimal"/>
      <w:lvlText w:val="7.17.3.%2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9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2160"/>
      </w:pPr>
      <w:rPr/>
    </w:lvl>
  </w:abstractNum>
  <w:abstractNum w:abstractNumId="14">
    <w:lvl w:ilvl="0">
      <w:start w:val="1"/>
      <w:numFmt w:val="decimal"/>
      <w:lvlText w:val="7.21.4.%1"/>
      <w:lvlJc w:val="left"/>
      <w:pPr>
        <w:tabs>
          <w:tab w:val="num" w:pos="0"/>
        </w:tabs>
        <w:ind w:left="2160" w:hanging="360"/>
      </w:pPr>
      <w:rPr/>
    </w:lvl>
  </w:abstractNum>
  <w:abstractNum w:abstractNumId="15">
    <w:lvl w:ilvl="0">
      <w:start w:val="1"/>
      <w:numFmt w:val="decimal"/>
      <w:lvlText w:val="7.17.%1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16">
    <w:lvl w:ilvl="0">
      <w:start w:val="1"/>
      <w:numFmt w:val="decimal"/>
      <w:lvlText w:val="7.21.5.%1"/>
      <w:lvlJc w:val="left"/>
      <w:pPr>
        <w:tabs>
          <w:tab w:val="num" w:pos="0"/>
        </w:tabs>
        <w:ind w:left="2160" w:hanging="360"/>
      </w:pPr>
      <w:rPr/>
    </w:lvl>
  </w:abstractNum>
  <w:abstractNum w:abstractNumId="17">
    <w:lvl w:ilvl="0">
      <w:start w:val="1"/>
      <w:numFmt w:val="decimal"/>
      <w:lvlText w:val="7.20.%1"/>
      <w:lvlJc w:val="left"/>
      <w:pPr>
        <w:tabs>
          <w:tab w:val="num" w:pos="0"/>
        </w:tabs>
        <w:ind w:left="1429" w:hanging="360"/>
      </w:pPr>
      <w:rPr/>
    </w:lvl>
  </w:abstractNum>
  <w:abstractNum w:abstractNumId="18">
    <w:lvl w:ilvl="0">
      <w:start w:val="1"/>
      <w:numFmt w:val="decimal"/>
      <w:lvlText w:val="7.20.4.%1"/>
      <w:lvlJc w:val="left"/>
      <w:pPr>
        <w:tabs>
          <w:tab w:val="num" w:pos="0"/>
        </w:tabs>
        <w:ind w:left="2138" w:hanging="360"/>
      </w:pPr>
      <w:rPr/>
    </w:lvl>
    <w:lvl w:ilvl="1">
      <w:start w:val="1"/>
      <w:numFmt w:val="decimal"/>
      <w:lvlText w:val="7.20.4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7.17.6.%1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0">
    <w:lvl w:ilvl="0">
      <w:start w:val="1"/>
      <w:numFmt w:val="decimal"/>
      <w:lvlText w:val="7.20.3.%1"/>
      <w:lvlJc w:val="left"/>
      <w:pPr>
        <w:tabs>
          <w:tab w:val="num" w:pos="0"/>
        </w:tabs>
        <w:ind w:left="2138" w:hanging="360"/>
      </w:pPr>
      <w:rPr/>
    </w:lvl>
  </w:abstractNum>
  <w:abstractNum w:abstractNumId="21">
    <w:lvl w:ilvl="0">
      <w:start w:val="1"/>
      <w:numFmt w:val="decimal"/>
      <w:lvlText w:val="7.17.4.%1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decimal"/>
      <w:lvlText w:val="7.17.4.%2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7.20.6.%1"/>
      <w:lvlJc w:val="left"/>
      <w:pPr>
        <w:tabs>
          <w:tab w:val="num" w:pos="0"/>
        </w:tabs>
        <w:ind w:left="2138" w:hanging="360"/>
      </w:pPr>
      <w:rPr/>
    </w:lvl>
    <w:lvl w:ilvl="1">
      <w:start w:val="1"/>
      <w:numFmt w:val="decimal"/>
      <w:lvlText w:val="7.20.6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7.20.2.%1"/>
      <w:lvlJc w:val="left"/>
      <w:pPr>
        <w:tabs>
          <w:tab w:val="num" w:pos="0"/>
        </w:tabs>
        <w:ind w:left="1429" w:hanging="360"/>
      </w:pPr>
      <w:rPr/>
    </w:lvl>
  </w:abstractNum>
  <w:abstractNum w:abstractNumId="24">
    <w:lvl w:ilvl="0">
      <w:start w:val="1"/>
      <w:numFmt w:val="decimal"/>
      <w:lvlText w:val="7.18.%1"/>
      <w:lvlJc w:val="left"/>
      <w:pPr>
        <w:tabs>
          <w:tab w:val="num" w:pos="0"/>
        </w:tabs>
        <w:ind w:left="1429" w:hanging="360"/>
      </w:pPr>
      <w:rPr>
        <w:rFonts w:ascii="Times New Roman;Times New Roman" w:hAnsi="Times New Roman;Times New Roman" w:eastAsia="Calibri" w:cs="Times New Roman;Times New Roman"/>
      </w:rPr>
    </w:lvl>
  </w:abstractNum>
  <w:abstractNum w:abstractNumId="25">
    <w:lvl w:ilvl="0">
      <w:start w:val="1"/>
      <w:numFmt w:val="decimal"/>
      <w:lvlText w:val="7.19.3.%1"/>
      <w:lvlJc w:val="left"/>
      <w:pPr>
        <w:tabs>
          <w:tab w:val="num" w:pos="0"/>
        </w:tabs>
        <w:ind w:left="1429" w:hanging="360"/>
      </w:pPr>
      <w:rPr/>
    </w:lvl>
  </w:abstractNum>
  <w:abstractNum w:abstractNumId="26">
    <w:lvl w:ilvl="0">
      <w:start w:val="1"/>
      <w:numFmt w:val="decimal"/>
      <w:lvlText w:val="7.20.5.%1"/>
      <w:lvlJc w:val="left"/>
      <w:pPr>
        <w:tabs>
          <w:tab w:val="num" w:pos="0"/>
        </w:tabs>
        <w:ind w:left="1429" w:hanging="360"/>
      </w:pPr>
      <w:rPr/>
    </w:lvl>
  </w:abstractNum>
  <w:abstractNum w:abstractNumId="27">
    <w:lvl w:ilvl="0">
      <w:start w:val="1"/>
      <w:numFmt w:val="decimal"/>
      <w:lvlText w:val="7.21.2.%1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Calibri" w:cs="Times New Roman;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;Times New Roman" w:hAnsi="Times New Roman;Times New Roman" w:eastAsia="Calibri" w:cs="Times New Roman;Times New Roman"/>
    </w:rPr>
  </w:style>
  <w:style w:type="character" w:styleId="WW8Num37z0">
    <w:name w:val="WW8Num37z0"/>
    <w:qFormat/>
    <w:rPr>
      <w:rFonts w:ascii="Times New Roman;Times New Roman" w:hAnsi="Times New Roman;Times New Roman" w:eastAsia="Calibri" w:cs="Times New Roman;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cs="Arial"/>
      <w:sz w:val="28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;Times New Roman" w:cs="Calibri"/>
      <w:b/>
      <w:bCs/>
      <w:color w:val="000000"/>
    </w:rPr>
  </w:style>
  <w:style w:type="character" w:styleId="Style13">
    <w:name w:val="Нижний колонтитул Знак"/>
    <w:basedOn w:val="Style12"/>
    <w:qFormat/>
    <w:rPr>
      <w:rFonts w:eastAsia="Times New Roman;Times New Roman"/>
      <w:color w:val="000000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;Times New Roman" w:cs="Tahoma"/>
      <w:color w:val="000000"/>
      <w:sz w:val="16"/>
      <w:szCs w:val="16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;Times New Roman" w:cs="Courier New"/>
    </w:rPr>
  </w:style>
  <w:style w:type="character" w:styleId="Style15">
    <w:name w:val="Верхний колонтитул Знак"/>
    <w:basedOn w:val="Style12"/>
    <w:qFormat/>
    <w:rPr>
      <w:rFonts w:eastAsia="Times New Roman;Times New Roman"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Основной текст Знак"/>
    <w:basedOn w:val="Style12"/>
    <w:qFormat/>
    <w:rPr>
      <w:rFonts w:eastAsia="Times New Roman;Times New Roman"/>
      <w:b/>
      <w:bCs/>
      <w:sz w:val="32"/>
      <w:szCs w:val="24"/>
    </w:rPr>
  </w:style>
  <w:style w:type="character" w:styleId="PlaceholderText">
    <w:name w:val="Placeholder Text"/>
    <w:basedOn w:val="Style12"/>
    <w:qFormat/>
    <w:rPr>
      <w:rFonts w:cs="Times New Roman;Times New Roman"/>
      <w:color w:val="808080"/>
    </w:rPr>
  </w:style>
  <w:style w:type="character" w:styleId="11">
    <w:name w:val="Основной текст1"/>
    <w:basedOn w:val="Style12"/>
    <w:qFormat/>
    <w:rPr>
      <w:rFonts w:ascii="Times New Roman;Times New Roman" w:hAnsi="Times New Roman;Times New Roman" w:eastAsia="Times New Roman;Times New Roman" w:cs="Times New Roman;Times New Roman"/>
      <w:sz w:val="25"/>
      <w:szCs w:val="25"/>
      <w:shd w:fill="FFFFFF" w:val="clear"/>
    </w:rPr>
  </w:style>
  <w:style w:type="character" w:styleId="Style17">
    <w:name w:val="Знак примечания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>
      <w:rFonts w:eastAsia="Times New Roman;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12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Formattext">
    <w:name w:val="formattext"/>
    <w:basedOn w:val="Normal"/>
    <w:qFormat/>
    <w:pPr>
      <w:spacing w:before="280" w:after="280"/>
      <w:jc w:val="left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>
      <w:jc w:val="left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06:00Z</dcterms:created>
  <dc:creator>Гейзина</dc:creator>
  <dc:description/>
  <cp:keywords/>
  <dc:language>en-US</dc:language>
  <cp:lastModifiedBy>Кузяева</cp:lastModifiedBy>
  <cp:lastPrinted>2013-07-16T16:39:00Z</cp:lastPrinted>
  <dcterms:modified xsi:type="dcterms:W3CDTF">2013-04-21T16:23:00Z</dcterms:modified>
  <cp:revision>43</cp:revision>
  <dc:subject/>
  <dc:title/>
</cp:coreProperties>
</file>