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3133"/>
        <w:gridCol w:w="338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зидент Ассоциации</w:t>
              <w:br/>
              <w:t>«Сибдальвостокгаз»</w:t>
              <w:br/>
              <w:t>______________Пьянов В.Г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седатель НТС Ассоциации</w:t>
              <w:br/>
              <w:t>«Сибдальвостокгаз»</w:t>
              <w:br/>
              <w:t>______________Локотунин В.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 №9</w:t>
      </w:r>
      <w:r>
        <w:rPr/>
        <w:br/>
        <w:t>Заседания научно-технического Совета Ассоциации</w:t>
        <w:br/>
        <w:t>«Сибдальвостокгаз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октября 2013 г.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Heading3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bCs w:val="false"/>
          <w:sz w:val="24"/>
          <w:szCs w:val="24"/>
        </w:rPr>
        <w:t>Опыт работы по газификации и эксплуатации объектов СУГ в Приморском крае.</w:t>
      </w:r>
    </w:p>
    <w:p>
      <w:pPr>
        <w:pStyle w:val="Style14"/>
        <w:spacing w:before="0" w:after="0"/>
        <w:ind w:left="284" w:hanging="0"/>
        <w:jc w:val="both"/>
        <w:rPr/>
      </w:pPr>
      <w:r>
        <w:rPr>
          <w:u w:val="single"/>
        </w:rPr>
        <w:t>Докладчик:</w:t>
      </w:r>
      <w:r>
        <w:rPr/>
        <w:t xml:space="preserve"> А.К. Хмель – генеральный директор ОАО «Приморский газ».</w:t>
      </w:r>
    </w:p>
    <w:p>
      <w:pPr>
        <w:pStyle w:val="Style14"/>
        <w:spacing w:before="0" w:after="0"/>
        <w:ind w:left="284" w:hanging="0"/>
        <w:jc w:val="both"/>
        <w:rPr/>
      </w:pPr>
      <w:r>
        <w:rPr/>
      </w:r>
    </w:p>
    <w:p>
      <w:pPr>
        <w:pStyle w:val="Heading3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bCs w:val="false"/>
          <w:sz w:val="24"/>
          <w:szCs w:val="24"/>
        </w:rPr>
        <w:t>Проект новой редакции «Правил охраны газораспределительных сетей.</w:t>
      </w:r>
    </w:p>
    <w:p>
      <w:pPr>
        <w:pStyle w:val="Style14"/>
        <w:spacing w:before="0" w:after="0"/>
        <w:ind w:left="284" w:hanging="0"/>
        <w:jc w:val="both"/>
        <w:rPr/>
      </w:pPr>
      <w:r>
        <w:rPr>
          <w:u w:val="single"/>
        </w:rPr>
        <w:t>Докладчик:</w:t>
      </w:r>
      <w:r>
        <w:rPr/>
        <w:t xml:space="preserve"> О.А. Хомутов - заместитель начальника технического отдела                          ОАО «Гипрониигаз».</w:t>
      </w:r>
    </w:p>
    <w:p>
      <w:pPr>
        <w:pStyle w:val="Style14"/>
        <w:spacing w:before="0" w:after="0"/>
        <w:ind w:left="284" w:hanging="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ind w:left="284" w:hanging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оект стандарта «Системы газораспределительные. Объекты сжиженных углеводородных газов. Типовые планы локализации и ликвидации аварийных ситуаций».</w:t>
      </w:r>
    </w:p>
    <w:p>
      <w:pPr>
        <w:pStyle w:val="Style14"/>
        <w:spacing w:before="0" w:after="0"/>
        <w:ind w:left="284" w:hanging="0"/>
        <w:jc w:val="both"/>
        <w:rPr/>
      </w:pPr>
      <w:r>
        <w:rPr>
          <w:u w:val="single"/>
        </w:rPr>
        <w:t>Докладчик:</w:t>
      </w:r>
      <w:r>
        <w:rPr/>
        <w:t xml:space="preserve"> О.А. Хомутов - заместитель начальника технического отдела                          ОАО «Гипрониигаз».</w:t>
      </w:r>
    </w:p>
    <w:p>
      <w:pPr>
        <w:pStyle w:val="Style14"/>
        <w:spacing w:before="0" w:after="0"/>
        <w:ind w:left="284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/>
        </w:rPr>
        <w:t>История газификации регионов Сибири и Дальнего Востока.</w:t>
      </w:r>
    </w:p>
    <w:p>
      <w:pPr>
        <w:pStyle w:val="Style14"/>
        <w:spacing w:before="0" w:after="0"/>
        <w:ind w:left="284" w:hanging="0"/>
        <w:jc w:val="both"/>
        <w:rPr/>
      </w:pPr>
      <w:r>
        <w:rPr>
          <w:u w:val="single"/>
        </w:rPr>
        <w:t>Докладчик:</w:t>
      </w:r>
      <w:r>
        <w:rPr/>
        <w:t xml:space="preserve"> В.И. Тарасенко – заведующий кафедрой ТГВ ВлГУ.</w:t>
      </w:r>
    </w:p>
    <w:p>
      <w:pPr>
        <w:pStyle w:val="Style14"/>
        <w:spacing w:before="0" w:after="0"/>
        <w:ind w:left="284" w:hanging="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 разработке краевой долгосрочной целевой программы «Создание и развитие систем газоснабжения Приморского края на период до 2025 года».</w:t>
      </w:r>
    </w:p>
    <w:p>
      <w:pPr>
        <w:pStyle w:val="Style14"/>
        <w:spacing w:before="0" w:after="0"/>
        <w:ind w:left="284" w:hanging="0"/>
        <w:jc w:val="both"/>
        <w:rPr/>
      </w:pPr>
      <w:r>
        <w:rPr>
          <w:u w:val="single"/>
        </w:rPr>
        <w:t>Докладчик:</w:t>
      </w:r>
      <w:r>
        <w:rPr/>
        <w:t xml:space="preserve"> О.А. Хомутов - заместитель начальника технического отдела                          ОАО «Гипрониигаз».</w:t>
      </w:r>
    </w:p>
    <w:p>
      <w:pPr>
        <w:pStyle w:val="Style14"/>
        <w:spacing w:before="0" w:after="0"/>
        <w:ind w:left="284" w:hanging="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именение систем диспетчеризации для дистанционного мониторинга газа в резервуарах СУГ.</w:t>
      </w:r>
    </w:p>
    <w:p>
      <w:pPr>
        <w:pStyle w:val="Style14"/>
        <w:spacing w:before="0" w:after="0"/>
        <w:ind w:left="284" w:hanging="0"/>
        <w:rPr/>
      </w:pPr>
      <w:r>
        <w:rPr>
          <w:u w:val="single"/>
        </w:rPr>
        <w:t>Докладчик:</w:t>
      </w:r>
      <w:r>
        <w:rPr/>
        <w:t xml:space="preserve"> Н.Н Тюрин  - заместитель генерального директора ГК «СервисСофт».</w:t>
      </w:r>
    </w:p>
    <w:p>
      <w:pPr>
        <w:pStyle w:val="Style14"/>
        <w:spacing w:before="0" w:after="0"/>
        <w:ind w:left="284" w:hanging="0"/>
        <w:rPr/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ind w:left="284" w:hanging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Современное газорегуляторное оборудование: тенденции развития и технического совершенствования (на основе опыта ООО ПКФ «Экс-Форма»).</w:t>
      </w:r>
    </w:p>
    <w:p>
      <w:pPr>
        <w:pStyle w:val="Heading3"/>
        <w:spacing w:before="0" w:after="0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Докладчик:</w:t>
      </w:r>
      <w:r>
        <w:rPr>
          <w:b w:val="false"/>
          <w:bCs w:val="false"/>
          <w:sz w:val="24"/>
          <w:szCs w:val="24"/>
        </w:rPr>
        <w:t xml:space="preserve"> А.И. Кучмин – директор по маркетингу ООО ПКФ «Экс-Форма».</w:t>
      </w:r>
    </w:p>
    <w:p>
      <w:pPr>
        <w:pStyle w:val="Heading3"/>
        <w:spacing w:before="0" w:after="0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before="0" w:after="0"/>
        <w:ind w:left="284" w:hanging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оизводство и реализация ТКУ (транспортабельные котельные установки).</w:t>
      </w:r>
    </w:p>
    <w:p>
      <w:pPr>
        <w:pStyle w:val="Heading3"/>
        <w:spacing w:before="0" w:after="0"/>
        <w:ind w:left="284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Докладчик:</w:t>
      </w:r>
      <w:r>
        <w:rPr>
          <w:b w:val="false"/>
          <w:bCs w:val="false"/>
          <w:sz w:val="24"/>
          <w:szCs w:val="24"/>
        </w:rPr>
        <w:t xml:space="preserve"> В.Н. Киселев - директор ООО «Центргазсервис-Инвест».</w:t>
      </w:r>
    </w:p>
    <w:p>
      <w:pPr>
        <w:pStyle w:val="Heading3"/>
        <w:spacing w:before="0" w:after="0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овые разработки иностранных производителей оборудования для СУГ на российском рынке.</w:t>
      </w:r>
    </w:p>
    <w:p>
      <w:pPr>
        <w:pStyle w:val="Heading3"/>
        <w:spacing w:before="0" w:after="0"/>
        <w:ind w:left="284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Докладчик:</w:t>
      </w:r>
      <w:r>
        <w:rPr>
          <w:b w:val="false"/>
          <w:bCs w:val="false"/>
          <w:sz w:val="24"/>
          <w:szCs w:val="24"/>
        </w:rPr>
        <w:t xml:space="preserve"> С.В. Зубков – директор по маркетингу ГК «Газовик ПГО».</w:t>
      </w:r>
    </w:p>
    <w:p>
      <w:pPr>
        <w:pStyle w:val="Heading3"/>
        <w:spacing w:before="0" w:after="0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азное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научно-технического Совета Ассоциации «Сибдальвостокгаз» приняли участие 30 человек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заседания Президент Ассоциации «Сибдальвостокгаз» Пьянов В.Г. выступил с приветственным словом и озвучил повестку дня засед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заседания выступил </w:t>
      </w:r>
      <w:r>
        <w:rPr>
          <w:rFonts w:cs="Times New Roman" w:ascii="Times New Roman" w:hAnsi="Times New Roman"/>
          <w:b/>
          <w:sz w:val="24"/>
          <w:szCs w:val="24"/>
        </w:rPr>
        <w:t>А.К. Хм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66 году было принято решение о начале газификации Приморья на базе СУГ.    В 1971 году была построена Уссурийская ГНС и была создана контора «Уссурийскмежрайгаз». По мере развития газификации края были созданы ещё 5 газовых участков. В 1973 году все участки были объединены в ПО «Приморкрайгаз» с числом абонентов более 74 тыся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еребойное обеспечение СУГ потребителей от ГРУ, индивидуальных и групповых баллонных установок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взрывопожароопасных производственных объектов хранения и использования горючих газов.</w:t>
      </w:r>
    </w:p>
    <w:p>
      <w:pPr>
        <w:pStyle w:val="Normal"/>
        <w:autoSpaceDE w:val="fals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я эксплуатирует две ГНС в городах Уссурийске и Арсеньеве. Общий объем баз хранения составляет 27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Расчетная производительность двух ГНС составляет 60 тыс. тонн СУГ в год. Фактическая производительность – 12 тыс. тонн в год.</w:t>
      </w:r>
    </w:p>
    <w:p>
      <w:pPr>
        <w:pStyle w:val="Normal"/>
        <w:autoSpaceDE w:val="fals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ей эксплуатируется более 60 единиц автотранспорта для транспортировки сжиженного газ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городов, поселков и сельских населенных пунктов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3 г. Газифицировано 316 населенных пунктов Приморского края. Коммунально-бытовые потребители -426 предприятий. Количество автозаправочных станций – 7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монтаж под ключ индивидуальных теплогенераторных установок, промышленных котельных и бойлерных установок.</w:t>
      </w:r>
    </w:p>
    <w:p>
      <w:pPr>
        <w:pStyle w:val="Normal"/>
        <w:autoSpaceDE w:val="fals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ы в эксплуатацию котельные, работающие на СУГ в г. Владивостоке,                       г. Артемск, п. Угловое для отопления жилых микрорайонов и жилых домов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цирована производственная котельная и литейный цех Арсеньевского авиационного завода «Прогресс», отопительная котельная международного аэропорта «Владивосток». Ориентируемся на передовых зарубежных производителей, так как основное требование к оборудованию – надежность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ую популярность приобретает в крае газовое оборудование производства Республики Корея. Это запорная и предохранительная арматура испарители-регазификаторы, газовые котлы, резервуары для СУГ, автоцистерны – газовоз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 и эксплуатация автомобильных АГЗС. На 01.01.2013 г. В Приморском крае работает 7 АГЗС ОАО «Приморский газ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доставки газа потребителям с использованием автотранспорта в настоящее время становится проблематичным. Отечественный автопром не может предложить технику, которая бы отвечала потребностям сегодняшнего дня (грузоподъемность, экономичность, маневренность). Республика Корея предлагает недорогой автотранспорт, отвечающий современным требованиям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4 года вступят в силу новые требования промышленной безопасности по эксплуатации зарубежного газового оборудования. Это дает возможность оперативно и эффективно решать вопросы технического перевооружения наших газовых хозяйст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аттестация на базе учебного пункта в г. Владивостоке специалистов для объектов, использующих СУГ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котельного оборудования создает определенные трудности для эксплуатационных служб газового хозяйства ОАО «Приморский газ». Необходима серьезная теоретическая и практическая подготовка обслуживающего персонала фирм – владельцев газовых котельных, а также специалистов газового хозяйства. Эта проблема решается в учебном пункте ОАО «Приморский газ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.Г. Пьянов, В.И. Петухова, А.Ф. Бурнаевский,                  В.И. Тарас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А.К.Хмель принять к свед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ГРО использовать положительный опыт по газификации и эксплуатации объектов СУГ в Приморском крае в своих газовых хозяйств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 с докладом </w:t>
      </w:r>
      <w:r>
        <w:rPr>
          <w:rFonts w:cs="Times New Roman" w:ascii="Times New Roman" w:hAnsi="Times New Roman"/>
          <w:b/>
          <w:sz w:val="24"/>
          <w:szCs w:val="24"/>
        </w:rPr>
        <w:t>А.О Хому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сетей газораспределения является основополагающей базой любого строительства, ремонта и реконструкции таких сете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материалов, технологий производства работ, внедрение зарубежного оборудования должно быть направлено на охрану сетей газораспределения и повышению безопасности транспортировки газа по ним. Отсутствие соблюдения установленных требований по охране сетей приводит к их повреждению и серьезным авариям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основных проблем рассматриваемого вопроса является несовершенство действующего законодательства. С момента принятия Постановления Правительства РФ №878 от 20.11.2000 г. до настоящего времени не было внесено никаких существенных изменений. Многие положения Правил не соответствуют и противоречат действующему законодательству, в том числе земельному, лесному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3 лет существования действующих Правил в нашей стране стали широко внедряться бестраншейные технологии строительства сетей газораспределения (горизонтально-направленное бурение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го правового регулирования вопросов проектирования, монтажа и обслуживания технических устройств также является одной из основных проблем в газораспределительной отрасл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ующей редакции Правил не учтены особенности установления охранных зон многониточных газопроводов, требую уточнения способы обозначения охранных зон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использования земельных участков и режим хозяйственной деятельности в охранных зонах производственных объектов требуют детального правового регулировани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ем, что необходимо внести соответствующие изменения и в Правила охраны газораспределительных сетей с целью закрепления полномочий по контролю и надзору за соблюдением указанных Правил. В качестве такого органа управления в отношении газораспределительных сетей может также выступать Ростехнадзор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в Правила охраны газораспределительных сетей необходимо внести целый ряд существенных изменений и уточнений в целях их приведения в соответствие с действующим законодательством. Дополнительных изменений потребует и целый ряд других нормативных актов (КоАП РФ, Постановление Правительства РФ                                  от 30 июля 2004 года №401 и т.д.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газораспределительных сетей являются основополагающим нормативным актом в области охраны газораспределительных сете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указанные проблемы и пути их решения нашли свое отражение в проекте «Правил охраны сетей газораспределения», разработанным ОАО «Гипрониигаз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доклада приняли участие В.В. Суховейко, И.П. Ларионов,                                    А.Ф. Бурнаевский, В.Н. Кисел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о разрабатываемом проекте «Правил охраны газораспределительных сетей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Ассоциации «Сибдальвостокгаз» в месячный срок дать свои предложения и замечания в ОАО «Гипрниигаз»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Ассоциации Проект новой редакции «Правил охраны газораспределительных сетей» опубликовать на сайте Ассоциации «Сибдальвостокгаз»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выступил </w:t>
      </w:r>
      <w:r>
        <w:rPr>
          <w:rFonts w:cs="Times New Roman" w:ascii="Times New Roman" w:hAnsi="Times New Roman"/>
          <w:b/>
          <w:bCs/>
          <w:sz w:val="24"/>
          <w:szCs w:val="24"/>
        </w:rPr>
        <w:t>А.О. Хомутов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ходом серии ГОСТов  по эксплуатации и отменой ОСТов, появилась необходимость разработки стандартов, которые будут содержать типовые планы локализации и ликвидации аварийных ситуаций (ПЛАС), их дополнения и уточнени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разрабатывается в соответствии с календарным планом. Первые два этапа выполнены. Завершение третьего этапа планируется в конце ноября 2013 года, утверждение стандарта ОАО «Газпром газораспределение» в декабре 2013 года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ребований действующих документов в области стандартизации был сделан вывод о необходимости разработки стандартов, содержащих типовые ПЛАС на объектах СУГ и сетей газораспределения природного газа, соответствующих требованиям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должны быть определены поэтапные действия АДС и ее взаимодействия с ЦДС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иповых ПЛАС в стандарте должна учитывать специфику выполнения мероприятий по локализации и ликвидации последствий аварийных ситуаций на указанных объектах, соответствовать требованиям ГОСТ Р 54961-2012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типовых ПЛАС, то они должны быть разработаны для различных аварийных ситуаций очень конкретно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одготовкой первой редакции нами был направлен запрос предложений по содержанию стандартов, а также образцов типовых планов локализации и ликвидации возможных аварийных ситуаций, схем взаимодействия с ЦДС различным ведомствам по списку заказчика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полняется доработка проектов стандартов в соответствии с полученными замечаниями и предложениями с составлением сводки отзыв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работу планируется в конце 2013 г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ниях выступили А.К. Хмель, В.Г. Пьянов, И.Б. Илларионов, Т.Д. Бид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Ассоциации опубликовать первую редакцию Проекта стандарта «Системы газораспределения. Объекты СУГ. Планы локализации и ликвидации аварийных ситуаций» на сайте Ассоциации «Сибдальвостокгаз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аинтересованным организациям срочно внести свои предложения и замечания на Проект стандарта в институт ОАО «Гипрониигаз» или руководству Ассоциации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b/>
          <w:sz w:val="24"/>
          <w:szCs w:val="24"/>
        </w:rPr>
        <w:t>В.И Тарасенк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 год считается годом 200-летия газового хозяйства России. Можно отметить, что были сложности, достижения, неудачи, успехи. Особо интенсивное развитие газификации и формирование газораспределительного комплекса страны начато в 1948 году с образованием «Главгаза» в системе Министерства коммунального хозяйства РСФС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формировании столь сложного, взрывоопасного газораспределительного комплекса страны принадлежит руководителям, которые стояли у истоков и продолжали организовывать развитие газификации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окладчик подробно рассказал об автобиографиях первых руководителей отрасли, внесших огромный вклад в становление и развитие газового хозяйства России, в формировании структуры, в том числе газовых хозяйств, что позволило значительно ускорить темпы развития газификации регионов, совершенствовалась работа по топливной структуре потребления, внедрялась новая техника и отраслевые норматив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.Г. Пья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В.И. Тарасенко принять к свед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Ассоциации материалы по истории своего предприятия представить в                  НП «Ветераны газификации» и Ассоциацию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b/>
          <w:bCs/>
          <w:sz w:val="24"/>
          <w:szCs w:val="24"/>
        </w:rPr>
        <w:t>А.О. Хому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нергетической безопасности в Приморском крае может характеризоваться как недостаточно высокий. Причин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ыточная ориентация электроэнергетики на один вид топлива – твердо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золированных от энергосистемы регионов с автономными электрогенератор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отрицательное воздействие объектов энергетики на окружающую среду и населени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ая зависимость источников тепловой энергии от ввозимого из-за пределов края мазу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йне высокие издержки и тарифы на производство тепловой энерг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формирования систем газоснабж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стоверная оценка перспективного спро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тимизация схем газоснаб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широкое использование среднего давления в населенных пунк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пользование новых материалов и технологий в сетевом строительстве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менение современных информационных технологий и систем управления в газораспредел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исследование и показано, что использование природного газа вместо мазута и угля в системах централизованного теплоснабжения позволит существенно до 35% повысить КПД источников энергии. Газификация населенных пунктов, переход на индивидуальное теплоснабжение исключает на много потери тепла на транспортиров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газификации Приморского края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16 июля 2002 года №975-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участия ОАО «Газпром» в газификации регионов РФ (2009год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Администрацией Приморского края и ОАО «Газпром» о газификации Приморского края от 15 ноября 2006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усковой комплекс введен в эксплуатацию в сентябре 2011 года (магистральный трубопровод «Сахалин-Хабаровск-Владивосток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управлением энергетики и нефтегазового комплекса Администрации Приморского края сформирован предварительный план начала работ по газификации муниципальных образований кр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апиталовложения в программу газификации Приморского края составят 54072,3 млн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И.П. Ларионов, А.К. Хмель, А.Ф. Бурнаев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оклад О.А.Хомутова о разработке краевой долгосрочной целевой программы «Создание и развитие систем газоснабжения Приморского края на период до 2025 года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Ассоциации принять активное участие в реализации указанной программы. 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b/>
          <w:sz w:val="24"/>
          <w:szCs w:val="24"/>
        </w:rPr>
        <w:t>Н.Н Тюри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внедрение современных приборов учета газа способствует более внимательному отношению потребителей к этому энергетическому ресур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уальной является телеметрическая система дистанционного мониторинга количества газа в резервуаре СУГ. Система предназначена как для бытового использования, так и для монтажа на АГЗС и удаленных объектах С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леметрии позволяет дистанционно определять объемы транспортировки газа по газораспределительным сетям. Все данные ежедневно поступают в диспетчерские службы региональных компаний и оперативно обрабатываются сотрудниками диспетчерских служб. Телеметрическая система предназначена для дистанционного мониторинга количества газа в резервуаре СУГ. Из резервуара информация передается на расстояние с помощью радиосвяз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истемы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ер телеметрический «ССофт Сигна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ер приема и обработк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LP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сервис «Ссофт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истемы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лучение информации о заполнении газгольдера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ис, доступный к интернету и мобильным телефонам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я о заполнении исключает истощение запасов СУГ, позволяющим поставщикам оперативно реагировать на потребности клиен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оповещения клиентов о критическом уровне СУГ в резервуар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втономная работа в течение 3-х мест без замены батар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доб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интерфейс пользователя с возмож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опла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лые габаритные разме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изкое электропотреб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рудование и программное обеспечение зарегистрировано и защищено свидетельствами Роспатента и является собственностью ИПГ «СервисСоф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компании «СервисСофт» является рекомендованной к применению на объектах ОАО «Газпром газораспределени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рудование, выпускаемое компанией, спроектировано с учетом российских климатических условий, а также ремонтопригодности и энергоэффектив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А.К. Хмель, А.А. Корягин, Г.Г. Турб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.Н.Тюрина принять к сведению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ГРО при планировании мероприятий по энергоэффективности и внедрении современных приборов учета газа СУГ использовать оборудование ГК «СервисСофт»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едьм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А.И. Кучм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климатических зон преобладает континентальный климат. Поэтому в такой ситуации приходится принимать меры по обеспечению рабочего климатического режима эксплуатации промышленного оборудования (КИПиА), применяемого в шкафных и блочных ГР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 на выходе из ГРС должен соответствовать ГОСТ 5542, в составе может содержаться определенное количество капельной влаги, которая, скапливаясь в арматуре и газопроводах, образует пробки, препятствующие прохождению г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ристаллогидратов природного газа возможно при температуре 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÷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при давлении 0,6-2,0 МПа. Углеводородные кристаллогидранты при нагреве легко разлагаются и переходят в газообразное состояние. Поэтому вопрос обогрева ГРПШ является крайне актуальным в большинстве регионов России. В критических условиях находятся ГРПШ, устанавливаемые в «тупиковых» системах, при расходах газа равных ну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огрева ГРПШ должна обеспечивать требования промышленной безопасности и нормальную работу обору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ОО ПКФ «Экс-Форма» разработана новая модель газогорелочного устройства (ГГУ) с системой автоматики безопасности САБК-АТ, имеющие пьезорозжиг и два электромагнитных клапана. Данное устройство имеет все необходимые раз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нового ГГ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сокая степень безопасности при эксплуатации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кономия газа, необходимого для подогрева газа и обогрева шкафа, за счет автоматической регулировки интенсивности обогре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роприятия по сокращению потерь тепла стенок каркаса ГРПШ ООО ПКФ «Экс-Форма» стала применять жидкий керамический теплоизоляционный материал КОРУНД, Помимо основного состава в материал вводятся специальные добавки, которые исключают появление коррозии на поверхности металла. КОРУНД эксплуатируется при температурах -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÷ +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золяционных свойств КОРУНД – результат интенсивного молекулярного воздействия разряженного газа (вакуума), находящегося в полых сфер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УНД имеет следующие основные преимущ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деальную агдезию к металлу, пластику, пропиле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ффективно снижает теплопотери и повышает антикоррозийную защит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оляционное покрытие, которое не поддерживает гор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создает дополнительные нагрузки на конструк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кологически безопасен, нетокси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.Г. Пьянов, В.В. Суховейко, И.П. Ларионов,                                      Е.А. Скворц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А.И. Кучмина принять к свед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ГРО внедрять новые разработки                                     ООО ПКФ «Экс-Форма» по утеплению и обогреву шкафных и блочных установок для обеспечения рабочего климатического режима эксплуа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 – производителям газового оборудования и проектным организациям учитывать положительный опыт ООО ПКФ «Экс-Форм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осьм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В.Н.Кисиле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Центргазсервис» является одной из наиболее динамично развивающихся предприятий Сибирского региона в сфере газифик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Группы Предприятий входят: Проектный институт «Центргазсервис», строительное управление ООО «Центргазсервис», Торговый Д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ыскания, проектирование, экспертиза проектов, строительство межпоселковых, внутрипоселковых и внутридомовых систем газоснабжения; поставка бытового и промышленного газового оборудования; гарантийное и послегарантийное обслуживание; пуско-наладочные и режимо-наладочные испытания отопительного оборудования любой мощности – это далеко не полный перечень услуг, предоставляемых ГП «Центргазсервис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у предприятия наблюдается прирост объемов работ, качества их выполнения, количества сотрудников предпри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2012 года строительное управление ООО «Центргазсервис» получило разрешение на производство и применение «Установки котельные транспортабельные (ТКУ). ТКУ производства «Центргазсервис» могут устойчиво работать не только в рабочем, но и в аварийных режимах без потери мощности и теплоотдачи. Предусмотрено 100% резервирование основных узлов. Расчет котельных позволяет использовать изделия в любых климатических и географических зон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абота, готовность к решению самых сложных задач, умение договариваться привели к признанию ГП «Центргазсервис» всеми партнерами и клиент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суждении приняли участие Д.А. Лукашов, Е.А. Скворц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.Н.Киселева принять к све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евя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С.В.Зуб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х Сибири и Дальнего Востока в связи с большими расстояниями между населенными пунктами уровень газификации природным газом незначительный и единственной альтернативой ему остаются сжиженные углеводородные газы (СУГ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спользование СУГ имеет ряд ограничений, особенно выраженных в условиях сезонных экстремальных отрицательных температур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 требует значительных усилий по созданию паровой фа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ую фазу нельзя транспортировать на значительные расстояния, т.е. оборудование должно находиться в непосредственной близости от источника газоснаб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х этих недостатков лишен синтетический природный газ (</w:t>
      </w:r>
      <w:r>
        <w:rPr>
          <w:rFonts w:cs="Times New Roman" w:ascii="Times New Roman" w:hAnsi="Times New Roman"/>
          <w:sz w:val="24"/>
          <w:szCs w:val="24"/>
          <w:lang w:val="en-US"/>
        </w:rPr>
        <w:t>SNG</w:t>
      </w:r>
      <w:r>
        <w:rPr>
          <w:rFonts w:cs="Times New Roman" w:ascii="Times New Roman" w:hAnsi="Times New Roman"/>
          <w:sz w:val="24"/>
          <w:szCs w:val="24"/>
        </w:rPr>
        <w:t>), уже давно используемый во всем ми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G</w:t>
      </w:r>
      <w:r>
        <w:rPr>
          <w:rFonts w:cs="Times New Roman" w:ascii="Times New Roman" w:hAnsi="Times New Roman"/>
          <w:sz w:val="24"/>
          <w:szCs w:val="24"/>
        </w:rPr>
        <w:t xml:space="preserve"> – газ, полученный путем смешивания воздуха с каким-либо углеводородным газом либо смесью газ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SNG</w:t>
      </w:r>
      <w:r>
        <w:rPr>
          <w:rFonts w:cs="Times New Roman" w:ascii="Times New Roman" w:hAnsi="Times New Roman"/>
          <w:sz w:val="24"/>
          <w:szCs w:val="24"/>
        </w:rPr>
        <w:t xml:space="preserve"> в мировой практике – замена природному газу, дающая возможность быстрого перевода систем газоснабжения с одного источника топлива на друг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SNG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смесь СУГ с воздух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ительные установки в общем случае включают в себя четыре основных элемен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аритель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месительную систем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сивер-сепаратор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оздушный компрессо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NG</w:t>
      </w:r>
      <w:r>
        <w:rPr>
          <w:rFonts w:cs="Times New Roman" w:ascii="Times New Roman" w:hAnsi="Times New Roman"/>
          <w:sz w:val="24"/>
          <w:szCs w:val="24"/>
        </w:rPr>
        <w:t xml:space="preserve"> на российском рынке не распространены. Поэтому             ГК «Газовик» нацелена на их активное внедр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ая и полезная разработка – мобильная установка генерации природного газа. Установка предназначена для обеспечения бесперебойного газоснабжения  потребителей путем врезки существующую газораспределительную сеть и установлена в мобильном здании контейнерного ти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T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3-1400 является полностью автономной и нуждается только в обеспечении необходимого количества С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специфических условий Сибири, то здесь основным перспективным направлением использования синтетического природного газа может стать концепция создания локальных сетей газораспределения внутри небольших населенных пунктов, с применением СУГ в качестве источника топлива. Это позволит уйти от необходимости транспортировки природного газа на большие расстояния, сократить капитальные вложения в газификац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А.Ф. Бурнаевский, А.В. Оле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.В.Зубкова принять к свед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2"/>
        <w:gridCol w:w="1983"/>
        <w:gridCol w:w="2433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ТС Ассоциации «Сибдальвостокгаз»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истров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1:00Z</dcterms:created>
  <dc:creator>Fedorov</dc:creator>
  <dc:description/>
  <cp:keywords/>
  <dc:language>en-US</dc:language>
  <cp:lastModifiedBy>User</cp:lastModifiedBy>
  <dcterms:modified xsi:type="dcterms:W3CDTF">2013-11-09T15:49:00Z</dcterms:modified>
  <cp:revision>78</cp:revision>
  <dc:subject/>
  <dc:title/>
</cp:coreProperties>
</file>