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3132"/>
        <w:gridCol w:w="3655"/>
      </w:tblGrid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зидент Ассоциации</w:t>
              <w:br/>
              <w:t>«Сибдальвостокгаз»</w:t>
              <w:br/>
              <w:t>Пьянов В.Г.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дседатель НТС Ассоциации</w:t>
              <w:br/>
              <w:t>«Сибдальвостокгаз»</w:t>
              <w:br/>
              <w:t xml:space="preserve">  Локотунин В.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отокол №10</w:t>
        <w:br/>
      </w:r>
      <w:r>
        <w:rPr/>
        <w:t>Заседания научно-технического Совета Ассоциации</w:t>
        <w:br/>
        <w:t>«Сибдальвостокгаз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9"/>
        <w:gridCol w:w="4749"/>
      </w:tblGrid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4» апреля 2014 г.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426" w:hanging="0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проектирования автозаправочных станций, использующих в качестве моторного топлива СУГ, СПГ и КПГ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окладчики:</w:t>
      </w:r>
      <w:r>
        <w:rPr>
          <w:rFonts w:cs="Times New Roman" w:ascii="Times New Roman" w:hAnsi="Times New Roman"/>
          <w:sz w:val="24"/>
          <w:szCs w:val="24"/>
        </w:rPr>
        <w:t xml:space="preserve"> Р.П. Гордеева - консультант заместителя генерального директора по использованию СУГ ОАО «Гипрониигаз», технический директор ООО «Еврогалс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комплексы удаленного мониторинга объектов газораспределения с применением спутниковой системы «Гонец»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О.Ю. Якушенко -  начальник коммерческого отдела ГК «СервисСофт»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илах эксплуатации объектов СУГ,  предусмотренных ГОСТ Р 54982-2012 и проектом ФНиП в области промышленной безопасности «Правила безопасности для объектов, использующих СУГ»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Р.П. Гордеева - консультант заместителя генерального директора по использованию СУГ ОАО «Гипрониигаз», технический директор ООО «Еврогалс»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аварийности на объектах газораспределения и газопотребления Сибирского управления Ростехнадзора РФ.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окладчик</w:t>
      </w:r>
      <w:r>
        <w:rPr>
          <w:rFonts w:cs="Times New Roman" w:ascii="Times New Roman" w:hAnsi="Times New Roman"/>
          <w:sz w:val="24"/>
          <w:szCs w:val="24"/>
        </w:rPr>
        <w:t>: И.Г. Хромов - начальник отдела по надзору за объектами газораспределения и газопотребления Сибирского управления Ростехнадзора РФ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и пути их решения при использовании промышленного газового оборудования, работающего на природном газе и СУГ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.Л. Гаврилов – директор по развитию ООО Завод «Газпроммаш»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Новые разработки запорно-предохранительной арматуры (ЗПА) Российских и зарубежных компаний и возможности ее использования в проектах транспорта, хранения и распределения СУГ.    Практика проведения технического освидетельствования емкостей автоцистерн и автогазозаправочной техники с учетом требований действующих Правил безопасной эксплуатации сосудов, работающих под давлением (ПБ 03-576-03)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Н. Титов - генеральный директор ООО «ВИП Газ Тех»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невая подготовка специалистов высшего профессионального образования для предприятий газоснабжения и газораспределения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В. Рудаченко – заведующий кафедрой транспорта и хранения нефти и газа национального исследовательского Томского политехнического университета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можность применения поворотных затворов в подземном исполнении на объектах газораспределения и газопотребления, с целью обеспечения функциональной возможности ограничения подачи газа потребителям в соответствии со вступившим в действие ФЗ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.Е. Гигани - руководитель отдела продаж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фтегазового оборудования ООО «Броен»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еждународный опыт предотвращения утечек газа с применением клапанов «ГАЗ-СТОП»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окладч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.И. Тарасенко – заведующий кафедрой ТГВ ВлГУ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работы научно-технического Совета Ассоциации «Сибдальвостокгаз» на 2014 год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.И. Локотунин – председатель НТС, заместитель генерального директора ОАО «Росгазификация».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седании научно-технического Совета Ассоциации «Сибдальвостокгаз» приняли участие 46 человек.</w:t>
      </w:r>
    </w:p>
    <w:p>
      <w:pPr>
        <w:pStyle w:val="Normal"/>
        <w:spacing w:lineRule="auto" w:line="240" w:before="280" w:after="28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заседания Президент Ассоциации «Сибдальвостокгаз» Пьянов В.Г. выступил с приветственным словом и озвучил повестку дня засед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заседания с докладом выступила Р.П.Гордеева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В.Г. Пьянов, С.Н. Дроздов, Э.В. Рамзаев, А.А. Румянц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докладчика принять к сведению и к руководству в практической деятель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 с докладом </w:t>
      </w:r>
      <w:r>
        <w:rPr>
          <w:rFonts w:cs="Times New Roman" w:ascii="Times New Roman" w:hAnsi="Times New Roman"/>
          <w:b/>
          <w:sz w:val="24"/>
          <w:szCs w:val="24"/>
        </w:rPr>
        <w:t>О. Ю. Якушенк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ппаратно-программных средств телемеханики является одним из основных средств, снижающих себестоимость объектов. В связи с высокими тарифами на энергию многие промышленные предприятия оптимизируют эксплуатационные затраты, устанавливая системы телемеханики. Средства телемеханики позволяют оперативно управлять исполнительными механизмами на удаленных объектах в чрезвычайных ситуациях и при выполнении регламентных работ , присутствие человека там не возможно или экономически нецелесообразно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-промышленная группа «СервисСофт»обладает многолетним успешным опытом работы в сфере разработки и внедрения комплексов телеметрии и телемеханики на объектах нефтегазового комплекса России и стран СНГ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е понимание особенностей работ ГРО, тенденций развития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технологий позволило создать автономную систему дистанционного управления (АСДУЗА) для управления запорной арматурой газораспределительных сетей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ДУЗА – это автоматизированный аппаратный комплекс, предназначенный для дистанционного управления ЗПУ с условным проходом от 50 до 300 мм. Комплекс является полностью автономным и может эксплуатироваться на взрывоопасных объектах без сетевого питания 220/380 В при температуре среды от -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до +8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АСДУЗА имеет следующие области применения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новые узлы газораспределительных сетей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овые узлы транспортировки, хранения нефтепродуктов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ровые краны до и после газорегуляторных пунктов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рные устройства на удаленных и неохраняемых объектах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новые узлы перед тупиковыми и закольцованными объектами газораспределения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ые, работающие на газовом топливе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чественная технология приема-передачи данных по спутниковому каналу связи «Гонец» является перспективной для телеметрии газовых объектов. Система обладает рядом преимуществ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это российская система, что делает невозможным ее отключение по политическим мотивам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лобальная зона покрытия, надежный и безопасный протокол передачи данных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добная интеграция абонентского терминала в систему телемеханики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ойчивая работа, особенно в северных регионах, где большинство аналогичных спутниковых систем не работают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зволяет осуществлять передачу данных как с абонентских терминалов на региональные станции, так и с одного терминала на другой. В состав такого комплекса диспетчеризации входят датчики информации, приборы учета, контроля, сбора и передачи информации, а в качестве беспроводного передатчика используется абонентский терминал «Гонец-Д1М»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ные на спутник данные будут затем отправлены на региональную станцию, а от нее по сети интернет на диспетчерский центр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ГК «СервисСофт» организуются и проводятся пилотные испытания использования телемеханики для объектов ГРО с применением спутниковой передачи данных в 5 регионах РФ. Цель – демонстрация новых возможностей систем телеметрии в ГРО, а также показателей надежности данного реш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доклада приняли участие Э.Г. Тарасова, Е.А. Цапин, С.В. Атясов,                      В.И. Тарасенко, П.П. Кус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О.Ю. Якушенко   и опубликовать в журнале «Факел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членам Ассоциации использовать разработки ГК «СервисСофт»  АСДУЗА при проектировании, строительстве и модернизации систем газораспределения.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третьему вопросу </w:t>
      </w:r>
      <w:r>
        <w:rPr>
          <w:rFonts w:cs="Times New Roman" w:ascii="Times New Roman" w:hAnsi="Times New Roman"/>
          <w:sz w:val="24"/>
          <w:szCs w:val="24"/>
        </w:rPr>
        <w:t xml:space="preserve"> с докладом выступила </w:t>
      </w:r>
      <w:r>
        <w:rPr>
          <w:rFonts w:cs="Times New Roman" w:ascii="Times New Roman" w:hAnsi="Times New Roman"/>
          <w:b/>
          <w:bCs/>
          <w:sz w:val="24"/>
          <w:szCs w:val="24"/>
        </w:rPr>
        <w:t>Р.П. Гордеева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России представляет собой сбалансированную систему документов, которые расположены на трех уровнях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ий регламент (ТР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стандарты (НЦ) и своды правил (СП)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ы организаций (СТО). 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1 и 2 уровней относятся к документам федерального значения, действие их требований распространяется на все организации в независимости от формы их собственност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в настоящее время нормативные документы, относящиеся к сфере технического регулирования, после выхода соответствующих технических регламентов должны быть преобразованы в национальные стандарты, либо аннулированы и заменены новыми национальными стандартам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документов третьего уровня не могут противоречить требованиям документов 1 и 2 уровней и могут конкретизировать их, устанавливая функциональные и конструктивные особенност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веден в действие ряд технических регламентов в разных отраслях. В планах Ростехнадзора была разработка технического регламента «О безопасности объектов СУГ», однако регламент до сих пор не разработан из-за отсутствия финансирования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м законе №184-ФЗ отсутствует нормативная документация под обозначением ПБ, однако в соответствии с №22-ФЗ предусмотрена разработка федеральных норм и правил по промышленной безопасности (ФНиП), которые содержат обязательные требования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бязательные требования к проектированию объектов СУГ содержат СНиП 42-01-2002 и СП 42-101-2003, а к эксплуатации в ПБ 12-609-03, которые переработаны в ФНиП «Правила безопасной эксплуатации для объектов, использующих СУГ»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о СНиП 42-01-2002 разработан СП 62.13330.2011, после введения в действие которого СНиП будет аннулирован, а статус СП 42-101-2003 неясен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роектированию объектов СУГ содержатся также в документах МЧС: Федеральный закон от 22.07.2014 г. №123-ФЗ «Технический регламент о требованиях пожарной безопасности» и в СП 4.13330.2013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врале 2014 года приняты ФНиП «Правила безопасной эксплуатации для объектов, использующих СУГ», которые войдут в действие с 1 июля 2014 года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стоящее время обязательные требования к проектированию объектов СУГ содержатся с СНиП 42-01-2002, а к эксплуатации объектов СУГ – в ФНиП «Правила эксплуатации для объектов, использующих СУГ»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аботке ПБ 12-609-03 в ФНиП были исключены требования к проектированию и строительству, приведены только требования к эксплуатаци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8 года ОАО «Гипрониигаз» разрабатывал национальный стандарт «Газораспределительные системы. Объекты СУГ. Общие требования к эксплуатации. Документация», который в 2012 году введен в действие под номером ГОСТ Р 54982-2012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введением этого ГОСТа аннулированы ОСТ 153-39.3-052-2003 и                                          ОСТ 153-39.3-053-2003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зработки стандарта был рассмотрен ряд зарубежных нормативных документов, и использованы некоторые требования, содержащиеся в них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ндарт включены также дополнительные разделы, отсутствующие в перерабатываемых документах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ащита от несанкционированного вмешательства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стройство электрохимической защиты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нсервация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консервация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уточнен перечень объектов, на которые распространяется и не распространяется данный стандарт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убличного обсуждения были учтены замечания и предложения ГРО:                          ОАО «Тверьоблгаз», ОАО «Смоленскоблгаз», ОАО «Комигаз», ЗАО «Газкомплект», ВНИИПО МЧС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доклада приняли участие А.К. Хмель, В.А. Лавров, В.Н. Титов,                    С.Н. Дроздов, В.И.Тарасенко, А.А.Мист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доклад Р.П.Гордеев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Ассоциации «Сибдальвостокгаз» продолжить работу по ограничению несанкционированной заправки СУГ в балло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ть, что ряд нормативных актов по вопросам промышленной безопасности в области газораспределения требует внесения дополнений и изменений в соответствии с действующим законодательством.      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етвер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 </w:t>
      </w:r>
      <w:r>
        <w:rPr>
          <w:rFonts w:cs="Times New Roman" w:ascii="Times New Roman" w:hAnsi="Times New Roman"/>
          <w:b/>
          <w:sz w:val="24"/>
          <w:szCs w:val="24"/>
        </w:rPr>
        <w:t>И.Г. Хром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12 месяцев 2013 года на опасных производственных объектах газораспределения, поднадзорных Сибирскому Управлению Ростехнадзора произошло 8 аварий и 12 инцид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 наибольшее количество аварий произошло : в Республике Алтай                          (5 случаев), Омской области (2 случая), Кемеровской области (1 случай). Наибольшее количество инцидентов  произошло в Новосибирской области (9 случае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ущерб от аварий, произошедших в 2013 году, составил более                               2 млн. руб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расследования технических и организационных причин показывает, что по причине механических повреждений газопроводов вследствии воздействия посторонних лиц произошло 5 аварий (62,5%), повреждения автотранспортом – 1 авария (12,5%) и 2 аварии (25%) произошли из-за разрыва сварных сты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рганизационных причин произошедших аварий следует отметить неправильную организацию производства работ; нарушение регламента ремонтных работ; неэффективность производственного и строительного контроля; неисправность технических устройст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докладчик привел аналитическую справку о состоянии аварийности и травматизма на опасных производственных объектах нефтегазового комплекса за 2013 год и текущий период 2014 года. В 2013 году на указанных объектах произошло 84 аварии и 24 случая смертельного травматизма. По сравнению с аналогичным периодом 2012 года число аварий уменьшилось на 19% (104 аварии), количество смертельных случаев – на 54% (52 случа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последствия аварий оказались более тяжелыми по количеству травмированных и погибших людей, а также имели более крупный экономический ущер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ее количество аварий произошло на объектах нефтегазового комплекса поднадзорных Печорскому (9), Северо-Уральскому (8), Северо-Кавказскому (6), Сибирскому (5), Северо-Западному 94) управлениям Ростехнадз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нятия профилактических мер, направленных на снижение аварийности и травматизма на объектах нефтегазового комплекса, предлагае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материалы о состоянии аварийности и довести информацию до руководителей подконтрольных организац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ок усилить контроль по устранению нарушений требований промышленной безопасности, а также финансирование указанных мероприят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оверку внедрения на объектах 1 и 2 классов опасности систем управления промышленной безопасностью, а также анализ разработанных планов мероприятий по локализации и ликвидации последствий авар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анализ состояния аварийности и травматизма на объектах нефтегазового комплекса будет  размещен в журнале «Факел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В.Г. Пьянов, П.П. Кустов, А.К. Хмель, Р.П. Гордее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И.Г.Хромова принять к сведен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ый анализ аварийности и информацию докладчика опубликовать в журнале «Фак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ят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с докладом выступил </w:t>
      </w:r>
      <w:r>
        <w:rPr>
          <w:rFonts w:cs="Times New Roman" w:ascii="Times New Roman" w:hAnsi="Times New Roman"/>
          <w:b/>
          <w:bCs/>
          <w:sz w:val="24"/>
          <w:szCs w:val="24"/>
        </w:rPr>
        <w:t>В.Л. Гаврил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ы Сибири и Дальнего Востока обладают своей определенной спецификой, выражающейся в следующем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низкий % газификации природным газом (на уровне 6÷15%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сокая динамика сезонных колебаний расхода газ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значительные колебания сезонных температур от -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до +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повышенная влажность, увеличенная снеговая нагрузка 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«Газпроммаш» применяет комплексный подход к выполнению задач газификации, которые включают в себ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технологий и материалов в изготовлении изделий: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рошковая окраска корпусов ГРПШ и предпокрасочная подготовка в камерах полимеризации и парооксидирования (увеличивает долговечность ЛКМ на 15÷17%);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импортные эластичные лакокрасочные материалы;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целях энергосбережения все ГРПУ нашего производства утеплены и имеют двойные стенки;</w:t>
      </w:r>
    </w:p>
    <w:p>
      <w:pPr>
        <w:pStyle w:val="Normal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рименение стали 09Г2С в конструкции шаровых кранов для использования в холодных климатических услов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выпускаемых нашим предприятием приборов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ольшинство приборов нашего производства могут работать как на природном, так и на сжиженном газе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вышенная пропускная способность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табильная работа во всем диапазоне пропускной способности от нулевых до максимальных значений расхода газ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дежность и простота эксплуатации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увеличенный межремонтный интерва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решения, внедряемые на нашем предприятии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плане конструирования на заводе существует собственный проектный институт ВНИИПИ «Газпроммаш»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 сфере автоматизации завод изготавливает ГРПШ, ТКУ с установленными в заводских условиях комплектами телеметрии, как собственного производства, так и наших партн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ое обслуживание и осуществляемый контроль качества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аличие собственных пусконаладочных и сервисных нужд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ление технических консультаций и проведение обучающих семинаров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нащение учебных классов ГРО оборудованием для обучения сотрудников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контроль качества выпускаемой продукции на каждом этапе ее изготов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о хочется сказать и о контрафактной продукции. Существует масса подделок приборов и собираемых на их базе ШРБ и ГРПБ. Пришло время газораспределительным организациям Сибири и Дальнего Востока более пристально присмотреться к своим партнерам по Ассоциации и разработать программу совместных мероприятий, предусматривающую в числе прочих задач полноценную загрузку производственных мощностей предприятий-производителей из состава Ассоци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ри наличии системных, четко обозначенных проблем, связанных с газовым оборудование, специалисты завода «Газпроммаш» всегда готовы рассмотреть возможность их практического решения силами своих инженерных и конструкторских служб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«Газпроммаш» полностью соответствует всем современным требованиям, предъявляемым ассоциацией и отраслью газораспределения регионов Сибири и Дальнего Востока, руководители предприятия готовы идти на конструктивный диалог с заказчиками и проектными организац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доклада приняли участие П.П. Кустов, В.В. Суховейко, В.Г. Пьянов,                   Р.П. Гордеева, Э.В. Рамза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АО «Газпроммаш» принять к сведению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ОАО «Газпроммаш» подготовить информационно-рекламную статью о выпускаемой продукции в журнал «Факел»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ГРО, при проектировании, строительстве и модернизации систем и объектов  газораспределения использовать только сертифицированную продукцию заводов и компаний, входящих в состав Ассоциации «Сибдальвостокгаз». </w:t>
      </w:r>
    </w:p>
    <w:p>
      <w:pPr>
        <w:pStyle w:val="Normal"/>
        <w:spacing w:lineRule="auto" w:line="240" w:before="280" w:after="2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шес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 с информацией выступил </w:t>
      </w:r>
      <w:r>
        <w:rPr>
          <w:rFonts w:cs="Times New Roman" w:ascii="Times New Roman" w:hAnsi="Times New Roman"/>
          <w:b/>
          <w:sz w:val="24"/>
          <w:szCs w:val="24"/>
        </w:rPr>
        <w:t>В. Н. Титов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матура для СУГ устанавливается на трубопроводах, агрегатах и сосудах и обеспечивает нормальную работу трубопроводов и других технических сист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матура для СУГ производится с разными типами соединений: фланцевое, цапковое, муфтовое, штуцерное и под привар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ется арматура также и типами 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устройствами трубопроводной арматуры являются задвижки, клапаны, вентили, краны, затворы и регуляторы различных тип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36 региональных представителей по поставкам шаровых кранов в 2009 год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val – 23,08 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roen – 20,51 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foss – 16,67 %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естные отечественные производители – 18,1 %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тальные – 17%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 отраслевых стандартов: в соответствии с Решением Президиума НПАА от 18.02.2002 г. все отраслевые документы сохраняют свое действии до их пересмотра или  аннулир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зъяснениями Ростехрегулирования на основе отраслевых стандартов разрабатываются национальные стандарты и стандарты организа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для новых разработок запорно-предохранительной арматуры для вагонов-цистерн, перевозящих СУГ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рмы для расчета и проектирования вагонов железных дорог МПС колеи 1520мм» ГОСНИИВ –ВНИИЖТ, 1996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устройства и безопасной эксплуатации сосудов, работающих под давлением» ПБ 03-576-0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15.309-98 «Системы разработки и постановки продукции на производство. Испытание и приемка выпускаемой продукции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вила перевозки опасных грузов. Приложение №2 к СМГ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направлений ООО «ВИП Газ Тех» - проведение профилактического ремонта ЗПА вагонов-цистерн, перевозящих С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ах СУГ компания использует арматуру следующих фирм-поставщик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Благовещенский арматурный завод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рмамет (г. Санк-Петербург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плав-М (г. Великий Новгород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Danfoss</w:t>
      </w:r>
      <w:r>
        <w:rPr>
          <w:rFonts w:cs="Times New Roman" w:ascii="Times New Roman" w:hAnsi="Times New Roman"/>
          <w:sz w:val="24"/>
          <w:szCs w:val="24"/>
        </w:rPr>
        <w:t xml:space="preserve"> (Дания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Zawgaz</w:t>
      </w:r>
      <w:r>
        <w:rPr>
          <w:rFonts w:cs="Times New Roman" w:ascii="Times New Roman" w:hAnsi="Times New Roman"/>
          <w:sz w:val="24"/>
          <w:szCs w:val="24"/>
        </w:rPr>
        <w:t xml:space="preserve"> (Польша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EGO </w:t>
      </w:r>
      <w:r>
        <w:rPr>
          <w:rFonts w:cs="Times New Roman" w:ascii="Times New Roman" w:hAnsi="Times New Roman"/>
          <w:sz w:val="24"/>
          <w:szCs w:val="24"/>
        </w:rPr>
        <w:t>(СШ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Б 03-576-03 техническое освидетельствование цистерн, находящихся в эксплуатации и зарегистрированных в органах Ростехнадзора, должны производиться со следующей периодичностью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осуществление производственного контроля: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ые и внутренние осмотры - 1 раз в 12 месяце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, имеющим лицензию Ростехнадзора (экспертом):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жный и внутренний осмотр -1 раз в 4 года,</w:t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дравлическое испытание пробным давлением – 1 раз в 8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, методы и периодичность технических освидетельствований сосудов, должны быть определены изготовителем и указаны в руководстве по эксплуат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докладчик более подробно рассказал о новых разработках ЗПА российских и зарубежных компаний, возможностях ее использования в проектах транспорта, преимуществах и недостатк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В.И. Тарасенко, Р.П. Гордеева, А.А. Мистров,                      А.К. Хм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.Н.Титова принять к сведению и опубликовать в журнале «Факел».</w:t>
      </w:r>
    </w:p>
    <w:p>
      <w:pPr>
        <w:pStyle w:val="Normal"/>
        <w:spacing w:lineRule="auto" w:line="240" w:before="280" w:after="280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едьмому вопросу  </w:t>
      </w:r>
      <w:r>
        <w:rPr>
          <w:rFonts w:cs="Times New Roman" w:ascii="Times New Roman" w:hAnsi="Times New Roman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b/>
          <w:sz w:val="24"/>
          <w:szCs w:val="24"/>
        </w:rPr>
        <w:t>А.В. Рудачен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обслуживаемых газопроводов на территории РФ составила 650,9 тыс.к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сперебойного и безопасного газоснабжения потребителей в РФ привлечено 235 компаний, общая численность работников более 120 тыс. человек                    (68 регионов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в настоящее время является газификация Восточной Сибири и Дальнего Востока, которая будет идти одновременно с созданием добычной и газотранспортной инфраструктуры в этих регион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невозможно без высококвалифицированных специалистов по проектированию и эксплуатации систем газоснабжения, спрос на которых неуклонно растет. Будущее отрасли требует привлечение специалистов, отвечающих требованиям ресурсоэффективности и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Ф подготовку специалистов родственного профиля по направлению «Нефтегазовое дело» до 2003 года проводило 5 ВУЗов. В ВУЗах Сибирского федерального округа Программ подготовки специалистов требуемой квалификации нет, и подготовка кадров реализуется путем переподготовки специалистов близкого профи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ситуация привела к необходимости открыть в Томском политехническом университете подготовку дипломированных специалистов по направлению «Нефтегазовое дело». Кафедра создана при активном участии предприятий ОАО «Газпром», которые оказывали большую помощь в ее материально- техническом оснаще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07 года университет перешел на многоуровневую подготовку, предусматривающую введение поэтапности и профилизации обуч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ть в магистратуру может любой дипломированный специалист, имеющий высшее профессиональное образование по родственной специа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федре создан инновационный научно-образовательный центр специалистов трубопроводного транспорта, объединяющий комплекс из 10 лаборатор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аборатории оснащены самым современным оборудованием, стендами, предусматривающие проведение как учебных занятий, так и научных исследован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ый состав кафедры включает 22 сотрудника, из них: 5 профессоров, 10 доцентов и 7 ассистент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ыпускается в год 438 дипломированных специалистов по очной и заочной системе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тметить, что подход, основанный на расширении возможности студентов в выборе направления подготовки, увеличение объемов самостоятельной работы с использованием современных технологий и углублении знаний по профильным предметам, позволит подготовить наиболее квалифицированных специалист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В.Г. Пьянов, В.В. Суховейко, В.И. Тарасенко,                        А.Я. Богд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формацию А.В. Рудаченко принять к сведе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руководителям организаций по проектированию,строительству и  систем газоснабжения  осуществлять обучение и переподготовку специалистов для дальнейшей работы в газовой отрасли в регионах Сибири и Дальнего Востока в Томском Политехническом Университет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восьм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b/>
          <w:sz w:val="24"/>
          <w:szCs w:val="24"/>
        </w:rPr>
        <w:t>Н.Е. Гиган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чик   проинформировал  о проделаной роботе компании БРОЕН в части организации производства  поворотных затворов с функцией ограничения потребления газа для неплательщиков при транспортировке газа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совершенствования и развития производства в 2012 году была проведена глубокая модернизация заводского комплекса БРОЕН, которая позволила значительно расширить возможности производства, которые делают завод БРОЕН одним из передовых в Ро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арные станции дают возможность производить краны до Ду1400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ательный стенд рассчитан на проведение теста давлением 16 МП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ана и внедрена в производство конструкция, соответствующая СТО ГАЗпр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самой революционной разработкой для производителя шаровых кранов является запуск линейки поворотных затворов для различных сред. Поворотные затворы БРОЕН представлены в диапазоне от Ду50 до Ду3000, Ру16-63 бар, с уплотнением металл-металл. Одной из важнейших функций именно этих поворотных затворов является обеспечение технической возможности использования их для ограничения расхода газа недобросовестного потреб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 действовать в рамках Постановления Правительства РФ №410, когда оплата за использованный газ не поступает. Однако ограничение не несет создание критической ситуации для жизни и здоровья людей и функционирования процессов, а только ограничивает их до минимального уровн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для этих целей представленное оборудование выпускается в различных исполнениях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арны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фланцевы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нцевы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земные (приварные с удлинением штока, в изоляции весьма усиленного тип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воротные затворы могут также устанавливаться с мониторами состояния и узлами учета объема проходящей среды, а также применяться в совокупности с узлами систем телеметрии. Это позволяет осуществлять доступ к управлению трубопроводной арматурой без участия человека, через пульт ДУ, а также не требует нахождения сотрудников в эксплуатирующей организации на территории потреби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 компания надеется, что этот пример станет достаточно убедительным для применения оборудования на объектах, требующих особого внимания эксплуатирующих организац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Д.А. Лукашов, Е.А. Милованова, Э.В. Рамзае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Н.Е. Гигани принять к сведению.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специалистам ГРО применять поворотные затворы в подземном исполнении на объектах газораспределения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евя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b/>
          <w:sz w:val="24"/>
          <w:szCs w:val="24"/>
        </w:rPr>
        <w:t>В.И. Тарасенк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направлений снижения аварийности и оперативности ликвидации аварий является внедрение клапанов «Газ-стоп», которые нашли широкое применение в зарубежной практ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ан безопасности расхода газа – это уствойства, которые закрываются и отсекают подачу газа, если его расход достигает определенной величины. Они устанавливаются  на газопроводах с низким, средним и высоким давлением на участке между отводом от распределительного газопровода и основным отключающим устройств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йствия клапанов безопасности расхода газа у всех производителей одинаков. Каждый пытается внести свой элемент ноу-хау, но далеко друг от друга производители не уш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клапана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пускным приспособлением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перепускного приспособле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рмы-производители называют их по разному: клапаны безопасности расхода газа (</w:t>
      </w:r>
      <w:r>
        <w:rPr>
          <w:rFonts w:cs="Times New Roman" w:ascii="Times New Roman" w:hAnsi="Times New Roman"/>
          <w:sz w:val="24"/>
          <w:szCs w:val="24"/>
          <w:lang w:val="en-US"/>
        </w:rPr>
        <w:t>TECO</w:t>
      </w:r>
      <w:r>
        <w:rPr>
          <w:rFonts w:cs="Times New Roman" w:ascii="Times New Roman" w:hAnsi="Times New Roman"/>
          <w:sz w:val="24"/>
          <w:szCs w:val="24"/>
        </w:rPr>
        <w:t>- Италия); контролеры газового потока (</w:t>
      </w:r>
      <w:r>
        <w:rPr>
          <w:rFonts w:cs="Times New Roman" w:ascii="Times New Roman" w:hAnsi="Times New Roman"/>
          <w:sz w:val="24"/>
          <w:szCs w:val="24"/>
          <w:lang w:val="en-US"/>
        </w:rPr>
        <w:t>METR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XITROL</w:t>
      </w:r>
      <w:r>
        <w:rPr>
          <w:rFonts w:cs="Times New Roman" w:ascii="Times New Roman" w:hAnsi="Times New Roman"/>
          <w:sz w:val="24"/>
          <w:szCs w:val="24"/>
        </w:rPr>
        <w:t xml:space="preserve"> - Германия); запорный клапан (</w:t>
      </w:r>
      <w:r>
        <w:rPr>
          <w:rFonts w:cs="Times New Roman" w:ascii="Times New Roman" w:hAnsi="Times New Roman"/>
          <w:sz w:val="24"/>
          <w:szCs w:val="24"/>
          <w:lang w:val="en-US"/>
        </w:rPr>
        <w:t>NUPIGECO</w:t>
      </w:r>
      <w:r>
        <w:rPr>
          <w:rFonts w:cs="Times New Roman" w:ascii="Times New Roman" w:hAnsi="Times New Roman"/>
          <w:sz w:val="24"/>
          <w:szCs w:val="24"/>
        </w:rPr>
        <w:t xml:space="preserve"> - Италия); автоматический запорный клапан (</w:t>
      </w:r>
      <w:r>
        <w:rPr>
          <w:rFonts w:cs="Times New Roman" w:ascii="Times New Roman" w:hAnsi="Times New Roman"/>
          <w:sz w:val="24"/>
          <w:szCs w:val="24"/>
          <w:lang w:val="en-US"/>
        </w:rPr>
        <w:t>GAZ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 - Австри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ре использование клапанов безопасности расхода газа регламентировано законодательством (решение Международного газового союза в 2006 году), когда как в России, нет требований об обязательности их использования при строительстве и реконструкции СГРГП, только рекоменд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клапанов безопасности расхода газа успешно внедрено в целом в ряде стран. Франция, Германия, Австрия, Швейцария и Италия – в эксплуатации находится в общей сложности более 5 млн. этих устройств и их применение стало обязательным на законодательном уровн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паны безопасности «Газ-стоп» используются в России с 2012 года. Как показал опыт, система обладает следующими преимуществам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ота сборки и монтаж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безопасный пуск газопров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пасных факторов в случае повреждения газопров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граничения максимального расхода газа у потреби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е к минимуму потерь газа при повреждении и во время ремонта трубопровод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ый и менее затратный ремонт на участках в зоне работы систе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службы – не менее 50 л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паны безопасности на газораспределительных сетях повышают надежность эксплуатации системы газоснабжения в случае механического повреждения или разрыва подземного газопровода при производстве земляных работ и при повреждении выхода газопровода из земли или нарушении целостности фасадного и внутренних газопроводов. Ремонт поврежденного участка при установленных клапанах «Газ-стоп» значительно дешевл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Р.П. Гордеева, А.К. Хмель, В.Г. Пьянов, А.А. Мист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В.И. Тарасенко принять к сведению и опубликовать в журнале «Факел»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оектным и строительным организациям, ГРО предусмотреть установку клапанов «Газ-стоп» в практическ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есятому вопросу </w:t>
      </w:r>
      <w:r>
        <w:rPr>
          <w:rFonts w:cs="Times New Roman" w:ascii="Times New Roman" w:hAnsi="Times New Roman"/>
          <w:sz w:val="24"/>
          <w:szCs w:val="24"/>
        </w:rPr>
        <w:t xml:space="preserve">выступил </w:t>
      </w:r>
      <w:r>
        <w:rPr>
          <w:rFonts w:cs="Times New Roman" w:ascii="Times New Roman" w:hAnsi="Times New Roman"/>
          <w:b/>
          <w:sz w:val="24"/>
          <w:szCs w:val="24"/>
        </w:rPr>
        <w:t>В.Г. Пьян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предложено утвердить проект Плана работы НТС Ассоциации «Сибдальвостокгаз» на 2014 год с дополнительными предложениями по месту проведения НТС, сроками проведения и ответственными докладчик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А.А. Мистров, П,П, Кустов, В.Г. Пьянов, А.В. Коваль, В.И. Тарасенко, С.В. Атя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работы НТС Ассоциации на 2014 год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2"/>
        <w:gridCol w:w="1983"/>
        <w:gridCol w:w="2433"/>
      </w:tblGrid>
      <w:tr>
        <w:trPr/>
        <w:tc>
          <w:tcPr>
            <w:tcW w:w="5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ТС Ассоциации «Сибдальвостокгаз»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Мистров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9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53:00Z</dcterms:created>
  <dc:creator>Fedorov</dc:creator>
  <dc:description/>
  <cp:keywords/>
  <dc:language>en-US</dc:language>
  <cp:lastModifiedBy>Andrey</cp:lastModifiedBy>
  <dcterms:modified xsi:type="dcterms:W3CDTF">2014-05-16T03:24:00Z</dcterms:modified>
  <cp:revision>9</cp:revision>
  <dc:subject/>
  <dc:title/>
</cp:coreProperties>
</file>