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НТС Ассоциации «Сибдальвостокгаз»</w:t>
      </w:r>
    </w:p>
    <w:p>
      <w:pPr>
        <w:pStyle w:val="Normal"/>
        <w:jc w:val="center"/>
        <w:rPr/>
      </w:pPr>
      <w:r>
        <w:rPr>
          <w:sz w:val="28"/>
          <w:szCs w:val="28"/>
        </w:rPr>
        <w:t>на  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67"/>
        <w:gridCol w:w="2268"/>
        <w:gridCol w:w="3260"/>
      </w:tblGrid>
      <w:tr>
        <w:trPr/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сматриваемого вопрос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я заседания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и</w:t>
            </w:r>
          </w:p>
        </w:tc>
      </w:tr>
      <w:tr>
        <w:trPr/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Утверждение плана работы научно-технического Совета Ассоциации «Сибдальвостокгаз» на 2017 год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Председатель НТ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роблемы обеспечения безопасности использования бытового газового оборудования, предложения по их техническому решению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Элтех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Формирование единого каталога поставщиков газового оборудования в отрасли газоснабжения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журнал «Вестни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арматурщик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</w:rPr>
              <w:t>О новых Руководствах в области промышленной безопасности, устанавливающих требования по техническому диагностированию газопроводов и ПРГ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- РБ «Инструкция по техническому диагностированию подземных стальных газопровод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- РБ «Методики технического диагностирования пунктов редуцирования газа». 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>
                <w:sz w:val="28"/>
              </w:rPr>
            </w:pPr>
            <w:r>
              <w:rPr>
                <w:sz w:val="28"/>
              </w:rPr>
              <w:t>АО «Гипрониигаз» (НФ)</w:t>
            </w:r>
          </w:p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Новости предприятия. Участие ООО «ИТГАЗ» в реализации ответственных проектов. 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contextualSpacing/>
              <w:jc w:val="center"/>
              <w:rPr>
                <w:sz w:val="28"/>
              </w:rPr>
            </w:pPr>
            <w:r>
              <w:rPr>
                <w:sz w:val="28"/>
              </w:rPr>
              <w:t>ООО «ИТ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СГАЗ сегодня: основные показатели и направления развит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АО «МОС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FFFFFF" w:val="clear"/>
              </w:rPr>
              <w:t>Новые разработки ООО «ЧелябинскСпецГражданСтрой»: запорная арматура с системой защиты от несанкционированного доступ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ОО </w:t>
            </w:r>
            <w:r>
              <w:rPr>
                <w:sz w:val="28"/>
                <w:shd w:fill="FFFFFF" w:val="clear"/>
              </w:rPr>
              <w:t>«ЧелябинскСпецГражданСтрой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собенности автономной газификации сжиженным углеводородным газом (СУГ) объектов Новосибирской и Кемеровской областей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. Новосибир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ООО «РоДА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овышение экономической эффективности сетей газораспределения за счет снижения эксплуатационных издержек оборудования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ООО ПО</w:t>
            </w:r>
          </w:p>
          <w:p>
            <w:pPr>
              <w:pStyle w:val="Normal"/>
              <w:ind w:left="284" w:hanging="0"/>
              <w:jc w:val="center"/>
              <w:rPr>
                <w:sz w:val="28"/>
              </w:rPr>
            </w:pPr>
            <w:r>
              <w:rPr>
                <w:sz w:val="28"/>
              </w:rPr>
              <w:t>«ВИТ-ТЕХГАЗ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временный взгляд на производство систем автономного газоснабжения сжиженным углеводородным газом и программа импортозамещения с использованием оборудования производства ООО «Завод Газсинтез»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8"/>
              </w:rPr>
              <w:t>ООО «Завод Газсинтез»</w:t>
            </w:r>
          </w:p>
          <w:p>
            <w:pPr>
              <w:pStyle w:val="Style15"/>
              <w:shd w:fill="FFFFFF" w:val="clear"/>
              <w:spacing w:lineRule="atLeast" w:line="273" w:before="100" w:after="10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FFFFFF" w:val="clear"/>
              </w:rPr>
              <w:t>Проверенные решения и перспективные разработки ТД «АДЛ» для систем газораспределения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273" w:before="100" w:after="10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hd w:fill="FFFFFF" w:val="clear"/>
              </w:rPr>
              <w:t>компания ТД «АДЛ»</w:t>
            </w:r>
          </w:p>
        </w:tc>
      </w:tr>
      <w:tr>
        <w:trPr/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151-летие газового хозяйства Москвы. Успехи и достижения АО «МОСГАЗ». О развитии системы газовой безопасности г. Москва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МОСГАЗ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, согласованному с председателем НТС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мпортозамещение нефтегазового оборудования в реальном секторе экономики. Поддержка и сохранение взаимовыгодных условий между газораспределительными организациями и крупными производителями газового оборудования в условиях глобального кризиса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Завод «Газпромма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отребность в оборудовании для СУГ. Ситуация на рынке: спрос и предложения. Актуальные проблемы данного сегмента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ИТГАЗ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Завод ГазСинте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мен опытом работы газовых хозяйств Сибири и Дальнего Востока с учетом местных условий. Газификация объектов сельского хозяйства СУГ. Опыт АО «Приморский газ» на базе Территории Опережающего Развития (ТОР) «Михайловская» Приморского кра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Приморский газ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ы испытаний домовых регуляторов давления, наиболее популярных в Российской Федерации: сравнение и анализ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ФАРГАЗ РУ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пыт проектирования и строительства протяженных подводных переходов через крупные реки в траншеях методом протаскивания. Применение полиэтиленовых труб для газопроводов с давлением до 1,2 МПа в районах распространения многолетнемерзлых грун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firstLine="3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кутгазпрое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опросы и практика применения подключения (технологического присоединения) объектов капитального строительства к сетям газораспределения в рамках Постановления Правительства РФ №1314 от 30.12.2013 г. с учетом изменений Постановления Правительства №1203 от 16.11.2016 г.. Планируемые изменения в Основных положениях формирования и государственного регулирования тарифов и платы за технологическое присоединение к газораспределительным сетям на территории РФ, в части установления стандартизированных ставок в зависимости от расстояния прокладки газопровод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ипрониигаз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реест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белы законодательства по вопросам использования сжиженного углеводородного газа в быту и на транспорте для соблюдения принципа безопасного газоснабжения населения. Предложения о внесении изменений в отдельные пункты Постановления Правительства от 14.05.2013 года №4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8"/>
                <w:szCs w:val="28"/>
              </w:rPr>
              <w:t>АО «Красноярсккрайгаз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Омскгоргаз»</w:t>
            </w:r>
          </w:p>
        </w:tc>
      </w:tr>
      <w:tr>
        <w:trPr/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ка, внедрение методики оценки технического состояния газопроводов и оборудования на них, опыт ее применения различными эксплуатационными организациями и возможные проблемы при ее использовании.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страханьгаз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спространение применения схемы газификации средним давлением. Формирование единых требований к качеству и комплектности ПРГ, систем телеметрии и приборов учета газа со стороны газовых хозяйств СФО и ДВФО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ЭПО «Сигнал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е события в газовом комплексе России и других стран. Подготовка кадров для газовых хозяйств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. кафедрой ТГВиГ ВлГУ - В.И. Тарасенк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актика применения Постановления Правительства РФ №1314. Тарифное регулирование деятельности ГРО в части транспортировки природного газа. Практика пересмотра тарифа на транспортировку при предъявлении тарифному регулятору выпадающих расходов за предыдущие периоды. Установление спецнадбавки к тарифу на транспортировку для реализации инвестиционных программ ГРО.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Городские газовые сети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руглый стол по нормативно-правовым и техническим вопросам технического диагностирования и экспертизы промышленной безопасности устройств, применяемых в составе систем газопотребления. Предложения о разработке методических указаний по проведению технического диагностирования ВДГО и ВКГ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№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Челябин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Гипрониигаз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СЦТДЭ «Диасиб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омский ИТЦ»</w:t>
            </w:r>
          </w:p>
          <w:p>
            <w:pPr>
              <w:pStyle w:val="Style16"/>
              <w:spacing w:lineRule="auto" w:line="240" w:before="0" w:after="0"/>
              <w:ind w:left="34" w:right="-108" w:hanging="142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О «Красноярсккрайгаз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Астраханьгазсервис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Малоярославецмежрайгаз» и др.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Анализ аварийности на объектах газораспределения и газопотребления Уральского управления Ростехнадзора за 2016 год и первое полугодие 2017 г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ое управление Ростехнадзор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Внедрение надомных ГРПШ с регуляторами давления газа </w:t>
            </w: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</w:rPr>
              <w:t xml:space="preserve">10; </w:t>
            </w:r>
            <w:r>
              <w:rPr>
                <w:sz w:val="28"/>
                <w:szCs w:val="28"/>
                <w:lang w:val="en-US"/>
              </w:rPr>
              <w:t>RF</w:t>
            </w:r>
            <w:r>
              <w:rPr>
                <w:sz w:val="28"/>
                <w:szCs w:val="28"/>
              </w:rPr>
              <w:t xml:space="preserve"> 25 «</w:t>
            </w:r>
            <w:r>
              <w:rPr>
                <w:sz w:val="28"/>
                <w:szCs w:val="28"/>
                <w:lang w:val="en-US"/>
              </w:rPr>
              <w:t>ARCTIC</w:t>
            </w:r>
            <w:r>
              <w:rPr>
                <w:sz w:val="28"/>
                <w:szCs w:val="28"/>
              </w:rPr>
              <w:t>» при газоснабжении населенных пунктов Якутии с использованием полиэтиленовых распределительных и подводящих газопроводов среднего дав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Якутгазпроек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ействующая база правовых и нормативно-технических документов, применяемых для проектирования, строительства и эксплуатации объектов, использующих СУГ по состоянию на июль 2017 года. Вопросы гармонизации действующих норм и правил с ранее используемыми (ГОСТы, ПБ, ВУПы, ВНТП и др.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ВИП Газ Тех»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 «Гипрониигаз»</w:t>
            </w:r>
          </w:p>
        </w:tc>
      </w:tr>
      <w:tr>
        <w:trPr>
          <w:cantSplit w:val="true"/>
        </w:trPr>
        <w:tc>
          <w:tcPr>
            <w:tcW w:w="988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мечание: на каждом заседании НТС предусматривается раздел «Разное», где, в частности, должна представляться актуальная информация о состоянии отраслевой нормативно-правовой баз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15:00Z</dcterms:created>
  <dc:creator>Митрофанова</dc:creator>
  <dc:description/>
  <cp:keywords/>
  <dc:language>en-US</dc:language>
  <cp:lastModifiedBy>Пользователь</cp:lastModifiedBy>
  <cp:lastPrinted>2012-03-06T13:48:00Z</cp:lastPrinted>
  <dcterms:modified xsi:type="dcterms:W3CDTF">2017-06-20T08:50:00Z</dcterms:modified>
  <cp:revision>56</cp:revision>
  <dc:subject/>
  <dc:title>УТВЕРЖДАЮ</dc:title>
</cp:coreProperties>
</file>