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3275"/>
        <w:gridCol w:w="2493"/>
        <w:gridCol w:w="3536"/>
      </w:tblGrid>
      <w:tr>
        <w:trPr/>
        <w:tc>
          <w:tcPr>
            <w:tcW w:w="3275" w:type="dxa"/>
            <w:tcBorders/>
            <w:vAlign w:val="center"/>
          </w:tcPr>
          <w:p>
            <w:pPr>
              <w:pStyle w:val="Normal"/>
              <w:snapToGrid w:val="false"/>
              <w:spacing w:lineRule="auto" w:line="240" w:before="0" w:after="0"/>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59940" cy="1377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9940" cy="1377315"/>
                          </a:xfrm>
                          <a:prstGeom prst="rect">
                            <a:avLst/>
                          </a:prstGeom>
                        </pic:spPr>
                      </pic:pic>
                    </a:graphicData>
                  </a:graphic>
                </wp:anchor>
              </w:drawing>
            </w:r>
          </w:p>
        </w:tc>
        <w:tc>
          <w:tcPr>
            <w:tcW w:w="24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225675" cy="1386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225675" cy="1386205"/>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седания научно-технического Совета Ассоциации</w:t>
        <w:br/>
        <w:t>«Сибдальвостокг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465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 апреля 2019 г.</w:t>
            </w:r>
          </w:p>
        </w:tc>
        <w:tc>
          <w:tcPr>
            <w:tcW w:w="4652"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 Новосибир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1. Утверждение Плана работы научно - технического Совета Ассоциации "Сибдальвостокгаз" на 2019 год.</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мянцев Андрей Александрович – Президент Ассоциации «Сибдальвостокгаз».</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2. Техническое освидетельствование сосудов для хранения СУГ. Увеличение затрат газоснабжающих организаций в связи с сокращением периода между освидетельствованиями с 10 до 4 лет.</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валь Александр Владимирович – генеральный директор                                      АО «Красноярсккрайгаз».</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3. Обеспечение безопасной эксплуатации ВДГО и ВКГО на территории Республики Саха (Якутия).</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омский Антон Михайлович – начальник УГРС АО «Сахатранснефтегаз».</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4. О работе Правительства РФ по внесению изменений в некоторые Акты Правительства РФ по вопросам обеспечения безопасности при использовании и содержании внутридомового и внутриквартирного газового оборудования.  </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Шишин Алексей Александрович - директор НФ АО «ГИПРОНИИГАЗ».</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5. Инновации в области полимерных газораспределительных систем.</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олков Игорь Валерьевич – главный специалист, к.т.н., эксперт                              ООО «Группа ПОЛИПЛАСТИК».</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6. Установление розничных цен на сжиженный углеводородный газ (СУГ) для коммунально-бытовых нужд населения в условиях изменения основ государственного регулирования цен и тарифов.</w:t>
      </w:r>
    </w:p>
    <w:p>
      <w:pPr>
        <w:pStyle w:val="Normal"/>
        <w:spacing w:lineRule="auto" w:line="240" w:before="0" w:after="20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Польских Анна Викторовна - руководитель юридического управления ОАО «Алтайкрайгазсервис».</w:t>
      </w:r>
    </w:p>
    <w:p>
      <w:pPr>
        <w:pStyle w:val="Normal"/>
        <w:spacing w:lineRule="auto" w:line="24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7. Полный технологический цикл в реализации комплексных энергетических проектов.</w:t>
      </w:r>
    </w:p>
    <w:p>
      <w:pPr>
        <w:pStyle w:val="Normal"/>
        <w:spacing w:lineRule="auto" w:line="240" w:before="0" w:after="20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ластовецкий Константин Геннадьевич - директор ООО «СИАСК – Энергогазсервис».</w:t>
      </w:r>
    </w:p>
    <w:p>
      <w:pPr>
        <w:pStyle w:val="Normal"/>
        <w:spacing w:lineRule="auto" w:line="240" w:before="0" w:after="20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8. Влияние трубопроводной арматуры универсального применения (вода, газ) на надёжность газотранспортных систем.</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Лысов Николай Евгеньевич - выпускающий редактор медиагруппы «ARMTORG».</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9. Строительство систем газоснабжения для отопительных модульных котельных на базе сжиженных углеводородных газов (СУГ). Опыт АО «Приморский газ»: особенности, вопросы.</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Бурнаевский Александр Фёдорович - главный инженер АО «Приморский газ».</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10. Диалог заказчика и производителя – эффективный путь к инновационным решениям.</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Петрова Ангелина Евгеньевна - руководитель направления шаровых кранов БИВАЛ ООО ТД «АДЛ».</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11. Современные концепции воздушного отопления и вентиляции зданий общепромышленного назначения с применением газоиспользующих воздухонагревателей.</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Минчев Владимир Михайлович - генеральный директор                                         ООО НПО «Тепловей».</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12. Запорная арматура из ПЭ для газопроводов.</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Яковлев Юрий Владимирович – технический директор Представительство GF Piping Systems Россия.</w:t>
      </w:r>
    </w:p>
    <w:p>
      <w:pPr>
        <w:pStyle w:val="Normal"/>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13. Обзор актуальных решений и продуктов ГК «СервисСофт», применяемых при автоматизации объектов газораспределения, транспортировки и хранения газа на предприятиях Сибири и Дальнего Востока.</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Якушенко Олег Юрьевич – руководитель направления                                          АСУ ТП ООО «СервисСофт».</w:t>
      </w:r>
    </w:p>
    <w:p>
      <w:pPr>
        <w:pStyle w:val="Normal"/>
        <w:spacing w:lineRule="auto" w:line="240" w:before="0" w:after="20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заседании научно-технического Совета Ассоциации "Сибдальвостокгаз" приняли участие 57 челове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чале заседания президент Ассоциации А.А.Румянцев обратился с приветственным словом к участникам совещания, подвёл итоги работы научно-технического Совета за 2018 год. Далее им была озвучена повестка дня заседания НТС и  предложено  внести в повестку дополнительный вопрос: об избрании Председателя научно-технического Совета Ассоциации "Сибдальвостокгаз".</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связи с тем, что Председатель НТС В.И. Локотунин вышел на заслуженный отдых и по состоянию здоровья вынужден был пропустить несколько заседаний, а также по его личной просьбе, исполнительная дирекция совместно с Советом Ассоциации, изучив различные кандидатуры приняли решение предложить на рассмотрение и утверждение членами Ассоциации кандидатуры В.С. Кожиченкова - заместителя ген.директора по производству АО "МОСГАЗ" в качестве Председателя НТС Ассоциации "Сибдальвостокгаз" на неосвобождённой основе.</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4"/>
        <w:numPr>
          <w:ilvl w:val="0"/>
          <w:numId w:val="9"/>
        </w:numPr>
        <w:autoSpaceDE w:val="false"/>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Утвердить повестку дня заседания НТС с дополнительным вопросом.</w:t>
      </w:r>
    </w:p>
    <w:p>
      <w:pPr>
        <w:pStyle w:val="Style24"/>
        <w:numPr>
          <w:ilvl w:val="0"/>
          <w:numId w:val="9"/>
        </w:numPr>
        <w:autoSpaceDE w:val="false"/>
        <w:spacing w:lineRule="auto" w:line="240" w:before="0" w:after="0"/>
        <w:ind w:left="851" w:right="0" w:hanging="284"/>
        <w:contextualSpacing/>
        <w:jc w:val="both"/>
        <w:rPr>
          <w:rFonts w:ascii="Times New Roman" w:hAnsi="Times New Roman" w:cs="Times New Roman"/>
          <w:b/>
          <w:b/>
          <w:sz w:val="24"/>
          <w:szCs w:val="24"/>
        </w:rPr>
      </w:pPr>
      <w:r>
        <w:rPr>
          <w:rFonts w:cs="Times New Roman" w:ascii="Times New Roman" w:hAnsi="Times New Roman"/>
          <w:sz w:val="24"/>
          <w:szCs w:val="24"/>
        </w:rPr>
        <w:t>Избрать Кожиченкова Владимира Сергеевича - Председателем научно-технического Совета Ассоциации "Сибдальвосток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олосовали:</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В.С. Кожиченков поблагодарил всех присутствующих за поддержку и добавил, что для него эта должность - очень большая ответственность и та миссия, которую несёт Ассоциация, по-настоящему неоценим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rPr>
        <w:t>По первому вопросу</w:t>
      </w:r>
      <w:r>
        <w:rPr>
          <w:rFonts w:cs="Times New Roman" w:ascii="Times New Roman" w:hAnsi="Times New Roman"/>
          <w:sz w:val="24"/>
          <w:szCs w:val="24"/>
        </w:rPr>
        <w:t xml:space="preserve"> повестки дня заседания с информацией выступил                                 </w:t>
      </w:r>
      <w:r>
        <w:rPr>
          <w:rFonts w:cs="Times New Roman" w:ascii="Times New Roman" w:hAnsi="Times New Roman"/>
          <w:b/>
          <w:sz w:val="24"/>
          <w:szCs w:val="24"/>
        </w:rPr>
        <w:t>В.С. Кожиченков.</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м был предложен на рассмотрение Проект плана работы НТС Ассоциации "Сибдальвостокгаз" на 2019 год с проведением трёх плановых заседаний НТС в                                    г. Новосибирске, г. Волгограде и в г. Омске со сроками, указанными в графике проекта Плана работы. Предложено, чтобы программа, сроки и тематика заседаний в                                       г. Волгограде (на базе ООО "ИТГАЗ") и г. Омске (на базе АО "Омскгоргаз") была представлена предприятиями заранее в исполнительную дирекцию Ассоциации и согласована с председателем НТС.</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оекта плана работы НТС на 2019 год приняли участие А.В. Коваль, А.А. Румянцев, Д.В. Шилихин, А.А. Мис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8"/>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лан работы НТС Ассоциации на 2019 год.</w:t>
      </w:r>
    </w:p>
    <w:p>
      <w:pPr>
        <w:pStyle w:val="Normal"/>
        <w:numPr>
          <w:ilvl w:val="0"/>
          <w:numId w:val="18"/>
        </w:numPr>
        <w:spacing w:lineRule="auto" w:line="24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Рекомендовать руководителям ООО " ИТГАЗ" и АО " Омскгоргаз" представить в исполнительную дирекцию Ассоциации свои предложения в план мероприятий проведения заседаний НТС за 45 дней до их начала с посещением объектов эти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олосовали:</w:t>
      </w:r>
      <w:r>
        <w:rPr>
          <w:rFonts w:cs="Times New Roman" w:ascii="Times New Roman" w:hAnsi="Times New Roman"/>
          <w:sz w:val="24"/>
          <w:szCs w:val="24"/>
        </w:rPr>
        <w:t xml:space="preserve"> единогласно.</w:t>
      </w:r>
    </w:p>
    <w:p>
      <w:pPr>
        <w:pStyle w:val="Style24"/>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информацией и предложениями выступил </w:t>
      </w:r>
      <w:r>
        <w:rPr>
          <w:rFonts w:cs="Times New Roman" w:ascii="Times New Roman" w:hAnsi="Times New Roman"/>
          <w:b/>
          <w:sz w:val="24"/>
          <w:szCs w:val="24"/>
        </w:rPr>
        <w:t>А.В.Коваль.</w:t>
      </w:r>
    </w:p>
    <w:p>
      <w:pPr>
        <w:pStyle w:val="Style25"/>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омышленной безопасности, является важной задачей любого предприятия газовой отрасли. Однако, иногда следует обращать внимание на возникающие диспропорции между действующими нормами и правилами, и фактическими параметрами продукции, которым она должна соответствовать. Одной из таких проблем является установленный государственным стандартом предел содержания сероводорода в газе (СУГ).</w:t>
      </w:r>
    </w:p>
    <w:p>
      <w:pPr>
        <w:pStyle w:val="Style25"/>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блема заключается в том, что ГОСТ 20448-90 «Газы углеводородные сжиженные топливные для коммунально-бытового потребления. Технические условия» (а также ГОСТ Р 52087-2003</w:t>
      </w:r>
      <w:r>
        <w:rPr>
          <w:rFonts w:cs="Times New Roman" w:ascii="Times New Roman" w:hAnsi="Times New Roman"/>
          <w:bCs/>
          <w:sz w:val="24"/>
          <w:szCs w:val="24"/>
        </w:rPr>
        <w:t xml:space="preserve">, </w:t>
      </w:r>
      <w:r>
        <w:rPr>
          <w:rFonts w:cs="Times New Roman" w:ascii="Times New Roman" w:hAnsi="Times New Roman"/>
          <w:sz w:val="24"/>
          <w:szCs w:val="24"/>
        </w:rPr>
        <w:t>ГОСТ 27578-87,</w:t>
      </w:r>
      <w:r>
        <w:rPr>
          <w:rFonts w:cs="Times New Roman" w:ascii="Times New Roman" w:hAnsi="Times New Roman"/>
          <w:bCs/>
          <w:sz w:val="24"/>
          <w:szCs w:val="24"/>
        </w:rPr>
        <w:t xml:space="preserve"> ГОСТ Р 52087-2018 с 01.07.2019</w:t>
      </w:r>
      <w:r>
        <w:rPr>
          <w:rFonts w:cs="Times New Roman" w:ascii="Times New Roman" w:hAnsi="Times New Roman"/>
          <w:sz w:val="24"/>
          <w:szCs w:val="24"/>
        </w:rPr>
        <w:t xml:space="preserve">) допускают содержание массовой доли сероводорода до 0,003%, хотя фактически в большинстве случаев согласно паспортам качества СУГ содержание данного компонента составляет 0%, или близко к этому значению. Здесь мы фактически имеем не соответствие реальных характеристик продукции установленным для них требованиям. Как следствие, имея и реализуя газ с более экологичными и практически не влияющими на коррозию  характеристиками, законодательство позволяет производить газ с худшим параметром (в частности, по содержанию сероводорода). </w:t>
      </w:r>
    </w:p>
    <w:p>
      <w:pPr>
        <w:pStyle w:val="Style25"/>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анный нонсенс безусловно имеет и прикладные негативные последствия для газовой отрасли. </w:t>
      </w:r>
    </w:p>
    <w:p>
      <w:pPr>
        <w:pStyle w:val="Style25"/>
        <w:bidi w:val="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Согласно приложению 4 к </w:t>
      </w:r>
      <w:r>
        <w:rPr>
          <w:rFonts w:cs="Times New Roman" w:ascii="Times New Roman" w:hAnsi="Times New Roman"/>
          <w:bCs/>
          <w:sz w:val="24"/>
          <w:szCs w:val="24"/>
        </w:rPr>
        <w:t>Правилам промышленной безопасности</w:t>
      </w:r>
      <w:r>
        <w:rPr>
          <w:rFonts w:cs="Times New Roman" w:ascii="Times New Roman" w:hAnsi="Times New Roman"/>
          <w:sz w:val="24"/>
          <w:szCs w:val="24"/>
        </w:rPr>
        <w:t xml:space="preserve"> опасных производственных объектов, на которых используется оборудование, работающее под избыточным давлением, утвержденным приказом Федеральной службы по экологическому, технологическому и атомному надзору </w:t>
      </w:r>
      <w:r>
        <w:rPr>
          <w:rFonts w:cs="Times New Roman" w:ascii="Times New Roman" w:hAnsi="Times New Roman"/>
          <w:bCs/>
          <w:sz w:val="24"/>
          <w:szCs w:val="24"/>
        </w:rPr>
        <w:t xml:space="preserve">от 25.03.2014 г. № 116, </w:t>
      </w:r>
      <w:r>
        <w:rPr>
          <w:rFonts w:cs="Times New Roman" w:ascii="Times New Roman" w:hAnsi="Times New Roman"/>
          <w:sz w:val="24"/>
          <w:szCs w:val="24"/>
        </w:rPr>
        <w:t xml:space="preserve">текущая </w:t>
      </w:r>
      <w:r>
        <w:rPr>
          <w:rFonts w:cs="Times New Roman" w:ascii="Times New Roman" w:hAnsi="Times New Roman"/>
          <w:bCs/>
          <w:sz w:val="24"/>
          <w:szCs w:val="24"/>
        </w:rPr>
        <w:t xml:space="preserve">периодичность </w:t>
      </w:r>
      <w:r>
        <w:rPr>
          <w:rFonts w:cs="Times New Roman" w:ascii="Times New Roman" w:hAnsi="Times New Roman"/>
          <w:sz w:val="24"/>
          <w:szCs w:val="24"/>
        </w:rPr>
        <w:t>технического освидетельствования сосудов, работающих под давлением, в которых</w:t>
      </w:r>
      <w:r>
        <w:rPr>
          <w:rFonts w:cs="Times New Roman" w:ascii="Times New Roman" w:hAnsi="Times New Roman"/>
          <w:bCs/>
          <w:sz w:val="24"/>
          <w:szCs w:val="24"/>
        </w:rPr>
        <w:t xml:space="preserve"> хранится СУГ с содержанием сероводорода более 5 г на 100 м</w:t>
      </w:r>
      <w:r>
        <w:rPr>
          <w:rFonts w:cs="Times New Roman" w:ascii="Times New Roman" w:hAnsi="Times New Roman"/>
          <w:bCs/>
          <w:sz w:val="24"/>
          <w:szCs w:val="24"/>
          <w:vertAlign w:val="superscript"/>
        </w:rPr>
        <w:t xml:space="preserve">3  </w:t>
      </w:r>
      <w:r>
        <w:rPr>
          <w:rFonts w:cs="Times New Roman" w:ascii="Times New Roman" w:hAnsi="Times New Roman"/>
          <w:sz w:val="24"/>
          <w:szCs w:val="24"/>
        </w:rPr>
        <w:t>составляет</w:t>
      </w:r>
      <w:r>
        <w:rPr>
          <w:rFonts w:cs="Times New Roman" w:ascii="Times New Roman" w:hAnsi="Times New Roman"/>
          <w:bCs/>
          <w:sz w:val="24"/>
          <w:szCs w:val="24"/>
        </w:rPr>
        <w:t xml:space="preserve">: </w:t>
      </w:r>
    </w:p>
    <w:p>
      <w:pPr>
        <w:pStyle w:val="Normal"/>
        <w:autoSpaceDE w:val="false"/>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 наружный и внутренний осмотр каждые 2 года </w:t>
      </w:r>
      <w:r>
        <w:rPr>
          <w:rFonts w:cs="Times New Roman" w:ascii="Times New Roman" w:hAnsi="Times New Roman"/>
          <w:sz w:val="24"/>
          <w:szCs w:val="24"/>
        </w:rPr>
        <w:t>ответственным за осуществление производственного контроля за эксплуатацией сосудов предприятия. Ранее в редакции от 12.12.2017 (начало действия - с 26.06.2018) этот пункт отсутствовал;</w:t>
      </w:r>
    </w:p>
    <w:p>
      <w:pPr>
        <w:pStyle w:val="Normal"/>
        <w:autoSpaceDE w:val="false"/>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 наружный и внутренний осмотр каждые 4 года, гидравлические испытания каждые 8 лет </w:t>
      </w:r>
      <w:r>
        <w:rPr>
          <w:rFonts w:cs="Times New Roman" w:ascii="Times New Roman" w:hAnsi="Times New Roman"/>
          <w:sz w:val="24"/>
          <w:szCs w:val="24"/>
        </w:rPr>
        <w:t>(специалистами уполномоченной организации совместно с вышеназванными ответственными лицами)</w:t>
      </w:r>
      <w:r>
        <w:rPr>
          <w:rFonts w:cs="Times New Roman" w:ascii="Times New Roman" w:hAnsi="Times New Roman"/>
          <w:bCs/>
          <w:sz w:val="24"/>
          <w:szCs w:val="24"/>
        </w:rPr>
        <w:t>.</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Приведенные объемы работ значительно увеличивают затраты на эксплуатацию сосудов, что в свою очередь увеличивает конечную стоимость газа для потребителей и снижает его конкурентоспособность на рынке топлива.</w:t>
      </w:r>
    </w:p>
    <w:p>
      <w:pPr>
        <w:pStyle w:val="Normal"/>
        <w:spacing w:lineRule="auto" w:line="240" w:before="0" w:after="0"/>
        <w:ind w:left="0" w:right="0" w:firstLine="284"/>
        <w:jc w:val="both"/>
        <w:rPr>
          <w:b w:val="false"/>
          <w:b w:val="false"/>
          <w:sz w:val="24"/>
          <w:szCs w:val="24"/>
        </w:rPr>
      </w:pPr>
      <w:r>
        <w:rPr>
          <w:rFonts w:cs="Times New Roman" w:ascii="Times New Roman" w:hAnsi="Times New Roman"/>
          <w:sz w:val="24"/>
          <w:szCs w:val="24"/>
        </w:rPr>
        <w:t>Как показывает значительный опыт специалистов АО «Красноярсккрайгаз» по эксплуатации подземных сосудов и результаты проведенных независимых экспертиз, внутренняя поверхность сосудов, предназначенных для хранения СУГ в течении 40 лет, при их должном обслуживании, подвержена коррозии менее 0,01 мм в год, а значит фактически отсутствует коррозионное влияние сероводорода в газе на металл сосуда. Практические результаты не сходятся с данными ФНП 116, где в пунктах 1 или 2 приложения 4, указана скорость коррозии более 0,1мм/год.</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Надзорные органы, в т.ч. Ростехнадзор поступают в соответствии с действующими нормами и не обладают полномочиями по изменению законодательства, направленного на сохранение безопасности со снижением затрат эк</w:t>
      </w:r>
      <w:r>
        <w:rPr>
          <w:b w:val="false"/>
          <w:sz w:val="24"/>
          <w:szCs w:val="24"/>
          <w:lang w:val="ru-RU"/>
        </w:rPr>
        <w:t>с</w:t>
      </w:r>
      <w:r>
        <w:rPr>
          <w:b w:val="false"/>
          <w:sz w:val="24"/>
          <w:szCs w:val="24"/>
        </w:rPr>
        <w:t>плуатирующей организацией.</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Решение проблемы есть и оно находится в стадии обсуждения профессионального сообщества. </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В настоящее время АО «ВНИИУС» подготовлен проект ГОСТа «Газы углеводородные сжиженные топливные. Технические условия» в соответствии с предложением технического комитета по стандартизации «Природный и сжиженный газы» (далее - комитет ТК-052) к проекту «Программы Национальной стандартизации РФ» на 2019-2020г. </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В данном ГОСТе разработчиками предусматривается снижение нормы  массовой доли сероводорода с 0,003% до 0,001%, что подразумевает максимальный предел содержания сероводорода в газе в объеме менее 5г на 100м</w:t>
      </w:r>
      <w:r>
        <w:rPr>
          <w:b w:val="false"/>
          <w:sz w:val="24"/>
          <w:szCs w:val="24"/>
          <w:vertAlign w:val="superscript"/>
        </w:rPr>
        <w:t>3</w:t>
      </w:r>
      <w:r>
        <w:rPr>
          <w:b w:val="false"/>
          <w:sz w:val="24"/>
          <w:szCs w:val="24"/>
        </w:rPr>
        <w:t>, тем самым позволяет увеличить срок эксплуатации сосудов между техническим освидетельствованием 10 лет .</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Данное изменение позволит эксплуатирующим предприятиям: </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 </w:t>
      </w:r>
      <w:r>
        <w:rPr>
          <w:b w:val="false"/>
          <w:sz w:val="24"/>
          <w:szCs w:val="24"/>
        </w:rPr>
        <w:t>- снизить материальные и трудовые затраты на техническое освидетельствование и диагностирование без снижения норм безопасности эксплуатации сосудов зарытых в грунт</w:t>
      </w:r>
      <w:r>
        <w:rPr>
          <w:b w:val="false"/>
          <w:sz w:val="24"/>
          <w:szCs w:val="24"/>
          <w:lang w:val="ru-RU"/>
        </w:rPr>
        <w:t>,</w:t>
      </w:r>
      <w:r>
        <w:rPr>
          <w:b w:val="false"/>
          <w:sz w:val="24"/>
          <w:szCs w:val="24"/>
        </w:rPr>
        <w:t xml:space="preserve"> предназначенных для хранения СУГ</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 </w:t>
      </w:r>
      <w:r>
        <w:rPr>
          <w:b w:val="false"/>
          <w:sz w:val="24"/>
          <w:szCs w:val="24"/>
        </w:rPr>
        <w:t>- удержать текущую стоимость обслуживания сосудов, предназначенных для хранения СУГ, для сторонних организаций;</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увеличить конкурентоспособность СУГа и снизить затраты на эксплуатацию сосудов;</w:t>
      </w:r>
    </w:p>
    <w:p>
      <w:pPr>
        <w:pStyle w:val="Heading1"/>
        <w:shd w:fill="FFFFFF" w:val="clear"/>
        <w:spacing w:before="0" w:after="0"/>
        <w:ind w:left="0" w:right="0" w:firstLine="284"/>
        <w:jc w:val="both"/>
        <w:textAlignment w:val="baseline"/>
        <w:rPr>
          <w:b w:val="false"/>
          <w:b w:val="false"/>
          <w:sz w:val="24"/>
          <w:szCs w:val="24"/>
        </w:rPr>
      </w:pPr>
      <w:r>
        <w:rPr>
          <w:b w:val="false"/>
          <w:sz w:val="24"/>
          <w:szCs w:val="24"/>
        </w:rPr>
        <w:t xml:space="preserve"> </w:t>
      </w:r>
      <w:r>
        <w:rPr>
          <w:b w:val="false"/>
          <w:sz w:val="24"/>
          <w:szCs w:val="24"/>
        </w:rPr>
        <w:t>Надеемся, что поддержка сообщества газовиков позволит положительно решить данную проблему и снизит для предприятий отрасли лишние затраты.</w:t>
      </w:r>
    </w:p>
    <w:p>
      <w:pPr>
        <w:pStyle w:val="Heading1"/>
        <w:shd w:fill="FFFFFF" w:val="clear"/>
        <w:spacing w:before="0" w:after="0"/>
        <w:ind w:left="0" w:right="0" w:firstLine="284"/>
        <w:jc w:val="both"/>
        <w:textAlignment w:val="baseline"/>
        <w:rPr>
          <w:sz w:val="24"/>
          <w:szCs w:val="24"/>
        </w:rPr>
      </w:pPr>
      <w:r>
        <w:rPr>
          <w:b w:val="false"/>
          <w:sz w:val="24"/>
          <w:szCs w:val="24"/>
        </w:rPr>
        <w:t>В обсуждении представленной аналитической информации и предложений предприятия с вопросами и уточнениями к докладчику выступили А.А.</w:t>
      </w:r>
      <w:r>
        <w:rPr>
          <w:b w:val="false"/>
          <w:sz w:val="24"/>
          <w:szCs w:val="24"/>
          <w:lang w:val="ru-RU"/>
        </w:rPr>
        <w:t xml:space="preserve"> </w:t>
      </w:r>
      <w:r>
        <w:rPr>
          <w:b w:val="false"/>
          <w:sz w:val="24"/>
          <w:szCs w:val="24"/>
        </w:rPr>
        <w:t>Мистров,</w:t>
      </w:r>
      <w:r>
        <w:rPr>
          <w:b w:val="false"/>
          <w:sz w:val="24"/>
          <w:szCs w:val="24"/>
          <w:lang w:val="ru-RU"/>
        </w:rPr>
        <w:t xml:space="preserve">                     </w:t>
      </w:r>
      <w:r>
        <w:rPr>
          <w:b w:val="false"/>
          <w:sz w:val="24"/>
          <w:szCs w:val="24"/>
        </w:rPr>
        <w:t xml:space="preserve"> А.Ф.</w:t>
      </w:r>
      <w:r>
        <w:rPr>
          <w:b w:val="false"/>
          <w:sz w:val="24"/>
          <w:szCs w:val="24"/>
          <w:lang w:val="ru-RU"/>
        </w:rPr>
        <w:t xml:space="preserve"> </w:t>
      </w:r>
      <w:r>
        <w:rPr>
          <w:b w:val="false"/>
          <w:sz w:val="24"/>
          <w:szCs w:val="24"/>
        </w:rPr>
        <w:t>Бурнаевский, С.П.</w:t>
      </w:r>
      <w:r>
        <w:rPr>
          <w:b w:val="false"/>
          <w:sz w:val="24"/>
          <w:szCs w:val="24"/>
          <w:lang w:val="ru-RU"/>
        </w:rPr>
        <w:t xml:space="preserve"> </w:t>
      </w:r>
      <w:r>
        <w:rPr>
          <w:b w:val="false"/>
          <w:sz w:val="24"/>
          <w:szCs w:val="24"/>
        </w:rPr>
        <w:t>Владимирцев.</w:t>
      </w:r>
    </w:p>
    <w:p>
      <w:pPr>
        <w:pStyle w:val="Heading1"/>
        <w:shd w:fill="FFFFFF" w:val="clear"/>
        <w:spacing w:before="0" w:after="0"/>
        <w:jc w:val="both"/>
        <w:textAlignment w:val="baseline"/>
        <w:rPr>
          <w:b w:val="false"/>
          <w:b w:val="false"/>
          <w:sz w:val="24"/>
          <w:szCs w:val="24"/>
        </w:rPr>
      </w:pPr>
      <w:r>
        <w:rPr>
          <w:sz w:val="24"/>
          <w:szCs w:val="24"/>
        </w:rPr>
        <w:t>Решили:</w:t>
      </w:r>
    </w:p>
    <w:p>
      <w:pPr>
        <w:pStyle w:val="Heading1"/>
        <w:numPr>
          <w:ilvl w:val="0"/>
          <w:numId w:val="16"/>
        </w:numPr>
        <w:shd w:fill="FFFFFF" w:val="clear"/>
        <w:spacing w:before="0" w:after="0"/>
        <w:ind w:left="709" w:right="0" w:hanging="425"/>
        <w:jc w:val="both"/>
        <w:textAlignment w:val="baseline"/>
        <w:rPr>
          <w:b w:val="false"/>
          <w:b w:val="false"/>
          <w:sz w:val="24"/>
          <w:szCs w:val="24"/>
        </w:rPr>
      </w:pPr>
      <w:r>
        <w:rPr>
          <w:b w:val="false"/>
          <w:sz w:val="24"/>
          <w:szCs w:val="24"/>
        </w:rPr>
        <w:t>Представленную аналитическую информацию докладчика принять к сведению и поддержать членами Ассоциации.</w:t>
      </w:r>
    </w:p>
    <w:p>
      <w:pPr>
        <w:pStyle w:val="Heading1"/>
        <w:numPr>
          <w:ilvl w:val="0"/>
          <w:numId w:val="16"/>
        </w:numPr>
        <w:shd w:fill="FFFFFF" w:val="clear"/>
        <w:spacing w:before="0" w:after="0"/>
        <w:ind w:left="709" w:right="0" w:hanging="425"/>
        <w:jc w:val="both"/>
        <w:textAlignment w:val="baseline"/>
        <w:rPr>
          <w:rFonts w:ascii="Times New Roman" w:hAnsi="Times New Roman" w:cs="Times New Roman"/>
          <w:sz w:val="24"/>
          <w:szCs w:val="24"/>
        </w:rPr>
      </w:pPr>
      <w:r>
        <w:rPr>
          <w:b w:val="false"/>
          <w:sz w:val="24"/>
          <w:szCs w:val="24"/>
        </w:rPr>
        <w:t>На основании вышеизложенного и по результатам обсуждения проблемы рекомендовать исполнительной дирекции ассоциации «Сибдальвостокгаз» подготовить и направить письмо за подписью Президента в адрес Технического комитета по стандартизации ТК-052 с просьбой сохранить данные предложения в окончательной редакции ГОСТа.(Срок: 09.04.19 г.)</w:t>
      </w:r>
    </w:p>
    <w:p>
      <w:pPr>
        <w:pStyle w:val="Normal"/>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третьему вопросу</w:t>
      </w:r>
      <w:r>
        <w:rPr>
          <w:rFonts w:cs="Times New Roman" w:ascii="Times New Roman" w:hAnsi="Times New Roman"/>
          <w:sz w:val="24"/>
          <w:szCs w:val="24"/>
        </w:rPr>
        <w:t xml:space="preserve"> повестки дня заседания НТС с докладом выступил                      </w:t>
      </w:r>
      <w:r>
        <w:rPr>
          <w:rFonts w:cs="Times New Roman" w:ascii="Times New Roman" w:hAnsi="Times New Roman"/>
          <w:b/>
          <w:sz w:val="24"/>
          <w:szCs w:val="24"/>
        </w:rPr>
        <w:t>А.М. Томск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льшинство проблем, с которыми сталкивается УГРС АО «Сахатранснефтегаз» по роду своей деятельности, бывают связаны со спецификой реги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тория газификации Центрального региона Якутии начинается с 1963 года, когда было освоено Устьвилюйское газоконденсатное месторождение и начато строительство магистрального газопровода «Таас-Тумус–Якутск», протяженностью в 310 километров. Первым газифицированным населенным пунктом в республике стал город Якутск - в январе 1968 года на Якутской центральной электростанции был введен в эксплуатацию котел на газовом топливе. Мощность ее за счет перевода на газ увеличилась до 27,5 тыс. кВт. Далее началась газификация многоквартирных дом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республике газифицировано 97 населенных пунктов, расположенных в 8 районах Якутии.  Газификацией Центральной Якутии занимается АО «Сахатранснефтегаз». Основным видом деятельности компании является транспортировка газа по магистральным газопроводам общей протяженностью 2693 километров и эксплуатация газораспределительных сетей в городах и населенных пунктах, с протяженностью 4503 километр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О «Сахатранснефтегаз» было создано 17 декабря 2003 г. на основании Указа Президента РС(Я) и Постановления Правительства РС (Я). На сегодняшний день стопроцентным акционером Общества является Республика Саха (Якутия). Компания осуществляет добычу газа на локальном участке Среднетюнгского месторождения в Центральном регионе республики, где подтвержденные запасы газоконденсата оцениваются в 177 млрд. кубометр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Управления газораспределительных сетей сейчас, как для всей России, одной из наиболее актуальных проблем является обеспечение безопасности при эксплуатации внутридомового и внутриквартирного газового оборудования. В свете трагических событий, произошедших в России в начале года, этот момент стал особо приоритетны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правление проводит экспертизу промышленной безопасности (ЭПБ) сетей газораспределения со стопроцентным охватом каждый год. На экспертизу направлено 93,93 млн. рублей только за последние 5 л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 ВДГО и ВКГО аналогична газораспределительным сетям, однако тех.диагностика не проводится в полном объеме, так как согласно информационного письма ФСТ №CH-3765/9 от 23 июня 2005г. «О расходах на техническое обслуживание внутридомового газового оборудования» затраты на обслуживание ВДГО и ВКГО вывели из стоимости розничной цены на газ. Теперь затраты на содержание ВДГО и ВКГО, проведение тех.диагностики с последующим ремонтом выявленных неисправностей несут УК, ТСЖ или собственники. Пользуясь пробелами в нормативно-правовом поле, на рынке появились частные обслуживающие организации, не имеющие соответствующих работников и ресурсов, игнорирующие проведение технической диагности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о исполнение Постановления Правительства РФ №410 специалисты УГРС с 2016 года проводят уведомительные работы о необходимости проведения технической диагностики в домах с истекшим сроком эксплуатации. В одном только городе Якутске насчитывается 642 многоквартирных дома с устаревшим газовым оборудованием, что составляет практически половину от общего числа многоквартирных домов. В том же 2016 году по причине отсутствия положительных заключений технической диагностики были ограничены в подаче газа 23 многоквартирных дома. Поставка газа была возобновлена после заключения договоров и проведения мероприятий по диагностированию ВДГО. На данный момент проведены работы по технической диагностике и предоставлены заключения по 240 многоквартирным домам, из которых соответствуют требованиям Приказа «Ростехнадзора» № 613 от 17.12.2013г всего 116 заключений. Управляющие компании (УК) во многих случаях намеренно уходят от обслуживания и ответственности по содержанию внутридомового и внутриквартирного газового оборудования в старых домах, тем самым оставляя на своих абонентов вопрос проведения технического диагностир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Исходя из вышеизложенного, хотелось бы выделить основные проблемы ВДГО:</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1. Отсутствие понимания со стороны населения о важности проведения этих работ.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2. Проблемным является вопрос уведомления населения о необходимости проведения данных работ, т.к. многие проживающие представляют собой квартиросъемщиков, малоимущие семьи, асоциальные категории населения и т.д.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3. Некоторые экспертные организации (в Якутске насчитывается 4 организации, кроме того, на рынке представлены иногородние) недобросовестно относятся к выполнению своих обязанностей и некачественно проводят работы. </w:t>
      </w:r>
    </w:p>
    <w:p>
      <w:pPr>
        <w:pStyle w:val="Normal"/>
        <w:spacing w:lineRule="auto" w:line="240" w:before="0" w:after="0"/>
        <w:ind w:left="567" w:right="0" w:hanging="283"/>
        <w:jc w:val="both"/>
        <w:rPr>
          <w:rFonts w:ascii="Times New Roman" w:hAnsi="Times New Roman" w:cs="Times New Roman"/>
          <w:b/>
          <w:b/>
          <w:i/>
          <w:i/>
          <w:sz w:val="24"/>
          <w:szCs w:val="24"/>
        </w:rPr>
      </w:pPr>
      <w:r>
        <w:rPr>
          <w:rFonts w:cs="Times New Roman" w:ascii="Times New Roman" w:hAnsi="Times New Roman"/>
          <w:sz w:val="24"/>
          <w:szCs w:val="24"/>
        </w:rPr>
        <w:t>4. На сегодняшний день все специализированные организации по техническому обслуживанию самостоятельно ведут свою деятельность: ни перед кем не отчитываются, не проверяется качество выполняемых ими работ по техническому обслуживанию. Многие из них не соответствуют требованиям, установленным разделом IX постановления Правительства РФ №410.</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Считаем необходимым инициировать внесение изменений</w:t>
      </w:r>
      <w:r>
        <w:rPr>
          <w:rFonts w:cs="Times New Roman" w:ascii="Times New Roman" w:hAnsi="Times New Roman"/>
          <w:sz w:val="24"/>
          <w:szCs w:val="24"/>
        </w:rPr>
        <w:t xml:space="preserve"> в действующее законодательство по обеспечению безопасности при использовании и содержании ВДГО и ВКГО. По части лицензирования обслуживающих и экспертных организаций должен иметься контролирующий орган. Также необходимо утвердить внутренние нормативные акты в части обслуживания ВДГО и ВКГО, управляющие компании должны заключать договора о техническом обслуживании, а не переводить многоквартирные дома (МКД) на прямые договора, тем самым оставляя ответственность на жильц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гламент приостановления подачи газа определен в ПП РФ №410 от 14.05.2013 г. Для решения данной проблемы нужно сделать поправки в Постановление, а именно упростить процедуру отключения от сети газоснабжения, т.к. многие потребители газа отказывается к допуску сотрудников газовой службы для проведения обслуживания внутридомового газового оборудования, что создает реальную угрозу причинения вреда жизни и здоровью гражда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ачестве одного из вариантов решения проблемы проведения населением технической диагностики Фонд капитального ремонта РС(Я), который утвердил пилотный проект на 3 года. Согласно нее АО «Сахатранснефтегаз» проводит работы по полной замене сетей газопотребления, тем самым убирая проблему проведения диагностики за счет предусмотренных средств по капитальному ремонту данных МКД. Договор на стадии подписания и включает 130 МКД с истекшим сроком эксплуатаци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пожеланиями к докладчику выступили С.П. Никулин, А.А Мистров, В.Н. Прокопьев, Н.В. Устиновский,                         А.В. Коваль, В.С. Кожич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1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уководителям ГРО, экспертных организаций перенимать положительный опыт УГРС АО «Сахатранснефтегаз» по организации работ по тех.диагностированию, обслуживанию ВДГО и ВКГО, а также в части работ с исполнительными органами власти, управляющими компаниями и население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НТС </w:t>
      </w:r>
      <w:r>
        <w:rPr>
          <w:rFonts w:cs="Times New Roman" w:ascii="Times New Roman" w:hAnsi="Times New Roman"/>
          <w:kern w:val="2"/>
          <w:sz w:val="24"/>
          <w:szCs w:val="24"/>
        </w:rPr>
        <w:t>с информацией выступил                         А.А. Шишин.</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kern w:val="2"/>
          <w:sz w:val="24"/>
          <w:szCs w:val="24"/>
        </w:rPr>
        <w:t xml:space="preserve">В соответствии со </w:t>
      </w:r>
      <w:hyperlink r:id="rId4" w:tgtFrame="_blank">
        <w:r>
          <w:rPr>
            <w:rStyle w:val="InternetLink"/>
            <w:rFonts w:cs="Times New Roman" w:ascii="Times New Roman" w:hAnsi="Times New Roman"/>
            <w:kern w:val="2"/>
            <w:sz w:val="24"/>
            <w:szCs w:val="24"/>
            <w:u w:val="single"/>
          </w:rPr>
          <w:t>статьей 8</w:t>
        </w:r>
      </w:hyperlink>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олномочия федеральных органов государственной власти в области газоснабжения» </w:t>
      </w:r>
      <w:r>
        <w:rPr>
          <w:rFonts w:cs="Times New Roman" w:ascii="Times New Roman" w:hAnsi="Times New Roman"/>
          <w:kern w:val="2"/>
          <w:sz w:val="24"/>
          <w:szCs w:val="24"/>
        </w:rPr>
        <w:t xml:space="preserve">Федерального закона "О газоснабжении в Российской Федерации» </w:t>
      </w:r>
      <w:r>
        <w:rPr>
          <w:rFonts w:cs="Times New Roman" w:ascii="Times New Roman" w:hAnsi="Times New Roman"/>
          <w:bCs/>
          <w:kern w:val="2"/>
          <w:sz w:val="24"/>
          <w:szCs w:val="24"/>
        </w:rPr>
        <w:t xml:space="preserve">Постановлением Правительства РФ от 14 мая 2013 г. N 410 </w:t>
      </w:r>
      <w:r>
        <w:rPr>
          <w:rFonts w:cs="Times New Roman" w:ascii="Times New Roman" w:hAnsi="Times New Roman"/>
          <w:kern w:val="2"/>
          <w:sz w:val="24"/>
          <w:szCs w:val="24"/>
        </w:rPr>
        <w:t xml:space="preserve">утверждены </w:t>
      </w:r>
      <w:r>
        <w:rPr>
          <w:rFonts w:cs="Times New Roman" w:ascii="Times New Roman" w:hAnsi="Times New Roman"/>
          <w:bCs/>
          <w:kern w:val="2"/>
          <w:sz w:val="24"/>
          <w:szCs w:val="24"/>
        </w:rPr>
        <w:t xml:space="preserve">«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с изменениями и дополнениями от: </w:t>
      </w:r>
      <w:r>
        <w:rPr>
          <w:rFonts w:cs="Times New Roman" w:ascii="Times New Roman" w:hAnsi="Times New Roman"/>
          <w:kern w:val="2"/>
          <w:sz w:val="24"/>
          <w:szCs w:val="24"/>
        </w:rPr>
        <w:t>15 апреля 2014 г., 4 сентября 2015 г., 9 сентября, 6 октября 2017 г.</w:t>
      </w:r>
    </w:p>
    <w:p>
      <w:pPr>
        <w:pStyle w:val="Normal"/>
        <w:spacing w:lineRule="auto" w:line="240" w:before="0" w:after="0"/>
        <w:ind w:left="0" w:right="0" w:firstLine="288"/>
        <w:jc w:val="both"/>
        <w:textAlignment w:val="baseline"/>
        <w:rPr>
          <w:rFonts w:ascii="Times New Roman" w:hAnsi="Times New Roman" w:cs="Times New Roman"/>
          <w:sz w:val="24"/>
          <w:szCs w:val="24"/>
        </w:rPr>
      </w:pPr>
      <w:r>
        <w:rPr>
          <w:rFonts w:cs="Times New Roman" w:ascii="Times New Roman" w:hAnsi="Times New Roman"/>
          <w:sz w:val="24"/>
          <w:szCs w:val="24"/>
        </w:rPr>
        <w:t>В рамках публичных консультаций по оценке регулирующего воздействия докладчик представил членам Ассоциации прилагаемые изменения в проект постановления Правительства РФ о внесении изменений в некоторые акты Правительства РФ по обеспечению безопасного использования ВДГО и ВКГО.</w:t>
      </w:r>
    </w:p>
    <w:p>
      <w:pPr>
        <w:pStyle w:val="Normal"/>
        <w:spacing w:lineRule="auto" w:line="240" w:before="0" w:after="0"/>
        <w:ind w:left="0" w:right="0" w:firstLine="288"/>
        <w:jc w:val="both"/>
        <w:textAlignment w:val="baseline"/>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А.А. Мистров, А.М. Томский, А.В. Польских, В.С. Кожиченков, Н.В. Устиновск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0"/>
        </w:numPr>
        <w:spacing w:lineRule="auto" w:line="240" w:before="0" w:after="0"/>
        <w:ind w:left="567" w:right="0" w:hanging="283"/>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w:t>
      </w:r>
    </w:p>
    <w:p>
      <w:pPr>
        <w:pStyle w:val="Normal"/>
        <w:rPr/>
      </w:pPr>
      <w:r>
        <w:rPr/>
      </w:r>
    </w:p>
    <w:p>
      <w:pPr>
        <w:pStyle w:val="Msonormalmailrucssattributepostfixmailrucssattributepostfixmailrucssattributepostfixmailrucssattributepostfixmailrucssattributepostfix"/>
        <w:spacing w:before="0" w:after="0"/>
        <w:jc w:val="both"/>
        <w:rPr>
          <w:rFonts w:ascii="Times New Roman" w:hAnsi="Times New Roman" w:cs="Times New Roman"/>
          <w:sz w:val="24"/>
          <w:szCs w:val="24"/>
        </w:rPr>
      </w:pPr>
      <w:r>
        <w:rPr>
          <w:b/>
          <w:sz w:val="28"/>
          <w:szCs w:val="28"/>
        </w:rPr>
        <w:t>По пятому вопросу</w:t>
      </w:r>
      <w:r>
        <w:rPr/>
        <w:t xml:space="preserve"> повестки дня заседания НТС с презентацией предприятия и докладом выступил </w:t>
      </w:r>
      <w:r>
        <w:rPr>
          <w:b/>
        </w:rPr>
        <w:t>И.В. Вол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лиэтиленовые трубопроводы завоевали достойное место в глобальной практике строительства газораспределительных систем, вытеснив традиционные трубопроводы из этой сферы примен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спех полиэтилену (ПЭ) обеспечили монтажно-эксплуатационные преимущества труб и, соответственно, значительный экономический эффект от их примен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Э газопроводы сохраняют герметичность в процессе эксплуатации, устойчивы к нагрузкам, в том числе при техногенных и природных катастрофах. Они отличаются стойкостью к коррозии и не нуждаются в электрохимической защите и изоляции. Гибкость, хорошая свариваемость и малый вес дают значительную экономию при строительстве ПЭ газопроводов и позволяют использовать высокоэффективные строительные технолог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только факт использования ПЭ не гарантирует позитивных результатов. Реализация потенциальных возможностей ПЭ труб стала результатом системных инновац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ередине 80-х годов на Казанском заводе Оргсинтез было начато производство специальных марок ПЭ, экструзия газопроводных труб диаметром до 225мм и производство необходимых фитингов. После этого ПЭ газопроводы превратилось из экспериментов в обычный объект строительства. Сооружение газораспределительных сетей из ПЭ было обеспечено нормативно-технической документацией, сварочной техникой и кадрами. К успехам применения ПЭ труб можно отнести сплошную газификацию сельских районов Татарстана в период с 1985 по 2000г. и строительство ПЭ газопроводов в других регионах Росс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гда был накоплен положительный опыт применения, полиэтиленовые газопроводы были разрешены также в городах.</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rPr>
        <w:t>В последние десятилетия лидирующие позиции в производстве газопроводных ПЭ труб и фитингов уверенно завоевала Группа ПОЛИПЛАСТИК -</w:t>
      </w:r>
      <w:r>
        <w:rPr>
          <w:rFonts w:cs="Times New Roman" w:ascii="Times New Roman" w:hAnsi="Times New Roman"/>
          <w:sz w:val="24"/>
          <w:szCs w:val="24"/>
          <w:shd w:fill="F6F6F6" w:val="clear"/>
        </w:rPr>
        <w:t xml:space="preserve"> крупнейший в СНГ производитель полиэтиленовых трубопроводных систем для наружных сетей водоснабжения и водоотведения, газораспределения и отопления. Общая мощность 15 трубных заводов, расположенных в России и других странах составляет 300 тыс. тонн/год. </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впечатляющие достижения в значительной мере объясняются решающим вкладом инновационной составляющей в деятельность Группы ПОЛИПЛАСТИК.</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FFFFF" w:val="clear"/>
        </w:rPr>
        <w:t xml:space="preserve">В составе компании успешно работают научно-исследовательский институт (НИИ ПОЛИПЛАСТИК) и подразделения, систематически занимающиеся разработками стандартов и другой нормативно-технической документации для трубной отрасли России. </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Компания обладает самым полным комплексом испытательного оборудования, необходимого для исследований трубной продукции и текущего производственного контроля, а также тестирования новых разработок. Фактически, компания возложила на себя почетные обязанности отраслевой науки для всей России и СНГ.</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Актуальные инновации Группы ПОЛИПЛАСТИК можно условно поделить на следующие взаимосвязанные направления:</w:t>
      </w:r>
    </w:p>
    <w:p>
      <w:pPr>
        <w:pStyle w:val="Normal"/>
        <w:spacing w:lineRule="auto" w:line="240" w:before="0" w:after="0"/>
        <w:ind w:left="426" w:right="0" w:hanging="142"/>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внедрение эффективных полимерных материалов для производства газопроводных труб,</w:t>
      </w:r>
    </w:p>
    <w:p>
      <w:pPr>
        <w:pStyle w:val="Normal"/>
        <w:spacing w:lineRule="auto" w:line="240" w:before="0" w:after="0"/>
        <w:ind w:left="426" w:right="0" w:hanging="142"/>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разработка и освоение производства новых конструкций труб, в том числе для альтернативных методов монтажа,</w:t>
      </w:r>
    </w:p>
    <w:p>
      <w:pPr>
        <w:pStyle w:val="Normal"/>
        <w:spacing w:lineRule="auto" w:line="240" w:before="0" w:after="0"/>
        <w:ind w:left="426" w:right="0" w:hanging="142"/>
        <w:jc w:val="both"/>
        <w:rPr>
          <w:rFonts w:ascii="Times New Roman" w:hAnsi="Times New Roman" w:cs="Times New Roman"/>
          <w:b/>
          <w:b/>
          <w:i/>
          <w:i/>
          <w:sz w:val="24"/>
          <w:szCs w:val="24"/>
          <w:shd w:fill="F6F6F6" w:val="clear"/>
        </w:rPr>
      </w:pPr>
      <w:r>
        <w:rPr>
          <w:rFonts w:cs="Times New Roman" w:ascii="Times New Roman" w:hAnsi="Times New Roman"/>
          <w:sz w:val="24"/>
          <w:szCs w:val="24"/>
          <w:shd w:fill="F6F6F6" w:val="clear"/>
        </w:rPr>
        <w:t xml:space="preserve">- развитие технологий соединения т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shd w:fill="F6F6F6" w:val="clear"/>
        </w:rPr>
        <w:t>Полимерные материалы для газопроводов.</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rPr>
        <w:t>В настоящее время глобальной практике строительства ПЭ газораспределительных</w:t>
      </w:r>
      <w:r>
        <w:rPr>
          <w:rFonts w:cs="Times New Roman" w:ascii="Times New Roman" w:hAnsi="Times New Roman"/>
          <w:sz w:val="24"/>
          <w:szCs w:val="24"/>
          <w:shd w:fill="F6F6F6" w:val="clear"/>
        </w:rPr>
        <w:t xml:space="preserve"> сетей используются многочисленные разновидности полиэтиленов низкого давления (ПНД). </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В производстве газопроводных труб в России, согласно </w:t>
      </w:r>
      <w:r>
        <w:rPr>
          <w:rFonts w:cs="Times New Roman" w:ascii="Times New Roman" w:hAnsi="Times New Roman"/>
          <w:sz w:val="24"/>
          <w:szCs w:val="24"/>
        </w:rPr>
        <w:t xml:space="preserve">ГОСТ Р 58121.1— 2018                     (ИСО 4437-1:2014), подготовленного стандартизаторами Группы Полипластик, </w:t>
      </w:r>
      <w:r>
        <w:rPr>
          <w:rFonts w:cs="Times New Roman" w:ascii="Times New Roman" w:hAnsi="Times New Roman"/>
          <w:sz w:val="24"/>
          <w:szCs w:val="24"/>
          <w:shd w:fill="F6F6F6" w:val="clear"/>
        </w:rPr>
        <w:t xml:space="preserve">разрешается применять только предварительно  изготовленные, специальные композиции полиэтиленов. </w:t>
      </w:r>
    </w:p>
    <w:p>
      <w:pPr>
        <w:pStyle w:val="Normal"/>
        <w:spacing w:lineRule="auto" w:line="240" w:before="0" w:after="0"/>
        <w:ind w:left="0" w:right="0" w:firstLine="284"/>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К</w:t>
      </w:r>
      <w:r>
        <w:rPr>
          <w:rFonts w:cs="Times New Roman" w:ascii="Times New Roman" w:hAnsi="Times New Roman"/>
          <w:sz w:val="24"/>
          <w:szCs w:val="24"/>
        </w:rPr>
        <w:t xml:space="preserve">омпозиция представляет собой гомогенную экструдированную смесь базового ПЭ и добавок целевого назначения: антиоксидантов, пигментов, технического углерода (сажи), УФ-стабилизаторов и других веществ, в количестве, необходимом для обеспечения изготовления и использования элементов трубопровода, соответствующих требованиям нормативных документов или технической документации. </w:t>
      </w:r>
    </w:p>
    <w:p>
      <w:pPr>
        <w:pStyle w:val="Normal"/>
        <w:spacing w:lineRule="auto" w:line="240" w:before="0" w:after="0"/>
        <w:ind w:left="0" w:right="0" w:firstLine="284"/>
        <w:jc w:val="both"/>
        <w:rPr>
          <w:rFonts w:ascii="Times New Roman" w:hAnsi="Times New Roman" w:cs="Times New Roman"/>
          <w:b/>
          <w:b/>
          <w:i/>
          <w:i/>
          <w:sz w:val="24"/>
          <w:szCs w:val="24"/>
          <w:shd w:fill="F6F6F6" w:val="clear"/>
        </w:rPr>
      </w:pPr>
      <w:r>
        <w:rPr>
          <w:rFonts w:cs="Times New Roman" w:ascii="Times New Roman" w:hAnsi="Times New Roman"/>
          <w:sz w:val="24"/>
          <w:szCs w:val="24"/>
          <w:shd w:fill="F6F6F6" w:val="clear"/>
        </w:rPr>
        <w:t>Группа ПОЛИПЛАСТИК выпускает трубы для газопроводов из полиэтиленовых композиций градаций ПЭ 80, ПЭ 100, марок с повышенной длительной прочностью и другими преиму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shd w:fill="F6F6F6" w:val="clear"/>
        </w:rPr>
        <w:t>Инновационные марки ПНД для альтернативных технологий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ые методы бестраншейной прокладки ПЭ газопроводов часто выбираются вместо методов открытой траншеи, потому что, как правило, они существенно экономят затраты времени и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 бестраншейным технологиям относят такие, как восстановление ветхих газопроводов методом протяжки ПЭ труб и горизонтальное направленное бурение. Следует отметить, что бестраншейные методы потенциально опасны, поскольку иногда при их использовании ПЭ трубы получают глубокие царап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емление к безопасной эксплуатации полиэтиленовых трубопроводов, сооруженных с применением альтернативных методов монтажа, таких как, например, прокладка без подсыпки и присыпки песком, а также бестраншейные монтажные приемы, стимулировало разработку и внедрение специальных марок ПЭ.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овые марки ПЭ обозначены как PE 100-RC или ПЭ 100 </w:t>
      </w:r>
      <w:r>
        <w:rPr>
          <w:rFonts w:cs="Times New Roman" w:ascii="Times New Roman" w:hAnsi="Times New Roman"/>
          <w:sz w:val="24"/>
          <w:szCs w:val="24"/>
          <w:shd w:fill="FFFFFF" w:val="clear"/>
          <w:lang w:val="en-US"/>
        </w:rPr>
        <w:t>RC</w:t>
      </w:r>
      <w:r>
        <w:rPr>
          <w:rFonts w:cs="Times New Roman" w:ascii="Times New Roman" w:hAnsi="Times New Roman"/>
          <w:sz w:val="24"/>
          <w:szCs w:val="24"/>
          <w:shd w:fill="FFFFFF" w:val="clear"/>
        </w:rPr>
        <w:t xml:space="preserve"> (полиэтилен устойчивый  к трещинам</w:t>
      </w:r>
      <w:r>
        <w:rPr>
          <w:rFonts w:cs="Times New Roman" w:ascii="Times New Roman" w:hAnsi="Times New Roman"/>
          <w:sz w:val="24"/>
          <w:szCs w:val="24"/>
        </w:rPr>
        <w:t xml:space="preserve"> под напряжением</w:t>
      </w:r>
      <w:r>
        <w:rPr>
          <w:rFonts w:cs="Times New Roman" w:ascii="Times New Roman" w:hAnsi="Times New Roman"/>
          <w:sz w:val="24"/>
          <w:szCs w:val="24"/>
          <w:shd w:fill="FFFFFF" w:val="clear"/>
        </w:rPr>
        <w:t xml:space="preserve">). </w:t>
      </w:r>
    </w:p>
    <w:p>
      <w:pPr>
        <w:pStyle w:val="HTML1"/>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Внутренний слой из ПЭ 100 RC, стойкого к растрескиванию, предотвращает появление трещин. Полиэтилены, стойкие к растрескиванию использованы в новых конструкциях газопроводных труб, выпускаемых Группой Полипластик.</w:t>
      </w:r>
    </w:p>
    <w:p>
      <w:pPr>
        <w:pStyle w:val="HTML1"/>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одробно рассказал с иллюстрацией на слайдах о следующих моментах:</w:t>
      </w:r>
    </w:p>
    <w:p>
      <w:pPr>
        <w:pStyle w:val="HTML1"/>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Об инновационных ПЭ трубах:</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трубы с соэкструзионными слоям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трубы с удаляемыми слоями.</w:t>
      </w:r>
    </w:p>
    <w:p>
      <w:pPr>
        <w:pStyle w:val="Normal"/>
        <w:numPr>
          <w:ilvl w:val="0"/>
          <w:numId w:val="10"/>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О привилегии инновационных труб</w:t>
      </w:r>
      <w:r>
        <w:rPr>
          <w:rFonts w:cs="Times New Roman" w:ascii="Times New Roman" w:hAnsi="Times New Roman"/>
          <w:b/>
          <w:sz w:val="24"/>
          <w:szCs w:val="24"/>
        </w:rPr>
        <w:t>.</w:t>
      </w:r>
    </w:p>
    <w:p>
      <w:pPr>
        <w:pStyle w:val="Normal"/>
        <w:numPr>
          <w:ilvl w:val="0"/>
          <w:numId w:val="10"/>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оединительные детали для газопроводов из ПЭ.</w:t>
      </w:r>
    </w:p>
    <w:p>
      <w:pPr>
        <w:pStyle w:val="Normal"/>
        <w:numPr>
          <w:ilvl w:val="0"/>
          <w:numId w:val="10"/>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оединения труб и фитинг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уппа Полипластик комплектует поставки труб машинами для сварки НИ и аппаратами для сварки ЗН. Сварочное оборудование обслуживается в сервисном центре компан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актуальные инновации Группы ПОЛИПЛАСТИК охватывают важнейшие направления сооружения полиэтиленовых газораспределительных систем, служат надежной основой дальнейшего развития процесса строительства новых полиэтиленовых газопроводов и восстановления ветхих газопроводов методом протяжки ПЭ труб.</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презентации с вопросами и уточнениями выступили С.А. Пятунин, А.Ф. Бурнаевский, К.Г. Гластовецкий, Н.А. Акимов, Н.А. Устиновский, А.А. Мистров, В.С .Кожиченк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ешили:</w:t>
      </w:r>
    </w:p>
    <w:p>
      <w:pPr>
        <w:pStyle w:val="Style24"/>
        <w:numPr>
          <w:ilvl w:val="0"/>
          <w:numId w:val="8"/>
        </w:numPr>
        <w:spacing w:lineRule="auto" w:line="240" w:before="0" w:after="0"/>
        <w:ind w:left="567" w:right="0" w:hanging="28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ю докладчика принять к сведению и опубликовать в журнале «Факел».</w:t>
      </w:r>
    </w:p>
    <w:p>
      <w:pPr>
        <w:pStyle w:val="Style24"/>
        <w:numPr>
          <w:ilvl w:val="0"/>
          <w:numId w:val="8"/>
        </w:numPr>
        <w:spacing w:lineRule="auto" w:line="240" w:before="0" w:after="0"/>
        <w:ind w:left="567" w:right="0" w:hanging="28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ить техническим руководителям ГРО и проектным организациям использовать инновационные решения Группы ПОЛИПЛАСТИК в области полимерных газораспределительных систем и рекомендовать их продукцию для применения и использования в своей повседневной деятельности.</w:t>
      </w:r>
    </w:p>
    <w:p>
      <w:pPr>
        <w:pStyle w:val="Msonormalmailrucssattributepostfixmailrucssattributepostfixmailrucssattributepostfix"/>
        <w:spacing w:before="0" w:after="0"/>
        <w:ind w:left="1004" w:righ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с докладом и информацией выступила                     </w:t>
      </w:r>
      <w:r>
        <w:rPr>
          <w:rFonts w:cs="Times New Roman" w:ascii="Times New Roman" w:hAnsi="Times New Roman"/>
          <w:b/>
          <w:sz w:val="24"/>
          <w:szCs w:val="24"/>
        </w:rPr>
        <w:t>А.Н. Польски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мнению докладчика, в связи с вступлением в силу с 18 декабря 2018 года Постановления Правительства РФ от 30.11.2018 г. N 1442 "Об изменении и признании утратившими силу некоторых актов Правительства Российской Федерации по вопросам государственного регулирования цен на газ" (далее по тексту – Постановление № 1442), дальнейшее бесперебойное снабжение населения сжиженным углеводородным газом для бытовых нужд оказалось под угроз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кумент этот имел все шансы остаться незамеченным профессиональным сообществом по двум причина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первых, согласно пояснительной записке, документ разрабатывался в целях создания условий для реализации на внутреннем рынке природного газа, при поставке которого используются технологии сжижения. Во всей пояснительной записке не было ни единого слова об отмене государственного регулирования оптовой цены на сжиженный углеводородный газ.</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вторых, проект указанного документа не прошел общественное обсуждение, не поддержан органами исполнительной власти субъектов Российской Федерации и не прошел правовую и антикоррупционную экспертиз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нициатором принятия названного Постановления № 1442 явилась ФАС Росс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ервых письмах, направленных в адрес ФАС России и Правительства РФ от имени Ассоциации «Сибдальвостокгаз» в начале января 2019 года была попытка объяснить, что в связи с недостаточной проработанностью документа до момента его принятия произошло смешение понятий «сжиженный природный газ» и «сжиженный углеводородный газ». Однако спустя один месяц и восемь писем от имени Ассоциации во все возможные органы власти оказалось, что произошедшее вовсе не ошибка, а давно продуманная стратегия, на основе Концепции развития рынка сжиженного газа для бытовых нужд (Одобрена распоряжением Правительства Российской Федерации от 3 июля 2003 г. N 908-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нцепция декларирует прекрасные цели, а именно:</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Надежное и бесперебойное обеспечение населения сжиженным газом для бытовых нужд.</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2. Создание механизмов, ограничивающих рост цен на сжиженный газ для бытовых нужд и обеспечивающих социальную защиту населения.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полагается стимулировать и развивать конкуренцию не только на оптовом, но и на розничном рынке сжиженного углеводородного газа.</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3. Создание экономических условий, стимулирующих производство сжиженного газа и наполнение внутреннего рынка сжиженного газа (для различных целей, но в первую очередь для бытовых нуж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рынка СУГ, согласно Концепции должно происходить в два этап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вый этап (должен был начаться не ранее 2005 г. и продлиться 1-2 года) – это создание предпосылок для отмены регулирования оптовой цены СУГ, а именно:</w:t>
      </w:r>
    </w:p>
    <w:p>
      <w:pPr>
        <w:pStyle w:val="Style24"/>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До проведения либерализации оптовых цен на сжиженный газ, отменить государственное регулирование цен на нефтяной попутный газ.</w:t>
      </w:r>
    </w:p>
    <w:p>
      <w:pPr>
        <w:pStyle w:val="Style24"/>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этапное повышение оптовой цены на сжиженный газ для бытовых нужд, приведение регулируемой оптовой цены на сжиженный газ для бытовых нужд к уровню цены, сложившейся на нерегулируемом сегменте оптового рынка. </w:t>
      </w:r>
    </w:p>
    <w:p>
      <w:pPr>
        <w:pStyle w:val="Style24"/>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Здесь необходимо отметить, что в последний раз оптовая цена на сжиженный углеводородный газ для бытовых нужд, была утверждена Приказом ФСТ № 143-э/16 от 15.05.2015 г. и составляла 11266 руб./тонна без учета НДС. При этом оптовая цены на сжиженный углеводородный газ на биржевых торгах в 2018 году достигала 32867 руб.</w:t>
      </w:r>
    </w:p>
    <w:p>
      <w:pPr>
        <w:pStyle w:val="Style24"/>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ханизмов создания резервов сжиженного газа на всех уровнях (производство, транспорт, распределение).</w:t>
      </w:r>
    </w:p>
    <w:p>
      <w:pPr>
        <w:pStyle w:val="Style24"/>
        <w:numPr>
          <w:ilvl w:val="0"/>
          <w:numId w:val="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В целях оперативного регулирования величины вывозной таможенной пошлины на сжиженный газ и наполнения внутреннего рынка будет отменена введенная в 2002 году "увязка" вывозной таможенной пошлины на сжиженный газ с вывозной таможенной пошлиной на нефть.</w:t>
      </w:r>
    </w:p>
    <w:p>
      <w:pPr>
        <w:pStyle w:val="Style24"/>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днако действующий порядок установления ставки экспортной пошлины тоже далек от совершенства. В настоящее время размер пошлины зависит от котировок агентства Argus на сжиженные углеводородные газы на границе с Польшей (DAF Brest). Для ее расчета берется среднее значение котировок в период с 15 числа каждого месяца до 14 числа следующего месяца.</w:t>
      </w:r>
    </w:p>
    <w:p>
      <w:pPr>
        <w:pStyle w:val="Style24"/>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Если цена на СУГ за период мониторинга ниже $490 за тонну, экспортная пошлина обнуляется (применяете расчетный коэффициент, равный 0). </w:t>
      </w:r>
    </w:p>
    <w:p>
      <w:pPr>
        <w:pStyle w:val="Style24"/>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сновной причиной роста рыночных цен на СУГ в 2018 году, в том числе, явился большой объем экспорта из-за существенного превышения экспортным паритетом внутренних цен, недостаток предложения СУГ на биржевых торгах, результатом чего стал рост биржевых индексов, являющихся ориентиром для оптовых цен.</w:t>
      </w:r>
    </w:p>
    <w:p>
      <w:pPr>
        <w:pStyle w:val="Style24"/>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о июля 2018 года экспортная пошлина была равна нулю. С августа по декабрь 2018 года наблюдался рост ставки экспортной пошлины и, соответственно, снижение рыночной цены СУГ. Однако с января 2019 года пошлина снова обнулилась, а цены пошли ввер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т так, спустя 15 лет с момента принятия Концепции развития рынка сжиженного газа для бытовых нужд, игнорируя необходимость создания оговоренных предпосылок и в условиях экстремально высоких рыночных цен на СУГ в 2018 году было отменено государственное регулирование оптовой цены СУ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з перечня продукции производственно-технического назначения, услуг, на которые государственное регулирование цен (тарифов) на внутреннем рынке РФ осуществляет Правительство РФ и федеральные органы исполнительной власти, был исключен сжиженный газ для бытовых нужд.  </w:t>
      </w:r>
    </w:p>
    <w:p>
      <w:pPr>
        <w:pStyle w:val="Normal"/>
        <w:spacing w:lineRule="auto" w:line="240" w:before="0" w:after="0"/>
        <w:ind w:left="0" w:right="0" w:firstLine="284"/>
        <w:jc w:val="both"/>
        <w:rPr>
          <w:rStyle w:val="Style18"/>
          <w:rFonts w:ascii="Times New Roman" w:hAnsi="Times New Roman" w:cs="Times New Roman"/>
          <w:b/>
          <w:b/>
          <w:bCs/>
          <w:i/>
          <w:i/>
          <w:sz w:val="24"/>
          <w:szCs w:val="24"/>
        </w:rPr>
      </w:pPr>
      <w:r>
        <w:rPr>
          <w:rFonts w:cs="Times New Roman" w:ascii="Times New Roman" w:hAnsi="Times New Roman"/>
          <w:sz w:val="24"/>
          <w:szCs w:val="24"/>
        </w:rPr>
        <w:t>Таким образом, СУГ – востребованный коммунальный ресурс на территории России, выпал из правового поля в части государственного регулирования оптовых цен.</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b/>
          <w:bCs/>
          <w:i/>
          <w:sz w:val="24"/>
          <w:szCs w:val="24"/>
        </w:rPr>
        <w:t>Полномочия Федеральной антимонопольной службы по установлению оптовых цен на сжиженный газ для бытовых нужд прекращены</w:t>
      </w:r>
      <w:r>
        <w:rPr>
          <w:rStyle w:val="Style18"/>
          <w:rFonts w:cs="Times New Roman" w:ascii="Times New Roman" w:hAnsi="Times New Roman"/>
          <w:b/>
          <w:i/>
          <w:sz w:val="24"/>
          <w:szCs w:val="24"/>
        </w:rPr>
        <w:t>.</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При этом розничные цены на сжиженный углеводородный газ, реализуемый населению для бытовых нужд, остались регулируемыми, и проблемы газораспределительных организаций, связанные с вступлением в силу Постановления                       № 1442 только начинаются:</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1. Трудности с компенсацией выпадающих доходов из бюджета субъектов РФ. Право на пересмотр розничной цены в текущем периоде регулирования по этому основанию в проекте новых Методических указаний отсутствует.</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2. ФАС подготовлены поправки в нормативные акты, касающиеся тарифообразования в жилищно-коммунальной сфере, в целях недопущения роста тарифов более чем на 3,5 - 4 %. С учетом этого уровня розничные цены на СУГ с большой долей вероятности не повысят до уровня, позволяющего закупать СУГ по рыночной цене. </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Особое внимание необходимо уделить Проекту ФЗ «Об основах государственного регулирования цен (тарифов)». </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Основными принципами ценообразования согласно названному Проекту должны стать следующие:</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1. Введение «эталонного» принципа формирования тарифов. Приоритет государственного регулирования цен (тарифов) методом сравнительного анализа (эталонных затрат). </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2. Установление долгосрочных тарифов на срок не менее 5 лет.</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3. Установление цен (тарифов) исходя из экономической обоснованности.</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4. Ограничение возможности региональных регуляторов принимать решения об установлении тарифов, платы граждан за коммунальные услуги выше предельных уровней без согласования ФАС России.</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5. Соблюдение баланса экономических интересов регулируемых субъектов и интересов потребителей.</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6. Стимулирования повышения экономической и энергетической эффективности при осуществлении регулируемой деятельности.</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7. Прекращение, в том числе поэтапное, либо минимизация объемов перекрестного субсидирования при установлении регулируемых цен (тарифов) в соответствии с порядком, предусмотренным законодательством Российской Федерации.</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Вряд ли кто-то в настоящее время сможет доходчиво объяснить, что это за метод – метод эталонных затрат, в чем его исключительность и как его применить в нашей отрасли. </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Выводы из всего этого очевидны - роль ФАС России в тарифном регулировании возрастет, а повышения розничных цен на коммунальные услуги нам с вами ждать не стоит. </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Вторым значимым проектом для газораспределительных организаций, реализующих сжиженный газ населению является Проект Методических указаний по регулированию розничных цен на сжиженный газ, реализуемый населению для бытовых нужд.</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Наиболее значимыми изменениями, в сравнении с ранее принятой методикой, являются следующие:</w:t>
      </w:r>
    </w:p>
    <w:p>
      <w:pPr>
        <w:pStyle w:val="Style24"/>
        <w:numPr>
          <w:ilvl w:val="0"/>
          <w:numId w:val="13"/>
        </w:numPr>
        <w:spacing w:lineRule="auto" w:line="240" w:before="0" w:after="0"/>
        <w:ind w:left="567" w:right="0" w:hanging="283"/>
        <w:contextualSpacing/>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В случае 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ростом цен на оплату газа поставщику, то такие расходы учитываются органом регулирования при установлении цен (тарифов)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с учетом ограничения индекса изменения размера вносимой гражданами платы за коммунальные услуги. </w:t>
      </w:r>
    </w:p>
    <w:p>
      <w:pPr>
        <w:pStyle w:val="Style24"/>
        <w:numPr>
          <w:ilvl w:val="0"/>
          <w:numId w:val="13"/>
        </w:numPr>
        <w:spacing w:lineRule="auto" w:line="240" w:before="0" w:after="0"/>
        <w:ind w:left="567" w:right="0" w:hanging="283"/>
        <w:contextualSpacing/>
        <w:jc w:val="both"/>
        <w:rPr>
          <w:rStyle w:val="Style18"/>
          <w:rFonts w:ascii="Times New Roman" w:hAnsi="Times New Roman" w:cs="Times New Roman"/>
          <w:sz w:val="24"/>
          <w:szCs w:val="24"/>
        </w:rPr>
      </w:pPr>
      <w:r>
        <w:rPr>
          <w:rStyle w:val="Style18"/>
          <w:rFonts w:cs="Times New Roman" w:ascii="Times New Roman" w:hAnsi="Times New Roman"/>
          <w:sz w:val="24"/>
          <w:szCs w:val="24"/>
        </w:rPr>
        <w:t>В случае превышения экономически обоснованных расходов субъекта регулирования над расходами, принимаемыми регулирующим органом (в том числе в связи с ограничениями индекса изменения размера вносимой гражданами платы за коммунальные услуги) при утверждении розничных цен для населения, возникающая разница возмещается из бюджета субъекта РФ.</w:t>
      </w:r>
    </w:p>
    <w:p>
      <w:pPr>
        <w:pStyle w:val="Style24"/>
        <w:numPr>
          <w:ilvl w:val="0"/>
          <w:numId w:val="13"/>
        </w:numPr>
        <w:spacing w:lineRule="auto" w:line="240" w:before="0" w:after="0"/>
        <w:ind w:left="567" w:right="0" w:hanging="283"/>
        <w:contextualSpacing/>
        <w:jc w:val="both"/>
        <w:rPr>
          <w:rStyle w:val="Style18"/>
          <w:rFonts w:ascii="Times New Roman" w:hAnsi="Times New Roman" w:cs="Times New Roman"/>
          <w:sz w:val="24"/>
          <w:szCs w:val="24"/>
        </w:rPr>
      </w:pPr>
      <w:r>
        <w:rPr>
          <w:rStyle w:val="Style18"/>
          <w:rFonts w:cs="Times New Roman" w:ascii="Times New Roman" w:hAnsi="Times New Roman"/>
          <w:sz w:val="24"/>
          <w:szCs w:val="24"/>
        </w:rPr>
        <w:t>В случае, если изменение размера платы граждан за коммунальные услуги, рассчитанного с применением экономически обоснованных розничных цен на сжиженный газ, превышает предельные (максимальные) индексы изменения размера вносимой гражданами платы за коммунальные услуги, уполномоченными органами в области государственного регулирования тарифов могут утверждаться розничные цены на сжиженный газ, применение которых обеспечивает не превышение предельных индексов (льготные розничные цены на сжиженный газ).</w:t>
      </w:r>
    </w:p>
    <w:p>
      <w:pPr>
        <w:pStyle w:val="Style24"/>
        <w:numPr>
          <w:ilvl w:val="0"/>
          <w:numId w:val="13"/>
        </w:numPr>
        <w:spacing w:lineRule="auto" w:line="240" w:before="0" w:after="0"/>
        <w:ind w:left="567" w:right="0" w:hanging="283"/>
        <w:contextualSpacing/>
        <w:jc w:val="both"/>
        <w:rPr/>
      </w:pPr>
      <w:r>
        <w:rPr>
          <w:rStyle w:val="Style18"/>
          <w:rFonts w:cs="Times New Roman" w:ascii="Times New Roman" w:hAnsi="Times New Roman"/>
          <w:sz w:val="24"/>
          <w:szCs w:val="24"/>
        </w:rPr>
        <w:t xml:space="preserve">Розничные цены устанавливаются дифференцированно в зависимости от системы франкирования. </w:t>
      </w:r>
    </w:p>
    <w:p>
      <w:pPr>
        <w:pStyle w:val="Style24"/>
        <w:spacing w:lineRule="auto" w:line="240" w:before="0" w:after="0"/>
        <w:ind w:left="567" w:right="0" w:hanging="283"/>
        <w:contextualSpacing/>
        <w:jc w:val="both"/>
        <w:rPr/>
      </w:pPr>
      <w:r>
        <w:rPr/>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5. Розничные цены утверждаются на год, если иное не установлено федеральными законами или решениями Правительства Российской Федерации. </w:t>
      </w:r>
    </w:p>
    <w:p>
      <w:pPr>
        <w:pStyle w:val="Normal"/>
        <w:spacing w:lineRule="auto" w:line="240" w:before="0" w:after="0"/>
        <w:ind w:left="567" w:right="0" w:hanging="283"/>
        <w:jc w:val="both"/>
        <w:rPr>
          <w:rStyle w:val="Style18"/>
          <w:rFonts w:ascii="Times New Roman" w:hAnsi="Times New Roman" w:cs="Times New Roman"/>
          <w:sz w:val="24"/>
          <w:szCs w:val="24"/>
        </w:rPr>
      </w:pPr>
      <w:r>
        <w:rPr>
          <w:rStyle w:val="Style18"/>
          <w:rFonts w:cs="Times New Roman" w:ascii="Times New Roman" w:hAnsi="Times New Roman"/>
          <w:sz w:val="24"/>
          <w:szCs w:val="24"/>
        </w:rPr>
        <w:t>6.</w:t>
      </w:r>
      <w:r>
        <w:rPr>
          <w:rFonts w:cs="Times New Roman" w:ascii="Times New Roman" w:hAnsi="Times New Roman"/>
          <w:sz w:val="24"/>
          <w:szCs w:val="24"/>
        </w:rPr>
        <w:t xml:space="preserve"> Оптовая цена СУГ, учитываемая в розничной цене - это </w:t>
      </w:r>
      <w:r>
        <w:rPr>
          <w:rStyle w:val="Style18"/>
          <w:rFonts w:cs="Times New Roman" w:ascii="Times New Roman" w:hAnsi="Times New Roman"/>
          <w:sz w:val="24"/>
          <w:szCs w:val="24"/>
        </w:rPr>
        <w:t>наименьшее значение из среднего значения биржевого индикатора единицы сжиженного газа.</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К сожалению, обсуждение Проекта Методических указаний вот уже третий месяц проходит без участия представителей ГРО, несмотря на наши многочисленные просьбы. При этом, к участию в обсуждении привлечены все крупные оптовые поставщики СУГ.</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Второй этап Концепция развития рынка сжиженного газа для бытовых нужд должен завершиться отменой государственного регулирования розничных цен на сжиженный газ.</w:t>
      </w:r>
    </w:p>
    <w:p>
      <w:pPr>
        <w:pStyle w:val="Normal"/>
        <w:spacing w:lineRule="auto" w:line="240" w:before="0" w:after="0"/>
        <w:ind w:left="0" w:right="0" w:firstLine="284"/>
        <w:jc w:val="both"/>
        <w:rPr>
          <w:rStyle w:val="Style18"/>
          <w:rFonts w:ascii="Times New Roman" w:hAnsi="Times New Roman" w:cs="Times New Roman"/>
          <w:sz w:val="24"/>
          <w:szCs w:val="24"/>
        </w:rPr>
      </w:pPr>
      <w:r>
        <w:rPr>
          <w:rStyle w:val="Style18"/>
          <w:rFonts w:cs="Times New Roman" w:ascii="Times New Roman" w:hAnsi="Times New Roman"/>
          <w:sz w:val="24"/>
          <w:szCs w:val="24"/>
        </w:rPr>
        <w:t>Так что вернемся к обсуждению этого вопроса через 5 лет, и хотелось бы надеяться, что количество участвующих в обсуждении ГРО не сократится.</w:t>
      </w:r>
    </w:p>
    <w:p>
      <w:pPr>
        <w:pStyle w:val="Normal"/>
        <w:spacing w:lineRule="auto" w:line="240" w:before="0" w:after="0"/>
        <w:ind w:left="0" w:right="0" w:firstLine="284"/>
        <w:jc w:val="both"/>
        <w:rPr>
          <w:rStyle w:val="Style18"/>
          <w:rFonts w:ascii="Times New Roman" w:hAnsi="Times New Roman" w:cs="Times New Roman"/>
          <w:b/>
          <w:b/>
          <w:sz w:val="24"/>
          <w:szCs w:val="24"/>
        </w:rPr>
      </w:pPr>
      <w:r>
        <w:rPr>
          <w:rStyle w:val="Style18"/>
          <w:rFonts w:cs="Times New Roman" w:ascii="Times New Roman" w:hAnsi="Times New Roman"/>
          <w:sz w:val="24"/>
          <w:szCs w:val="24"/>
        </w:rPr>
        <w:t>В обсуждении представленного доклада с возникшими вопросами, уточнениями и пожеланиями выступили А.А. Румянцев, В.Н. Прокопьев, А.А. Мистров, А.В. Коваль, Н.В. Устиновский, В.С. Кожиченков.</w:t>
      </w:r>
    </w:p>
    <w:p>
      <w:pPr>
        <w:pStyle w:val="Normal"/>
        <w:spacing w:lineRule="auto" w:line="240" w:before="0" w:after="0"/>
        <w:jc w:val="both"/>
        <w:rPr>
          <w:rStyle w:val="Style18"/>
          <w:rFonts w:ascii="Times New Roman" w:hAnsi="Times New Roman" w:cs="Times New Roman"/>
          <w:sz w:val="24"/>
          <w:szCs w:val="24"/>
        </w:rPr>
      </w:pPr>
      <w:r>
        <w:rPr>
          <w:rStyle w:val="Style18"/>
          <w:rFonts w:cs="Times New Roman" w:ascii="Times New Roman" w:hAnsi="Times New Roman"/>
          <w:b/>
          <w:sz w:val="24"/>
          <w:szCs w:val="24"/>
        </w:rPr>
        <w:t>Решили:</w:t>
      </w:r>
    </w:p>
    <w:p>
      <w:pPr>
        <w:pStyle w:val="Normal"/>
        <w:numPr>
          <w:ilvl w:val="0"/>
          <w:numId w:val="5"/>
        </w:numPr>
        <w:spacing w:lineRule="auto" w:line="240" w:before="0" w:after="0"/>
        <w:ind w:left="567" w:right="0" w:hanging="283"/>
        <w:jc w:val="both"/>
        <w:rPr>
          <w:rFonts w:ascii="Times New Roman" w:hAnsi="Times New Roman" w:cs="Times New Roman"/>
          <w:sz w:val="24"/>
          <w:szCs w:val="24"/>
        </w:rPr>
      </w:pPr>
      <w:r>
        <w:rPr>
          <w:rStyle w:val="Style18"/>
          <w:rFonts w:cs="Times New Roman" w:ascii="Times New Roman" w:hAnsi="Times New Roman"/>
          <w:sz w:val="24"/>
          <w:szCs w:val="24"/>
        </w:rPr>
        <w:t>Информацию докладчика принять к сведению. Отметить глубокое изучение и тщательный анализ докладчиком, складывающийся ситуации в связи с принятием Постановления Правительства РФ №1442 по</w:t>
      </w:r>
      <w:r>
        <w:rPr>
          <w:rFonts w:cs="Times New Roman" w:ascii="Times New Roman" w:hAnsi="Times New Roman"/>
          <w:sz w:val="24"/>
          <w:szCs w:val="24"/>
        </w:rPr>
        <w:t xml:space="preserve"> проведению либерализации оптовых цен на сжиженный газ и его возможных последствиях.</w:t>
      </w:r>
    </w:p>
    <w:p>
      <w:pPr>
        <w:pStyle w:val="Normal"/>
        <w:numPr>
          <w:ilvl w:val="0"/>
          <w:numId w:val="5"/>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тметить хорошее взаимодействие руководителей ГРО «Алтайкрайгазсервис», «Новосибирскоблгаз», «Красноярсккрайгаз» и исполнительной дирекции Ассоциации в целях анализа и подготовки обращений в исполнительные органы государственной власти.</w:t>
      </w:r>
    </w:p>
    <w:p>
      <w:pPr>
        <w:pStyle w:val="Normal"/>
        <w:numPr>
          <w:ilvl w:val="0"/>
          <w:numId w:val="5"/>
        </w:numPr>
        <w:spacing w:lineRule="auto" w:line="240" w:before="0" w:after="0"/>
        <w:ind w:left="567" w:right="0" w:hanging="283"/>
        <w:jc w:val="both"/>
        <w:rPr/>
      </w:pPr>
      <w:r>
        <w:rPr>
          <w:rFonts w:cs="Times New Roman" w:ascii="Times New Roman" w:hAnsi="Times New Roman"/>
          <w:sz w:val="24"/>
          <w:szCs w:val="24"/>
        </w:rPr>
        <w:t>В целях дальнейшего бесперебойного снабжения населения сжиженным углеводородным газом для бытовых нужд рекомендовать исполнительной дирекции Ассоциации, руководителям ГРО</w:t>
      </w:r>
      <w:r>
        <w:rPr>
          <w:rStyle w:val="Style18"/>
          <w:rFonts w:cs="Times New Roman" w:ascii="Times New Roman" w:hAnsi="Times New Roman"/>
          <w:sz w:val="24"/>
          <w:szCs w:val="24"/>
        </w:rPr>
        <w:t xml:space="preserve"> особое внимание необходимо уделить Проекту ФЗ «Об основах государственного регулирования цен (тарифов)» и Проекту Методических указаний по регулированию розничных цен на сжиженный газ.</w:t>
      </w:r>
    </w:p>
    <w:p>
      <w:pPr>
        <w:pStyle w:val="Normal"/>
        <w:spacing w:lineRule="auto" w:line="240" w:before="0" w:after="0"/>
        <w:ind w:left="0" w:right="0" w:firstLine="284"/>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По седьмому вопро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ки дня заседания с презентацией и докладом выступил </w:t>
      </w:r>
      <w:r>
        <w:rPr>
          <w:rFonts w:cs="Times New Roman" w:ascii="Times New Roman" w:hAnsi="Times New Roman"/>
          <w:b/>
          <w:sz w:val="24"/>
          <w:szCs w:val="24"/>
        </w:rPr>
        <w:t>К.Г. Гластовецкий</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пания ООО “СИАСК-Энергогазсервис” была организована в 2012 году в целях выделения в отдельную структуру и консолидации энергетического бизнеса компании ООО «Сибирская Инвестиционная Архитектурно-строительная Компания»                           (ООО «СИАСК») г. Новосибирск. С 1995 года ООО «СИАСК» активно занимается проектированием и строительством объектов малой и средней энергети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 первых дней своего основания ООО “СИАСК-Энергогазсервис” осуществляет деятельность по строительству и обслуживанию котельных, газовых сетей, основного и вспомогательного энергетического оборудования для заказчиков в различных регионах Российской Федерации. Компания имеет богатый опыт по обеспечению энергоснабжения промышленных и административных объектов (газопроводы высокого и низкого давления, автономные источники электро и теплоснабжения на газовом и на жидком топливе, наружные сети и коммуника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25 лет ООО «СИАСК-Энергогазсервис» построили и ввели в эксплуатацию более 120 котельных мощностью от 100 кВт до 44 мВт на территории от Москвы до Владивостока, а также два энергоблока – в Новосибирске и на острове Русский в Владивосток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перспективных направлений для дальнейшего развития компания видит для себя сотрудничество и партнерство с ведущими производителями газового и энергетического оборудования компаниями «Карл Дунгс» в сфере газоснабжения промышленных котельных, и </w:t>
      </w:r>
      <w:r>
        <w:rPr>
          <w:rFonts w:cs="Times New Roman" w:ascii="Times New Roman" w:hAnsi="Times New Roman"/>
          <w:sz w:val="24"/>
          <w:szCs w:val="24"/>
          <w:lang w:val="en-US"/>
        </w:rPr>
        <w:t>MTU</w:t>
      </w:r>
      <w:r>
        <w:rPr>
          <w:rFonts w:cs="Times New Roman" w:ascii="Times New Roman" w:hAnsi="Times New Roman"/>
          <w:sz w:val="24"/>
          <w:szCs w:val="24"/>
        </w:rPr>
        <w:t xml:space="preserve"> </w:t>
      </w:r>
      <w:r>
        <w:rPr>
          <w:rFonts w:cs="Times New Roman" w:ascii="Times New Roman" w:hAnsi="Times New Roman"/>
          <w:sz w:val="24"/>
          <w:szCs w:val="24"/>
          <w:lang w:val="en-US"/>
        </w:rPr>
        <w:t>Onsite</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и </w:t>
      </w:r>
      <w:r>
        <w:rPr>
          <w:rFonts w:cs="Times New Roman" w:ascii="Times New Roman" w:hAnsi="Times New Roman"/>
          <w:sz w:val="24"/>
          <w:szCs w:val="24"/>
          <w:lang w:val="en-US"/>
        </w:rPr>
        <w:t>MWM</w:t>
      </w:r>
      <w:r>
        <w:rPr>
          <w:rFonts w:cs="Times New Roman" w:ascii="Times New Roman" w:hAnsi="Times New Roman"/>
          <w:sz w:val="24"/>
          <w:szCs w:val="24"/>
        </w:rPr>
        <w:t xml:space="preserve"> в сфере автономных источников  энергоснабж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давно подписанные соглашения об авторизованном партнерстве с данными компаниями позволяют ООО “СИАСК-Энергогазсервис” в полной мере использовать накопленный опыт в работе с энергетическими объектами и существенно расширить перечень предлагаемых решений для своих заказчиков. Оборудование компании «Карл Дунгс» используется в России с 1999 г. и является одним из мировых лидеров в производстве газового оборудования и предлагает инновационные решения в климатической, отопительной промышленности, промышленности в области создания тепла для технологических процессов и когенерации в России. Компания «Карл Дунгс» сотрудничает со всеми известными производителями газовых горелок и газовых конденсационных котлов, и ее продукция используется при производстве оборудования различных производителей газового и котельного оборуд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ОО «СИАСК-Энергогазсервис» на сегодняшний момент предлагает своим заказчикам надежное, эффективное и безопасное оборудование компании «Карл Дунгс» при техническом перевооружении, а также строительстве новых котельны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копленный за годы работы в энергетике опыт и компетенции,  а также возможность предложения заказчикам комплексных решений в области энергоснабжения стали основным фактором для ООО «СИАСК-Энергогазсервис» в развитии нового направления бизнеса: строительстве автономных источников электроснабжения и когенерации на базе применения дизель-генераторных и поршневых установок мировых производителей </w:t>
      </w:r>
      <w:r>
        <w:rPr>
          <w:rFonts w:cs="Times New Roman" w:ascii="Times New Roman" w:hAnsi="Times New Roman"/>
          <w:sz w:val="24"/>
          <w:szCs w:val="24"/>
          <w:lang w:val="en-US"/>
        </w:rPr>
        <w:t>MTU</w:t>
      </w:r>
      <w:r>
        <w:rPr>
          <w:rFonts w:cs="Times New Roman" w:ascii="Times New Roman" w:hAnsi="Times New Roman"/>
          <w:sz w:val="24"/>
          <w:szCs w:val="24"/>
        </w:rPr>
        <w:t xml:space="preserve"> и </w:t>
      </w:r>
      <w:r>
        <w:rPr>
          <w:rFonts w:cs="Times New Roman" w:ascii="Times New Roman" w:hAnsi="Times New Roman"/>
          <w:sz w:val="24"/>
          <w:szCs w:val="24"/>
          <w:lang w:val="en-US"/>
        </w:rPr>
        <w:t>MWM</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MWM сегодня – ведущий и самый уважаемым бренд в области газовых двигателей и генераторов и занимает лидирующее положение на рынке высокоэффективных и экологически прогрессивных технологий в области автономного энергоснабжения. </w:t>
      </w:r>
      <w:r>
        <w:rPr>
          <w:rFonts w:cs="Times New Roman" w:ascii="Times New Roman" w:hAnsi="Times New Roman"/>
          <w:sz w:val="24"/>
          <w:szCs w:val="24"/>
          <w:lang w:val="en-US"/>
        </w:rPr>
        <w:t>MWM</w:t>
      </w:r>
      <w:r>
        <w:rPr>
          <w:rFonts w:cs="Times New Roman" w:ascii="Times New Roman" w:hAnsi="Times New Roman"/>
          <w:sz w:val="24"/>
          <w:szCs w:val="24"/>
        </w:rPr>
        <w:t xml:space="preserve"> производит газовые двигатели, мощностью от 400 кВт до 4,5 МВ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ладая опытом выполнения генподрядных работ и имея интегрированной структуру, ООО «СИАСК-Энергогазсервис» может осуществлять полный технологический цикл в реализации комплексных энергетических проектов – от разработки конструкторской документации до строительства и последующей эксплуатации автономных источников энергоснабж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АСК-Энергогазсервис» обладает опытом и компетенциями для реализации проектов любой сложности, отвечающих самым высоким требованиям качества и безопасности во всех отраслях энергетического рынка: газопереработки, нефтехимии, сжижении газа и нефтепереработки.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Далее докладчик проиллюстрировал слайды с построенными и запущенными их компанией объектами энергетического оборудования в различных регионах РФ.</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7"/>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Отметить ООО «СИАСК-Энергогазсервис» как предприятие, осуществляющее полный технологический цикл в реализации комплексных энергетических проектов – от разработки конструкторской документации до строительства и последующей эксплуатации автономных источников энергоснабжения. </w:t>
      </w:r>
    </w:p>
    <w:p>
      <w:pPr>
        <w:pStyle w:val="Normal"/>
        <w:numPr>
          <w:ilvl w:val="0"/>
          <w:numId w:val="17"/>
        </w:numPr>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Рекомендовать членам Ассоциации в полной мере использовать накопленный опыт компании в работе с энергетическими объектами и существенно расширить перечень предлагаемых решений для своих заказчиков.</w:t>
      </w:r>
    </w:p>
    <w:p>
      <w:pPr>
        <w:pStyle w:val="Normal"/>
        <w:autoSpaceDE w:val="false"/>
        <w:spacing w:lineRule="auto" w:line="240" w:before="0" w:after="0"/>
        <w:ind w:left="113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с докладом и глубоким анализом представленной информации выступил </w:t>
      </w:r>
      <w:r>
        <w:rPr>
          <w:rFonts w:cs="Times New Roman" w:ascii="Times New Roman" w:hAnsi="Times New Roman"/>
          <w:b/>
          <w:sz w:val="24"/>
          <w:szCs w:val="24"/>
        </w:rPr>
        <w:t>Н.Е. Лысов</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н сообщил собравшимся, что в связи с трагической кончиной Игоря Юлдашева команда журнала и портала намерены продолжать его дело на столь же высоком и качественном уровне.  И в память о создателе журнала, об этом уникальном человеке редакция подготовила видео ролик, который они продемонстрирова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ой темы выступления связана с тенденцией многих производителей перехода от универсального типа арматуры к запуску газовой линейки кранов. Многие заводы уже осуществили этот переход, они развиваются, делают электроизолирующие встав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исследования и согласно опросу на портале </w:t>
      </w:r>
      <w:r>
        <w:rPr>
          <w:rFonts w:cs="Times New Roman" w:ascii="Times New Roman" w:hAnsi="Times New Roman"/>
          <w:sz w:val="24"/>
          <w:szCs w:val="24"/>
          <w:lang w:val="en-US"/>
        </w:rPr>
        <w:t>ARMTORG</w:t>
      </w:r>
      <w:r>
        <w:rPr>
          <w:rFonts w:cs="Times New Roman" w:ascii="Times New Roman" w:hAnsi="Times New Roman"/>
          <w:sz w:val="24"/>
          <w:szCs w:val="24"/>
        </w:rPr>
        <w:t>, было выявлено, что шаровые краны – это самый массовый сегмент, так как применять шаровый кран для газа намного целесообразнее, чем задвижку или затвор. Проанализировав, каким образом могут отличаться условия применения этого конкретного вида арматуры и где чаще всего она задействована возникает вопрос: если арматура универсальная, то каким требованиям она должна отвечать? Несложно посчитать, что температурный диапазон работы на воде составляет 110</w:t>
      </w:r>
      <w:r>
        <w:rPr>
          <w:rFonts w:cs="Times New Roman" w:ascii="Times New Roman" w:hAnsi="Times New Roman"/>
          <w:sz w:val="24"/>
          <w:szCs w:val="24"/>
          <w:vertAlign w:val="superscript"/>
        </w:rPr>
        <w:t>0</w:t>
      </w:r>
      <w:r>
        <w:rPr>
          <w:rFonts w:cs="Times New Roman" w:ascii="Times New Roman" w:hAnsi="Times New Roman"/>
          <w:sz w:val="24"/>
          <w:szCs w:val="24"/>
        </w:rPr>
        <w:t>С; для газа температурный диапазон будет уже 120</w:t>
      </w:r>
      <w:r>
        <w:rPr>
          <w:rFonts w:cs="Times New Roman" w:ascii="Times New Roman" w:hAnsi="Times New Roman"/>
          <w:sz w:val="24"/>
          <w:szCs w:val="24"/>
          <w:vertAlign w:val="superscript"/>
        </w:rPr>
        <w:t>0</w:t>
      </w:r>
      <w:r>
        <w:rPr>
          <w:rFonts w:cs="Times New Roman" w:ascii="Times New Roman" w:hAnsi="Times New Roman"/>
          <w:sz w:val="24"/>
          <w:szCs w:val="24"/>
        </w:rPr>
        <w:t>С. Но если арматура универсальная, то температурный диапазон должен покрывать крайние точки работы и воды и газа. В таком случае, температурный диапазон получается уже 19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Таким образом, конструктив конкретно взятого универсального крана должен выдерживать гораздо больший температурный диапазон и сохранять свою функциональность (герметичнос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й фактор, который существует при эксплуатации – последствие нарушения герметичности или протечки. Безусловно, всем известно, что газ очень взрывоопасен, это крайне пожароопасная среда. И критерии надежности здесь должны быть намного выш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аким же требованиям должна отвечать универсальная арматура? Вероятнее всего, самым жёстким. Универсальная арматура на самом деле не столь проста, ведь она должна учитывать и воду, и газ. Действительно ли та продукция, которая сейчас представлена на рынке, учитывает все эти аспекты эксплуатации? Были подобраны образцы самой простой и доступной продукции – шаровые краны </w:t>
      </w:r>
      <w:r>
        <w:rPr>
          <w:rFonts w:cs="Times New Roman" w:ascii="Times New Roman" w:hAnsi="Times New Roman"/>
          <w:sz w:val="24"/>
          <w:szCs w:val="24"/>
          <w:lang w:val="en-US"/>
        </w:rPr>
        <w:t>DN</w:t>
      </w:r>
      <w:r>
        <w:rPr>
          <w:rFonts w:cs="Times New Roman" w:ascii="Times New Roman" w:hAnsi="Times New Roman"/>
          <w:sz w:val="24"/>
          <w:szCs w:val="24"/>
        </w:rPr>
        <w:t xml:space="preserve"> 50, в паспорте которых рекомендованы и тепловые сети, и природный газ.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внимательном изучении этих образцов были сделали определенные выводы. Особое внимание уделялось горловине крана (ведь это герметичность с внешней средой и безопасная эксплуатация в дальнейшем). В одном образце в качестве уплотнения использован фторопласт – материал, который имеет температурный коэффициент расширения в 50 раз меньший, чем сталь. Это значит, что если произойдет перепад температур, то верхнюю гайку этого крана придется подтягивать, чтобы сохранить герметичность горловины. Если цикл меняется (с минуса на плюс), то фторопласт уходит в зону пластичной деформации, и герметичность опять же начинает теряться. Таким образом, чтобы сохранить герметичность, несколько циклов подряд необходимо подтягивать гайку. У этой операции есть свой предел, после которого придется ремонтировать уплотнение горлови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оцессе рассмотрения других образцов были также отмечены некоторые закономерности, которые наталкивают на необходимость дальнейшего изучения этой темы. Это касается в том числе и совместимости материалов в зависимости от условий эксплуатации. К примеру, эффективная температура эксплуатации (нижняя граница) бутадиеннитрилового каучука, который используется в качестве уплотнения в одном из образцов, составляет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Если температура снизится, то это каучуковое уплотнение станет жестким, начнет быстро истираться и в конечном итоге его придется заменить. Хотя сама конструкция шпинделя и горловины образцов, на наш взгляд, достаточно удачная, но реализация при этом немного страдает: уплотнения уже при монтаже и сборке немного повредились, соответственно, какая-то их часть уже не работает, поэтому возникает вопрос, будет ли эффективен такой кран.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заключение докладчик отметил, что в процессе своей деятельности они стремятся понимать реальные условия эксплуатации трубопроводной арматуры, реальные проблемы, с которыми сталкиваются производители и конечные потребители. Именно это будет предметом исследования издания </w:t>
      </w:r>
      <w:r>
        <w:rPr>
          <w:rFonts w:cs="Times New Roman" w:ascii="Times New Roman" w:hAnsi="Times New Roman"/>
          <w:sz w:val="24"/>
          <w:szCs w:val="24"/>
          <w:lang w:val="en-US"/>
        </w:rPr>
        <w:t>ARMTORG</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доклада выступили А.Ф. Бурнаевский, А.А. Румя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и в связи с актуальностью представленного материала рекомендовать команде журнала и портала продолжить исследования по данной тематике и доложить на одном из ближайших заседаний Н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shd w:fill="FFFFFF" w:val="clear"/>
        </w:rPr>
        <w:t xml:space="preserve">дня заседания </w:t>
      </w:r>
      <w:r>
        <w:rPr>
          <w:rFonts w:cs="Times New Roman" w:ascii="Times New Roman" w:hAnsi="Times New Roman"/>
          <w:sz w:val="24"/>
          <w:szCs w:val="24"/>
        </w:rPr>
        <w:t xml:space="preserve">информацией и докладом выступил </w:t>
      </w:r>
      <w:r>
        <w:rPr>
          <w:rFonts w:cs="Times New Roman" w:ascii="Times New Roman" w:hAnsi="Times New Roman"/>
          <w:b/>
          <w:sz w:val="24"/>
          <w:szCs w:val="24"/>
        </w:rPr>
        <w:t>А.Ф. Бурнаевский.</w:t>
      </w:r>
    </w:p>
    <w:p>
      <w:pPr>
        <w:pStyle w:val="Style28"/>
        <w:spacing w:before="0" w:after="0"/>
        <w:ind w:left="0" w:right="0" w:firstLine="284"/>
        <w:rPr/>
      </w:pPr>
      <w:r>
        <w:rPr/>
        <w:t>С образованием Свободный порт Владивосток, возросшей потребностью в логистических центрах, складских перевалочных базах, а также с созданием Территорий Опережающего Развития в Приморье возросла потребность в строительстве газовых отопительных модульных котельных малой и средней мощности. В АО «Приморский газ» уже был опыт проектирования, строительства и эксплуатации газовых котельных в муссонном климате с его высокой влажностью, морским солёным ветром, где все металлические сооружения и коммуникации подвергаются коррозии. Поэтому эти климатические тонкости учитываются уже на стадии выдачи технических условий на проектирование, разработке заданий на проектирование газовой котельной и самого проектирования. Базу хранения газа, а именно ГРУ СУГ и газопроводы рассчитывают таким образом, чтобы:</w:t>
      </w:r>
    </w:p>
    <w:p>
      <w:pPr>
        <w:pStyle w:val="Style28"/>
        <w:spacing w:before="0" w:after="0"/>
        <w:ind w:left="567" w:right="0" w:hanging="283"/>
        <w:rPr/>
      </w:pPr>
      <w:r>
        <w:rPr/>
        <w:t>- максимально снизить класс опасности объекта, за счёт количества тонн единовременного хранения газа в резервуарах ГРУ СУГ, скажем до 20 тонн;</w:t>
      </w:r>
    </w:p>
    <w:p>
      <w:pPr>
        <w:pStyle w:val="Style28"/>
        <w:spacing w:before="0" w:after="0"/>
        <w:ind w:left="567" w:right="0" w:hanging="283"/>
        <w:rPr/>
      </w:pPr>
      <w:r>
        <w:rPr/>
        <w:t>- рабочее давление в наружных газопроводах и в газопроводе самой котельной – по возможности низкое, т.е до 0,005 МПа;</w:t>
      </w:r>
    </w:p>
    <w:p>
      <w:pPr>
        <w:pStyle w:val="Style28"/>
        <w:spacing w:before="0" w:after="0"/>
        <w:ind w:left="567" w:right="0" w:hanging="283"/>
        <w:rPr/>
      </w:pPr>
      <w:r>
        <w:rPr/>
        <w:t>- подобрать такое оборудование котельной: насосы, самовсасывающие установки, регазификаторы-испарители, предохранительно-запорную арматуру и автоматику газовой безопасности, чтобы эксплуатация котельной получилась бы без постоянного присутствия обслуживающего персонала.</w:t>
      </w:r>
    </w:p>
    <w:p>
      <w:pPr>
        <w:pStyle w:val="Style28"/>
        <w:spacing w:before="0" w:after="0"/>
        <w:ind w:left="0" w:right="0" w:firstLine="284"/>
        <w:rPr/>
      </w:pPr>
      <w:r>
        <w:rPr/>
        <w:t>Количество единовременного хранения пропан–бутана в емкостях регулируется частотой слива газа в ГРУ СУГ. К примеру, если объект газоснабжения находится в 3-5 часах езды от ГНС, то запаса газа можно предусматривать не на 10-12 суток, как обычно, а сократить это до 5 суток.</w:t>
      </w:r>
    </w:p>
    <w:p>
      <w:pPr>
        <w:pStyle w:val="Style28"/>
        <w:spacing w:before="0" w:after="0"/>
        <w:ind w:left="0" w:right="0" w:firstLine="284"/>
        <w:rPr/>
      </w:pPr>
      <w:r>
        <w:rPr/>
        <w:t xml:space="preserve">Выбор газового оборудования, арматуры, труб стальных и полиэтиленовых и самих модульных котельных – дело наиболее ответственное и деликатное. </w:t>
      </w:r>
    </w:p>
    <w:p>
      <w:pPr>
        <w:pStyle w:val="Style28"/>
        <w:spacing w:before="0" w:after="0"/>
        <w:ind w:left="0" w:right="0" w:firstLine="284"/>
        <w:rPr>
          <w:b/>
          <w:b/>
          <w:i/>
          <w:i/>
        </w:rPr>
      </w:pPr>
      <w:r>
        <w:rPr/>
        <w:t xml:space="preserve">Второй вопрос: резервуары для хранения и подачи на котлы пропан-бутана. Современные ёмкости выпускаются сейчас в упрощённом виде. В частности, отсутствуют газоотстойники, дренажные трубки и соответствующие вентили. А качество газа у нас не всегда соответствует требованиям ГОСТа. В результате, за одну-две зимы неиспарившихся остатков накапливается больше 10% объема резервуара и эта грязь попадает в арматуру, в регазификаторы-испарители и выводит их из строя. Так случилось с ГРУ СУГ в Игорной Зоне, что под Владивостоком. Ведь как было раньше (взять те же старые румынские резервуары, там это всё было предусмотрено). Перед отопительным сезоном откачиваем  насосом с  помощью автоцистерны-газовоза тяжёлые остатки (дренажный газопровод  для удобства выведен на сливной узел). Тяжёлые остатки вывозятся на ГНС, сливаются в специальную 100-кубовую ёмкость, а оттуда газ подаётся на специальные водогрейные котлы, где и сжигается. Всё получается по-хозяйски, безотходно: чисто, экономично и экологично. </w:t>
      </w:r>
    </w:p>
    <w:p>
      <w:pPr>
        <w:pStyle w:val="Style28"/>
        <w:spacing w:before="0" w:after="0"/>
        <w:ind w:left="0" w:right="0" w:firstLine="284"/>
        <w:rPr>
          <w:b/>
          <w:b/>
          <w:i/>
          <w:i/>
        </w:rPr>
      </w:pPr>
      <w:r>
        <w:rPr>
          <w:b/>
          <w:i/>
        </w:rPr>
        <w:t>Предложение:</w:t>
      </w:r>
      <w:r>
        <w:rPr/>
        <w:t xml:space="preserve"> вернуться к конструкции резервуаров старых стандартов в части дренажных газопроводов и арматуры.</w:t>
      </w:r>
    </w:p>
    <w:p>
      <w:pPr>
        <w:pStyle w:val="Style28"/>
        <w:spacing w:before="0" w:after="0"/>
        <w:ind w:left="0" w:right="0" w:firstLine="284"/>
        <w:rPr>
          <w:rFonts w:ascii="Times New Roman" w:hAnsi="Times New Roman" w:cs="Times New Roman"/>
          <w:sz w:val="24"/>
          <w:szCs w:val="24"/>
        </w:rPr>
      </w:pPr>
      <w:r>
        <w:rPr>
          <w:b/>
          <w:i/>
        </w:rPr>
        <w:t>О монтаже объектов газоснаб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АО «Приморский газ» вернулись к практике строительства и монтажа объектов газоснабжения, вступили в СРО «Дальмонтаж» и вновь монтируют «под ключ» газовые теплогенераторные, котельные и технологические установ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мпанией смонтировано и введено в эксплуатацию более 60 теплогенераторных и отопительных котельных в г. Владивостоке, Уссурийске, Артёме, Находк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радиционно монтируют газопроводы под пропан-бутан из металлических труб, но уже второй год освоили и внедрили монтаж подземных полиэтиленовых газопроводов </w:t>
      </w:r>
      <w:r>
        <w:rPr>
          <w:rFonts w:cs="Times New Roman" w:ascii="Times New Roman" w:hAnsi="Times New Roman"/>
          <w:sz w:val="24"/>
          <w:szCs w:val="24"/>
          <w:lang w:val="en-US"/>
        </w:rPr>
        <w:t>LPG</w:t>
      </w:r>
      <w:r>
        <w:rPr>
          <w:rFonts w:cs="Times New Roman" w:ascii="Times New Roman" w:hAnsi="Times New Roman"/>
          <w:sz w:val="24"/>
          <w:szCs w:val="24"/>
        </w:rPr>
        <w:t xml:space="preserve"> низкого давления. В большинстве своём работают с отечественными материалами, газовым оборудованием и автоматикой. Но и сотрудничают с газовиками из Республики Корея из национальной газовой компании «Когаз».</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спользуются газовые котлы различных марок, как отечественных, так и зарубежных: котлы итальянского производства марки Ферролли. Также эксплуатируются газовые котлы производства ФРГ (Виссман, Вейлант, Будерус), японские Китурами, Республики Корея – </w:t>
      </w:r>
      <w:r>
        <w:rPr>
          <w:rFonts w:cs="Times New Roman" w:ascii="Times New Roman" w:hAnsi="Times New Roman"/>
          <w:sz w:val="24"/>
          <w:szCs w:val="24"/>
          <w:lang w:val="en-US"/>
        </w:rPr>
        <w:t>Rinnay</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сли говорить об автоматике газовой безопасности, то она должна быть максимально универсальной, однотипной, отечественного производства. Эту точку зрения разделяют иностранные специалисты. Российская автоматика газовой безопасности надежная, довольно простая и сравнительно недорогая. Ориентируемся на неё.</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пециалисты предприятия уже давно пришли к мнению о том, что газификация многоэтажных, многоквартирных домов на пропан-бутановых смесях – дело опасное и вообще требует запрета. Как в Приморье обстоит с этим на сегодняшний день? Денег в тарифе на газ на капитальный ремонт газопроводов не предусмотрено, бюджеты края, городов и районов весьма скромны. Из заявленных на капитальный ремонт в прошлом году 16 км наружных газопроводов денег было выделено на 700 п.м.. Когда-то в Приморье было газифицировано на СУГах 255 тыс. квартир. Сейчас таких абонентов осталось 22 тыс.</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доклада с вопросами, уточнениями и пожеланиями выступили                     И.К. Ращепкин, С.А. Пят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1"/>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w:t>
      </w:r>
    </w:p>
    <w:p>
      <w:pPr>
        <w:pStyle w:val="Normal"/>
        <w:numPr>
          <w:ilvl w:val="0"/>
          <w:numId w:val="11"/>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екомедовать руководителям ГРО, проектных организаций использовать положительный опыт АО «Приморский газ» в строительстве систем газоснабжения отопительных модульных котельных на базе СУГ.</w:t>
      </w:r>
    </w:p>
    <w:p>
      <w:pPr>
        <w:pStyle w:val="Normal"/>
        <w:numPr>
          <w:ilvl w:val="0"/>
          <w:numId w:val="11"/>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ратить внимание производителей газовых ёмкостей, чтобы они выпускали сосуды, сразу же с установленным на заводах необходимым при эксплуатации оборудованием (краны, трубы и т.д.)</w:t>
      </w:r>
    </w:p>
    <w:p>
      <w:pPr>
        <w:pStyle w:val="Normal"/>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с докладом выступила </w:t>
      </w:r>
      <w:r>
        <w:rPr>
          <w:rFonts w:cs="Times New Roman" w:ascii="Times New Roman" w:hAnsi="Times New Roman"/>
          <w:b/>
          <w:sz w:val="24"/>
          <w:szCs w:val="24"/>
        </w:rPr>
        <w:t>А.Е. Петро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АДЛ была основана в 1994 г. как поставщик качественной инженерной продукции на российский рынок. Спустя 25 лет работы компания уверенно заняла позицию лидирующего российского производителя и поставщика оборудования для инженерных систе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проектно-конструкторских подразделений и проводимые исследования позволяют специалистам компании АДЛ регулярно выводить на рынок новое отечественное оборудование, не уступающее, а по многим параметрам и превосходящее европейские аналог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уществляя газификацию регионов, упорядочение и повышение эффективности систем газораспределения, внедряются и новые стандарты модернизации. Освоение новых участков часто наглядно демонстрирует, что стандартные решения морально устарели или малоэффективны в современных условиях. Поскольку АДЛ полностью российская компания, наличие собственных технологических институтов в составе организации позволяет проводить системную работу по модернизации выпускаемой продукции в соответствии с потребностью рынка и поступающими запросами, и индивидуально подходить к решению тех или иных задач. Одной из проблем в рамках освоения новых и перспективных проектов газификации, а также модернизации существующих инженерных сетей можно назвать уязвимость инженерного оборудования к длительной транспортировке в отдаленные участки страны. Адаптация к погодным условиям, а также специфика установки на существующие инженерные коммуникации так же представляет определенную сложность. Поэтому одна из задач, решаемая компанией в последнее годы — повышение надежности внешнего покрытия шаровых кранов, предназначенных для подземной установки. Специалистами компании АДЛ были проведены исследования различных материалов покрытия, на основании которых состоялся переход с защитного покрытия P</w:t>
      </w:r>
      <w:r>
        <w:rPr>
          <w:rFonts w:cs="Times New Roman" w:ascii="Times New Roman" w:hAnsi="Times New Roman"/>
          <w:sz w:val="24"/>
          <w:szCs w:val="24"/>
          <w:lang w:val="en-US"/>
        </w:rPr>
        <w:t>rotegol</w:t>
      </w:r>
      <w:r>
        <w:rPr>
          <w:rFonts w:cs="Times New Roman" w:ascii="Times New Roman" w:hAnsi="Times New Roman"/>
          <w:sz w:val="24"/>
          <w:szCs w:val="24"/>
        </w:rPr>
        <w:t xml:space="preserve"> на отечественный материал «Карбофлекс». Тестирование нового материала показало его особую стойкость к сколам и трещинам при хранении и транспортировк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ов заказчиков также была разработана инструкция по доработке штока «на месте» вне заводских условий с помощью поставляемого ремкомплекта.  Также имеется возможность поставки крана и удлинителя штока в разборе. Еще одним примером индивидуального подхода к решению конкретной задачи может служить нормализация функционирования шаровых кранов «Бивал» и дисковых поворотных затворов «Гранвэл» в жестких климатических условиях до –60 °С. Срок эксплуатации всей линейки «Бивал» составляет 40 лет. Краны установлены на большом количестве объектов и успешно эксплуатируются в разных климатических условиях на территории РФ. Покрытие крана не просто лакокрасочное, а является защитным. На основе исследований было предложено решение по использованию специальных материалов холодостойкого исполнения для производства затворов «Гранвэл». Это позволило предотвратить промерзание комплектующих затвора и коррозию, обеспечив тем самым  эффективный режим работы всего комплекса запорной арматуры на газопровод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читывая быстрый рост инженерных систем городов и поселков, остро встает вопрос их долговременной сохранности. Самым эффективным и распространенным в городской черте решением для защиты трубопровода от действия электрохимической коррозии является установка станций катодной защиты (СКЗ). Энергопотребление таких станций прогрессивно растет с изменением потенциалов на трубе. Поэтому для более эффективной работы станции защиты газовых сетей рекомендуется устанавливать электроизолирующие встав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стовых испытаниях электроизолирующие вставки (ВЭИ) компании АДЛ доказали свою долговременную прочность и герметичность при осевых нагрузках в сравнении с традиционными исполнениями. Инновационность этого технического решения подтверждена и защищена патентом № 2588346. ВЭИ могут поставляться как отдельным продуктом, так и в составе шарового крана). Возможна также дополнительная установка антивандального запорного элемента и комбинированного присоединения (фланец/сварка или резьба/сварка), что позволяет снизить затраты на капитальный ремонт. Заказчик получает устройство по принципу «3 в 1», и это отражается как на цене, так и на компактности строительной дли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езусловно, диалог между производителем инженерного оборудования и эксплуатирующими организациями очень важен. Именно он позволяет расширить необходимый опыт и осуществить разработку инновационных решений. АДЛ, как производственная компания, оказывает полную техническую поддержку, проводит обучение и обеспечивает партнеров полным пакетом гарантийного обслуживания. По всей России открыто 35 аккредитованных сервисных центров. Работа компании АДЛ основана на детальном анализе потребностей заказчика, исследовании проблем и реализации индивидуальных решений под проекты.</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С вопросами, уточнениями и пожеланиями в обсуждении представленного доклада выступили А.Ф. Бурнаевский, С.П. Владимирцев, С.А. Пятунин, С.В. Зубков,                    Д.В. Шилихин, С.В. Атя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1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Безусловно отметить с положительной стороны проведение компанией АДЛ системной работы по модернизации выпускаемой продукции в соответствии с потребностью рынка и поступающими запросами, и индивидуальный подход к решению тех или иных задач.</w:t>
      </w:r>
    </w:p>
    <w:p>
      <w:pPr>
        <w:pStyle w:val="Normal"/>
        <w:numPr>
          <w:ilvl w:val="0"/>
          <w:numId w:val="1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екомендовать руководству компании проанализировать потупившие во время обсуждения предложения и пожелания для улучшения качественных характеристик выпускаемых изделий.</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w:t>
      </w:r>
      <w:r>
        <w:rPr>
          <w:rFonts w:cs="Times New Roman" w:ascii="Times New Roman" w:hAnsi="Times New Roman"/>
          <w:bCs/>
          <w:sz w:val="24"/>
          <w:szCs w:val="24"/>
        </w:rPr>
        <w:t>с информацией выступил</w:t>
      </w:r>
      <w:r>
        <w:rPr>
          <w:rFonts w:cs="Times New Roman" w:ascii="Times New Roman" w:hAnsi="Times New Roman"/>
          <w:b/>
          <w:bCs/>
          <w:sz w:val="24"/>
          <w:szCs w:val="24"/>
        </w:rPr>
        <w:t xml:space="preserve">                                    </w:t>
      </w:r>
      <w:r>
        <w:rPr>
          <w:rFonts w:cs="Times New Roman" w:ascii="Times New Roman" w:hAnsi="Times New Roman"/>
          <w:b/>
          <w:sz w:val="24"/>
          <w:szCs w:val="24"/>
        </w:rPr>
        <w:t>В.М.Минчев.</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онце 1990-х в Челябинске появилась небольшая торговая фирма, которая занималась поставками импортного оборудования для воздушного отопления. С годами производство развивалось, совершенствовалась автоматика, а в 2007 году на предприятии решительно взялись за разработку собственных тепловых систем. Сегодня НПО "Тепловей" является обладателем шести патентов на изобретения на модели систем воздушного отоп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Научно – Производственное Объединение «Тепловей» это один из лидеров на российском рынке воздухонагревателей, располагающий собственным конструкторским и производственным потенциалом, позволяющим производить полный цикл работ – от разработки изделия «с нуля» до изготовления оборудования любой сложности.</w:t>
      </w:r>
    </w:p>
    <w:p>
      <w:pPr>
        <w:pStyle w:val="Style22"/>
        <w:spacing w:before="0" w:after="0"/>
        <w:ind w:left="0" w:right="0" w:firstLine="284"/>
        <w:jc w:val="both"/>
        <w:rPr/>
      </w:pPr>
      <w:r>
        <w:rPr/>
        <w:t>Основная продукция предприятия – воздухонагреватели рекуперативные и смесительные, мощностью от 45 до 2000 кВт, предназначенные для использования в системах воздушного отопления и вентиляции, а также в технологических процессах (прогрев, сушка, пропарка и т.д.). Ассортиментная линейка компании постоянно расширяется и на сегодня насчитывает более 200 моделей оборудования, а часть из них не имеет прямых аналогов на российском и зарубежном рынке.</w:t>
      </w:r>
    </w:p>
    <w:p>
      <w:pPr>
        <w:pStyle w:val="Style22"/>
        <w:spacing w:before="0" w:after="0"/>
        <w:ind w:left="0" w:right="0" w:firstLine="284"/>
        <w:jc w:val="both"/>
        <w:rPr/>
      </w:pPr>
      <w:r>
        <w:rPr/>
        <w:t>Преимущества сотрудничества с компанией - гибкость в работе, возможность изготовления не серийного оборудования для наиболее полного удовлетворения запросов, короткие сроки разработки и производства изделий. Для автоматизации процесса теплоснабжения и снижения потребления энергоресурсов компания выпускает серийные устройства автоматики, собирает изделия по индивидуальным заказам (системы диспетчеризации, автоматизированные системы управления различными технологическими процессами).</w:t>
      </w:r>
    </w:p>
    <w:p>
      <w:pPr>
        <w:pStyle w:val="Style22"/>
        <w:spacing w:before="0" w:after="0"/>
        <w:ind w:left="0" w:right="0" w:firstLine="284"/>
        <w:jc w:val="both"/>
        <w:rPr/>
      </w:pPr>
      <w:r>
        <w:rPr/>
        <w:t>«Тепловей» является официально зарегистрированной торговой маркой. Вся продукция проходит обязательную сертификацию. В 2010 году получен сертификат соответствия системы менеджмента качества МС ISO 9001:2008, а также сертификат добровольной сертификации качества услуг и оборудования. Компания работает на рынке России и стран ТС более 18 лет. За это время осуществлялись поставки практически во все регионы России. Собственная дилерская сеть компании позволит приобрести оборудование в вашем регионе, иметь грамотную информационную и техническую поддержку на местах. За годы работы клиентами стало более 1000 российских предприятий нефтегазового комплекса, авиа и судостроения, машиностроения, металлургии, строительной индустрии, легкой промышленности, объектов спортивного комплекса, сферы услуг, социально-культурной направленности, легкой промышленности, сельского хозяйства в городах России и ближнего зарубежья.</w:t>
      </w:r>
      <w:r>
        <w:rPr>
          <w:lang w:val="ru-RU"/>
        </w:rPr>
        <w:t xml:space="preserve"> </w:t>
      </w:r>
      <w:r>
        <w:rPr/>
        <w:t>За годы своей работы воздухонагреватели «Тепловей» зарекомендовали себя как энергоэффективное оборудование, отвечающее самым высоким требованиям по надежности, промбезопасности и удобству эксплуатации.</w:t>
      </w:r>
    </w:p>
    <w:p>
      <w:pPr>
        <w:pStyle w:val="Style22"/>
        <w:spacing w:before="0" w:after="0"/>
        <w:ind w:left="0" w:right="0" w:firstLine="284"/>
        <w:jc w:val="both"/>
        <w:rPr/>
      </w:pPr>
      <w:r>
        <w:rPr/>
        <w:t>Где выгодны системы воздушного отопления:</w:t>
      </w:r>
    </w:p>
    <w:p>
      <w:pPr>
        <w:pStyle w:val="Style22"/>
        <w:spacing w:before="0" w:after="0"/>
        <w:ind w:left="426" w:right="0" w:hanging="142"/>
        <w:jc w:val="both"/>
        <w:rPr/>
      </w:pPr>
      <w:r>
        <w:rPr/>
        <w:t>- в цехах заводов, комбинатов и других производителей промышленной продукции (особенно машиностроительных, металлургических, механических, химических, нефтеперерабатывающих предприятий, заводов строительных материалов);</w:t>
      </w:r>
    </w:p>
    <w:p>
      <w:pPr>
        <w:pStyle w:val="Style22"/>
        <w:spacing w:before="0" w:after="0"/>
        <w:ind w:left="426" w:right="0" w:hanging="142"/>
        <w:jc w:val="both"/>
        <w:rPr/>
      </w:pPr>
      <w:r>
        <w:rPr/>
        <w:t>- в складских комплексах (особенно там, где необходимо поддержание постоянной температуры);</w:t>
      </w:r>
    </w:p>
    <w:p>
      <w:pPr>
        <w:pStyle w:val="Style22"/>
        <w:spacing w:before="0" w:after="0"/>
        <w:ind w:left="426" w:right="0" w:hanging="142"/>
        <w:jc w:val="both"/>
        <w:rPr/>
      </w:pPr>
      <w:r>
        <w:rPr/>
        <w:t>- на птицефабриках, племенных заводах, в зверокомплексах, фермерских хозяйствах, теплицах, зернохранилищах;</w:t>
      </w:r>
    </w:p>
    <w:p>
      <w:pPr>
        <w:pStyle w:val="Style22"/>
        <w:spacing w:before="0" w:after="0"/>
        <w:ind w:left="426" w:right="0" w:hanging="142"/>
        <w:jc w:val="both"/>
        <w:rPr/>
      </w:pPr>
      <w:r>
        <w:rPr/>
        <w:t>- на производственных предприятиях малого бизнеса (сборка металлоконструкций, выпуск лакокрасочной продукции, производство упаковки, тары, стекла, строп и других изделий);</w:t>
      </w:r>
    </w:p>
    <w:p>
      <w:pPr>
        <w:pStyle w:val="Style22"/>
        <w:spacing w:before="0" w:after="0"/>
        <w:ind w:left="426" w:right="0" w:hanging="142"/>
        <w:jc w:val="both"/>
        <w:rPr/>
      </w:pPr>
      <w:r>
        <w:rPr/>
        <w:t>- в торговых, спортивно-развлекательных и социальных комплексах;</w:t>
      </w:r>
    </w:p>
    <w:p>
      <w:pPr>
        <w:pStyle w:val="Style22"/>
        <w:spacing w:before="0" w:after="0"/>
        <w:ind w:left="426" w:right="0" w:hanging="142"/>
        <w:jc w:val="both"/>
        <w:rPr/>
      </w:pPr>
      <w:r>
        <w:rPr/>
        <w:t>- в автосервисах и других предприятиях, где используются сушильные камеры;</w:t>
      </w:r>
    </w:p>
    <w:p>
      <w:pPr>
        <w:pStyle w:val="Style22"/>
        <w:spacing w:before="0" w:after="0"/>
        <w:ind w:left="426" w:right="0" w:hanging="142"/>
        <w:jc w:val="both"/>
        <w:rPr/>
      </w:pPr>
      <w:r>
        <w:rPr/>
        <w:t>- при ремонтно-дорожных работах.</w:t>
      </w:r>
    </w:p>
    <w:p>
      <w:pPr>
        <w:pStyle w:val="Style22"/>
        <w:spacing w:before="0" w:after="0"/>
        <w:ind w:left="0" w:right="0" w:firstLine="284"/>
        <w:jc w:val="both"/>
        <w:rPr/>
      </w:pPr>
      <w:r>
        <w:rPr/>
        <w:t>Отметим, что СНиП «Отопление, вентиляция и кондиционирование» прямо рекомендует применение систем автономного воздушного отопления для целого ряда объектов различного функционального предназначения и различной категорийности.</w:t>
      </w:r>
    </w:p>
    <w:p>
      <w:pPr>
        <w:pStyle w:val="Style22"/>
        <w:spacing w:before="0" w:after="0"/>
        <w:ind w:left="0" w:right="0" w:firstLine="284"/>
        <w:jc w:val="both"/>
        <w:rPr/>
      </w:pPr>
      <w:r>
        <w:rPr/>
        <w:t>Преимущества системы воздушного отопления:</w:t>
      </w:r>
    </w:p>
    <w:p>
      <w:pPr>
        <w:pStyle w:val="Style22"/>
        <w:spacing w:before="0" w:after="0"/>
        <w:ind w:left="0" w:right="0" w:firstLine="284"/>
        <w:jc w:val="both"/>
        <w:rPr/>
      </w:pPr>
      <w:r>
        <w:rPr/>
        <w:t>- энергоэффективность</w:t>
      </w:r>
    </w:p>
    <w:p>
      <w:pPr>
        <w:pStyle w:val="Style22"/>
        <w:spacing w:before="0" w:after="0"/>
        <w:ind w:left="0" w:right="0" w:firstLine="284"/>
        <w:jc w:val="both"/>
        <w:rPr/>
      </w:pPr>
      <w:r>
        <w:rPr/>
        <w:t>- гибкость</w:t>
      </w:r>
    </w:p>
    <w:p>
      <w:pPr>
        <w:pStyle w:val="Style22"/>
        <w:spacing w:before="0" w:after="0"/>
        <w:ind w:left="0" w:right="0" w:firstLine="284"/>
        <w:jc w:val="both"/>
        <w:rPr/>
      </w:pPr>
      <w:r>
        <w:rPr/>
        <w:t>- минимальные капитальные вложения и короткий срок окупаемости</w:t>
      </w:r>
    </w:p>
    <w:p>
      <w:pPr>
        <w:pStyle w:val="Style22"/>
        <w:spacing w:before="0" w:after="0"/>
        <w:ind w:left="0" w:right="0" w:firstLine="284"/>
        <w:jc w:val="both"/>
        <w:rPr/>
      </w:pPr>
      <w:r>
        <w:rPr/>
        <w:t>- совместимость.</w:t>
      </w:r>
    </w:p>
    <w:p>
      <w:pPr>
        <w:pStyle w:val="Style22"/>
        <w:spacing w:before="0" w:after="0"/>
        <w:ind w:left="0" w:right="0" w:firstLine="284"/>
        <w:jc w:val="both"/>
        <w:rPr/>
      </w:pPr>
      <w:r>
        <w:rPr/>
        <w:t>Компания активно развивается на новых для себя рынках: запущена серия "Предприниматель" для применения на объектах малого бизнеса; осуществлены первые поставки воздухонагревателей горного исполнения; развивается линейка смесительных воздухонагревателей большой (до 25 Мвт) мощности.</w:t>
      </w:r>
    </w:p>
    <w:p>
      <w:pPr>
        <w:pStyle w:val="Style22"/>
        <w:spacing w:before="0" w:after="0"/>
        <w:ind w:left="0" w:right="0" w:firstLine="284"/>
        <w:jc w:val="both"/>
        <w:rPr>
          <w:b/>
          <w:b/>
        </w:rPr>
      </w:pPr>
      <w:r>
        <w:rPr/>
        <w:t>В обсуждении представленной информации с вопросами и пожеланиями к докладчику выступили М.Б.</w:t>
      </w:r>
      <w:r>
        <w:rPr>
          <w:lang w:val="ru-RU"/>
        </w:rPr>
        <w:t xml:space="preserve"> </w:t>
      </w:r>
      <w:r>
        <w:rPr/>
        <w:t>Шамис, А.Ф.</w:t>
      </w:r>
      <w:r>
        <w:rPr>
          <w:lang w:val="ru-RU"/>
        </w:rPr>
        <w:t xml:space="preserve"> </w:t>
      </w:r>
      <w:r>
        <w:rPr/>
        <w:t>Бурнаевский.</w:t>
      </w:r>
    </w:p>
    <w:p>
      <w:pPr>
        <w:pStyle w:val="Style22"/>
        <w:spacing w:before="0" w:after="0"/>
        <w:jc w:val="both"/>
        <w:rPr>
          <w:b/>
          <w:b/>
        </w:rPr>
      </w:pPr>
      <w:r>
        <w:rPr>
          <w:b/>
        </w:rPr>
        <w:t>Решили:</w:t>
      </w:r>
    </w:p>
    <w:p>
      <w:pPr>
        <w:pStyle w:val="Style22"/>
        <w:numPr>
          <w:ilvl w:val="0"/>
          <w:numId w:val="7"/>
        </w:numPr>
        <w:spacing w:before="0" w:after="0"/>
        <w:ind w:left="851" w:right="0" w:hanging="284"/>
        <w:jc w:val="both"/>
        <w:rPr/>
      </w:pPr>
      <w:r>
        <w:rPr/>
        <w:t>Информацию докладчика принять к сведению и разместить в журнале "Факел".</w:t>
      </w:r>
    </w:p>
    <w:p>
      <w:pPr>
        <w:pStyle w:val="Style22"/>
        <w:numPr>
          <w:ilvl w:val="0"/>
          <w:numId w:val="7"/>
        </w:numPr>
        <w:spacing w:before="0" w:after="0"/>
        <w:ind w:left="851" w:right="0" w:hanging="284"/>
        <w:jc w:val="both"/>
        <w:rPr>
          <w:rFonts w:ascii="Times New Roman" w:hAnsi="Times New Roman" w:cs="Times New Roman"/>
          <w:b/>
          <w:b/>
          <w:sz w:val="24"/>
          <w:szCs w:val="24"/>
        </w:rPr>
      </w:pPr>
      <w:r>
        <w:rPr/>
        <w:t xml:space="preserve"> </w:t>
      </w:r>
      <w:r>
        <w:rPr/>
        <w:t>Рекомендовать членам Ассоциации и их клиентам продукцию компании "Тепловей" как надёжного поставщика систем воздушного отопления и многофункциональных сплит-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с презентацией запорной арматуры из ПЭ для газопроводов выступил </w:t>
      </w:r>
      <w:r>
        <w:rPr>
          <w:rFonts w:cs="Times New Roman" w:ascii="Times New Roman" w:hAnsi="Times New Roman"/>
          <w:b/>
          <w:sz w:val="24"/>
          <w:szCs w:val="24"/>
        </w:rPr>
        <w:t>Ю.В.Яковле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иболее частой задачей при прокладке газо- и водопроводов является подключение новых потребителей к существующему или вновь прокладываемому пластиковому трубопроводу. И если во втором случае задача упрощается возможностью использования редукционных тройников или электросварных седловых отводов, то подключение потребителя к рабочему трубопроводу под давлением становится сложной проблемой. Отключение подачи газа всем потребителям на этом трубопроводе для приваривания тройника или седлового отвода с его последующей врезкой никого не обрадует. Кроме того, после присоединения отвода к магистральному трубопроводу необходимо установить запорную арматуру, а для этого нужно предусмотреть и установить колодец для управления и обслуживания арматуры, что так же добавляет свои сложности и лишние финансовые затраты.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В этом случае на помощь приходит подземная бесколодезная запорная арматура из полиэтилена. Компания Georg Fischer предлагает два варианта подключения запорной арматуры и врезки в трубопровод под давлением без его отключ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1 вариант: седловой отвод с поворотной на 360 головной частью + шаровой кра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Электросварной седлочный отвод с поворотной головной частью устанавливается на любом отрезке полиэтиленовой трубы диаметром от 63 до 400 мм. Конструкция седлового отвода позволяет устанавливать его как сверху на магистральную трубу,так и сбоку магистрали и в этом случае оси отводного и магистрального трубопроводов совпадают. После подготовки поверхности магистрали следует установить седловой отвод и зафиксировать его на трубе в нужном положении либо с помощью ответной части и винтов (до d250 мм), либо с помощью специального прижимного комплекта (TopLoad 400).Конструкции седловых отводов разных производителей и разных типов имеют серьёзные отличия и попытка фиксации седловых отводов с неправильным распределением усилий прижатия приведет как минимум к неравномерной площади сварочной зоны, а обычно – к отрыву седел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ле фиксации седелочного отвода необходимо сориентировать положение выходного патрубка головной части соосно с отводным трубопроводом. При этом частой проблемой подключения отводного трубопровода является его неперпендикулярность к оси магистрального. Однако это, не поможет если угол между магистралью и отводом значительно отличается от 45°. В этом случае поворотная головная часть является наиболее действенным и универсальным решением, так как она может поворачиваться на 360° и фиксироваться при любом угле поворота. Затем головную часть фиксируют встроенными в седловой отвод винтами и производится сварка, во время которой одновременно сваривается и седелочная часть с магистральной трубой, и головная часть с седелкой. Чтобы убедиться в качестве сварки рекомендуется перед врезкой в трубопровод проводить опрессовку со стороны выходного патруб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бедившись в качестве сварного соединения, к выходному патрубку головной части с помощью муфт с закладным нагревателем приваривается шаровой кран. Диаметр выходного патрубка составляет от 20 до 63 мм, что позволяет производить подключение потребителей в широком диапазоне планируемого расхода газа. Шаровой кран имеет длинные соединительные патрубки из полиэтилена ПЭ100, что в случае каких-либо ошибок при сварке позволяет повторно приварить кран, отрезав некачественно сваренную муфту с ЗН. Шаровой кран изготовлен полностью из пластиковых материалов, поэтому он не боится коррозии, имеет малый вес и небольшие габариты, для его монтажа не нужны фланцевые или резьбовые соединения, а значит и не требуется обслуживание. Именно благодаря этим свойствам шаровые краны можно устанавливать как в колодцах, так и безколодезным способом непосредственно в грунте. После соединения всех элементов узла и сварки их между собой проводится врезка в магистральную трубу с помощью встроенного в головную часть коронного сверла. Форма режущих кромок сверла позволяет производить прорезание отверстия в трубе без образования стружки, а вырезанный диск диаметром 32 мм остаётся в зажатом состоянии внутри сверла. Конструкция сверла исключает малейшую возможность выпадения вырезанного диска, обеспечивая тем самым безопасность врезки и тем самым полностью освобождается проход в отводной патрубок и потоку газа ничто не препятству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Большим преимуществом шарового крана является быстрое управление: угол поворота составляет 90°, а также визуальный контроль текущего положения крана, благодаря цветной шкале на штоке удлинителя. Но надо учесть, что быстрое повторное включение потребителя газа с помощью шарового крана будет вызывать резкое изменение потока газа в отводном трубопроводе, и, как следствие, срабатывание защитного клапа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2 вариант: седловой отвод с клапаном для врезки под давлени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данном варианте узла используется тот же седловой отвод, но его головная часть является симбиозом запорной арматуры и устройства для врезки. Головная часть содержит в себе латунную гильзу с внутренней резьбой, по которой под действием штока двигается латунный патрон с зафиксированным на нём удлинённым коронным сверлом из нержавеющей стали. Кроме способности прорезания трубы данное сверло имеет уплотнительное кольцо, которое при полном вкручивании сверла плотно прижимается к седлу на внутренней стороне латунной гильзы и тем самым герметично перекрывает поток газа в отводной патрубо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отличие от шарового крана, которому требуется не реже 1 раза в год производить                      2–3-х кратное открывание-закрывание для исключения прилипания резиновых уплотнительных манжет к шару, клапаны с врезкой не нуждаются в подобных сервисных операция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подземной бесколодезной установке клапан используется вместе с телескопическим удлинителем ключа, позволяющим управлять им на глубине до 3 м. При этом, для полного открытия или закрытия клапана потребуется совершить до 28 оборотов ключа и это потребует намного больше времени, чем для управления шаровым краном, но с другой стороны управление потоком будет более плавным и без резких скачков давл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мимо остальных различий можно отметить количество соединений в том и ином узле для врезки. Если в первом варианте количество сварных соединений 3 (труба – седловой отвод, седловой отвод – головная часть, головная часть – шаровой кран), то во втором случае соединений только 2 (труба – седловой отвод, седловой отвод – головная часть), что повышает надёжность работы всего узла в цел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докладчик с помощью таблиц продемонстрировал сравнение двух вариантов врезки с их преимуществами и недостаткам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презентации с вопросами и уточнениями выступили А.М. Томский, Д.В. Шилихин, В.С. Кожиченков, М.Б. Шамис.</w:t>
      </w:r>
    </w:p>
    <w:p>
      <w:pPr>
        <w:pStyle w:val="Normal"/>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тринадцатому вопросу</w:t>
      </w:r>
      <w:r>
        <w:rPr>
          <w:rFonts w:cs="Times New Roman" w:ascii="Times New Roman" w:hAnsi="Times New Roman"/>
          <w:sz w:val="24"/>
          <w:szCs w:val="24"/>
        </w:rPr>
        <w:t xml:space="preserve"> повестки дня заседания с информацией и презентацией новых продуктов компании выступил </w:t>
      </w:r>
      <w:r>
        <w:rPr>
          <w:rFonts w:cs="Times New Roman" w:ascii="Times New Roman" w:hAnsi="Times New Roman"/>
          <w:b/>
          <w:sz w:val="24"/>
          <w:szCs w:val="24"/>
        </w:rPr>
        <w:t>О.Ю. Якушенк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СервисСофт» - одно из ведущих предприятий на рынке разработки и производства оборудования телемеханики и автоматизации. Компания является разработчиком информационно-вычислительных систем и Интернет-серви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2004 года основным направлением деятельности компании является проектирование, разработка, производство, монтаж и сопровождение аппаратно-программных комплексов телеметрии. Компания имеет собственное производство, электротехническую и метрологическую службы, учебный центр, где проводит обучение специалистов по системам автоматизации и диспетчериз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компания производит следующее оборудование:</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омышленные контроллеры автоматизации с сетевыми и автономными вариантами питанием.</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Многофункциональные комплексы телеметрии «ССофт:Сигнал»</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Датчики и измерительную аппаратуру.</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Автономные комплексы телеметрии.</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Телемеханику для объектов электрохимической защиты.</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Адаптивные телемеханизированные станции катодной защиты «АСКЗ-ТМ».</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Системы контроля загазованности переходов «СКЗП».</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Системы дистанционного контроля загазованности переходов «АСДУЗА».</w:t>
      </w:r>
    </w:p>
    <w:p>
      <w:pPr>
        <w:pStyle w:val="Normal"/>
        <w:numPr>
          <w:ilvl w:val="0"/>
          <w:numId w:val="14"/>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орудование дистанционного мониторинга уровня и расхода газа в резервуарах.</w:t>
      </w:r>
    </w:p>
    <w:p>
      <w:pPr>
        <w:pStyle w:val="Normal"/>
        <w:numPr>
          <w:ilvl w:val="0"/>
          <w:numId w:val="14"/>
        </w:numPr>
        <w:spacing w:lineRule="auto" w:line="240" w:before="0" w:after="0"/>
        <w:ind w:left="567" w:right="0" w:hanging="283"/>
        <w:jc w:val="both"/>
        <w:rPr>
          <w:rFonts w:ascii="Times New Roman" w:hAnsi="Times New Roman" w:cs="Times New Roman"/>
          <w:b/>
          <w:b/>
          <w:i/>
          <w:i/>
          <w:sz w:val="24"/>
          <w:szCs w:val="24"/>
        </w:rPr>
      </w:pPr>
      <w:r>
        <w:rPr>
          <w:rFonts w:cs="Times New Roman" w:ascii="Times New Roman" w:hAnsi="Times New Roman"/>
          <w:sz w:val="24"/>
          <w:szCs w:val="24"/>
        </w:rPr>
        <w:t>Программное обеспечение «Монитор телеметрии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леметрия для коррозийной защи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телеметрии «ССОФТ:СИГНАЛ» v. Standard предназначен для мониторинга и управления параметрами станций катодной защи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данный контроллер имеет протоколы стыковок с производителями СКЗ: ООО «НПО «Нефтегазкомплекс-ЭХЗ», ПАО «Сигнал», ЗАО «Энергомера». и др. производител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телеметрии «ССОФТ:СИГНАЛ» v. KIP предназначен для мониторинга защитного потенциала газопровода и скорости коррозии на контрольно-измерительных пункт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аптивная телемеханизированная станция катодной защиты «АСКЗ-ТМ» предназначена для катодной электрохимической защиты металлических подземных сооружений от коррозии, в том числе магистральных и городских трубопроводов, резервуар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а контроля загазованности переходов «СКЗП» предназначена для контроля концентрации взрывоопасного газа внутри футлярного пространства перехода, с последующей передачей полученной информации на диспетчерский пункт и выдачей аварийно-предупредительной сигнализации о состоянии газопровода (утечках газа в защитных футлярах газопровода). Система «СКЗП» устанавливается в местах пересечения или сближения газопровода ближе 50 м с железнодорожными путями и автомобильными дорогами общего пользования I-IV катег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а дистанционного контроля давления газа участка газопровода «GCD» предназначена для дистанционного контроля и измерения избыточного давления газа участка газопровода и обеспечивает передачу данных на сервер сбора и хранения данных телеметрии на ЭВМ верхнего уровня (пульт управления) при помощи встроенного GSM – модема по каналам беспроводной связи стандарта GSM. Система применяется на объектах, где требуется автономный контроль и измерение давлен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зрывозащищённый датчик конечных положений ВДКП «ССОФТ» предназначен для контроля положения подвижных элементов технологических агрегатов химической, нефтехимической, пищевой и других отраслей промышленности и выдачи электрического сигнала при достижении элементом контролируемого положения, т.е. выполнения функции конечного бесконтактного выклю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стема учета количества сжиженного газа (СУГ) в резервуар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стема учета количества сжиженного газа на базе комплекса телеметрии «ССОФТ:СИГНАЛ» LPG-01L GSM предназначена для непрерывного мониторинга параметров жидких сред с передачей информации в диспетчерские службы потребителя/поставщи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феры применения систе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добыча, переработка и хранение СУ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еализация СУГ на заправк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использование СУГ в качестве сырья промышленными предприятия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автономное газоснабжение в ЖК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транспортировка СУ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разработаны и успешно внедрены аппаратно-программные комплексы телеметрии более чем на 10000 объектах газораспределительных структур ПАО «Газпром» по всей России и стран Ближнего зарубежья. Качество и надежность продукции ООО «СервисСофт» подтверждаются испытаниями, сертификатами соответствия Госстандарта России и Таможенного союза.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предложениями к докладчику выступили О.Л. Луньков, А.Ф. Бурнаевский, Н.В. Устиновский, А.В. Ко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2"/>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2"/>
        </w:numPr>
        <w:spacing w:lineRule="auto" w:line="240"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Рекомендовать техническим руководителям ГРО и проектных организаций использовать инновационные решения и продукты компании «СервисСофт» для автоматизации объектов газораспределения в своей повседнев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45" w:type="dxa"/>
        <w:tblLayout w:type="fixed"/>
        <w:tblCellMar>
          <w:top w:w="15" w:type="dxa"/>
          <w:left w:w="15" w:type="dxa"/>
          <w:bottom w:w="15" w:type="dxa"/>
          <w:right w:w="15" w:type="dxa"/>
        </w:tblCellMar>
      </w:tblPr>
      <w:tblGrid>
        <w:gridCol w:w="5131"/>
        <w:gridCol w:w="1866"/>
        <w:gridCol w:w="2307"/>
      </w:tblGrid>
      <w:tr>
        <w:trPr/>
        <w:tc>
          <w:tcPr>
            <w:tcW w:w="513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866" w:type="dxa"/>
            <w:tcBorders/>
            <w:vAlign w:val="center"/>
          </w:tcPr>
          <w:p>
            <w:pPr>
              <w:pStyle w:val="Normal"/>
              <w:snapToGrid w:val="false"/>
              <w:spacing w:lineRule="auto" w:line="240" w:before="0" w:after="0"/>
              <w:ind w:left="-13" w:right="0" w:firstLine="13"/>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36" w:hanging="360"/>
      </w:pPr>
    </w:lvl>
  </w:abstractNum>
  <w:abstractNum w:abstractNumId="3">
    <w:lvl w:ilvl="0">
      <w:start w:val="1"/>
      <w:numFmt w:val="decimal"/>
      <w:lvlText w:val="%1."/>
      <w:lvlJc w:val="left"/>
      <w:pPr>
        <w:tabs>
          <w:tab w:val="num" w:pos="0"/>
        </w:tabs>
        <w:ind w:left="1292" w:hanging="360"/>
      </w:pPr>
      <w:rPr>
        <w:b w:val="false"/>
      </w:rPr>
    </w:lvl>
  </w:abstractNum>
  <w:abstractNum w:abstractNumId="4">
    <w:lvl w:ilvl="0">
      <w:start w:val="1"/>
      <w:numFmt w:val="decimal"/>
      <w:lvlText w:val="%1."/>
      <w:lvlJc w:val="left"/>
      <w:pPr>
        <w:tabs>
          <w:tab w:val="num" w:pos="0"/>
        </w:tabs>
        <w:ind w:left="91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92"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008"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1720" w:hanging="360"/>
      </w:pPr>
    </w:lvl>
  </w:abstractNum>
  <w:abstractNum w:abstractNumId="12">
    <w:lvl w:ilvl="0">
      <w:start w:val="1"/>
      <w:numFmt w:val="decimal"/>
      <w:lvlText w:val="%1."/>
      <w:lvlJc w:val="left"/>
      <w:pPr>
        <w:tabs>
          <w:tab w:val="num" w:pos="0"/>
        </w:tabs>
        <w:ind w:left="1936" w:hanging="360"/>
      </w:pPr>
    </w:lvl>
  </w:abstractNum>
  <w:abstractNum w:abstractNumId="1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931" w:hanging="360"/>
      </w:pPr>
    </w:lvl>
  </w:abstractNum>
  <w:abstractNum w:abstractNumId="17">
    <w:lvl w:ilvl="0">
      <w:start w:val="1"/>
      <w:numFmt w:val="decimal"/>
      <w:lvlText w:val="%1."/>
      <w:lvlJc w:val="left"/>
      <w:pPr>
        <w:tabs>
          <w:tab w:val="num" w:pos="0"/>
        </w:tabs>
        <w:ind w:left="1008" w:hanging="360"/>
      </w:pPr>
      <w:rPr>
        <w:b w:val="false"/>
      </w:rPr>
    </w:lvl>
  </w:abstractNum>
  <w:abstractNum w:abstractNumId="18">
    <w:lvl w:ilvl="0">
      <w:start w:val="1"/>
      <w:numFmt w:val="decimal"/>
      <w:lvlText w:val="%1."/>
      <w:lvlJc w:val="left"/>
      <w:pPr>
        <w:tabs>
          <w:tab w:val="num" w:pos="0"/>
        </w:tabs>
        <w:ind w:left="1571"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b w:val="false"/>
      <w:color w:val="000000"/>
      <w:u w:val="none"/>
    </w:rPr>
  </w:style>
  <w:style w:type="character" w:styleId="WW8Num13z6">
    <w:name w:val="WW8Num13z6"/>
    <w:qFormat/>
    <w:rPr>
      <w:b w:val="false"/>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u w:val="none"/>
    </w:rPr>
  </w:style>
  <w:style w:type="character" w:styleId="WW8Num26z3">
    <w:name w:val="WW8Num26z3"/>
    <w:qFormat/>
    <w:rPr>
      <w:b w:val="false"/>
      <w:color w:val="000000"/>
      <w:u w:val="none"/>
    </w:rPr>
  </w:style>
  <w:style w:type="character" w:styleId="WW8Num26z6">
    <w:name w:val="WW8Num26z6"/>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3">
    <w:name w:val="WW8Num33z3"/>
    <w:qFormat/>
    <w:rPr>
      <w:b w:val="false"/>
      <w:color w:val="000000"/>
      <w:u w:val="non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none"/>
    </w:rPr>
  </w:style>
  <w:style w:type="character" w:styleId="WW8Num38z3">
    <w:name w:val="WW8Num38z3"/>
    <w:qFormat/>
    <w:rPr>
      <w:b w:val="false"/>
      <w:color w:val="000000"/>
      <w:u w:val="non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u w:val="none"/>
    </w:rPr>
  </w:style>
  <w:style w:type="character" w:styleId="WW8Num46z3">
    <w:name w:val="WW8Num46z3"/>
    <w:qFormat/>
    <w:rPr>
      <w:b w:val="false"/>
      <w:color w:val="000000"/>
      <w:u w:val="none"/>
    </w:rPr>
  </w:style>
  <w:style w:type="character" w:styleId="WW8Num46z6">
    <w:name w:val="WW8Num46z6"/>
    <w:qFormat/>
    <w:rPr>
      <w:b w:val="false"/>
      <w:u w:val="none"/>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4"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6">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7">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8">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se.garant.ru/180285/31de5683116b8d79b08fa2d768e33df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15-05-06T23:03:00Z</cp:lastPrinted>
  <dcterms:modified xsi:type="dcterms:W3CDTF">2019-05-16T07:18:00Z</dcterms:modified>
  <cp:revision>323</cp:revision>
  <dc:subject/>
  <dc:title/>
</cp:coreProperties>
</file>