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9304" w:type="dxa"/>
            <w:gridSpan w:val="2"/>
            <w:tcBorders/>
            <w:vAlign w:val="center"/>
          </w:tcPr>
          <w:p>
            <w:pPr>
              <w:pStyle w:val="Normal"/>
              <w:snapToGrid w:val="false"/>
              <w:spacing w:lineRule="auto" w:line="240" w:before="0" w:after="0"/>
              <w:jc w:val="both"/>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850255" cy="19411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850255" cy="1941195"/>
                          </a:xfrm>
                          <a:prstGeom prst="rect">
                            <a:avLst/>
                          </a:prstGeom>
                        </pic:spPr>
                      </pic:pic>
                    </a:graphicData>
                  </a:graphic>
                </wp:anchor>
              </w:drawing>
            </w:r>
          </w:p>
        </w:tc>
      </w:tr>
      <w:tr>
        <w:trPr/>
        <w:tc>
          <w:tcPr>
            <w:tcW w:w="465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6» мая 2021 г.</w:t>
            </w:r>
          </w:p>
        </w:tc>
        <w:tc>
          <w:tcPr>
            <w:tcW w:w="4652"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г. Коломн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righ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Повестка дн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240" w:before="0" w:after="0"/>
        <w:ind w:left="284" w:right="0" w:hanging="284"/>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Приветственное слово</w:t>
      </w:r>
      <w:r>
        <w:rPr>
          <w:rFonts w:cs="Times New Roman" w:ascii="Times New Roman" w:hAnsi="Times New Roman"/>
          <w:b/>
          <w:color w:val="000000"/>
          <w:sz w:val="24"/>
          <w:szCs w:val="24"/>
          <w:shd w:fill="FFFFFF" w:val="clear"/>
        </w:rPr>
        <w:t>.</w:t>
      </w:r>
    </w:p>
    <w:p>
      <w:pPr>
        <w:pStyle w:val="Normal"/>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и:</w:t>
      </w:r>
      <w:r>
        <w:rPr>
          <w:rFonts w:cs="Times New Roman" w:ascii="Times New Roman" w:hAnsi="Times New Roman"/>
          <w:color w:val="000000"/>
          <w:sz w:val="24"/>
          <w:szCs w:val="24"/>
        </w:rPr>
        <w:t xml:space="preserve"> Ассоциация «Сибдальвостокгаз», ООО «Торговый дом АДЛ», администрация городского округа Коломна, АО «Мособлгаз».</w:t>
      </w:r>
    </w:p>
    <w:p>
      <w:pPr>
        <w:pStyle w:val="Normal"/>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звитие газификации городского округа Коломна.</w:t>
      </w:r>
    </w:p>
    <w:p>
      <w:pPr>
        <w:pStyle w:val="Style26"/>
        <w:spacing w:lineRule="auto" w:line="240" w:before="0" w:after="0"/>
        <w:ind w:left="284"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 xml:space="preserve">Докладчик: </w:t>
      </w:r>
      <w:r>
        <w:rPr>
          <w:rFonts w:cs="Times New Roman" w:ascii="Times New Roman" w:hAnsi="Times New Roman"/>
          <w:color w:val="000000"/>
          <w:sz w:val="24"/>
          <w:szCs w:val="24"/>
        </w:rPr>
        <w:t>Лебедев Денис Юрьевич - глава Коломенского городского округа.</w:t>
      </w:r>
    </w:p>
    <w:p>
      <w:pPr>
        <w:pStyle w:val="Style26"/>
        <w:spacing w:lineRule="auto" w:line="240" w:before="0" w:after="0"/>
        <w:ind w:left="284" w:right="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Развитие газовой отрасли – наша общая задача!</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Анатольева Галина Алексеевна - генеральный директор ООО ТД «АДЛ».</w:t>
      </w:r>
    </w:p>
    <w:p>
      <w:pPr>
        <w:pStyle w:val="Normal"/>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Проблемы правового регулирования в сфере технического обслуживания и эксплуатации внутридомового и внутриквартирного газового оборудования.</w:t>
      </w:r>
    </w:p>
    <w:p>
      <w:pPr>
        <w:pStyle w:val="Style26"/>
        <w:spacing w:lineRule="auto" w:line="240" w:before="0" w:after="0"/>
        <w:ind w:left="284"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Польских Анна Викторовна – заместитель генерального директора по правовым вопросам АО «Красноярсккрайгаз».</w:t>
      </w:r>
    </w:p>
    <w:p>
      <w:pPr>
        <w:pStyle w:val="Style26"/>
        <w:spacing w:lineRule="auto" w:line="240" w:before="0" w:after="0"/>
        <w:ind w:left="284" w:right="0"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spacing w:lineRule="auto" w:line="240" w:before="0" w:after="0"/>
        <w:ind w:left="284" w:right="0" w:hanging="284"/>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shd w:fill="FFFFFF" w:val="clear"/>
        </w:rPr>
        <w:t>Тенденции развития и конструкционные новации полиэтиленовых труб для систем газораспределения.</w:t>
      </w:r>
    </w:p>
    <w:p>
      <w:pPr>
        <w:pStyle w:val="Normal"/>
        <w:spacing w:lineRule="auto" w:line="240" w:before="0" w:after="0"/>
        <w:ind w:left="284"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Волков Игорь Валерьевич - главный специалист департамента стратегического развития  ООО «Группа ПОЛИПЛАСТИК». </w:t>
      </w:r>
    </w:p>
    <w:p>
      <w:pPr>
        <w:pStyle w:val="Normal"/>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Современные типы конструкций запорной арматуры для систем газоснабжения и газораспределения. Особенности и преимущества применения шаровых кранов БИВАЛ, электроизолирующих вставок ВЭИ, затворов дисковых поворотных ГРАНВЭЛ.</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Докладчик: </w:t>
      </w:r>
      <w:r>
        <w:rPr>
          <w:rFonts w:cs="Times New Roman" w:ascii="Times New Roman" w:hAnsi="Times New Roman"/>
          <w:color w:val="000000"/>
          <w:sz w:val="24"/>
          <w:szCs w:val="24"/>
        </w:rPr>
        <w:t>Пекина Юлия Викторовна - инженер департамента трубопроводной арматуры ООО ТД «АДЛ».</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О дальнейших этапах реализации мероприятий по развитию газификации и газоснабжения субъектов Российской Федерации.</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Гасангаджиев Гасан Гизбуллагович – генеральный директор                           АО «МОСГАЗ».</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Новые продукты Cavagna group.</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Король Андрей Викторович – директор ООО «ФАРГАЗ РУС».</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Изменения законодательства в области промышленной безопасности в рамках «регуляторной гильотины». Новые федеральные нормы и правила.</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Кострикина Надежда Александровна - начальник комплексной лаборатории газораспределения и газопотребления №1 АО «Гипрониигаз».</w:t>
      </w:r>
    </w:p>
    <w:p>
      <w:pPr>
        <w:pStyle w:val="Normal"/>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Преимущества использования механических соединений GF WAGA на газопроводах. Мировой опыт применения.</w:t>
      </w:r>
    </w:p>
    <w:p>
      <w:pPr>
        <w:pStyle w:val="Normal"/>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Яковлев Юрий Владимирович - технический директор Представительства Георг Фишер в России.</w:t>
      </w:r>
    </w:p>
    <w:p>
      <w:pPr>
        <w:pStyle w:val="Normal"/>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 реализации проектов по автономной газификации СУГ. Проблемы и методы их решения.</w:t>
      </w:r>
    </w:p>
    <w:p>
      <w:pPr>
        <w:pStyle w:val="Normal"/>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Казаков Юрий Владимирович – главный инженер                                           ОАО «Алтайкрайгазсервис».</w:t>
      </w:r>
    </w:p>
    <w:p>
      <w:pPr>
        <w:pStyle w:val="Normal"/>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ормативное обеспечение применения полимеров в газораспределении. Проблемы и перспективы.</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и:</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йцева Елена Игоревна - директор Ассоциации сварщиков полимерных материалов (НО «АСПМ»),</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фронова Инесса Петровна – начальник отдела нормативно – технической документации ООО «Группа ПОЛИПЛАСТИК».</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ая реализация сервисной концепции по композитным газовым баллонам в регионах РФ.</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Довгаль Елена Михайловна – генеральный директор ООО «Гексагон Композитс Рус».</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нижение архитектурного загрязнения.</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w:t>
      </w:r>
      <w:r>
        <w:rPr>
          <w:rFonts w:cs="Times New Roman" w:ascii="Times New Roman" w:hAnsi="Times New Roman"/>
          <w:color w:val="000000"/>
          <w:sz w:val="24"/>
          <w:szCs w:val="24"/>
        </w:rPr>
        <w:t xml:space="preserve"> Шилихин Денис Владимирович – заместитель генерального директора ООО «ИТГАЗ».  </w:t>
      </w:r>
    </w:p>
    <w:p>
      <w:pPr>
        <w:pStyle w:val="Style26"/>
        <w:spacing w:lineRule="auto" w:line="240" w:before="0" w:after="0"/>
        <w:ind w:left="284" w:right="0"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16"/>
        </w:numPr>
        <w:spacing w:lineRule="auto" w:line="240" w:before="0" w:after="0"/>
        <w:ind w:left="284" w:right="0" w:hanging="284"/>
        <w:contextualSpacing/>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2 – летняя история развития корпорации </w:t>
      </w:r>
      <w:r>
        <w:rPr>
          <w:rFonts w:cs="Times New Roman" w:ascii="Times New Roman" w:hAnsi="Times New Roman"/>
          <w:b/>
          <w:color w:val="000000"/>
          <w:sz w:val="24"/>
          <w:szCs w:val="24"/>
          <w:lang w:val="en-US"/>
        </w:rPr>
        <w:t>ITO</w:t>
      </w:r>
      <w:r>
        <w:rPr>
          <w:rFonts w:cs="Times New Roman" w:ascii="Times New Roman" w:hAnsi="Times New Roman"/>
          <w:b/>
          <w:color w:val="000000"/>
          <w:sz w:val="24"/>
          <w:szCs w:val="24"/>
        </w:rPr>
        <w:t xml:space="preserve"> и японская индустрия сжиженных углеводородных газов, а также технологии использования СУГ.</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окладчики:</w:t>
      </w:r>
      <w:r>
        <w:rPr>
          <w:rFonts w:cs="Times New Roman" w:ascii="Times New Roman" w:hAnsi="Times New Roman"/>
          <w:color w:val="000000"/>
          <w:sz w:val="24"/>
          <w:szCs w:val="24"/>
        </w:rPr>
        <w:t xml:space="preserve"> </w:t>
      </w:r>
    </w:p>
    <w:p>
      <w:pPr>
        <w:pStyle w:val="Style26"/>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цукава Хисаси - департамент международных операций, старший управляющий ITO Corporation,</w:t>
      </w:r>
    </w:p>
    <w:p>
      <w:pPr>
        <w:pStyle w:val="Style26"/>
        <w:spacing w:lineRule="auto" w:line="240" w:before="0" w:after="0"/>
        <w:ind w:left="284" w:righ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Ивасаки Сакура - департамент международных операций, управляющий ITO Corpor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заседании научно-технического Совета ассоциации «Сибдальвостокгаз» присутствует </w:t>
      </w:r>
      <w:r>
        <w:rPr>
          <w:rFonts w:cs="Times New Roman" w:ascii="Times New Roman" w:hAnsi="Times New Roman"/>
          <w:b/>
          <w:bCs/>
          <w:color w:val="000000"/>
          <w:sz w:val="24"/>
          <w:szCs w:val="24"/>
        </w:rPr>
        <w:t>78 человек.</w:t>
      </w:r>
    </w:p>
    <w:p>
      <w:pPr>
        <w:pStyle w:val="Normal"/>
        <w:shd w:fill="FFFFFF" w:val="clea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284"/>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8"/>
          <w:szCs w:val="28"/>
        </w:rPr>
        <w:t>По первому вопро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вестки дня заседания НТС с </w:t>
      </w:r>
      <w:r>
        <w:rPr>
          <w:rFonts w:cs="Times New Roman" w:ascii="Times New Roman" w:hAnsi="Times New Roman"/>
          <w:color w:val="000000"/>
          <w:sz w:val="24"/>
          <w:szCs w:val="24"/>
          <w:shd w:fill="FFFFFF" w:val="clear"/>
        </w:rPr>
        <w:t xml:space="preserve">приветственными словами к участникам совещания обратились генеральный директор ООО ТД «АДЛ»                               </w:t>
      </w:r>
      <w:r>
        <w:rPr>
          <w:rFonts w:cs="Times New Roman" w:ascii="Times New Roman" w:hAnsi="Times New Roman"/>
          <w:b/>
          <w:color w:val="000000"/>
          <w:sz w:val="24"/>
          <w:szCs w:val="24"/>
          <w:shd w:fill="FFFFFF" w:val="clear"/>
        </w:rPr>
        <w:t>Г.А. Анатольева</w:t>
      </w:r>
      <w:r>
        <w:rPr>
          <w:rFonts w:cs="Times New Roman" w:ascii="Times New Roman" w:hAnsi="Times New Roman"/>
          <w:color w:val="000000"/>
          <w:sz w:val="24"/>
          <w:szCs w:val="24"/>
          <w:shd w:fill="FFFFFF" w:val="clear"/>
        </w:rPr>
        <w:t xml:space="preserve"> и глава Коломенского городского округа </w:t>
      </w:r>
      <w:r>
        <w:rPr>
          <w:rFonts w:cs="Times New Roman" w:ascii="Times New Roman" w:hAnsi="Times New Roman"/>
          <w:b/>
          <w:bCs/>
          <w:color w:val="000000"/>
          <w:sz w:val="24"/>
          <w:szCs w:val="24"/>
          <w:shd w:fill="FFFFFF" w:val="clear"/>
        </w:rPr>
        <w:t>Д.Ю. Лебедев.</w:t>
      </w:r>
    </w:p>
    <w:p>
      <w:pPr>
        <w:pStyle w:val="Normal"/>
        <w:shd w:fill="FFFFFF" w:val="clear"/>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Они высказали огромную благодарность исполнительной дирекции Ассоциации за предоставленную возможность ознакомить её членов с производством и достижениями компании ООО «АДЛ», побывать в городе трудовой славы ГО Коломна, познакомиться с её историей и достижениями, а также обменяться передовым опытом и поделиться накопленными проблемами другими членами Ассоциации.</w:t>
      </w:r>
    </w:p>
    <w:p>
      <w:pPr>
        <w:pStyle w:val="Normal"/>
        <w:shd w:fill="FFFFFF" w:val="clear"/>
        <w:spacing w:lineRule="auto" w:line="240" w:before="0" w:after="0"/>
        <w:ind w:left="0" w:right="0" w:firstLine="284"/>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 xml:space="preserve">Г.А. Анатольева: </w:t>
      </w:r>
      <w:r>
        <w:rPr>
          <w:rFonts w:cs="Times New Roman" w:ascii="Times New Roman" w:hAnsi="Times New Roman"/>
          <w:color w:val="000000"/>
          <w:sz w:val="24"/>
          <w:szCs w:val="24"/>
        </w:rPr>
        <w:t>«Многие приехали сюда издалека, несмотря на высокую загруженность и большие расстояния – все мы собрались здесь, чтобы обсудить наиболее важные вопросы газовой отрасли, совместно найти на них ответы и определить решения, которые будут способствовать нашему дальнейшему взаимодействию.»</w:t>
      </w:r>
    </w:p>
    <w:p>
      <w:pPr>
        <w:pStyle w:val="Normal"/>
        <w:shd w:fill="FFFFFF" w:val="clear"/>
        <w:spacing w:lineRule="auto" w:line="240" w:before="0" w:after="0"/>
        <w:ind w:left="0" w:right="0"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 имени руководства и членов Ассоциации президент Ассоциации А.А. Румянцев поблагодарил коллектив встречающей стороны, администрацию городского округа и руководство АО «Мособлгаз» за прекрасную организацию встречи и проведения мероприятия.</w:t>
      </w:r>
    </w:p>
    <w:p>
      <w:pPr>
        <w:pStyle w:val="Normal"/>
        <w:shd w:fill="FFFFFF" w:val="clea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алее Председателем НТС В.С. Кожиченковым была озвучена повестка дн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8"/>
          <w:szCs w:val="28"/>
          <w:lang w:eastAsia="en-US"/>
        </w:rPr>
        <w:t>По второму вопросу</w:t>
      </w:r>
      <w:r>
        <w:rPr>
          <w:rFonts w:eastAsia="Calibri" w:cs="Times New Roman" w:ascii="Times New Roman" w:hAnsi="Times New Roman"/>
          <w:color w:val="000000"/>
          <w:sz w:val="24"/>
          <w:szCs w:val="24"/>
          <w:lang w:eastAsia="en-US"/>
        </w:rPr>
        <w:t xml:space="preserve"> повестки дня заседания НТС с информационным докладом выступила </w:t>
      </w:r>
      <w:r>
        <w:rPr>
          <w:rFonts w:eastAsia="Calibri" w:cs="Times New Roman" w:ascii="Times New Roman" w:hAnsi="Times New Roman"/>
          <w:b/>
          <w:color w:val="000000"/>
          <w:sz w:val="24"/>
          <w:szCs w:val="24"/>
          <w:lang w:eastAsia="en-US"/>
        </w:rPr>
        <w:t>Л.М. Мордовская.</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Газификация населенных пунктов на территории Городского округа Коломна производится по нескольким направлениям:</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основное – Государственная программа Правительства Московской области «Развитие газификации в Московской области до 2030 года» (далее – Программа Правительства). Основным условием участия в Программе является наличие в населенном пункте или его негазифицированной части 30 и более зарегистрированных жителей, с учётом предельного лимита капитальных затрат в расчёте на одного зарегистрированного жителя – не более 250 тысяч рублей.</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подпрограмма «Комплексное развитие сельских территорий» предусматривается выделение субсидий из бюджета Московской области в размере 95% на проектирование и строительство сетей газификации в сельской местности. Основным условием программы является проживание в населенном пункте людей, работающих на сельскохозяйственных предприятиях. В 2020 году по программе был разработан проект газификации д. Подлужье (3,6 км.) Работы по газификации включены в программу на 2022 год.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муниципальная программа администрации ГО Коломна «Развитие сельского хозяйства», предусматривающая мероприятия по развитию газификации в сельской местности. Основным условием программы является наличие в населенном пункте постоянно зарегистрированных жителей от 40 человек.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2019 году были выполнены работы по газификации д. Тимирево на сумму 18 млн. рублей, ул. Приокская д. Коробчеево на сумму 7 млн. рублей. Это позволило обеспечить газом 157 жителей. В 2020 году выполнен первый этап проекта населенного пункта Большое Колычево.</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настоящее время проводится корректировка муниципальной программы в связи с образованием нового муниципального образования Городской округ Коломна.</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Согласно предоставленной информации, на территории ГО Коломна всего 122 негазифицированных территорий населенных пунктов, включая 103 полностью негазифицированных населенных пункта. Из данных территорий под критерии включения в одну из двух вышеупомянутых программ подходят 29 населенных пунктов.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ы меры для выделения денежных средств по проектированию системы газификации в д. Воловичи, д. Ворыпаевка, д. Борисовское. После успешно разработанной проектно-сметной документации планируется выделение денежных средств на выполнение строительно-монтажных работ по строительству газопровода в данных населенных пунктах в 2022 году.</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Администрацией ГО Коломна принимаются меры для дальнейшей газификации населенных пунктов путем отправления ходатайств с предложениями о включении подходящих под критерии населенных пунктов в Программу Правительства в Министерство энергетики Московской области.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 апреля 2021 года распоряжением Правительства Российской Федерации № 1152-р утвержден План мероприятий («дорожная карта») по внедрению социально ориентированной и экономически эффективной системы газификации и газоснабжения субъектов Российской Федерации. В соответствии с Дорожной картой предусмотрена догазификация населенных пунктов без привлечения средств граждан, в которых по состоянию на 1 января 2020 года проложены внутригородские и внутрипоселковые газораспределительные сети, с учетом заявок физических лиц с максимальным часовым расходом газа до 7 куб. метров в час и на удалении границы земельного участка заявителя не более чем на 200 метров от газораспределительной сети.</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Мероприятия по догазификации населенных пунктов будут выполняться на основании договоров о подключении без взимания средств граждан на строительство газопроводов до границ принадлежащих им земельных участков.</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о исполнение Дорожной карты в настоящий момент организована информационная кампания о возможности бесплатной догазификации населенных пунктов и сбора заявок о намерении заключить договор о бесплатном подключении на границе земельного участка.</w:t>
      </w:r>
      <w:r>
        <w:rPr>
          <w:rFonts w:cs="Times New Roman" w:ascii="Times New Roman" w:hAnsi="Times New Roman"/>
          <w:color w:val="000000"/>
          <w:sz w:val="24"/>
          <w:szCs w:val="24"/>
        </w:rPr>
        <w:t xml:space="preserve">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инятые Министерством заявки будут рассмотрены на предмет их соответствия критериям Дорожной карты и при принятии положительного решения мероприятия по реализации заявки будут включены в график догазификации населенных пунктов Московской области на 2021 - 2022 годы.</w:t>
      </w:r>
    </w:p>
    <w:p>
      <w:pPr>
        <w:pStyle w:val="Normal"/>
        <w:spacing w:lineRule="auto" w:line="240" w:before="0" w:after="0"/>
        <w:ind w:left="0" w:right="0" w:firstLine="284"/>
        <w:jc w:val="both"/>
        <w:rPr>
          <w:rFonts w:ascii="Times New Roman" w:hAnsi="Times New Roman" w:eastAsia="Calibri" w:cs="Times New Roman"/>
          <w:b/>
          <w:b/>
          <w:i/>
          <w:i/>
          <w:color w:val="000000"/>
          <w:sz w:val="24"/>
          <w:szCs w:val="24"/>
          <w:u w:val="single"/>
          <w:lang w:eastAsia="en-US"/>
        </w:rPr>
      </w:pPr>
      <w:r>
        <w:rPr>
          <w:rFonts w:eastAsia="Calibri" w:cs="Times New Roman" w:ascii="Times New Roman" w:hAnsi="Times New Roman"/>
          <w:color w:val="000000"/>
          <w:sz w:val="24"/>
          <w:szCs w:val="24"/>
          <w:lang w:eastAsia="en-US"/>
        </w:rPr>
        <w:t xml:space="preserve">Администрация городского округа Коломна тесно сотрудничает с Филиалом                       АО «Мособлгаз» «Юго-Восток». </w:t>
      </w:r>
    </w:p>
    <w:p>
      <w:pPr>
        <w:pStyle w:val="Normal"/>
        <w:spacing w:lineRule="auto" w:line="240" w:before="0" w:after="0"/>
        <w:ind w:left="0" w:right="0" w:firstLine="284"/>
        <w:jc w:val="both"/>
        <w:rPr>
          <w:rFonts w:ascii="Times New Roman" w:hAnsi="Times New Roman" w:eastAsia="Calibri" w:cs="Times New Roman"/>
          <w:color w:val="000000"/>
          <w:sz w:val="24"/>
          <w:szCs w:val="24"/>
          <w:lang w:eastAsia="en-US"/>
        </w:rPr>
      </w:pPr>
      <w:r>
        <w:rPr>
          <w:rFonts w:eastAsia="Calibri" w:cs="Times New Roman" w:ascii="Times New Roman" w:hAnsi="Times New Roman"/>
          <w:b/>
          <w:i/>
          <w:color w:val="000000"/>
          <w:sz w:val="24"/>
          <w:szCs w:val="24"/>
          <w:u w:val="single"/>
          <w:lang w:eastAsia="en-US"/>
        </w:rPr>
        <w:t>ПРОБЛЕМНЫЙ ВОПРОС</w:t>
      </w:r>
      <w:r>
        <w:rPr>
          <w:rFonts w:eastAsia="Calibri" w:cs="Times New Roman" w:ascii="Times New Roman" w:hAnsi="Times New Roman"/>
          <w:b/>
          <w:i/>
          <w:color w:val="000000"/>
          <w:sz w:val="24"/>
          <w:szCs w:val="24"/>
          <w:lang w:eastAsia="en-US"/>
        </w:rPr>
        <w:t>:</w:t>
      </w:r>
    </w:p>
    <w:p>
      <w:pPr>
        <w:pStyle w:val="Normal"/>
        <w:spacing w:lineRule="auto" w:line="240" w:before="0" w:after="0"/>
        <w:ind w:left="0" w:right="0" w:firstLine="284"/>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lang w:eastAsia="en-US"/>
        </w:rPr>
        <w:t xml:space="preserve">При проектировании газораспределительных сетей при пересечении с сетями газификации ГАЗПРОМА получаем неисполнимые муниципалитетами технические условия от собственника (разработка проекта и реконструкция участка существующего газопровода ГАЗПРОМА, постановка его на кадастровый учет).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8"/>
          <w:szCs w:val="28"/>
        </w:rPr>
        <w:t>По третьему вопросу</w:t>
      </w:r>
      <w:r>
        <w:rPr>
          <w:rFonts w:cs="Times New Roman" w:ascii="Times New Roman" w:hAnsi="Times New Roman"/>
          <w:color w:val="000000"/>
          <w:sz w:val="24"/>
          <w:szCs w:val="24"/>
        </w:rPr>
        <w:t xml:space="preserve"> повестки дня заседания НТС с приветственным словом и докладом выступила </w:t>
      </w:r>
      <w:r>
        <w:rPr>
          <w:rFonts w:cs="Times New Roman" w:ascii="Times New Roman" w:hAnsi="Times New Roman"/>
          <w:b/>
          <w:color w:val="000000"/>
          <w:sz w:val="24"/>
          <w:szCs w:val="24"/>
        </w:rPr>
        <w:t>Г.А. Анатольева</w:t>
      </w:r>
      <w:r>
        <w:rPr>
          <w:rFonts w:cs="Times New Roman" w:ascii="Times New Roman" w:hAnsi="Times New Roman"/>
          <w:color w:val="000000"/>
          <w:sz w:val="24"/>
          <w:szCs w:val="24"/>
        </w:rPr>
        <w:t>.</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лица Компании и от себя лично докладчик поприветствовала участников заседания научно-технического совета Ассоциации «Сибдальвостокгаз».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 газовая отрасль развивается «семимильными шагами». Практически каждый день всем нам приходится сталкиваться с новыми задачами, которые уже нельзя решить привычными способами. Стандартные решения, успешно применяемые долгое время, просто неприменимы или малоэффективны в новых условиях. </w:t>
      </w:r>
    </w:p>
    <w:p>
      <w:pPr>
        <w:pStyle w:val="Normal"/>
        <w:spacing w:lineRule="auto" w:line="240" w:before="0" w:after="0"/>
        <w:ind w:left="0" w:right="0" w:firstLine="284"/>
        <w:jc w:val="both"/>
        <w:rPr>
          <w:rStyle w:val="Emphasis"/>
          <w:rFonts w:ascii="Times New Roman" w:hAnsi="Times New Roman" w:cs="Times New Roman"/>
          <w:color w:val="000000"/>
          <w:sz w:val="24"/>
          <w:szCs w:val="24"/>
        </w:rPr>
      </w:pPr>
      <w:r>
        <w:rPr>
          <w:rFonts w:cs="Times New Roman" w:ascii="Times New Roman" w:hAnsi="Times New Roman"/>
          <w:color w:val="000000"/>
          <w:sz w:val="24"/>
          <w:szCs w:val="24"/>
        </w:rPr>
        <w:t>Многолетний опыт работы компании АДЛ, которая уже более 20 лет осуществляет производство и поставку инженерного оборудования российским потребителям, показывает необходимость активного развития и разработки индивидуальных и комплексных решений в области инженерных систем, а также проведения системной работы по модернизации выпускаемой продукции с учетом конкретных запросов. Безусловно, такой вывод компания смогла сделать только на основании непрерывного диалога с эксплуатирующими организациями и потребителями.</w:t>
      </w:r>
    </w:p>
    <w:p>
      <w:pPr>
        <w:pStyle w:val="Normal"/>
        <w:spacing w:lineRule="auto" w:line="240" w:before="0" w:after="0"/>
        <w:ind w:left="0" w:right="0" w:firstLine="284"/>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Диалог между производителем инженерного оборудования и эксплуатирующими организациями очень важен. Именно он позволяет набрать необходимый опыт и осуществить разработку инновационных решений, которые будут определять будущее отрасли, позволяя развивать новые направления в газовой промышленности.</w:t>
      </w:r>
      <w:r>
        <w:rPr>
          <w:rFonts w:cs="Times New Roman" w:ascii="Times New Roman" w:hAnsi="Times New Roman"/>
          <w:color w:val="000000"/>
          <w:sz w:val="24"/>
          <w:szCs w:val="24"/>
        </w:rPr>
        <w:t xml:space="preserve"> Сегодня – мы продолжаем этот диалог и уверены, что вместе мы сможем вывести его на ещё более высокий уровень. Развитие газовой отрасли – это наша общая задача! А заседание научно-технического совета Ассоциации «Сибдальвостокгаз» – один из существенных инструментов для её решения!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тельно, что очередное заседание научно-технического совета проходит в Коломне – городе с великой (!) историей, где сегодня мы с Вами, можно сказать, творим историю газовой отрасл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ем всем хорошей и продуктивной работы на мероприяти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i/>
          <w:color w:val="000000"/>
          <w:sz w:val="20"/>
          <w:szCs w:val="20"/>
        </w:rPr>
        <w:t xml:space="preserve">      </w:t>
      </w:r>
      <w:r>
        <w:rPr>
          <w:rFonts w:cs="Times New Roman" w:ascii="Times New Roman" w:hAnsi="Times New Roman"/>
          <w:b/>
          <w:color w:val="000000"/>
          <w:sz w:val="28"/>
          <w:szCs w:val="28"/>
        </w:rPr>
        <w:t>По четвёртому вопросу</w:t>
      </w:r>
      <w:r>
        <w:rPr>
          <w:rFonts w:cs="Times New Roman" w:ascii="Times New Roman" w:hAnsi="Times New Roman"/>
          <w:color w:val="000000"/>
          <w:sz w:val="24"/>
          <w:szCs w:val="24"/>
        </w:rPr>
        <w:t xml:space="preserve"> повестки дня заседания НТС с докладом и глубоким анализом сложившейся ситуации по техническому обслуживанию ВДГО и ВКГО выступила </w:t>
      </w:r>
      <w:r>
        <w:rPr>
          <w:rFonts w:cs="Times New Roman" w:ascii="Times New Roman" w:hAnsi="Times New Roman"/>
          <w:b/>
          <w:color w:val="000000"/>
          <w:sz w:val="24"/>
          <w:szCs w:val="24"/>
        </w:rPr>
        <w:t>А.В. Польских.</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 мнению ФАС России, ТО ВДГО должен быть конкурентным и это должно положительно сказаться как на качестве оказываемых услуг, так и на цене для потребителей услуг.</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такая конкуренция повлекла за собой только негативные последствия, так как требования к специализированным организациям и порядку выполнения работ до сих пор четко не регламентированы.</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09.09.2017 N 1091 был введен в действие Раздел IX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далее – Правила 410), устанавливающий требования к лицам, осуществляющим деятельность по техническому обслуживанию и ремонту внутридомового и (или) внутриквартирного газового оборудования, а также выполняющим работы по техническому диагностированию внутридомового и (или) внутриквартирного газового оборудования.</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требования нуждаются в существенной доработке и конкретизации.</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сожалению, в последние два года цена определяет выбор специализированной организации - исполнителя управляющими организациями, уполномоченными заключать договоры о техническом обслуживании и ремонте внутридомового и (или) внутриквартирного газового оборудования. Кроме того, в целях сдерживания социальной напряженности, тарифы на содержание и ремонт многоквартирных домов во многих регионах не менялись с 2013 года, управляющим компаниям не позволяли индексировать жилищную услугу.</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ких условиях недобросовестные исполнители привлекают управляющие организации низкой ценой своих услуг. При этом какие-либо работы, в некоторых случаях, ими совсем не проводятся. </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многом указанные проблемы связаны с тем, что Правила № 410, как и Правила поставки газа для обеспечения коммунально-бытовых нужд граждан, утв.</w:t>
      </w:r>
      <w:r>
        <w:rPr>
          <w:rFonts w:cs="Times New Roman" w:ascii="Times New Roman" w:hAnsi="Times New Roman"/>
          <w:color w:val="000000"/>
        </w:rPr>
        <w:t xml:space="preserve"> </w:t>
      </w:r>
      <w:r>
        <w:rPr>
          <w:rFonts w:cs="Times New Roman" w:ascii="Times New Roman" w:hAnsi="Times New Roman"/>
          <w:color w:val="000000"/>
          <w:sz w:val="24"/>
          <w:szCs w:val="24"/>
        </w:rPr>
        <w:t>Постановлением Правительства РФ от 21.07.2008 N 549 (далее - Правила № 549), написаны в первую очередь для объектов, снабжаемых природным, а не сжиженным углеводородным газом.</w:t>
      </w:r>
    </w:p>
    <w:p>
      <w:pPr>
        <w:pStyle w:val="Style26"/>
        <w:spacing w:lineRule="auto" w:line="240" w:before="0" w:after="0"/>
        <w:ind w:left="0" w:right="0" w:firstLine="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тсутствие четко регламентированных «правил игры» ситуацию усугубляет отсутствие должного контроля за деятельностью специализированных организаций со стороны надзорных органов на каждом из этапов такой деятельности:</w:t>
      </w:r>
    </w:p>
    <w:p>
      <w:pPr>
        <w:pStyle w:val="Style26"/>
        <w:numPr>
          <w:ilvl w:val="0"/>
          <w:numId w:val="6"/>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а этапе начала осуществления деятельности специализированной организации:</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зированная организация до начала своей деятельности по ТО и ремонту ВДГО и ВКГО обязана направить в уполномоченный орган государственного контроля (надзора) уведомление о начале осуществления деятельности по техническому обслуживанию и ремонту внутридомового и (или) внутриквартирного газового оборудования ".</w:t>
      </w:r>
    </w:p>
    <w:p>
      <w:pPr>
        <w:pStyle w:val="Style26"/>
        <w:spacing w:lineRule="auto" w:line="240" w:before="0" w:after="0"/>
        <w:ind w:left="0" w:right="0" w:firstLine="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этом какая-либо проверка соответствия специализированной организации даже тем скудным требованиям, перечисленным в Правилах № 410, не производится. Сведения из уведомления всего лишь вносятся в Реестр.</w:t>
      </w:r>
    </w:p>
    <w:p>
      <w:pPr>
        <w:pStyle w:val="Style26"/>
        <w:numPr>
          <w:ilvl w:val="0"/>
          <w:numId w:val="6"/>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На этапе заключения договора о техническом обслуживании и ремонте внутридомового газового оборудования:</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Сотрудники и руководители управляющих организаций, являющихся заказчиками по договорам такого вида, не обладают достаточными познаниями, чтобы определить, соответствует ли специализированная организация  необходимым требованиям и способен ли исполнитель выполнить весь комплекс необходимых работ. </w:t>
      </w:r>
    </w:p>
    <w:p>
      <w:pPr>
        <w:pStyle w:val="Style26"/>
        <w:numPr>
          <w:ilvl w:val="0"/>
          <w:numId w:val="6"/>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а этапе исполнения договора и проведения ТО ВДГО: </w:t>
      </w:r>
    </w:p>
    <w:p>
      <w:pPr>
        <w:pStyle w:val="Style26"/>
        <w:spacing w:lineRule="auto" w:line="240" w:before="0" w:after="0"/>
        <w:ind w:left="0" w:right="0" w:firstLine="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дзорные органы при проведении проверок зачастую ограничиваются формальным запросом копий договоров и актов выполненных работ, не производя детальную оценку соответствия специализированной организации хотя бы минимальным требованиям и не контролируя качество работ. </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связи с изложенным, в целях недопущения аварийных ситуаций в кратчайший срок необходимо на законодательном уровне установить, что работы по ТО ВДГО/ВКГО могут проводить только газораспределительные организации,</w:t>
      </w:r>
      <w:r>
        <w:rPr>
          <w:rFonts w:cs="Times New Roman" w:ascii="Times New Roman" w:hAnsi="Times New Roman"/>
          <w:color w:val="000000"/>
        </w:rPr>
        <w:t xml:space="preserve"> </w:t>
      </w:r>
      <w:r>
        <w:rPr>
          <w:rFonts w:cs="Times New Roman" w:ascii="Times New Roman" w:hAnsi="Times New Roman"/>
          <w:b/>
          <w:color w:val="000000"/>
          <w:sz w:val="24"/>
          <w:szCs w:val="24"/>
        </w:rPr>
        <w:t xml:space="preserve">имеющие в своем составе аварийно-диспетчерскую службу, либо четко регламентировать требования к специализированным организациям и порядку выполнения работ, а именно: </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зработать и утвердить Правила проведения технического обслуживания и ремонта внутридомового и внутриквартирного газового оборудования;</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конкретизировать требования Раздела IX Правил № 410 к штату и квалификации сотрудников специализированных организаций.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в случае, если рынок оказания услуг по ТО ВДГО останется конкурентным, порядок начала осуществления этого вида деятельности должен стать не уведомительным, а разрешительным, чтобы минимизировать риск заключения договоров на ТО и ремонт ВДГО с недобросовестными исполнителям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им из возможных механизмов проверки специализированных организаций на соответствие обязательным требованиям могла бы стать проверка со стороны ГРО при заключении соглашения об осуществлении аварийно-диспетчерского обеспече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7 Правил № 410 аварийно-диспетчерское обеспечение осуществляется газораспределительной организацией в соответствии с законодательством Российской Федерации и настоящими Правилами.</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Газораспределительная организация не вправе отказать специализированной организации, не являющейся газораспределительной организацией, заключившей договор (договоры) о техническом обслуживании и ремонте внутридомового и (или) внутриквартирного газового оборудования с заказчиком (заказчиками), в заключении соглаше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На наш взгляд, необходимо наделить газораспределительную организацию правом на отказ от заключения соглашения в случае, если специализированная организация не отвечает требованиям Раздела IX Правил № 410.</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Также необходимо отметить, что в действующей редакции Правил № 410 правовая конструкция подобного Соглашения недостаточно проработана и вызывает ряд вопросов, а именно:</w:t>
      </w:r>
    </w:p>
    <w:p>
      <w:pPr>
        <w:pStyle w:val="Normal"/>
        <w:numPr>
          <w:ilvl w:val="0"/>
          <w:numId w:val="8"/>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ясна цель заключения Соглашения. Имеет ли такое соглашение декларативный характер и закрепляет лишь перечень объектов, в отношении которых ГРО и специализированная организация совместно реагируют на аварийные ситуации.</w:t>
      </w:r>
    </w:p>
    <w:p>
      <w:pPr>
        <w:pStyle w:val="Normal"/>
        <w:numPr>
          <w:ilvl w:val="0"/>
          <w:numId w:val="8"/>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т единой формы Соглашения. Каждая ГРО, а также некоторые специализированные организации изобретают свою форму такого документа, в связи с чем процесс согласования и преддоговорных споров иногда затягивается более чем на год. </w:t>
      </w:r>
    </w:p>
    <w:p>
      <w:pPr>
        <w:pStyle w:val="Normal"/>
        <w:numPr>
          <w:ilvl w:val="0"/>
          <w:numId w:val="8"/>
        </w:numPr>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Нет единого подхода к возмездности Соглашения. </w:t>
      </w:r>
      <w:r>
        <w:rPr>
          <w:rFonts w:cs="Times New Roman" w:ascii="Times New Roman" w:hAnsi="Times New Roman"/>
          <w:color w:val="000000"/>
          <w:sz w:val="24"/>
          <w:szCs w:val="24"/>
        </w:rPr>
        <w:t>Для ГРО, осуществляющих транспортировку природного газа, затраты, связанные с осуществлением аварийно-диспетчерского обеспечения ВДГО и ВКГО должны подлежать включению в тариф на услуги по транспортировки газа по газораспределительным сетям.</w:t>
      </w:r>
    </w:p>
    <w:p>
      <w:pPr>
        <w:pStyle w:val="Normal"/>
        <w:numPr>
          <w:ilvl w:val="0"/>
          <w:numId w:val="8"/>
        </w:numPr>
        <w:spacing w:lineRule="auto" w:line="240" w:before="0" w:after="0"/>
        <w:ind w:left="567" w:right="0" w:hanging="283"/>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днако для ГРО, осуществляющих газоснабжение населения сжиженным углеводородным газом, такой тариф не устанавливается. Для таких ГРО затраты, связанные с осуществлением АДО необходимо включать в розничную цену на СУГ, реализуемый населению для бытовых нужд, или допускать взимание платы по соглашению со специализированных организаций. </w:t>
      </w:r>
    </w:p>
    <w:p>
      <w:pPr>
        <w:pStyle w:val="Normal"/>
        <w:numPr>
          <w:ilvl w:val="0"/>
          <w:numId w:val="8"/>
        </w:numPr>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вила № 410 не предоставляют ГРО права требовать подтверждения соответствия специализированной организации названным Правилам до заключения Соглашения </w:t>
      </w:r>
    </w:p>
    <w:p>
      <w:pPr>
        <w:pStyle w:val="Style27"/>
        <w:bidi w:val="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целях минимизации риска от деятельности подобных организаций необходимо  внести ряд изменений в существующие нормативно-правовые акты, а именно: Правила пользования газом от 14.05.2013 N 410, а также Правила поставки газа для обеспечения коммунально-бытовых нужд граждан, утв. Постановлением Правительства РФ от 21.07.2008 N 549, и закрепить в них, в частности, следующее:</w:t>
      </w:r>
    </w:p>
    <w:p>
      <w:pPr>
        <w:pStyle w:val="Style27"/>
        <w:bidi w:val="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Работы по первичной установке и замене приборов учета газа вправе выполнять только специализированная организация, отвечающая требованиям Раздела </w:t>
      </w: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xml:space="preserve"> Правил № 410, сведения о которой содержатся в Реестре уведомлений о начале осуществления предпринимательской деятельности по техническому обслуживанию, ремонту и техническому диагностированию внутридомового и внутриквартирного газового оборудования.</w:t>
      </w:r>
    </w:p>
    <w:p>
      <w:pPr>
        <w:pStyle w:val="Style27"/>
        <w:bidi w:val="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Работы по первичной установке и замене приборов учета газа, а также замене запорной арматуры и иного оборудования в составе ВКГО могут производится только на основании договора о техническом обслуживании и ремонте ВДГО (ВКГО), заключенного в соответствии с требованиями Правил № 410.</w:t>
      </w:r>
    </w:p>
    <w:p>
      <w:pPr>
        <w:pStyle w:val="Style27"/>
        <w:bidi w:val="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Поставщик газа вправе отказать абоненту в опломбировке прибора учета газа, если прибор установлен неспециализированной организацией.</w:t>
      </w:r>
    </w:p>
    <w:p>
      <w:pPr>
        <w:pStyle w:val="Style27"/>
        <w:bidi w:val="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За установку приборов учета газа, а также монтаж ВКГО (или любое иное вмешательство в работу ВКГО) неспециализированной организацией должна следовать жесткая административная ответственность, а в случае угрозы причинения вреда жизни и здоровью граждан – уголовная ответственность, как для исполнителя, так и для заказчика.</w:t>
      </w:r>
    </w:p>
    <w:p>
      <w:pPr>
        <w:pStyle w:val="Style27"/>
        <w:bidi w:val="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уждение проблемы правового регулирования в сфере технического обслуживания и эксплуатации внутридомового и внутриквартирного газового оборудования на </w:t>
      </w:r>
      <w:r>
        <w:rPr>
          <w:rFonts w:cs="Times New Roman" w:ascii="Times New Roman" w:hAnsi="Times New Roman"/>
          <w:b/>
          <w:color w:val="000000"/>
          <w:sz w:val="24"/>
          <w:szCs w:val="24"/>
        </w:rPr>
        <w:t xml:space="preserve">заседании научно-технического совета Ассоциации показало, что одной из наиболее важных проблем является отсутствие нормативно закрепленной возможности заключать комплексные договоры о техническом обслуживании и ремонте ВДГО и ВКГО с управляющими организациями. </w:t>
      </w:r>
      <w:r>
        <w:rPr>
          <w:rFonts w:cs="Times New Roman" w:ascii="Times New Roman" w:hAnsi="Times New Roman"/>
          <w:color w:val="000000"/>
          <w:sz w:val="24"/>
          <w:szCs w:val="24"/>
        </w:rPr>
        <w:t>Предлагаемая в настоящее время в проекте Постановления Правительства РФ «О внесении изменений в некоторые акты Правительства РФ по вопросам обеспечения безопасности при использовании и содержании внутридомового и внутриквартирного газового оборудования», типовая форма договора не в полной мере отвечает потребностям исполнителей.</w:t>
      </w:r>
    </w:p>
    <w:p>
      <w:pPr>
        <w:pStyle w:val="Style27"/>
        <w:bidi w:val="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доклада и углублённого анализа сложившейся ситуации со своими предложениями выступили А.А. Корягин, Т.В. Пьянова, В.С .Кожиченков и др.</w:t>
      </w:r>
    </w:p>
    <w:p>
      <w:pPr>
        <w:pStyle w:val="Style27"/>
        <w:bidi w:val="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7"/>
        <w:numPr>
          <w:ilvl w:val="0"/>
          <w:numId w:val="9"/>
        </w:numPr>
        <w:bidi w:val="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овать членам Ассоциации активно участвовать в создании и обсуждении проектов нормативных документов, регламентирующих порядок эксплуатации, технического обслуживания и ремонта внутридомового и внутриквартирного газового оборудования, так как только практикующие специалисты смогут оценить весь круг существующих проблемных вопросов и найти наилучший способ их решения. </w:t>
      </w:r>
    </w:p>
    <w:p>
      <w:pPr>
        <w:pStyle w:val="Style27"/>
        <w:numPr>
          <w:ilvl w:val="0"/>
          <w:numId w:val="9"/>
        </w:numPr>
        <w:bidi w:val="0"/>
        <w:ind w:left="567" w:right="0"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и этом особенно необходимо участие газораспределительных организаций, осуществляющих снабжение населения сжиженным углеводородным газом, так как особенности газоснабжения данным видом газа до настоящего времени практически не учтены в нормативных документах.</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8"/>
          <w:szCs w:val="28"/>
        </w:rPr>
        <w:t>По пятому вопросу</w:t>
      </w:r>
      <w:r>
        <w:rPr>
          <w:rFonts w:cs="Times New Roman" w:ascii="Times New Roman" w:hAnsi="Times New Roman"/>
          <w:color w:val="000000"/>
          <w:sz w:val="24"/>
          <w:szCs w:val="24"/>
        </w:rPr>
        <w:t xml:space="preserve"> повестки дня заседания НТС с докладом выступил                       </w:t>
      </w:r>
      <w:r>
        <w:rPr>
          <w:rFonts w:cs="Times New Roman" w:ascii="Times New Roman" w:hAnsi="Times New Roman"/>
          <w:b/>
          <w:color w:val="000000"/>
          <w:sz w:val="24"/>
          <w:szCs w:val="24"/>
        </w:rPr>
        <w:t>И.В. Волков.</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полиэтиленовых труб для трубопроводов в настоящее время является мировым вектором развития уже не первое десятилетие. Трубы из ПЭ 100 стремительно вошли в нашу жизнь и плотно в ней закрепились. Однако индустрия полимерных труб не стоит на месте и продолжает развиваться, осваивая новые области применения.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уппа ПОЛИПЛАСТИК занимает лидирующие позиции и является инновационным драйвером в области современных трубопроводных систем. Компания – первопроходец в области инновационных решений применения полиэтиленовых труб, и одним из направлений деятельности Группы ПОЛИПЛАСТИК является разработка оптимальных конструкций труб для трубопроводных систем различного назначения. Тенденцией развития конструкций полиэтиленовых труб в компании являются многослойные трубы с соэкструзионными слоями, с удаляемым защитным слоем и опцией определения планово-высотного местоположения.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ассортименте компании представлены как однослойные, так и многослойные трубы для газопроводов. Среди них напорные трубы МУЛЬТИПАЙП Газ, которые имеют наружный слой из ПЭ 100-RC толщиной 10% от общей толщины стенки, что позволяет предотвратить появление царапин и трещин, провести упрощенный визуальный контроль повреждений, контроль качества сварки и цветовую идентификацию назначения трубопровод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убы МУЛЬТИПАЙП RC Газ, представляющие собой двухслойную конструкцию с внутренним слоем из ПЭ 100-RC, который обеспечивает стойкость к точечным нагрузкам.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хслойные трубы – МУЛЬТИПАЙП ПРО </w:t>
      </w:r>
      <w:r>
        <w:rPr>
          <w:rFonts w:cs="Times New Roman" w:ascii="Times New Roman" w:hAnsi="Times New Roman"/>
          <w:color w:val="000000"/>
          <w:sz w:val="24"/>
          <w:szCs w:val="24"/>
          <w:lang w:val="en-US"/>
        </w:rPr>
        <w:t>RC</w:t>
      </w:r>
      <w:r>
        <w:rPr>
          <w:rFonts w:cs="Times New Roman" w:ascii="Times New Roman" w:hAnsi="Times New Roman"/>
          <w:color w:val="000000"/>
          <w:sz w:val="24"/>
          <w:szCs w:val="24"/>
        </w:rPr>
        <w:t xml:space="preserve"> Газ, которые совмещают в себе все преимущества конструкций МУЛЬТИПАЙП Газ и МУЛЬТИПАЙП RC Газ.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убы всех конструкций, описанных выше, соответствуют ГОСТ Р 58121.2, а также одобрены к применению на объектах АО «МОСОБЛГАЗ», АО «Межрегионгаз», ГРО «ПетербургГаз». В зависимости от конструкции трубы могут укладываться траншейным способом прокладки, в том числе без замены грунта обратной засыпки, возможна прокладка в футлярах, а также для реконструкции, в частности при восстановлении старых трубопроводов и методом ГНБ.</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ссортимент компании не ограничивается многослойными трубами, также есть конструкции труб с защитным легкоудаляемым слоем, которые тоже успели зарекомендовать себя на рынке полимерных труб. Среди них стоит обратить внимание на трубы с интегрированной токопроводящей лентой, которые предназначены для определения точного местоположения газопровода. Данные трубы называются ПРОТЕКТ ГазДетект, и их конструкции обеспечивают: </w:t>
      </w:r>
    </w:p>
    <w:p>
      <w:pPr>
        <w:pStyle w:val="Normal"/>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Длительную и надежную работу трубопроводной системы; </w:t>
      </w:r>
    </w:p>
    <w:p>
      <w:pPr>
        <w:pStyle w:val="Normal"/>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2. Снижение затрат на эксплуатацию, диагностику и ремонт трубопровода;</w:t>
      </w:r>
    </w:p>
    <w:p>
      <w:pPr>
        <w:pStyle w:val="Normal"/>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3. Документирование точного местонахождения полимерного трубопровода при строительстве.</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оиска труб линейки Детект применяются традиционные трассопоисковые системы, с возможностью создания различных частот.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ще одним актуальным вопросом применения полимерных изделий в области газораспределения является наличие потребности в относительно стандартных изделиях, которые имеют положительный опыт эксплуатации в смежных отраслях, а именно потребность в полимерных колодцах. Пилотный образец конструкции был представлен на выставке на площадке Ассоциации «Сибдальвостокгаз» с 25.06 по 28.06. 2021 в г. Коломн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преимуществами данного решения являются: </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эксплуатации более 50 лет;</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ой вес колодц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рметичность, подтверждённая лабораторными испытаниями в соответствии с нормативными документами. Это позволяет устанавливать необходимые устройства без риска их повреждения или выхода из стро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можность установки двойной крышки; </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сть возможность изготовления колодцев различной жесткост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ая вариативность решений по геометрии;</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надежности конструкции за счет использования отработанных технологий монтаж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ольшие сроки монтажа;</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ощенная процедура периодического обслуживания;</w:t>
      </w:r>
    </w:p>
    <w:p>
      <w:pPr>
        <w:pStyle w:val="Normal"/>
        <w:numPr>
          <w:ilvl w:val="0"/>
          <w:numId w:val="1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у и, конечно, ключевое преимущество полимеров - это отсутствие коррози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имерных труб инновационных конструкций и изделий из полимеров позволяет решать самые различные задачи и помогает оптимизировать не только процессы проектирования и строительства газораспределительных сетей, но и уменьшает расходы на эксплуатацию, а также увеличивает жизненный цикл трубопроводной системы в целом.</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прениях по представленному докладу с вопросами, уточнениями и пожеланиями выступили В.С. Кожиченков, А.А. Корягин, И.Э. Оськ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11"/>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руководителям ГРО к применению трубную продукцию МУЛЬТИПАЙП Газ.</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8"/>
          <w:szCs w:val="28"/>
        </w:rPr>
        <w:t>По шестому вопросу</w:t>
      </w:r>
      <w:r>
        <w:rPr>
          <w:rFonts w:cs="Times New Roman" w:ascii="Times New Roman" w:hAnsi="Times New Roman"/>
          <w:color w:val="000000"/>
          <w:sz w:val="24"/>
          <w:szCs w:val="24"/>
        </w:rPr>
        <w:t xml:space="preserve"> повестки дня заседания с презентацией новой продукции компании АДЛ выступила </w:t>
      </w:r>
      <w:r>
        <w:rPr>
          <w:rFonts w:cs="Times New Roman" w:ascii="Times New Roman" w:hAnsi="Times New Roman"/>
          <w:b/>
          <w:color w:val="000000"/>
          <w:sz w:val="24"/>
          <w:szCs w:val="24"/>
        </w:rPr>
        <w:t>Ю.В. Пекин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о ООО «АДЛ» имеет сертификат качества </w:t>
      </w:r>
      <w:r>
        <w:rPr>
          <w:rFonts w:cs="Times New Roman" w:ascii="Times New Roman" w:hAnsi="Times New Roman"/>
          <w:color w:val="000000"/>
          <w:sz w:val="24"/>
          <w:szCs w:val="24"/>
          <w:lang w:val="en-US"/>
        </w:rPr>
        <w:t>ISO</w:t>
      </w:r>
      <w:r>
        <w:rPr>
          <w:rFonts w:cs="Times New Roman" w:ascii="Times New Roman" w:hAnsi="Times New Roman"/>
          <w:color w:val="000000"/>
          <w:sz w:val="24"/>
          <w:szCs w:val="24"/>
        </w:rPr>
        <w:t xml:space="preserve"> 9001, что соответствует всем требованиям международной системы менеджмента качества. Также все оборудование имеет необходимые сертификаты, которые позволяют осуществлять использование продукции не только на территории РФ, но и за рубежом. На данный момент начато строительство нового производственного цеха, где будут производиться краны больших диаметров. Например, серия КШГ 16 - это шаровые краны высокой стороны давления для магистральных трубопроводов, изготавливаются в диаметрах от 10 до 300 мм. После постройки нового цеха будут доступны и в больших диаметрах.</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ючевая особенность компании – комплексная поставка оборудования. К примеру, для функционирования центрального теплового пункта (БИТП) производится до 90 % необходимого оборудования, такого как запорная арматура, шкафы управления, расширительные баки и тд.  Использование БИТП производства АДЛ позволяет получить комплексное решение от поставщика инженерного оборудования, минимизировать площадь размещения, сократить сроки монтажа.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постоянно осуществляет поиск новых и эффективных решений для систем газоснабжения и газораспределения, являясь производителями 40 наименований и более 50000 номенклатурных единиц. Идти в ногу со временем помогают 2 конструкторских бюро, которые постоянно совершенствуют продукцию и разрабатывают новую.</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а данный момент по запорной арматуре для газовых систем предлагаются дисковые поворотные затворы Гранвэл. Стальные шаровые краны Бивал для низкой и высокой стороны давления, а также их комбинации с электроизолирующими вставками ВЭ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се оборудование для систем газоснабжения и газораспределения прошло систему добровольной сертификации от ПАО Газпром и имеет сертификат ГАЗСЕРТ.</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преимуществам дисковых поворотных затворов ГРАНВЭЛ относятся: малая строительная длина, малый вес, что позволяет устанавливать их на вертикальных газопроводах, герметичность потока класса А в обоих направлениях, а также ремонтопригодность. Возможны в различных исполнениях корпуса: межфланцевый, фланцевый и межфланцевый с резьбовыми проушинами. Материалы, из которых изготовлены затворы различны и зависят от типа рабочей среды и температуры. Для систем газоснабжения используются такие материалы уплотнений, как </w:t>
      </w:r>
      <w:r>
        <w:rPr>
          <w:rFonts w:cs="Times New Roman" w:ascii="Times New Roman" w:hAnsi="Times New Roman"/>
          <w:color w:val="000000"/>
          <w:sz w:val="24"/>
          <w:szCs w:val="24"/>
          <w:lang w:val="en-US"/>
        </w:rPr>
        <w:t>Nitrille</w:t>
      </w:r>
      <w:r>
        <w:rPr>
          <w:rFonts w:cs="Times New Roman" w:ascii="Times New Roman" w:hAnsi="Times New Roman"/>
          <w:color w:val="000000"/>
          <w:sz w:val="24"/>
          <w:szCs w:val="24"/>
        </w:rPr>
        <w:t xml:space="preserve"> и его хладостойкая версия </w:t>
      </w:r>
      <w:r>
        <w:rPr>
          <w:rFonts w:cs="Times New Roman" w:ascii="Times New Roman" w:hAnsi="Times New Roman"/>
          <w:color w:val="000000"/>
          <w:sz w:val="24"/>
          <w:szCs w:val="24"/>
          <w:lang w:val="en-US"/>
        </w:rPr>
        <w:t>Nitril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emperature</w:t>
      </w:r>
      <w:r>
        <w:rPr>
          <w:rFonts w:cs="Times New Roman" w:ascii="Times New Roman" w:hAnsi="Times New Roman"/>
          <w:color w:val="000000"/>
          <w:sz w:val="24"/>
          <w:szCs w:val="24"/>
        </w:rPr>
        <w:t xml:space="preserve">, а также </w:t>
      </w:r>
      <w:r>
        <w:rPr>
          <w:rFonts w:cs="Times New Roman" w:ascii="Times New Roman" w:hAnsi="Times New Roman"/>
          <w:color w:val="000000"/>
          <w:sz w:val="24"/>
          <w:szCs w:val="24"/>
          <w:lang w:val="en-US"/>
        </w:rPr>
        <w:t>Epichlorohydrin</w:t>
      </w:r>
      <w:r>
        <w:rPr>
          <w:rFonts w:cs="Times New Roman" w:ascii="Times New Roman" w:hAnsi="Times New Roman"/>
          <w:color w:val="000000"/>
          <w:sz w:val="24"/>
          <w:szCs w:val="24"/>
        </w:rPr>
        <w:t xml:space="preserve">.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тальные шаровые краны БИВАЛ производятся с диаметром до 1200 мм. Краны обладают герметичностью класса А, полным назначенным сроком службы 40 лет, а также проходят 100% контроль производств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ан КШР это регулирующий кран, который совмещает в себе такие функции как балансировка, изменение давления и расхода в системе и отпирание/запирание поток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раны Бивал производятся в различных сериях и вариантах присоединения: фланцевое, сварное, резьбовое и их комбинации. Также различаются по конструкции на полнопроходные и редуцированные, возможны в различных температурных исполнениях: обычное ( -4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 +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и хладостойкое ( -6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 ÷ +80</w:t>
      </w:r>
      <w:r>
        <w:rPr>
          <w:rFonts w:cs="Times New Roman" w:ascii="Times New Roman" w:hAnsi="Times New Roman"/>
          <w:color w:val="000000"/>
          <w:sz w:val="24"/>
          <w:szCs w:val="24"/>
          <w:vertAlign w:val="superscript"/>
        </w:rPr>
        <w:t>о</w:t>
      </w:r>
      <w:r>
        <w:rPr>
          <w:rFonts w:cs="Times New Roman" w:ascii="Times New Roman" w:hAnsi="Times New Roman"/>
          <w:color w:val="000000"/>
          <w:sz w:val="24"/>
          <w:szCs w:val="24"/>
        </w:rPr>
        <w:t>С).</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изолирующая вставка ВЭИ обладает повышенным электрическим сопротивлением до 100 МОМ при напряжении в 1 кВольт, конструкция цельносварная , неразъемная, обладает повышенной жесткостью конструкции, идеально подобранная строительная длина, позволяющая не повредить изолирующее покрытие при монтаже.      Состоит ВЭИ из двух патрубков, соединенных между собой стальной муфтой. Патрубок покрыт слоем диэлектрика, который устойчив к высоким температурам, поэтому не повреждается при сварке. Конструкция не имеет резьбовых соединений, герметичность  достигается за счет использования пакета уплотнений с системой подпружинива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стоит уделить КШГИ – кран шаровой газовый с изолирующей вставкой. Имеет цельносварную неразборную конструкцию, имеет серийный номер, который позволяет отслеживать качество на каждом процессе производств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ийное производство вставок ВЭИ и кранов КШГИ было налажено в 2016 году. Основные функции- это защита от блуждающих токов, наведенных ЛЭП и других источников электрического тока, защита от электрохимической коррозии. Возможны в исполнениях от 20-500 мм с различными типами присоединений.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же для систем газоснабжения и газораспределения предлагаются краны с удлиненным штоком в усиленной изоляции для подземной прокладк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омпания АДЛ - это комплексный поставщик инженерного оборудования, поэтому сотрудничает с огромным количеством компаний в различных отраслях: ЖКХ, ВКХ, Пищевая промышленность, Горнодобывающая, Нефтегазовая и т.д.</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ой презентации с вопросами к докладчику выступили В.И. Москаленко, В.С. Кожиченков, И.В. Волков, Н.Е. Гиган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4"/>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докладчика принять к сведению и опубликовать в журнале «Факел».</w:t>
      </w:r>
    </w:p>
    <w:p>
      <w:pPr>
        <w:pStyle w:val="Style26"/>
        <w:numPr>
          <w:ilvl w:val="0"/>
          <w:numId w:val="4"/>
        </w:numPr>
        <w:spacing w:lineRule="auto" w:line="240" w:before="0" w:after="0"/>
        <w:ind w:left="567" w:right="0" w:hanging="283"/>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комендовать техническим руководителям проектных и ГРО надёжную продукцию предприятия АДЛ для газораспределительных систем своих регионов.</w:t>
      </w:r>
    </w:p>
    <w:p>
      <w:pPr>
        <w:pStyle w:val="Normal"/>
        <w:spacing w:lineRule="auto" w:line="240" w:before="0" w:after="0"/>
        <w:ind w:left="0" w:right="0" w:firstLine="28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По седьмому вопро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вестки дня заседания НТС с докладом выступил                   </w:t>
      </w:r>
      <w:r>
        <w:rPr>
          <w:rFonts w:cs="Times New Roman" w:ascii="Times New Roman" w:hAnsi="Times New Roman"/>
          <w:b/>
          <w:color w:val="000000"/>
          <w:sz w:val="24"/>
          <w:szCs w:val="24"/>
        </w:rPr>
        <w:t>Г.Г. Гасангаджиев</w:t>
      </w:r>
      <w:r>
        <w:rPr>
          <w:rFonts w:cs="Times New Roman" w:ascii="Times New Roman" w:hAnsi="Times New Roman"/>
          <w:color w:val="000000"/>
          <w:sz w:val="24"/>
          <w:szCs w:val="24"/>
        </w:rPr>
        <w:t>.</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Московский энергетический комплекс - </w:t>
      </w:r>
      <w:r>
        <w:rPr>
          <w:rFonts w:cs="Times New Roman" w:ascii="Times New Roman" w:hAnsi="Times New Roman"/>
          <w:b/>
          <w:color w:val="000000"/>
          <w:sz w:val="24"/>
          <w:szCs w:val="24"/>
          <w:u w:val="single"/>
        </w:rPr>
        <w:t>один из самых экологичных в мире: доля природного газа в топливном балансе города приближается к 100%. Надежность и безопасность газотранспортной системы мегаполиса достигнута за счет масштабной реконструкции сетей, автоматизации на 80%, цифровой модели управления и</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четкой системы оперативного реагир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нижение газопотребления в столице за десять лет составило 30% (сейчас - 22,2 млрд. кубометров в год), такого результата удалось добиться благодаря внедрению новых технологий и модернизации сете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 десятилетие компания совершила настоящий модернизационный рывок - от трубного ключа и рычага до автоматизации и «цифр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толице обновлено более 1,5 тыс. км газовых сетей, износ подземных трубопроводов снижен с 36,8% до 27,9%, ГРП - с 98% до 53%. Завершена реконструкция 118 ГРП, в том числе шести системообразующих.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вый инженерный центр с цифровой диспетчерской позволяет в режиме реального времени управлять всем газовым комплексом город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более 900 крановых узлов с автоматизированной системой дистанционного управления запорными устройствами сократила время локализации аварийных участков с 2 часов до 1,5 минут.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омимо этого, МОСГАЗ установил новые стандарты работы городской аварийной службы. Компактное размещение и оптимальное расположение спецтранспорта и специалистов-спасателей, прошедших аттестацию в соответствии с требованиями МЧС России, позволило сократить время выезда до 3,5 минут с момента получения заявк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На полном ходу программа реконструкции 13 подводных газопроводов протяженностью почти 7 км, уникальных объектов газораспределительной сети Москвы. Первой ласточкой стал дюкер «Автозаводский», который был введен в эксплуатацию в начале 2020 года. Впервые за всю историю столицы подводный газопровод прокладывали с помощью тоннелепроходческого комплекса с заглублением в дно более чем на десять метров.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ОСГАЗ закончил реконструкции еще нескольких дюкеров, «Химкинского», «Даниловского», «Тушинского» и «Новодевичьего». В планах 2021 года следующие объекты по программе: «Кутузовский», «Щукинский», «Рубцовский» и «Гольяновский». На заключительном этапе сверхсложного с точки зрения инженерных решений проекта, в 2022 году будут обновлены последние четыре подводных газопровода: «Фрунзенский», «Кропоткинский», «Голутвинский» и «Клязьмински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егодня АО «МОСГАЗ» собственными силами выполняет более 50% объемов строительно-монтажных и свыше 80% проектно-изыскательских работ. Созданные мощности позволяют компании выходить на любую площадку в считанные часы, что оказалось крайне востребованным в условиях пандемии коронавируса. Менее чем за месяц, в 10-12 раз быстрее нормативных сроков специалисты предприятия построили газопровод и котельную для Вороновской инфекционной больницы.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есной 2020 года МОСГАЗ такими же рекордным темпами оборудовал тепловые пункты для временных госпиталей в «Экспоцентре» на Красной Пресне, конгрессно-выставочном центре «Сокольники» и на ВДНХ. Еще одним крупным проектом, реализованным в беспрецедентные сроки, стал энергетический комплекс для фармацевтического производства в технополисе «Москва». тепловой пункт, 740-метровый газопровод и 400-метровая теплотрасс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й комплекс МОСГАЗа позволяет полностью покрывать потребности в производстве изделий ГРПБ, ГРПШ и строительстве ГРП. Предприятие возводит теплоэнергетические объекты не только для собственных нужд, но и в интересах города и бизнеса. Так, с 2017 года компания успешно реализовала проекты создания автономных котельных на крышах домов высотой от 9 до 37 этажей в разных районах Москвы.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СГАЗ остается лидером отрасли по цифровизации производственных процессов и управления распределительными сетями. Переход на «цифру» позволил МОСГАЗу эффективно работать в разгар пандемии, когда на удаленку перешли 58% сотрудников. Компания обеспечила надежное и бесперебойное газоснабжение столицы и уберегла персонал. Цифровая модель управления газовым хозяйством это позволяет.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 МОСГАЗа утвердило программу развития IT-инфраструктуры на ближайшие годы, которая позволит существенно повысить производительность труда. Компания делится лучшими практиками цифровизации с другими регионами страны, в том числе посредством участия и выступления своих специалистов на заседаниях НТС Ассоциации «Сибдальвостокгаз».</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ого аналитического доклада с вопросами и уточнениями к докладчику выступили О.Л. Луньков, А.В. Созинов, И.В. Волков, А.В. Мартынов,                А.А. Коряг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5"/>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руководителям организаций перенимать положительный опыт АО «МОСГАЗ» по цифровой диспетчерезации управления всем газовым комплексом своих городов, цифровизации производственных процессов и установке новых стандартов работы городской аварийной служб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bidi w:val="0"/>
        <w:ind w:left="0" w:right="0" w:firstLine="284"/>
        <w:jc w:val="both"/>
        <w:rPr>
          <w:rFonts w:ascii="Times New Roman" w:hAnsi="Times New Roman" w:cs="Times New Roman"/>
          <w:color w:val="000000"/>
        </w:rPr>
      </w:pPr>
      <w:r>
        <w:rPr>
          <w:rFonts w:cs="Times New Roman" w:ascii="Times New Roman" w:hAnsi="Times New Roman"/>
          <w:b/>
          <w:color w:val="000000"/>
          <w:sz w:val="28"/>
          <w:szCs w:val="28"/>
        </w:rPr>
        <w:t>По восьмому вопросу</w:t>
      </w:r>
      <w:r>
        <w:rPr>
          <w:rFonts w:cs="Times New Roman" w:ascii="Times New Roman" w:hAnsi="Times New Roman"/>
          <w:color w:val="000000"/>
        </w:rPr>
        <w:t xml:space="preserve"> повестки дня заседания с презентацией нового оборудования выступил </w:t>
      </w:r>
      <w:r>
        <w:rPr>
          <w:rFonts w:cs="Times New Roman" w:ascii="Times New Roman" w:hAnsi="Times New Roman"/>
          <w:b/>
          <w:color w:val="000000"/>
        </w:rPr>
        <w:t>А.В. Король.</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Компания Фаргаз в этом году отмечает десятилетний юбилей, активно растёт и развивается по всем направлениям деятельности. Специалисты компании следят за изменениями и трендами рынка и держат руку на пульсе всех инноваций.</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В связи с масштабной газификацией регионов РФ, компания Фаргаз активно развивает бизнес дивизион оборудования для природного газа. Она не только активно расширяет географию присутствия на рынке России, но и выводит на рынок новые линейки продукции, учитывающие особенности природных условий регионов и мельчайшие особенности всей системы газоснабжения, так как от этого зависит самое важное - человеческая жизнь и безопасность.</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t xml:space="preserve">Одним из европейских партнёров Фаргаз является итальянская компания </w:t>
      </w:r>
      <w:r>
        <w:rPr>
          <w:rFonts w:cs="Times New Roman" w:ascii="Times New Roman" w:hAnsi="Times New Roman"/>
          <w:color w:val="000000"/>
          <w:lang w:val="en-US"/>
        </w:rPr>
        <w:t>Cavagna</w:t>
      </w:r>
      <w:r>
        <w:rPr>
          <w:rFonts w:cs="Times New Roman" w:ascii="Times New Roman" w:hAnsi="Times New Roman"/>
          <w:color w:val="000000"/>
        </w:rPr>
        <w:t xml:space="preserve"> </w:t>
      </w:r>
      <w:r>
        <w:rPr>
          <w:rFonts w:cs="Times New Roman" w:ascii="Times New Roman" w:hAnsi="Times New Roman"/>
          <w:color w:val="000000"/>
          <w:lang w:val="en-US"/>
        </w:rPr>
        <w:t>Group</w:t>
      </w:r>
      <w:r>
        <w:rPr>
          <w:rFonts w:cs="Times New Roman" w:ascii="Times New Roman" w:hAnsi="Times New Roman"/>
          <w:color w:val="000000"/>
        </w:rPr>
        <w:t xml:space="preserve">, являясь ведущим мировым производителем оборудования (арматуры, оборудования для СУГ) и компонентов для управления сжатыми газами. Она состоит из девяти вертикально интегрированных производственных компаний в Италии и девяти компаний в других странах на пяти континентах. </w:t>
        <w:tab/>
        <w:t>Оборудование Cavagna Group продается в более, чем 145 странах мира через дистрибьюторскую сеть, состоящую из 15 дистрибьюторских компаний.</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t>С 2014 года компания Фаргаз является эксклюзивным авторизированным дилером «Cavagna Group» на территории Евразийского Экономического Содружества. Направления деятельности компании Фаргаз:</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Оборудование для газов высокого давления (технические, медицинские, промышленные, специальные и криогенные);</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Оборудование для природного газа (бытовые и промышленные редукторы, счётчики учёта газ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Оборудование для сжиженного газ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en-US"/>
        </w:rPr>
        <w:t>Cavagna</w:t>
      </w:r>
      <w:r>
        <w:rPr>
          <w:rFonts w:cs="Times New Roman" w:ascii="Times New Roman" w:hAnsi="Times New Roman"/>
          <w:color w:val="000000"/>
        </w:rPr>
        <w:t xml:space="preserve"> </w:t>
      </w:r>
      <w:r>
        <w:rPr>
          <w:rFonts w:cs="Times New Roman" w:ascii="Times New Roman" w:hAnsi="Times New Roman"/>
          <w:color w:val="000000"/>
          <w:lang w:val="en-US"/>
        </w:rPr>
        <w:t>Group</w:t>
      </w:r>
      <w:r>
        <w:rPr>
          <w:rFonts w:cs="Times New Roman" w:ascii="Times New Roman" w:hAnsi="Times New Roman"/>
          <w:color w:val="000000"/>
        </w:rPr>
        <w:t xml:space="preserve"> в лице компании Фаргаз представляет линейку регуляторов давления газ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t xml:space="preserve">На данный момент это бытовые регуляторы давления газа (линейка </w:t>
      </w:r>
      <w:r>
        <w:rPr>
          <w:rFonts w:cs="Times New Roman" w:ascii="Times New Roman" w:hAnsi="Times New Roman"/>
          <w:color w:val="000000"/>
          <w:lang w:val="en-US"/>
        </w:rPr>
        <w:t>RF</w:t>
      </w:r>
      <w:r>
        <w:rPr>
          <w:rFonts w:cs="Times New Roman" w:ascii="Times New Roman" w:hAnsi="Times New Roman"/>
          <w:color w:val="000000"/>
        </w:rPr>
        <w:t xml:space="preserve"> и </w:t>
      </w:r>
      <w:r>
        <w:rPr>
          <w:rFonts w:cs="Times New Roman" w:ascii="Times New Roman" w:hAnsi="Times New Roman"/>
          <w:color w:val="000000"/>
          <w:lang w:val="en-US"/>
        </w:rPr>
        <w:t>RF</w:t>
      </w:r>
      <w:r>
        <w:rPr>
          <w:rFonts w:cs="Times New Roman" w:ascii="Times New Roman" w:hAnsi="Times New Roman"/>
          <w:color w:val="000000"/>
        </w:rPr>
        <w:t xml:space="preserve"> </w:t>
      </w:r>
      <w:r>
        <w:rPr>
          <w:rFonts w:cs="Times New Roman" w:ascii="Times New Roman" w:hAnsi="Times New Roman"/>
          <w:color w:val="000000"/>
          <w:lang w:val="en-US"/>
        </w:rPr>
        <w:t>Arctic</w:t>
      </w:r>
      <w:r>
        <w:rPr>
          <w:rFonts w:cs="Times New Roman" w:ascii="Times New Roman" w:hAnsi="Times New Roman"/>
          <w:color w:val="000000"/>
        </w:rPr>
        <w:t xml:space="preserve">), промышленные регуляторы давления (серии </w:t>
      </w:r>
      <w:r>
        <w:rPr>
          <w:rFonts w:cs="Times New Roman" w:ascii="Times New Roman" w:hAnsi="Times New Roman"/>
          <w:color w:val="000000"/>
          <w:lang w:val="en-US"/>
        </w:rPr>
        <w:t>RMI</w:t>
      </w:r>
      <w:r>
        <w:rPr>
          <w:rFonts w:cs="Times New Roman" w:ascii="Times New Roman" w:hAnsi="Times New Roman"/>
          <w:color w:val="000000"/>
        </w:rPr>
        <w:t xml:space="preserve"> и </w:t>
      </w:r>
      <w:r>
        <w:rPr>
          <w:rFonts w:cs="Times New Roman" w:ascii="Times New Roman" w:hAnsi="Times New Roman"/>
          <w:color w:val="000000"/>
          <w:lang w:val="en-US"/>
        </w:rPr>
        <w:t>IPR</w:t>
      </w:r>
      <w:r>
        <w:rPr>
          <w:rFonts w:cs="Times New Roman" w:ascii="Times New Roman" w:hAnsi="Times New Roman"/>
          <w:color w:val="000000"/>
        </w:rPr>
        <w:t xml:space="preserve">), а так же в стадии испытаний находятся магистральные регуляторы давления газа. Все продукты производятся в Италии (кроме </w:t>
      </w:r>
      <w:r>
        <w:rPr>
          <w:rFonts w:cs="Times New Roman" w:ascii="Times New Roman" w:hAnsi="Times New Roman"/>
          <w:color w:val="000000"/>
          <w:lang w:val="en-US"/>
        </w:rPr>
        <w:t>RF</w:t>
      </w:r>
      <w:r>
        <w:rPr>
          <w:rFonts w:cs="Times New Roman" w:ascii="Times New Roman" w:hAnsi="Times New Roman"/>
          <w:color w:val="000000"/>
        </w:rPr>
        <w:t xml:space="preserve"> </w:t>
      </w:r>
      <w:r>
        <w:rPr>
          <w:rFonts w:cs="Times New Roman" w:ascii="Times New Roman" w:hAnsi="Times New Roman"/>
          <w:color w:val="000000"/>
          <w:lang w:val="en-US"/>
        </w:rPr>
        <w:t>Arctic</w:t>
      </w:r>
      <w:r>
        <w:rPr>
          <w:rFonts w:cs="Times New Roman" w:ascii="Times New Roman" w:hAnsi="Times New Roman"/>
          <w:color w:val="000000"/>
        </w:rPr>
        <w:t xml:space="preserve"> и </w:t>
      </w:r>
      <w:r>
        <w:rPr>
          <w:rFonts w:cs="Times New Roman" w:ascii="Times New Roman" w:hAnsi="Times New Roman"/>
          <w:color w:val="000000"/>
          <w:lang w:val="en-US"/>
        </w:rPr>
        <w:t>RF</w:t>
      </w:r>
      <w:r>
        <w:rPr>
          <w:rFonts w:cs="Times New Roman" w:ascii="Times New Roman" w:hAnsi="Times New Roman"/>
          <w:color w:val="000000"/>
        </w:rPr>
        <w:t>) и соответствуют техническим нормам РФ.</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t>Специально для рынка РФ по заказу Фаргаз был разработано семейство регуляторов давления газа RF Arctic. Регулятор RF Arctic выдаёт стабильные характеристики даже при температуре -40°С транспортируемой среды. Кроме того в регуляторах семейства RF Arctic применены специальные материалы мембран и резиновых уплотнений,  устойчивые к воздействию холода без потери эластичности и долговечности.</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Концепция регуляторов семейства RF Arctic заключается в безотказной работе в течение всего срока эксплуатации, составляющего 20 лет без проведения какого-либо обслуживания и ремонт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ab/>
        <w:t>Одним из примеров может служить эксплуатация домовых регуляторов RF Arctic в Республике Саха (Якутия) при температуре ниже -52°С.</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Современные газопотребляющие приборы бытового и промышленного назначения выдают максимальный КПД в работе при определенных характеристиках поступающего газового топлив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качество очистки газа от влаги;</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качества очистки газа от мусора;</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постоянный диапазон входного давления.</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xml:space="preserve">Многие известные производители прямо указывают на эти характеристики. </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t xml:space="preserve">Обращаем внимание на опыт в Европейских странах. Распределение газа как </w:t>
      </w:r>
      <w:r>
        <w:rPr>
          <w:rFonts w:cs="Times New Roman" w:ascii="Times New Roman" w:hAnsi="Times New Roman"/>
          <w:color w:val="000000"/>
          <w:lang w:val="en-US"/>
        </w:rPr>
        <w:t>METAN</w:t>
      </w:r>
      <w:r>
        <w:rPr>
          <w:rFonts w:cs="Times New Roman" w:ascii="Times New Roman" w:hAnsi="Times New Roman"/>
          <w:color w:val="000000"/>
        </w:rPr>
        <w:t xml:space="preserve">, так </w:t>
      </w:r>
      <w:r>
        <w:rPr>
          <w:rFonts w:cs="Times New Roman" w:ascii="Times New Roman" w:hAnsi="Times New Roman"/>
          <w:color w:val="000000"/>
          <w:lang w:val="en-US"/>
        </w:rPr>
        <w:t>LPG</w:t>
      </w:r>
      <w:r>
        <w:rPr>
          <w:rFonts w:cs="Times New Roman" w:ascii="Times New Roman" w:hAnsi="Times New Roman"/>
          <w:color w:val="000000"/>
        </w:rPr>
        <w:t xml:space="preserve"> при различных давлениях, в том числе и низком, идет с использованием 100% регуляторов или стабилизаторов газа. Это в первую очередь связанно с экономикой, которая отражается в реальных цифрах. Отказ от применения газо-редукционного оборудования приводит к достаточно ощутимым финансовым потерям. Также важны высокие требования к качественному, надежному редукционному оборудованию. И здесь эти требования выше европейских в связи более широкой амплитудой температур от реальных -40</w:t>
      </w:r>
      <w:r>
        <w:rPr>
          <w:rFonts w:cs="Times New Roman" w:ascii="Times New Roman" w:hAnsi="Times New Roman"/>
          <w:color w:val="000000"/>
          <w:vertAlign w:val="superscript"/>
        </w:rPr>
        <w:t>о</w:t>
      </w:r>
      <w:r>
        <w:rPr>
          <w:rFonts w:cs="Times New Roman" w:ascii="Times New Roman" w:hAnsi="Times New Roman"/>
          <w:color w:val="000000"/>
        </w:rPr>
        <w:t>С до + 45</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Standard"/>
        <w:bidi w:val="0"/>
        <w:ind w:left="0" w:right="0" w:firstLine="284"/>
        <w:jc w:val="both"/>
        <w:rPr>
          <w:rFonts w:ascii="Times New Roman" w:hAnsi="Times New Roman" w:cs="Times New Roman"/>
          <w:b/>
          <w:b/>
          <w:color w:val="000000"/>
        </w:rPr>
      </w:pPr>
      <w:r>
        <w:rPr>
          <w:rFonts w:cs="Times New Roman" w:ascii="Times New Roman" w:hAnsi="Times New Roman"/>
          <w:color w:val="000000"/>
        </w:rPr>
        <w:t>В обсуждении представленной презентации приняли участие Д.В. Шилихин,                      С.Ю. Орлов, В.С. Кожиченков.</w:t>
      </w:r>
    </w:p>
    <w:p>
      <w:pPr>
        <w:pStyle w:val="Standard"/>
        <w:bidi w:val="0"/>
        <w:jc w:val="both"/>
        <w:rPr>
          <w:rFonts w:ascii="Times New Roman" w:hAnsi="Times New Roman" w:cs="Times New Roman"/>
          <w:color w:val="000000"/>
        </w:rPr>
      </w:pPr>
      <w:r>
        <w:rPr>
          <w:rFonts w:cs="Times New Roman" w:ascii="Times New Roman" w:hAnsi="Times New Roman"/>
          <w:b/>
          <w:color w:val="000000"/>
        </w:rPr>
        <w:t>Решили:</w:t>
      </w:r>
    </w:p>
    <w:p>
      <w:pPr>
        <w:pStyle w:val="Standard"/>
        <w:numPr>
          <w:ilvl w:val="0"/>
          <w:numId w:val="14"/>
        </w:numPr>
        <w:bidi w:val="0"/>
        <w:ind w:left="567" w:right="0" w:hanging="283"/>
        <w:jc w:val="both"/>
        <w:rPr>
          <w:rFonts w:ascii="Times New Roman" w:hAnsi="Times New Roman" w:cs="Times New Roman"/>
          <w:color w:val="000000"/>
        </w:rPr>
      </w:pPr>
      <w:r>
        <w:rPr>
          <w:rFonts w:cs="Times New Roman" w:ascii="Times New Roman" w:hAnsi="Times New Roman"/>
          <w:color w:val="000000"/>
        </w:rPr>
        <w:t>Информацию принять к сведению, опубликовать в журнале «Факел» и поблагодарить докладчика за глубокий анализ требований российского рынка к газорегулирующему оборудованию.</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
          <w:bCs/>
          <w:color w:val="000000"/>
          <w:sz w:val="28"/>
          <w:szCs w:val="28"/>
        </w:rPr>
        <w:t>По девятому вопросу</w:t>
      </w:r>
      <w:r>
        <w:rPr>
          <w:rFonts w:cs="Times New Roman" w:ascii="Times New Roman" w:hAnsi="Times New Roman"/>
          <w:bCs/>
          <w:color w:val="000000"/>
          <w:sz w:val="24"/>
          <w:szCs w:val="24"/>
        </w:rPr>
        <w:t xml:space="preserve"> повестки дня заседания с информацией выступила                     </w:t>
      </w:r>
      <w:r>
        <w:rPr>
          <w:rFonts w:cs="Times New Roman" w:ascii="Times New Roman" w:hAnsi="Times New Roman"/>
          <w:b/>
          <w:bCs/>
          <w:color w:val="000000"/>
          <w:sz w:val="24"/>
          <w:szCs w:val="24"/>
        </w:rPr>
        <w:t>Н.А. Кострикина.</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0" w:right="0" w:firstLine="284"/>
        <w:jc w:val="both"/>
        <w:rPr>
          <w:b/>
          <w:b/>
          <w:bCs/>
          <w:color w:val="000000"/>
        </w:rPr>
      </w:pPr>
      <w:r>
        <w:rPr>
          <w:rFonts w:cs="Times New Roman" w:ascii="Times New Roman" w:hAnsi="Times New Roman"/>
          <w:bCs/>
          <w:color w:val="000000"/>
          <w:sz w:val="24"/>
          <w:szCs w:val="24"/>
        </w:rPr>
        <w:t>В 2020-2021 гг. нормативная база Российской Федерации претерпела значительные изменения. Причиной тому стала реформа контрольно-надзорной деятельности («регуляторная гильотина»). Было поручено обеспечить отмену с 1 января 2021 г. всех нормативных правовых актов, устанавливающих требования, соблюдение которых подлежит проверке при осуществлении государственного контроля (надзора), и ввести в действие новые нормы, содержащие актуализированные требования, разработанные с учетом риск-ориентированного подхода.</w:t>
      </w:r>
    </w:p>
    <w:p>
      <w:pPr>
        <w:pStyle w:val="Style24"/>
        <w:spacing w:before="0" w:after="0"/>
        <w:ind w:left="0" w:right="0" w:firstLine="284"/>
        <w:jc w:val="both"/>
        <w:rPr>
          <w:bCs/>
          <w:color w:val="000000"/>
        </w:rPr>
      </w:pPr>
      <w:r>
        <w:rPr>
          <w:b/>
          <w:bCs/>
          <w:color w:val="000000"/>
        </w:rPr>
        <w:t xml:space="preserve">Основная идея реформы - </w:t>
      </w:r>
      <w:r>
        <w:rPr>
          <w:bCs/>
          <w:color w:val="000000"/>
        </w:rPr>
        <w:t>в</w:t>
      </w:r>
      <w:r>
        <w:rPr>
          <w:color w:val="000000"/>
          <w:kern w:val="2"/>
        </w:rPr>
        <w:t xml:space="preserve">озможность </w:t>
      </w:r>
      <w:r>
        <w:rPr>
          <w:b/>
          <w:bCs/>
          <w:color w:val="000000"/>
          <w:kern w:val="2"/>
        </w:rPr>
        <w:t xml:space="preserve">быстрого пересмотра и отмены </w:t>
      </w:r>
      <w:r>
        <w:rPr>
          <w:color w:val="000000"/>
          <w:kern w:val="2"/>
        </w:rPr>
        <w:t xml:space="preserve">значительного числа нормативных актов в целях выявления </w:t>
      </w:r>
      <w:r>
        <w:rPr>
          <w:b/>
          <w:bCs/>
          <w:color w:val="000000"/>
          <w:kern w:val="2"/>
        </w:rPr>
        <w:t xml:space="preserve">норм, противоречащих законодательству (или друг другу), </w:t>
      </w:r>
      <w:r>
        <w:rPr>
          <w:color w:val="000000"/>
          <w:kern w:val="2"/>
        </w:rPr>
        <w:t xml:space="preserve">а также </w:t>
      </w:r>
      <w:r>
        <w:rPr>
          <w:b/>
          <w:bCs/>
          <w:color w:val="000000"/>
          <w:kern w:val="2"/>
        </w:rPr>
        <w:t xml:space="preserve">экономически неэффективных, неработающих и нецелесообразных правил. </w:t>
      </w:r>
    </w:p>
    <w:p>
      <w:pPr>
        <w:pStyle w:val="Style24"/>
        <w:spacing w:before="0" w:after="0"/>
        <w:ind w:left="0" w:right="0" w:firstLine="284"/>
        <w:jc w:val="both"/>
        <w:rPr>
          <w:rFonts w:ascii="Times New Roman" w:hAnsi="Times New Roman" w:cs="Times New Roman"/>
          <w:bCs/>
          <w:color w:val="000000"/>
          <w:sz w:val="24"/>
          <w:szCs w:val="24"/>
        </w:rPr>
      </w:pPr>
      <w:r>
        <w:rPr>
          <w:bCs/>
          <w:color w:val="000000"/>
        </w:rPr>
        <w:t>Регуляторная гильотина</w:t>
      </w:r>
      <w:r>
        <w:rPr>
          <w:color w:val="000000"/>
          <w:kern w:val="2"/>
        </w:rPr>
        <w:t xml:space="preserve"> направлена на достижение следующих целей:</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вышение уровня безопасности</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устранение избыточной административной нагрузки на субъекты предпринимательской деятельност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Реализация реформы контрольно-надзорной деятельности проводилась в двух направлениях:</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новой системы обязательных требований, соответствующих современному уровню технологического развития и риск-ориентированному подходу</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 установление детальных правил, относящихся к организации контрольно-надзорной деятельности.</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результате проведенной реформы контрольно-надзорной деятельности: </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ы федеральные законы «О государственном контроле (надзоре) и муниципальном контроле в Российской Федерации» и «Об обязательных требованиях»;</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зработано и согласовано новое нормативное регулирование для каждой сферы общественных отношений, включая проекты федеральных законов и подзаконные акты;</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смотрены нормативные правовые акты, устанавливающие требования, соблюдение которых подлежит проверке при осуществлении государственного контроля (надзора).</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кращено на 33% количество обязательных требований;</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о новое нормативное регулирование во всех сферах общественных отношени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сетей газораспределения, являющихся опасными производственными объектами, особый интерес представляют изменения законодательства в области промышленной безопасности в рамках реформы контрольно-надзорной деятельност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Целями законопроекта является снижение расходов организаций, эксплуатирующих опасные производственные объекты, связанных с необходимостью проведения экспертизы промышленной безопасност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сокращения избыточной финансовой нагрузки на эксплуатирующие организации законопроектом предлагается исключить из предмета экспертизы промышленной безопасности не относящиеся к нему по своему фактическому содержанию вопросы продления срока эксплуатации зданий и сооружений на опасных производственных объектах. </w:t>
      </w:r>
      <w:r>
        <w:rPr>
          <w:rFonts w:cs="Times New Roman" w:ascii="Times New Roman" w:hAnsi="Times New Roman"/>
          <w:bCs/>
          <w:color w:val="000000"/>
          <w:sz w:val="24"/>
          <w:szCs w:val="24"/>
        </w:rPr>
        <w:t>Правом принятия решения о продолжении эксплуатации</w:t>
      </w:r>
      <w:r>
        <w:rPr>
          <w:rFonts w:cs="Times New Roman" w:ascii="Times New Roman" w:hAnsi="Times New Roman"/>
          <w:color w:val="000000"/>
          <w:sz w:val="24"/>
          <w:szCs w:val="24"/>
        </w:rPr>
        <w:t xml:space="preserve"> зданий и сооружений на опасном производственном объекте, технических устройств, применяемых на опасном производственном объекте, предлагается </w:t>
      </w:r>
      <w:r>
        <w:rPr>
          <w:rFonts w:cs="Times New Roman" w:ascii="Times New Roman" w:hAnsi="Times New Roman"/>
          <w:bCs/>
          <w:color w:val="000000"/>
          <w:sz w:val="24"/>
          <w:szCs w:val="24"/>
        </w:rPr>
        <w:t>наделить руководителя эксплуатирующей организации</w:t>
      </w:r>
      <w:r>
        <w:rPr>
          <w:rFonts w:cs="Times New Roman" w:ascii="Times New Roman" w:hAnsi="Times New Roman"/>
          <w:color w:val="000000"/>
          <w:sz w:val="24"/>
          <w:szCs w:val="24"/>
        </w:rPr>
        <w:t xml:space="preserve"> с учетом результатов обследования технического состояния зданий и сооружений, а также технического диагностирования технических устройств, применяемых на опасных производственных объектах.</w:t>
      </w:r>
    </w:p>
    <w:p>
      <w:pPr>
        <w:pStyle w:val="Normal"/>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о проекту нового законопроекта </w:t>
      </w:r>
      <w:r>
        <w:rPr>
          <w:rFonts w:cs="Times New Roman" w:ascii="Times New Roman" w:hAnsi="Times New Roman"/>
          <w:b/>
          <w:bCs/>
          <w:color w:val="000000"/>
          <w:sz w:val="24"/>
          <w:szCs w:val="24"/>
        </w:rPr>
        <w:t xml:space="preserve">оборудование (техническое устройство) по истечении срока службы </w:t>
      </w:r>
      <w:r>
        <w:rPr>
          <w:rFonts w:cs="Times New Roman" w:ascii="Times New Roman" w:hAnsi="Times New Roman"/>
          <w:color w:val="000000"/>
          <w:sz w:val="24"/>
          <w:szCs w:val="24"/>
        </w:rPr>
        <w:t xml:space="preserve">будет подлежать </w:t>
      </w:r>
      <w:r>
        <w:rPr>
          <w:rFonts w:cs="Times New Roman" w:ascii="Times New Roman" w:hAnsi="Times New Roman"/>
          <w:b/>
          <w:bCs/>
          <w:color w:val="000000"/>
          <w:sz w:val="24"/>
          <w:szCs w:val="24"/>
        </w:rPr>
        <w:t xml:space="preserve">техническому диагностированию </w:t>
      </w:r>
      <w:r>
        <w:rPr>
          <w:rFonts w:cs="Times New Roman" w:ascii="Times New Roman" w:hAnsi="Times New Roman"/>
          <w:color w:val="000000"/>
          <w:sz w:val="24"/>
          <w:szCs w:val="24"/>
        </w:rPr>
        <w:t>вместо экспертизы промышленной безопасности. Его будут проводить специалисты, которые отвечают требованиям определенного профстандарта (его установят отдельно), или эксперты в области промбезопасност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Решение продолжить использовать устройство </w:t>
      </w:r>
      <w:r>
        <w:rPr>
          <w:rFonts w:cs="Times New Roman" w:ascii="Times New Roman" w:hAnsi="Times New Roman"/>
          <w:color w:val="000000"/>
          <w:sz w:val="24"/>
          <w:szCs w:val="24"/>
        </w:rPr>
        <w:t xml:space="preserve">с учетом результатов диагностики примет </w:t>
      </w:r>
      <w:r>
        <w:rPr>
          <w:rFonts w:cs="Times New Roman" w:ascii="Times New Roman" w:hAnsi="Times New Roman"/>
          <w:b/>
          <w:bCs/>
          <w:color w:val="000000"/>
          <w:sz w:val="24"/>
          <w:szCs w:val="24"/>
        </w:rPr>
        <w:t xml:space="preserve">руководитель эксплуатирующей организации. </w:t>
      </w:r>
      <w:r>
        <w:rPr>
          <w:rFonts w:cs="Times New Roman" w:ascii="Times New Roman" w:hAnsi="Times New Roman"/>
          <w:color w:val="000000"/>
          <w:sz w:val="24"/>
          <w:szCs w:val="24"/>
        </w:rPr>
        <w:t>Копию с диагностическим заключением потребуют направить в Ростехнадзор в течение 14 рабочих дней с даты принятия решения. Основанием для продления эксплуатации технического устройства, зданий и сооружений будет являться просто заключение экспертной организации, которая не несёт прямой юридической ответственности.</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18.05.2021 г. Госдума приняла в первом чтении законопроект, позволяющий продлевать сроки эксплуатации технических устройств, зданий и сооружений на опасных производственных объектах.</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мен федеральных норм и правил в области промышленной безопасности «Правила безопасности сетей газораспределения и газопотребления» (приказ Ростехнадзора от 15.11.2013 г. № 542) введены обновлённые нормы приказом Ростехнадзора от 15.12.2020 г. № 531. Новая редакция вступила силу с 01.01.2021 г. и имеет ограниченный  срок действия до 01.01.2027 г.</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сновные изменения, которые внесены в приказ Ростехнадзора №531, коснулись корректировки </w:t>
      </w:r>
      <w:r>
        <w:rPr>
          <w:rFonts w:cs="Times New Roman" w:ascii="Times New Roman" w:hAnsi="Times New Roman"/>
          <w:color w:val="000000"/>
          <w:sz w:val="24"/>
          <w:szCs w:val="24"/>
        </w:rPr>
        <w:t xml:space="preserve">ссылок на нормативные правовые акты в области промышленной безопасности, а также редакционных правок. В обновленных </w:t>
      </w:r>
      <w:r>
        <w:rPr>
          <w:rFonts w:cs="Times New Roman" w:ascii="Times New Roman" w:hAnsi="Times New Roman"/>
          <w:bCs/>
          <w:color w:val="000000"/>
          <w:sz w:val="24"/>
          <w:szCs w:val="24"/>
        </w:rPr>
        <w:t xml:space="preserve">«Правилах…» </w:t>
      </w:r>
      <w:r>
        <w:rPr>
          <w:rFonts w:cs="Times New Roman" w:ascii="Times New Roman" w:hAnsi="Times New Roman"/>
          <w:color w:val="000000"/>
          <w:sz w:val="24"/>
          <w:szCs w:val="24"/>
        </w:rPr>
        <w:t xml:space="preserve">откорректирована область применения, они не распространяется на газопроводы давлением до 1,2 МПа, предназначенных для обеспечения технологического процесса и функционирования площадных сооружений магистральных газопроводов и автомобильных газонаполнительных компрессорных станций.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дел «Газоопасные работы» добавлено новое требование -  газоопасные работы, не требующие оформления наряда-допуска на их производство, могут выполняться двумя работниками, один из которых назначается руководителем работ.</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перечень повторяющихся газоопасных работ, выполняемых без наряда-допуска, включены следующие работы: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ий осмотр газопроводов и ПРГ;</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ческое обслуживание ПРГ (шкафного исполнения), осуществляемое без снижения давления газа у потребителе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а состояния охранных зон газопроводов;</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интенсивности запаха газ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давления газа в сети газораспределения и газопотребле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форма контрольно-надзорной деятельности («регуляторная гильотина») проведена. Новая система законодательства действует с 01.01.2021 г., насколько эффективны проведенные мероприятия, покажет только время. </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и прениях по представленной информации с вопросами, уточнениями и замечаниями выступили Ю.И. Поликарпов, И.П. Сафронова, В.С. Кожиченков, А.А. Коряги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3"/>
        </w:numPr>
        <w:spacing w:lineRule="auto" w:line="240" w:before="0" w:after="0"/>
        <w:ind w:left="567" w:right="0" w:hanging="283"/>
        <w:contextualSpacing/>
        <w:jc w:val="both"/>
        <w:rPr>
          <w:rFonts w:ascii="Times New Roman" w:hAnsi="Times New Roman" w:cs="Times New Roman"/>
          <w:color w:val="000000"/>
          <w:sz w:val="28"/>
          <w:szCs w:val="28"/>
        </w:rPr>
      </w:pPr>
      <w:r>
        <w:rPr>
          <w:rFonts w:cs="Times New Roman" w:ascii="Times New Roman" w:hAnsi="Times New Roman"/>
          <w:color w:val="000000"/>
          <w:sz w:val="24"/>
          <w:szCs w:val="24"/>
        </w:rPr>
        <w:t>Информацию докладчика принять к сведению и рекомендовать АО «Гипрониигаз» докладывать на заседаниях НТС о вступлениях новых нормативных документов.</w:t>
      </w:r>
    </w:p>
    <w:p>
      <w:pPr>
        <w:pStyle w:val="Normal"/>
        <w:spacing w:lineRule="auto" w:line="240" w:before="0" w:after="0"/>
        <w:ind w:left="0" w:right="0" w:firstLine="284"/>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По десятому вопросу</w:t>
      </w:r>
      <w:r>
        <w:rPr>
          <w:rFonts w:cs="Times New Roman" w:ascii="Times New Roman" w:hAnsi="Times New Roman"/>
          <w:color w:val="000000"/>
          <w:sz w:val="24"/>
          <w:szCs w:val="24"/>
        </w:rPr>
        <w:t xml:space="preserve"> повестки дня заседания с докладом и практической демонстрацией своего вопроса выступил </w:t>
      </w:r>
      <w:r>
        <w:rPr>
          <w:rFonts w:cs="Times New Roman" w:ascii="Times New Roman" w:hAnsi="Times New Roman"/>
          <w:b/>
          <w:color w:val="000000"/>
          <w:sz w:val="24"/>
          <w:szCs w:val="24"/>
        </w:rPr>
        <w:t>Ю.В. Яковлев.</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луатация газопроводов требует принятия повышенных мер безопасности как при прокладке, реконструкции, так и при ремонте трубопроводов. В процессе эксплуатации этих трубопроводов могут появляться порывы и утечки по вине коррозии металлов, подвижек грунта или проведения строительных работ. При этом во время проведения ремонтных работ такое нагромождение труб мешает производить ремонтные работы быстро и качественно.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утечек и невозможности проведения немедленных аварийно </w:t>
        <w:softHyphen/>
        <w:t>восстановительных работ на поврежденном участке с помощью электродуговой сварки, перед ремонтной бригадой встает вопрос использования других надежных и безопасных методов соединения и ремонта труб. Самая сложная ситуация, это когда повреждение не локально, а имеет большую протяженность. Раньше для соединения труб из разных материалов классическим способом являлось соединение фланцевыми адаптерами. Приходилось держать на складе несколько адаптеров с разными диаметрами и приходилось возить их с собой на место проведения работ.</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яде случаев при проведении последовательной замены трубопровода из металла на более современный материал – полиэтилен, может появиться необходимость соединения участков из разных материалов по временной схеме.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всех описанных ситуаций в Европейских странах часто пользуются специальными соединительными фитингами с механическим обжатием уплотнительного кольца на трубах и встроенными фиксаторами. В чем же заключаются основные особенности механических соединительных деталей от компании </w:t>
      </w:r>
      <w:r>
        <w:rPr>
          <w:rFonts w:cs="Times New Roman" w:ascii="Times New Roman" w:hAnsi="Times New Roman"/>
          <w:color w:val="000000"/>
          <w:sz w:val="24"/>
          <w:szCs w:val="24"/>
          <w:lang w:val="en-US"/>
        </w:rPr>
        <w:t>Geor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sch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AGA</w:t>
      </w:r>
      <w:r>
        <w:rPr>
          <w:rFonts w:cs="Times New Roman" w:ascii="Times New Roman" w:hAnsi="Times New Roman"/>
          <w:color w:val="000000"/>
          <w:sz w:val="24"/>
          <w:szCs w:val="24"/>
        </w:rPr>
        <w:t xml:space="preserve"> при проведении ремонтных работ с использованием?</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обеспечения возможности надежного изменения размера уплотнительного кольца в широком диапазоне наружных диаметров труб в фитингах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3000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используется пластиковое кольцо, состоящее из отдельных элементов. Эти элементы, по принципу работы похожие на чешуйки змеиной кожи, имеют возможность сдвигаться друг относительно друга и тем самым позволяют резиновому кольцу изменяться в широком диапазоне диаметров.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чешуйка снабжена со стороны контакта с поверхностью трубы специальной пластиной с несколькими выступами разной формы, обеспечивающей надёжную фиксацию трубы внутри фитинга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во время эксплуатации под давлением. При этом тип материала трубы не играет роли и фиксация обеспечивается как на полиэтиленовой трубе, так и на стальной. Наличие встроенных фиксаторов позволяет исключить необходимость установки распорных блоков или заливки бетона для удержания труб относительно соединительного фитинга во время эксплуатации под избыточным давлением, которое будет стремиться выдавить трубу из фитинга. Таким образом, встроенные фиксаторы сокращают время на установку фитинга и восстановление работоспособности трубопровода. При этом конструкция фиксаторов и используемый в них материал гарантируют возможность использования фитинга многократно.</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тинги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3000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со встроенными фиксаторами вплоть до Ду400 могут использоваться на газопроводах под давлением до 8 атм, а фитинги диаметром свыше Ду400 могут эксплуатироваться под давлением до 5 атм. Сами фитинги изготавливаются из ковкого чугуна (корпус и прижимные кольца), болты со специальным покрытием </w:t>
      </w:r>
      <w:r>
        <w:rPr>
          <w:rFonts w:cs="Times New Roman" w:ascii="Times New Roman" w:hAnsi="Times New Roman"/>
          <w:color w:val="000000"/>
          <w:sz w:val="24"/>
          <w:szCs w:val="24"/>
          <w:lang w:val="en-US"/>
        </w:rPr>
        <w:t>LUBO</w:t>
      </w:r>
      <w:r>
        <w:rPr>
          <w:rFonts w:cs="Times New Roman" w:ascii="Times New Roman" w:hAnsi="Times New Roman"/>
          <w:color w:val="000000"/>
          <w:sz w:val="24"/>
          <w:szCs w:val="24"/>
        </w:rPr>
        <w:t xml:space="preserve"> из нержавеющей стали, а также гайки и шайбы из нержавеющей стали с пассивацией.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данный момент ассортимент фитингов GF </w:t>
      </w:r>
      <w:r>
        <w:rPr>
          <w:rFonts w:cs="Times New Roman" w:ascii="Times New Roman" w:hAnsi="Times New Roman"/>
          <w:color w:val="000000"/>
          <w:sz w:val="24"/>
          <w:szCs w:val="24"/>
          <w:lang w:val="en-US"/>
        </w:rPr>
        <w:t>WAG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3000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представлен соединительными равнопроходными и редукционными муфтами, а также фланцевыми адаптерами до Ду 600, редукционными фланцевыми до Ду 500, заглушками до Ду 400, переходами муфта патрубок до Ду 200, и отводами до Ду 150.</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ция корпуса и прижимного узла позволяют производить монтаж фитингов в кратчайшие сроки, так как не требуется точная подгонка длин соединяемых участков трубопровода, а также не требуется точно выравнивать соосность между фитингом и трубой, так как допустимый угол смещения осей составляет 8 градусов. Для монтажа фитинга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3000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требуется только снять защитные или декоративные покрытия с поверхности труб в зоне установки фитинга и равномерно затянуть болты с помощью динамометрического ключ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чугунные фитинги </w:t>
      </w:r>
      <w:r>
        <w:rPr>
          <w:rFonts w:cs="Times New Roman" w:ascii="Times New Roman" w:hAnsi="Times New Roman"/>
          <w:color w:val="000000"/>
          <w:sz w:val="24"/>
          <w:szCs w:val="24"/>
          <w:lang w:val="en-US"/>
        </w:rPr>
        <w:t>MULT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JOINT</w:t>
      </w:r>
      <w:r>
        <w:rPr>
          <w:rFonts w:cs="Times New Roman" w:ascii="Times New Roman" w:hAnsi="Times New Roman"/>
          <w:color w:val="000000"/>
          <w:sz w:val="24"/>
          <w:szCs w:val="24"/>
        </w:rPr>
        <w:t xml:space="preserve"> 3000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обладают рядом преимуществ и могут применяться реконструкции, прокладке новых или ремонте действующих газопроводов.</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В обсуждении представленной презентации механических соединений </w:t>
      </w:r>
      <w:r>
        <w:rPr>
          <w:rFonts w:cs="Times New Roman" w:ascii="Times New Roman" w:hAnsi="Times New Roman"/>
          <w:color w:val="000000"/>
          <w:sz w:val="24"/>
          <w:szCs w:val="24"/>
          <w:lang w:val="en-US"/>
        </w:rPr>
        <w:t>WAGA</w:t>
      </w:r>
      <w:r>
        <w:rPr>
          <w:rFonts w:cs="Times New Roman" w:ascii="Times New Roman" w:hAnsi="Times New Roman"/>
          <w:color w:val="000000"/>
          <w:sz w:val="24"/>
          <w:szCs w:val="24"/>
        </w:rPr>
        <w:t xml:space="preserve"> для действующих газопроводов приняли участие О.Л. Луньков, В.С. Кожиченков,                       К.А. Середа, Ю.И. Поликар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18"/>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ую информацию докладчика принять к сведению и рекомендовать к применению в повседневной деятельности фитинги </w:t>
      </w:r>
      <w:r>
        <w:rPr>
          <w:rFonts w:cs="Times New Roman" w:ascii="Times New Roman" w:hAnsi="Times New Roman"/>
          <w:color w:val="000000"/>
          <w:sz w:val="24"/>
          <w:szCs w:val="24"/>
          <w:lang w:val="en-US"/>
        </w:rPr>
        <w:t>GP</w:t>
      </w:r>
      <w:r>
        <w:rPr>
          <w:rFonts w:cs="Times New Roman" w:ascii="Times New Roman" w:hAnsi="Times New Roman"/>
          <w:color w:val="000000"/>
          <w:sz w:val="24"/>
          <w:szCs w:val="24"/>
        </w:rPr>
        <w:t>.</w:t>
      </w:r>
    </w:p>
    <w:p>
      <w:pPr>
        <w:pStyle w:val="Style26"/>
        <w:numPr>
          <w:ilvl w:val="0"/>
          <w:numId w:val="18"/>
        </w:numPr>
        <w:spacing w:lineRule="auto" w:line="240" w:before="0" w:after="0"/>
        <w:ind w:left="567" w:right="0" w:hanging="283"/>
        <w:contextualSpacing/>
        <w:jc w:val="both"/>
        <w:rPr>
          <w:rFonts w:ascii="Times New Roman" w:hAnsi="Times New Roman" w:cs="Times New Roman"/>
          <w:color w:val="000000"/>
        </w:rPr>
      </w:pPr>
      <w:r>
        <w:rPr>
          <w:rFonts w:cs="Times New Roman" w:ascii="Times New Roman" w:hAnsi="Times New Roman"/>
          <w:color w:val="000000"/>
          <w:sz w:val="24"/>
          <w:szCs w:val="24"/>
        </w:rPr>
        <w:t xml:space="preserve">Отметить и поблагодарить руководство филиала компании за предоставленную возможность увидеть и испытать практически механические соединения </w:t>
      </w:r>
      <w:r>
        <w:rPr>
          <w:rFonts w:cs="Times New Roman" w:ascii="Times New Roman" w:hAnsi="Times New Roman"/>
          <w:color w:val="000000"/>
          <w:sz w:val="24"/>
          <w:szCs w:val="24"/>
          <w:lang w:val="en-US"/>
        </w:rPr>
        <w:t>WAGA</w:t>
      </w:r>
      <w:r>
        <w:rPr>
          <w:rFonts w:cs="Times New Roman" w:ascii="Times New Roman" w:hAnsi="Times New Roman"/>
          <w:color w:val="000000"/>
          <w:sz w:val="24"/>
          <w:szCs w:val="24"/>
        </w:rPr>
        <w:t>.</w:t>
      </w:r>
    </w:p>
    <w:p>
      <w:pPr>
        <w:pStyle w:val="Standard"/>
        <w:bidi w:val="0"/>
        <w:ind w:left="0" w:right="0" w:firstLine="284"/>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8"/>
          <w:szCs w:val="28"/>
        </w:rPr>
        <w:t>По одиннадцатому вопро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вестки дня заседания с информационным докладом выступил</w:t>
      </w:r>
      <w:r>
        <w:rPr>
          <w:rFonts w:cs="Times New Roman" w:ascii="Times New Roman" w:hAnsi="Times New Roman"/>
          <w:b/>
          <w:color w:val="000000"/>
          <w:sz w:val="24"/>
          <w:szCs w:val="24"/>
        </w:rPr>
        <w:t xml:space="preserve"> Ю.В. Казаков.</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широком смысле, автономная газификация СУГ на территории Алтайского края и Республики Алтай существует уже более 50 лет. В середине 1960-х гг. было принято судьбоносное для региона решение: в связи с очень отдаленными сроками достижения магистральными газопроводами природного газа территории края, была начата колоссальная работа по газификации жилых домов, учреждений и объектов сельского хозяйства сжиженным углеводородным газом. К концу 80-х –началу 90-х гг. СУГ было газифицировано более 2000 многоквартирных домов, более 100000 индивидуальных домовладений, десятки сельскохозяйственных организаций, социальных учреждений и объектов общественного питания. В регионе действовала весьма развитая инфраструктура газового хозяйства, включающая в себя парки хранения, способные единовременно осуществлять постоянное хранение более 3000 тонн СУГ. За последние 20 лет газовое хозяйство было переформатировано в сторону централизации, что привело к снижению объемов парков хранения до 1350 тонн, но зато был значительно расширен и обновлен парк автоцистерн.</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начально предполагалось, что газификация СУГ, по большей части, будет развиваться и сохраняться до момента строительства газопроводов природного газа. Однако, значительные территориальные интервалы между населенными пунктами, разнообразный рельеф местности, снижение количества крупных промышленных и сельскохозяйственных предприятий, привели к тому, что по состоянию на сегодняшний день газификация природным газом Алтайского края едва ли превышает 6-7%. Очевидно, что газификация природным газом региона будет длиться продолжительный период времени, а некоторых территорий края, в силу объективных и субъективных причин, возможно, не достигнет вообще.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ервопроходцами в данном вопросе выступили объекты туристического кластера Горного Алтая и предгорных территорий. Принимая во внимание частую удаленность туристических баз владельцы комплексов инициировали строительства резервуарных установок СУГ для отопления своих объектов, уходя от архаичных, низкоэффективных и неэкологичных угольных котлов. Отопление СУГ получалось выгоднее, чем отопление мазутом или электричеством. Единственным сдерживающим фактором является недостаточно развитая транспортная инфраструктура, особенно в зимний период, однако, решением подобного вопроса являются проектные решения, включающие в себя увеличение объемов резервуарного парка более чем до 20 и даже более тонн для повышения автономност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ым направлением, начавшим активно развиваться с 2013 года, стала газификация СУГ сельскохозяйственных предприятий. Активное развитие фермерских хозяйств породило значительное распространение комплексных решений для тепловой обработки сырья (т.н. зерносушилок), для которых СУГ стал идеальным топливом: выдавая высокую теплоту сгорания. В результате, количество газифицированных объектов аграрно-промышленного комплекса за 5 лет достигло 180 единиц и продолжает расти по всей территории края. В качестве основного технологического оборудования широко распространены сушилки </w:t>
      </w:r>
      <w:r>
        <w:rPr>
          <w:rFonts w:cs="Times New Roman" w:ascii="Times New Roman" w:hAnsi="Times New Roman"/>
          <w:color w:val="000000"/>
          <w:sz w:val="24"/>
          <w:szCs w:val="24"/>
          <w:lang w:val="en-US"/>
        </w:rPr>
        <w:t>SUKUP</w:t>
      </w:r>
      <w:r>
        <w:rPr>
          <w:rFonts w:cs="Times New Roman" w:ascii="Times New Roman" w:hAnsi="Times New Roman"/>
          <w:color w:val="000000"/>
          <w:sz w:val="24"/>
          <w:szCs w:val="24"/>
        </w:rPr>
        <w:t xml:space="preserve"> (США), а также производимые в г. Барнауле зерносушилки модельного ряда «Алтай» с производительностью до 65 тонн в час.</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направление автономной газификации – отопление индивидуальных жилых домов начало развиваться относительно недавно, с 2018 года. Причем, значительное число (более 30%) новых потребителей появляется в районах, в которых появление природного газа вероятно в течение 2-5 лет. Основной технологической схемой является установка одного подземного или надземного резервуара для хранения СУГ. Установки рассчитаны на газоснабжение одного индивидуального дома. К сожалению, пока нет примеров успешной реализации проектов систем автономной газификации СУГ в строящихся коттеджных поселках либо садово-огородных товариществах. </w:t>
      </w:r>
    </w:p>
    <w:p>
      <w:pPr>
        <w:pStyle w:val="Normal"/>
        <w:spacing w:lineRule="auto" w:line="240" w:before="0" w:after="0"/>
        <w:ind w:left="0" w:right="0" w:firstLine="284"/>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И, наконец, четвертое направление- эксплуатация мобильных газгольдеров. Первый опыт по данному вопросу был приобретен ОАО «Алтайкрайгазсервис» прошлой зимой. Мобильные газгольдеры представляют собой установленные на автомобильном прицепе и обвязанные в единую систему автомобильные баллоны суммарной емкостью до 600 литров с регулятором давления и испарительной установкой от электрической системы напряжением 220 В. Данный вариант удобен возможностью самостоятельной заправки на любой АГЗС и транспортировка таких газгольдеров осуществляется потребителем самостоятельно, никаких свидетельств на перевозку опасных грузов не требуется. Вместе с тем, данный способ автономной газификации однозначно требует альтернативного энергоресурса (на период отключения газгольдера для заправки). Автономная газификация частных домохозяйств с помощью индивидуальных газобаллонных установок обширна, но в долгосрочных планах вряд ли имеет значительные перспективы развития. СУГ в баллонах в подавляющем большинстве случаев применяется только для пищеприготовления. Отопление индивидуальных газовых домов от групповых баллонных установок, по данным                                               ОАО «Алтайкрайгазсервис», не осуществляется. Скорее всего, степень газификации домовладений от баллонного газа будет неуклонно, хотя и не сверхбыстро, снижаться, будучи подстегиваемой распространением газификации природным газом и оттока населения из населенных пунктов, где газификация осуществляется исключительно СУГ. В целом, территория Алтайского края и Республики Алтай представляется весьма перспективной и благоприятной для развития автономной газификации СУГ на долгосрочной основе. </w:t>
      </w:r>
    </w:p>
    <w:p>
      <w:pPr>
        <w:pStyle w:val="Normal"/>
        <w:spacing w:lineRule="auto" w:line="240" w:before="0" w:after="0"/>
        <w:ind w:left="0" w:right="0" w:firstLine="284"/>
        <w:jc w:val="both"/>
        <w:rPr>
          <w:rFonts w:ascii="Times New Roman" w:hAnsi="Times New Roman" w:cs="Times New Roman"/>
          <w:i/>
          <w:i/>
          <w:color w:val="000000"/>
          <w:sz w:val="24"/>
          <w:szCs w:val="24"/>
          <w:u w:val="single"/>
        </w:rPr>
      </w:pPr>
      <w:r>
        <w:rPr>
          <w:rFonts w:cs="Times New Roman" w:ascii="Times New Roman" w:hAnsi="Times New Roman"/>
          <w:b/>
          <w:i/>
          <w:color w:val="000000"/>
          <w:sz w:val="24"/>
          <w:szCs w:val="24"/>
        </w:rPr>
        <w:t>ПРОБЛЕМ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 xml:space="preserve">1. Низкая платежеспособность населения </w:t>
      </w:r>
    </w:p>
    <w:p>
      <w:pPr>
        <w:pStyle w:val="Normal"/>
        <w:spacing w:lineRule="auto" w:line="240" w:before="0" w:after="0"/>
        <w:ind w:left="0" w:right="0" w:firstLine="284"/>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Главная проблема - это отсутствие достаточного количества материальных средств у населения для обеспечения капитальных затрат на строительство объекта.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2. Труднопредсказуемое ценообразование на рынке оптовых цен на СУГ</w:t>
      </w:r>
    </w:p>
    <w:p>
      <w:pPr>
        <w:pStyle w:val="Style26"/>
        <w:spacing w:lineRule="auto" w:line="240" w:before="0" w:after="0"/>
        <w:ind w:left="0" w:right="0" w:firstLine="284"/>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Зима 2020/2021 создала еще одну проблему, препятствующую планомерному развитию газификации СУГ - это резкий взрывной рост оптовых цен на сжиженный углеводородный газ. Ранее этот рынок был достаточно предсказуемым с возможной коррекцией: в холодное время года газ стоил недорого, в весенне-летний   период цена на него начинала повышаться. Переориентация поставок СУГ на экспорт подняли внутрироссийские цены до невиданных отметок, которые, вкупе с ростом транспортной составляющей, были крайне негативно восприняты потребителями. Исходя из того, что СУГ для автономного газоснабжения реализуется по нерегулируемым ценам, с данной ситуацией приходится мириться и осуществлять деятельность с учетом данных обстоятельств.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3.Отсутствие единой концепции газификации региона СУГ</w:t>
      </w:r>
    </w:p>
    <w:p>
      <w:pPr>
        <w:pStyle w:val="Normal"/>
        <w:spacing w:lineRule="auto" w:line="240" w:before="0" w:after="0"/>
        <w:ind w:left="0" w:right="0" w:firstLine="284"/>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Сегодня газификация СУГ в Алтайском крае осуществляется во многом стихийно, без выстраивания какой-либо упорядоченной модели. Разумеется, всерьез говорить об аналогичных перспективным программам «Газпрома» не приходится, но признать публично целесообразность автономной газификации СУГ для региона было бы полезно.</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4. Неравномерная газификация региона.</w:t>
      </w:r>
    </w:p>
    <w:p>
      <w:pPr>
        <w:pStyle w:val="Style26"/>
        <w:spacing w:lineRule="auto" w:line="240" w:before="0" w:after="0"/>
        <w:ind w:left="0" w:right="0" w:firstLine="284"/>
        <w:contextualSpacing/>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rPr>
        <w:t xml:space="preserve">Сегодня газификация (СУГ и природным газом) гораздо обширнее развита в городах или крупных сельских поселениях, а также в непосредственной близости от них. Значительные расстояния между сельскими населенными пунктами без промежуточных потребителей снижают экономическую целесообразность строительства межпоселковых газопроводов природного газа даже в среднесрочной перспективе, порождая риски неэффективного расходования средств. Развитие газификации в удаленных районах происходит крайне медленно или не происходит вообще. Исходя из ожидаемых сроков газификации природным газом, представляется весьма полезным на региональном уровне оценить потенциал для автономной газификации СУГ отдаленных населенных пунктов. </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rPr>
        <w:t>5. Неотлаженная работа по пропаганде автономной газификации</w:t>
      </w:r>
    </w:p>
    <w:p>
      <w:pPr>
        <w:pStyle w:val="Style26"/>
        <w:numPr>
          <w:ilvl w:val="0"/>
          <w:numId w:val="2"/>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ное взаимодействие органов местного и районного управления со строительно-монтажными и газоснабжающими организациями;</w:t>
      </w:r>
    </w:p>
    <w:p>
      <w:pPr>
        <w:pStyle w:val="Style26"/>
        <w:numPr>
          <w:ilvl w:val="0"/>
          <w:numId w:val="2"/>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запросов «снизу» на автономную газификацию на региональном уровне;</w:t>
      </w:r>
    </w:p>
    <w:p>
      <w:pPr>
        <w:pStyle w:val="Style26"/>
        <w:numPr>
          <w:ilvl w:val="0"/>
          <w:numId w:val="2"/>
        </w:numPr>
        <w:spacing w:lineRule="auto" w:line="240" w:before="0" w:after="0"/>
        <w:ind w:left="0" w:right="0" w:firstLine="284"/>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Освещение опыта автономной газификации в местных СМ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w:t>
      </w:r>
      <w:r>
        <w:rPr>
          <w:rFonts w:cs="Times New Roman" w:ascii="Times New Roman" w:hAnsi="Times New Roman"/>
          <w:i/>
          <w:color w:val="000000"/>
          <w:sz w:val="24"/>
          <w:szCs w:val="24"/>
          <w:u w:val="single"/>
        </w:rPr>
        <w:t>. Техническое состояние объектов и качество их обслуживания</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 избежание возникновения аварийных ситуаций на объектах автономного газоснабжения необходимо:</w:t>
      </w:r>
    </w:p>
    <w:p>
      <w:pPr>
        <w:pStyle w:val="Style26"/>
        <w:numPr>
          <w:ilvl w:val="0"/>
          <w:numId w:val="12"/>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ть эффективный механизм контроля и учета данных объектов на региональном уровне профильными ведомствами;</w:t>
      </w:r>
    </w:p>
    <w:p>
      <w:pPr>
        <w:pStyle w:val="Style26"/>
        <w:numPr>
          <w:ilvl w:val="0"/>
          <w:numId w:val="12"/>
        </w:numPr>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ропаганду среди потребителей по повышению технической и юридической грамотности с точки зрения эксплуатации объектов и возможной ответственности за нарушения;</w:t>
      </w:r>
    </w:p>
    <w:p>
      <w:pPr>
        <w:pStyle w:val="Style26"/>
        <w:spacing w:lineRule="auto" w:line="240" w:before="0" w:after="0"/>
        <w:ind w:left="0" w:righ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реализации последовательной политики автономной газификации на территории региона, она вполне может стать энергоэффективной отраслью газоснабжения, обеспечивая новые рабочие места и улучшая условия жизнедеятельности населения и работы промышленности.</w:t>
      </w:r>
    </w:p>
    <w:p>
      <w:pPr>
        <w:pStyle w:val="Style26"/>
        <w:spacing w:lineRule="auto" w:line="240" w:before="0" w:after="0"/>
        <w:ind w:left="0" w:right="0" w:firstLine="284"/>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ой информации с вопросами, предложениями и пожеланиями выступили А.А. Румянцев, А.В. Момот, С.В. Соколов, А.А. Корягин.</w:t>
      </w:r>
    </w:p>
    <w:p>
      <w:pPr>
        <w:pStyle w:val="Style26"/>
        <w:spacing w:lineRule="auto" w:line="240" w:before="0" w:after="0"/>
        <w:ind w:left="0" w:righ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21"/>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докладчика со своими предложениями принять к сведению и опубликовать в журнале «Факел».</w:t>
      </w:r>
    </w:p>
    <w:p>
      <w:pPr>
        <w:pStyle w:val="Style26"/>
        <w:numPr>
          <w:ilvl w:val="0"/>
          <w:numId w:val="21"/>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езусловно отметить положительный опыт ОАО «Алтайкрайгазсервис» в вопросах развития автономной газификации СУГ территорий Алтайского края и Республики Горный Алтай.</w:t>
      </w:r>
    </w:p>
    <w:p>
      <w:pPr>
        <w:pStyle w:val="Style26"/>
        <w:numPr>
          <w:ilvl w:val="0"/>
          <w:numId w:val="21"/>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исполнительной дирекции Ассоциации обратиться в федеральные органы исполнительной власти по поводу стабилизации оптовых цен на СУГ и не допущению их взрывного роста на внутреннем рынке.</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8"/>
          <w:szCs w:val="28"/>
        </w:rPr>
        <w:t>По двенадцатому вопросу</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вестки дня заседания НТС по нормативному обеспечению применения полимеров выступила </w:t>
      </w:r>
      <w:r>
        <w:rPr>
          <w:rFonts w:cs="Times New Roman" w:ascii="Times New Roman" w:hAnsi="Times New Roman"/>
          <w:b/>
          <w:color w:val="000000"/>
          <w:sz w:val="24"/>
          <w:szCs w:val="24"/>
        </w:rPr>
        <w:t>Е.И. Зайцев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содокладом выступила </w:t>
      </w:r>
      <w:r>
        <w:rPr>
          <w:rFonts w:cs="Times New Roman" w:ascii="Times New Roman" w:hAnsi="Times New Roman"/>
          <w:b/>
          <w:color w:val="000000"/>
          <w:sz w:val="24"/>
          <w:szCs w:val="24"/>
        </w:rPr>
        <w:t>И.П. Сафронова.</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ефтехимическая отрасль является одной из наиболее активно развивающихся сфер экономики, по темпам роста она вдвое превосходят мировой ВВП (5,4% против 2,7%, по данным Statista). Главным драйвером отрасли является сегмент полимеров. Основные тренды развития рынка полимеров 2021 определила ситуация с COVID-19, нестабильными ценами на сырье, нарушениями глобальных цепочек поставок, дисбаланс и колебания на рынках. В настоящее время развития полимеров в Российской Федерации может быть описано следующими факторами:</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производства и потребления в РФ растет;</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дит снижение импортозависимости российского рынка пластмасс;</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ы в продвижении делаются на отечественные бренды;</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атривается уход от экспортно-сырьевой модели ведения бизнеса. Экспорт сырья уменьшился; </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дит переход на производство продукции, которая будет конкурентоспособна на мировых рынках. </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щущается поддержка спроса на внутреннем рынке, поддержка платежеспособности, поддержка внутреннего производителя со стороны государства, инвестиционные проекты; </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ошло изменение логистических цепочек;</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ирает темп переработка полимерных отходов;</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сходит развитие нормативной базы на основе научных и производственных разработок. </w:t>
      </w:r>
    </w:p>
    <w:p>
      <w:pPr>
        <w:pStyle w:val="Style26"/>
        <w:numPr>
          <w:ilvl w:val="0"/>
          <w:numId w:val="13"/>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являются новые полимерные материалы и композит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Газпром межрегионгаз большая часть распределительных газопроводов строится сейчас из ПЭ труб.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ая обеспеченность проектирования, строительства и эксплуатации газопроводов из ПЭ труб составляет по экспертным оценкам не менее 95%, при этом нормативы содержат необходимый минимум требований для беспрепятственного применения полимерной трубной продукции. Кроме этого, нормативные документы в области газораспределения регулярно обновляются. С 1 декабря 2021 года вводятся в действие в качестве национальных стандартов Российской Федерации следующие межгосударственные стандарт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715.0-2021 «Системы газораспределительные. Проектирование, строительство и ликвидация сетей газораспределения природного газа. Часть 0. Общие положе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Т 34715.1-2021 «Системы газораспределительные. Проектирование, строительство и ликвидация сетей газораспределения природного газа. Часть 1. Полиэтиленовые газопроводы»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ОСТ 34715.2-2021 «Системы газораспределительные. Проектирование, строительство и ликвидация сетей газораспределения природного газа. Часть 2. Стальные газопровод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инстрой России в 2021 году планирует пересмотреть или внести изменения в следующие своды правил:</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42.13330.2016 «СНиП 2.07.01-89* Градостроительство. Планировка и застройка городских и сельских поселени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341.1325800.2017 «Подземные инженерные коммуникации. Прокладка горизонтальным направленным бурением»;</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45.13330.2017 «СНиП 3.02.01-87 Земляные сооружения, основания и фундамент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62.13330.2011 «СНиП 42-01-2002 Газораспределительные систем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 СП 56.13330.2011 «СНиП 31-03-2001 Производственные зда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смотр СП 54.13330.2016 «СНиП 31-01-2003 Здания жилые многоквартирные»;</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44.13330.2011 «СНиП 2.09.04-87* «Административные и бытовые здания»;</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СП 18.13330.2019 «Производственные объекты. Планировочная организация земельного участка (СНиП II-89-80* Генеральные планы промышленных предприяти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реди эффективных трендов в применении ПЭ трубных изделий следует отметить широкое использование ГОСТ 24297 «Верификация закупленной продукции. Организация проведения и методы контроля», позволяющего проводить входной контроль полиэтиленовых труб и деталей таким образом, что не только документируется полный цикл контроля качества продукции от момента получения и передачи годной продукции в производство работ, а также от момента проведения испытаний, выбраковки и хранения брака до момента возврата поставщику, но и определяет ответственных лиц на всех этапах процесса. Это ставит препятствие на пути применения фальсификата и контрафакта.</w:t>
      </w:r>
    </w:p>
    <w:p>
      <w:pPr>
        <w:pStyle w:val="Normal"/>
        <w:spacing w:lineRule="auto" w:line="240" w:before="0" w:after="0"/>
        <w:ind w:left="0" w:right="0" w:firstLine="28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Необходимо также отметить, что в связи с </w:t>
      </w:r>
      <w:r>
        <w:rPr>
          <w:rFonts w:cs="Times New Roman" w:ascii="Times New Roman" w:hAnsi="Times New Roman"/>
          <w:b/>
          <w:color w:val="000000"/>
          <w:sz w:val="24"/>
          <w:szCs w:val="24"/>
        </w:rPr>
        <w:t>«регуляторной гильотиной»</w:t>
      </w:r>
      <w:r>
        <w:rPr>
          <w:rFonts w:cs="Times New Roman" w:ascii="Times New Roman" w:hAnsi="Times New Roman"/>
          <w:color w:val="000000"/>
          <w:sz w:val="24"/>
          <w:szCs w:val="24"/>
        </w:rPr>
        <w:t xml:space="preserve"> (постановление Правительства Российской Федерации от 6 августа 2020 гола № 1192) действие </w:t>
      </w:r>
      <w:r>
        <w:rPr>
          <w:rFonts w:cs="Times New Roman" w:ascii="Times New Roman" w:hAnsi="Times New Roman"/>
          <w:color w:val="000000"/>
          <w:sz w:val="24"/>
          <w:szCs w:val="24"/>
          <w:u w:val="single"/>
        </w:rPr>
        <w:t>РД 03-613-03</w:t>
      </w:r>
      <w:r>
        <w:rPr>
          <w:rFonts w:cs="Times New Roman" w:ascii="Times New Roman" w:hAnsi="Times New Roman"/>
          <w:color w:val="000000"/>
          <w:sz w:val="24"/>
          <w:szCs w:val="24"/>
        </w:rPr>
        <w:t xml:space="preserve"> «Порядок применения сварочных материалов при изготовлении, монтаже, ремонте и реконструкции технических устройств для опасных производственных объектов» </w:t>
      </w:r>
      <w:r>
        <w:rPr>
          <w:rFonts w:cs="Times New Roman" w:ascii="Times New Roman" w:hAnsi="Times New Roman"/>
          <w:color w:val="000000"/>
          <w:sz w:val="24"/>
          <w:szCs w:val="24"/>
          <w:u w:val="single"/>
        </w:rPr>
        <w:t xml:space="preserve">прекращено с 1 января 2021 года.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РД 03-614-03</w:t>
      </w:r>
      <w:r>
        <w:rPr>
          <w:rFonts w:cs="Times New Roman" w:ascii="Times New Roman" w:hAnsi="Times New Roman"/>
          <w:color w:val="000000"/>
          <w:sz w:val="24"/>
          <w:szCs w:val="24"/>
        </w:rPr>
        <w:t xml:space="preserve"> (Аттестация оборудования) Постановлением Правительства РФ от 30.12.2020 N 2355 отменяется с 01.09.2022.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ая аттестация и сертификация продукции (услуг, работ) и технологий, применяемых на опасных производственных объектах, безусловно, является избыточно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квалификации монтажников и сварщиков полимерных материалов осуществляется в настоящее время с использованием цифровых технологий, позволяющих оформлять исполнительную документацию в электронном виде. Персонал, выполняющий работы по монтажу и сварке трубопроводов должен пройти соответствующее профильное обучение и подтвердить свою квалификацию по результатам практического и теоретического экзамена, после чего получить идентификационную карточку оператора. Реестр персонала, подтвердившего свою квалификацию и получившего карты оператора размещены  на сайте Ассоциации сварщиков полимерных материалов </w:t>
      </w:r>
      <w:hyperlink r:id="rId3">
        <w:r>
          <w:rPr>
            <w:rStyle w:val="InternetLink"/>
            <w:rFonts w:cs="Times New Roman" w:ascii="Times New Roman" w:hAnsi="Times New Roman"/>
            <w:color w:val="000000"/>
            <w:sz w:val="24"/>
            <w:szCs w:val="24"/>
          </w:rPr>
          <w:t>www.a-spm.ru</w:t>
        </w:r>
      </w:hyperlink>
      <w:r>
        <w:rPr>
          <w:rFonts w:cs="Times New Roman" w:ascii="Times New Roman" w:hAnsi="Times New Roman"/>
          <w:color w:val="000000"/>
          <w:sz w:val="24"/>
          <w:szCs w:val="24"/>
        </w:rPr>
        <w:t xml:space="preserve">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нтификационная карта по ГОСТ Р ИСО 12176-3 не только позволяет установить квалификацию персонала, но и дает возможность автоматически внести необходимые сведения в электронный вариант исполнительной документации.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ктуализация стандартов и сводов правил, их гармонизация с международными нормами обусловлена необходимостью обеспечения эффективной и безопасной эксплуатации зданий и сооружений, в том числе газораспределительных систем, а также учета положений нормативно-правовых актов, практики применения существующих технических решений, опыта проектирования, строительства и эксплуатации этих объектов.</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ых докладов с вопросами, уточнениями и замечаниями выступили В.С. Кожиченков, Н.А. Кострики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Style26"/>
        <w:numPr>
          <w:ilvl w:val="0"/>
          <w:numId w:val="20"/>
        </w:numPr>
        <w:spacing w:lineRule="auto" w:line="240" w:before="0" w:after="0"/>
        <w:ind w:left="567" w:right="0"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докладчиков принять к сведению и поблагодарить их за глубокий анализ проблем и перспектив нормативного обеспечения применения полимеров.</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bCs/>
          <w:color w:val="000000"/>
          <w:sz w:val="28"/>
          <w:szCs w:val="28"/>
        </w:rPr>
        <w:t>По тринадцатому вопросу</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вестки дня с докладом по сервисной концепции предприятия выступила</w:t>
      </w:r>
      <w:r>
        <w:rPr>
          <w:rFonts w:cs="Times New Roman" w:ascii="Times New Roman" w:hAnsi="Times New Roman"/>
          <w:b/>
          <w:bCs/>
          <w:color w:val="000000"/>
          <w:sz w:val="24"/>
          <w:szCs w:val="24"/>
        </w:rPr>
        <w:t xml:space="preserve"> Е.М. Довгаль.</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Hexag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Ragasco</w:t>
      </w:r>
      <w:r>
        <w:rPr>
          <w:rFonts w:cs="Times New Roman" w:ascii="Times New Roman" w:hAnsi="Times New Roman"/>
          <w:color w:val="000000"/>
          <w:sz w:val="24"/>
          <w:szCs w:val="24"/>
        </w:rPr>
        <w:t xml:space="preserve"> – мировой лидер по производству композитных газовых баллонов, производит 90% всех полимерно-композитных газовых баллонов в мире. Когда-то компания создала рынок композитных баллонов и уже более 20 лет остается его лидером.</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марте 2020 году дочерняя компания производителя на российском рынке                             ООО «Гексагон Композитс Рус» провела исследование, которое выявило несколько интересных трендов. Одной из основных тенденций была отмечена возрастающая роль сервисной бизнес-модели.</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ли модели продаж газа в баллонах на международном и российском рынках, и разница взаимодействия с потребителем очевидна. Сегодня в России все потребители получают одни и тот же набор дешевых услуг: купить в магазине баллон и самостоятельно ездить на пункты заправки его заправлять. Как минимум 30% из них хотят получить выбор: взять баллон в аренду на сезон вместо полной покупки, либо получить сервис по обмену не только металлического, но и композитного баллона в пункте обмена или доставке его до своего дома. </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азовые компании сейчас зарабатывают только на перепродаже газа, средний чек услуги газовой компании в сопоставимых ценах в 2 раза ниже среднего чека аналогичной компании на международном рынке. Сервисные компании дают баллоны в аренду, обменивают и доставляют их, переходя на более маржинальную и долгосрочную схему взаимодействия с клиентом. Количество потребителей увеличивается за счет рекламной поддержки производителя. Газовая компания увеличивает поток гарантированных клиентов на регулярную заправку газом и зарабатывает на аренде баллонов. Небольшие компании могут обеспечивать точечный сервис. А потребитель пользуется современным баллоном без покупки и имеет доступ ко всем необходимым сервисам.</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окладчиком были представлены несколько реализованных примеров сервисной концепции с композитными баллонами на российском рынке.</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gola </w:t>
      </w:r>
      <w:r>
        <w:rPr>
          <w:rFonts w:cs="Times New Roman" w:ascii="Times New Roman" w:hAnsi="Times New Roman"/>
          <w:color w:val="000000"/>
          <w:sz w:val="24"/>
          <w:szCs w:val="24"/>
          <w:lang w:val="en-US"/>
        </w:rPr>
        <w:t>Group</w:t>
      </w:r>
      <w:r>
        <w:rPr>
          <w:rFonts w:cs="Times New Roman" w:ascii="Times New Roman" w:hAnsi="Times New Roman"/>
          <w:color w:val="000000"/>
          <w:sz w:val="24"/>
          <w:szCs w:val="24"/>
        </w:rPr>
        <w:t xml:space="preserve"> на 1 производственной площадке в Подмосковье использует парк из 11 газовых погрузчиков пр-ва Jungheinrich, оборотный фонд газовых баллонов, аналогичный фонд газовых баллонов – в собственности газовой компании для оперативной замены.</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В процессе перехода с металлических на композитные баллоны компания отметила ряд изменений:</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адежный поставщик с высоким качеством газа в лице ПГРС,</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азовая техника отлично работает</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Расход и замена баллонов: 7-10 композитных баллонов по 33,5 л – 1 раз в 3 дня (экономия бюджета на 20%!)</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изуальный контроль уровня газа + газ вырабатывается полностью!</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 человек меняет баллон на погрузчике (возросшая лояльность сотрудников!)</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годы для газовой компании – поставщика газа:</w:t>
      </w:r>
    </w:p>
    <w:p>
      <w:pPr>
        <w:pStyle w:val="Normal"/>
        <w:numPr>
          <w:ilvl w:val="0"/>
          <w:numId w:val="15"/>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ового клиента на регулярный контракт с высокой частотой заказов</w:t>
      </w:r>
    </w:p>
    <w:p>
      <w:pPr>
        <w:pStyle w:val="Normal"/>
        <w:numPr>
          <w:ilvl w:val="0"/>
          <w:numId w:val="15"/>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продаж газа и услуг</w:t>
      </w:r>
    </w:p>
    <w:p>
      <w:pPr>
        <w:pStyle w:val="Normal"/>
        <w:numPr>
          <w:ilvl w:val="0"/>
          <w:numId w:val="15"/>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маржинальности проекта в целом </w:t>
      </w:r>
    </w:p>
    <w:p>
      <w:pPr>
        <w:pStyle w:val="Normal"/>
        <w:numPr>
          <w:ilvl w:val="0"/>
          <w:numId w:val="15"/>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или </w:t>
      </w:r>
      <w:r>
        <w:rPr>
          <w:rFonts w:cs="Times New Roman" w:ascii="Times New Roman" w:hAnsi="Times New Roman"/>
          <w:color w:val="000000"/>
          <w:sz w:val="24"/>
          <w:szCs w:val="24"/>
          <w:lang w:val="en-US"/>
        </w:rPr>
        <w:t>trad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металлических баллонов клиента на композитный парк: </w:t>
      </w:r>
    </w:p>
    <w:p>
      <w:pPr>
        <w:pStyle w:val="Normal"/>
        <w:numPr>
          <w:ilvl w:val="0"/>
          <w:numId w:val="7"/>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работали на продаже баллонов (парк делится 50/50)</w:t>
      </w:r>
    </w:p>
    <w:p>
      <w:pPr>
        <w:pStyle w:val="Normal"/>
        <w:numPr>
          <w:ilvl w:val="0"/>
          <w:numId w:val="7"/>
        </w:numPr>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ие баллоны клиента используются в обороте с другими компаниями</w:t>
      </w:r>
    </w:p>
    <w:p>
      <w:pPr>
        <w:pStyle w:val="Normal"/>
        <w:numPr>
          <w:ilvl w:val="0"/>
          <w:numId w:val="22"/>
        </w:numPr>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Готовность соответствовать современным запросам, быть в тренде - новый успешный опыт и дополнительное конкурентное преимущество на рынке</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Реализация концепции на базе газовой компании для конечных потребителей</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ания «Ленгаз-Эксплуатация» в Санкт-Петербурге. На всех пунктах наполнения сети Ленгаз конечный потребитель может купить, заправить, взять в аренду или обменять композитный газовый баллон </w:t>
      </w:r>
      <w:r>
        <w:rPr>
          <w:rFonts w:cs="Times New Roman" w:ascii="Times New Roman" w:hAnsi="Times New Roman"/>
          <w:color w:val="000000"/>
          <w:sz w:val="24"/>
          <w:szCs w:val="24"/>
          <w:lang w:val="en-US"/>
        </w:rPr>
        <w:t>Hexag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agasco</w:t>
      </w:r>
      <w:r>
        <w:rPr>
          <w:rFonts w:cs="Times New Roman" w:ascii="Times New Roman" w:hAnsi="Times New Roman"/>
          <w:color w:val="000000"/>
          <w:sz w:val="24"/>
          <w:szCs w:val="24"/>
        </w:rPr>
        <w:t xml:space="preserve"> уже с газом!</w:t>
      </w:r>
    </w:p>
    <w:p>
      <w:pPr>
        <w:pStyle w:val="Normal"/>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операция с сетью АЗС «Газпромнефть» позволяет расширять точки для продажи и обмена баллонов, создавая партнерскую сеть для реализации газа в композитных баллонах</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ализация концепции на базе сети магазинов грилей и барбекю </w:t>
      </w:r>
      <w:r>
        <w:rPr>
          <w:rFonts w:cs="Times New Roman" w:ascii="Times New Roman" w:hAnsi="Times New Roman"/>
          <w:b/>
          <w:bCs/>
          <w:color w:val="000000"/>
          <w:sz w:val="24"/>
          <w:szCs w:val="24"/>
          <w:lang w:val="en-US"/>
        </w:rPr>
        <w:t>Weber</w:t>
      </w:r>
    </w:p>
    <w:p>
      <w:pPr>
        <w:pStyle w:val="Normal"/>
        <w:spacing w:lineRule="auto" w:line="240" w:before="0" w:after="0"/>
        <w:ind w:left="0" w:right="0" w:firstLine="284"/>
        <w:jc w:val="both"/>
        <w:rPr>
          <w:rFonts w:ascii="Times New Roman" w:hAnsi="Times New Roman" w:cs="Times New Roman"/>
          <w:bCs/>
          <w:color w:val="000000"/>
          <w:sz w:val="24"/>
          <w:szCs w:val="24"/>
        </w:rPr>
      </w:pPr>
      <w:r>
        <w:rPr>
          <w:rFonts w:cs="Times New Roman" w:ascii="Times New Roman" w:hAnsi="Times New Roman"/>
          <w:color w:val="000000"/>
          <w:sz w:val="24"/>
          <w:szCs w:val="24"/>
        </w:rPr>
        <w:t>Таким образом формируется новый сегмент рынка газа в баллонах с ориентацией на безопасность, качество и сервис.</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ечные клиенты: кто они?</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частного дома в поселке или деревн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ь частного дома в городе</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лец дачи или коттеджа</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Турист, рыбак, охотник</w:t>
      </w:r>
    </w:p>
    <w:p>
      <w:pPr>
        <w:pStyle w:val="Normal"/>
        <w:spacing w:lineRule="auto" w:line="240" w:before="0" w:after="0"/>
        <w:ind w:left="0" w:right="0" w:firstLine="284"/>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А также бизнес потребители</w:t>
      </w:r>
      <w:r>
        <w:rPr>
          <w:rFonts w:cs="Times New Roman" w:ascii="Times New Roman" w:hAnsi="Times New Roman"/>
          <w:color w:val="000000"/>
          <w:sz w:val="24"/>
          <w:szCs w:val="24"/>
        </w:rPr>
        <w:t>: Строители; Кровельщики; Производства и склады, использующие газовые вилочные погрузчики и другие сегменты!</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остребованные услуги для реализации сервисной концепции:</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а композитного баллона</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пустого баллона на полный в точке обмена</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авка заправленного баллона «до двери»</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соединение баллона к оборудованию клиента</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ажа запчастей, аксессуаров</w:t>
      </w:r>
    </w:p>
    <w:p>
      <w:pPr>
        <w:pStyle w:val="Normal"/>
        <w:numPr>
          <w:ilvl w:val="0"/>
          <w:numId w:val="1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и поверка по запросу необходимости</w:t>
      </w:r>
    </w:p>
    <w:p>
      <w:pPr>
        <w:pStyle w:val="Normal"/>
        <w:spacing w:lineRule="auto" w:line="240" w:before="0" w:after="0"/>
        <w:ind w:left="284"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ого доклада с вопросами и уточнениями выступили          А.В. Король, А.В. Момот, А.Г. Тюкавин.</w:t>
      </w:r>
    </w:p>
    <w:p>
      <w:pPr>
        <w:pStyle w:val="Normal"/>
        <w:spacing w:lineRule="auto" w:line="240" w:before="0" w:after="0"/>
        <w:ind w:left="284" w:right="0" w:hanging="284"/>
        <w:jc w:val="both"/>
        <w:rPr>
          <w:rFonts w:ascii="Times New Roman" w:hAnsi="Times New Roman" w:cs="Times New Roman"/>
          <w:color w:val="000000"/>
          <w:sz w:val="24"/>
          <w:szCs w:val="24"/>
        </w:rPr>
      </w:pPr>
      <w:r>
        <w:rPr>
          <w:rFonts w:cs="Times New Roman" w:ascii="Times New Roman" w:hAnsi="Times New Roman"/>
          <w:b/>
          <w:color w:val="000000"/>
          <w:sz w:val="24"/>
          <w:szCs w:val="24"/>
        </w:rPr>
        <w:t>Решили:</w:t>
      </w:r>
    </w:p>
    <w:p>
      <w:pPr>
        <w:pStyle w:val="Normal"/>
        <w:numPr>
          <w:ilvl w:val="3"/>
          <w:numId w:val="23"/>
        </w:numPr>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докладчика принять к сведению и поблагодарить за глубокий анализ сервисной концепции композитных баллонов в регионах России.</w:t>
      </w:r>
    </w:p>
    <w:p>
      <w:pPr>
        <w:pStyle w:val="Normal"/>
        <w:numPr>
          <w:ilvl w:val="0"/>
          <w:numId w:val="23"/>
        </w:numPr>
        <w:spacing w:lineRule="auto" w:line="240" w:before="0" w:after="0"/>
        <w:ind w:left="567" w:right="0"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овать руководителям ГРО вводить предлагаемый сервис на своих территориях.</w:t>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b/>
          <w:color w:val="000000"/>
          <w:kern w:val="2"/>
          <w:sz w:val="28"/>
          <w:szCs w:val="28"/>
        </w:rPr>
        <w:t>По пятнадцатому вопросу</w:t>
      </w:r>
      <w:r>
        <w:rPr>
          <w:rFonts w:eastAsia="MS PGothic" w:cs="Times New Roman" w:ascii="Times New Roman" w:hAnsi="Times New Roman"/>
          <w:color w:val="000000"/>
          <w:kern w:val="2"/>
          <w:sz w:val="24"/>
          <w:szCs w:val="24"/>
        </w:rPr>
        <w:t xml:space="preserve"> повестки дня заседания с презентацией компании и выпускаемой продукцией выступила </w:t>
      </w:r>
      <w:r>
        <w:rPr>
          <w:rFonts w:eastAsia="MS PGothic" w:cs="Times New Roman" w:ascii="Times New Roman" w:hAnsi="Times New Roman"/>
          <w:b/>
          <w:color w:val="000000"/>
          <w:kern w:val="2"/>
          <w:sz w:val="24"/>
          <w:szCs w:val="24"/>
        </w:rPr>
        <w:t>г-жа Сакура Ивасаки</w:t>
      </w:r>
      <w:r>
        <w:rPr>
          <w:rFonts w:eastAsia="MS PGothic" w:cs="Times New Roman" w:ascii="Times New Roman" w:hAnsi="Times New Roman"/>
          <w:color w:val="000000"/>
          <w:kern w:val="2"/>
          <w:sz w:val="24"/>
          <w:szCs w:val="24"/>
        </w:rPr>
        <w:t>.</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Компания ITO является ведущим производителем оборудования для газоснабжения и была основана более 90 лет назад в городе Осака, Япония. Начали с производства регуляторов для сжиженного газа, а затем вышли на рынок природного газа.</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Основной продукцией компании являются регуляторы давления, клапаны, испарители и баллоны для СУГ и природного газа. Также занимаются проектированием и строительством объектов снабжения сжиженным газом.</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Продажи в Японии в 2020 году составили 120 000 000 долларов США.</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 группе ITO работают 303 человека, а общее количество сотрудников, включая сотрудников в Корее, Китае, Вьетнаме, Великобритании и Мьянме, составляет 451 человек. Население Японии 127 миллионов человек и она почти такая же, как Россия, но по площади люди живут на небольшой территории - около 2,2%.</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 2019 финансовом году потребление сжиженного газа составило 14 млн. тонн, что делает Японию одним из крупнейших в мире потребителей сжиженного газа. В 2018 году на долю бытового использования приходится 43%, доля промышленного использования 22%, доля химического сырья составляет 19%.</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 энергетической политике Японии сжиженный газ четко позиционируется как "последний бастион энергоснабжения во время катастроф" и, как отмечается в отчете, будет продолжать играть важную роль в будущем. Половина из примерно 48 миллионов общих домохозяйств использует городской природный газ, а другая половина - сжиженный газ.</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СУГ для бытового использования делится на два типа: система "индивидуального снабжения", в которой один объект снабжения устанавливается в непосредственной близости от каждого домохозяйства, использующего СУГ, и система "коллективного снабжения", в которой несколько домохозяйств снабжаются вместе от одного объекта снабжения на расстоянии.</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 каждый дом на одну семью поставляется от одного до четырех баллонов сжиженного газа по 10 кг, 20 кг или 50 кг. В Японии баллоны, как правило, должны размещаться на улице.</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Если используется только один из баллонов, то, когда сжиженный газ заканчивается, он перекрывается, поэтому его устанавливают вместе с автоматически переключающимся регулятором, чтобы предотвратить прекращение подачи газа. Когда газ заканчивается в одном баллоне, то не только идет автоматическое переключение на другой, но и снижается давление. Объем сжиженного газа измеряется установленным газовым счетчиком и тарифицируется.</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Другая форма снабжения жилых домов - коллективное снабжение - представляет собой форму подачи газа из одного объекта снабжения сжиженным газом сразу в несколько домов. Существует два способа подачи газа: первый - это подключение нескольких к нескольким десяткам 50-килограммовых баллонов, а второй - использование относительно небольших резервуаров, или "балкеров.</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Коммерческое применение включает кондиционирование воздуха с помощью LP-газа в гостиницах и ресторанах, химчистках и торговых центрах. Во многих случаях количество вырабатываемого сжиженного газа недостаточно для естественного испарения, поэтому используются принудительные испарители. В этом случае также есть два метода: один - использовать десятки 50-килограммовых баллонов, а другой - резервуары для сыпучих материалов.</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ИТО продаёт испарители с принудительной системой испарения. Существует три типа: с системой воздушного испарения, с электрическим подогревом и циркуляцией горячей воды. Испаритель с системой воздушного испарения: это метод принудительного испарения жидкого сжиженного газа с использованием тепла, содержащегося в воздухе. Он не требует электричества, газа или другой энергии, а требует хорошо проветриваемого помещения и первоначальных затрат. Но зато не нужно беспокоиться об отключениях электроэнергии или текущих расходах, таких как счета за газ и электричество.</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 основном используется в крупномасштабных бытовых проектах с 70 и более домами, а также на промышленных объектах.</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 xml:space="preserve">В других системах циркулирует горячая вода, производимая блоком источника тепла (водонагревателем) и используется тепло для принудительного испарения жидкого сжиженного газа. Необходим блок источника тепла и его источник питания. Необходимы эксплуатационные расходы на газ и электричество для машины с источником тепла. </w:t>
      </w:r>
      <w:r>
        <w:rPr>
          <w:rFonts w:eastAsia="MS PGothic" w:cs="Times New Roman" w:ascii="Times New Roman" w:hAnsi="Times New Roman"/>
          <w:color w:val="000000"/>
          <w:kern w:val="2"/>
          <w:sz w:val="24"/>
          <w:szCs w:val="24"/>
          <w:lang w:val="ja-JP"/>
        </w:rPr>
        <w:t>Используется</w:t>
      </w:r>
      <w:r>
        <w:rPr>
          <w:rFonts w:eastAsia="MS PGothic" w:cs="Times New Roman" w:ascii="Times New Roman" w:hAnsi="Times New Roman"/>
          <w:color w:val="000000"/>
          <w:kern w:val="2"/>
          <w:sz w:val="24"/>
          <w:szCs w:val="24"/>
        </w:rPr>
        <w:t xml:space="preserve"> </w:t>
      </w:r>
      <w:r>
        <w:rPr>
          <w:rFonts w:eastAsia="MS PGothic" w:cs="Times New Roman" w:ascii="Times New Roman" w:hAnsi="Times New Roman"/>
          <w:color w:val="000000"/>
          <w:kern w:val="2"/>
          <w:sz w:val="24"/>
          <w:szCs w:val="24"/>
          <w:lang w:val="ja-JP"/>
        </w:rPr>
        <w:t>в</w:t>
      </w:r>
      <w:r>
        <w:rPr>
          <w:rFonts w:eastAsia="MS PGothic" w:cs="Times New Roman" w:ascii="Times New Roman" w:hAnsi="Times New Roman"/>
          <w:color w:val="000000"/>
          <w:kern w:val="2"/>
          <w:sz w:val="24"/>
          <w:szCs w:val="24"/>
        </w:rPr>
        <w:t xml:space="preserve"> </w:t>
      </w:r>
      <w:r>
        <w:rPr>
          <w:rFonts w:eastAsia="MS PGothic" w:cs="Times New Roman" w:ascii="Times New Roman" w:hAnsi="Times New Roman"/>
          <w:color w:val="000000"/>
          <w:kern w:val="2"/>
          <w:sz w:val="24"/>
          <w:szCs w:val="24"/>
          <w:lang w:val="ja-JP"/>
        </w:rPr>
        <w:t>жилищных</w:t>
      </w:r>
      <w:r>
        <w:rPr>
          <w:rFonts w:eastAsia="MS PGothic" w:cs="Times New Roman" w:ascii="Times New Roman" w:hAnsi="Times New Roman"/>
          <w:color w:val="000000"/>
          <w:kern w:val="2"/>
          <w:sz w:val="24"/>
          <w:szCs w:val="24"/>
        </w:rPr>
        <w:t xml:space="preserve"> </w:t>
      </w:r>
      <w:r>
        <w:rPr>
          <w:rFonts w:eastAsia="MS PGothic" w:cs="Times New Roman" w:ascii="Times New Roman" w:hAnsi="Times New Roman"/>
          <w:color w:val="000000"/>
          <w:kern w:val="2"/>
          <w:sz w:val="24"/>
          <w:szCs w:val="24"/>
          <w:lang w:val="ja-JP"/>
        </w:rPr>
        <w:t>комплексах</w:t>
      </w:r>
      <w:r>
        <w:rPr>
          <w:rFonts w:eastAsia="MS PGothic" w:cs="Times New Roman" w:ascii="Times New Roman" w:hAnsi="Times New Roman"/>
          <w:color w:val="000000"/>
          <w:kern w:val="2"/>
          <w:sz w:val="24"/>
          <w:szCs w:val="24"/>
        </w:rPr>
        <w:t>.</w:t>
      </w:r>
    </w:p>
    <w:p>
      <w:pPr>
        <w:pStyle w:val="Normal"/>
        <w:autoSpaceDE w:val="false"/>
        <w:spacing w:lineRule="auto" w:line="240" w:before="0" w:after="0"/>
        <w:ind w:left="0" w:right="0" w:firstLine="284"/>
        <w:jc w:val="both"/>
        <w:rPr>
          <w:rFonts w:ascii="Times New Roman" w:hAnsi="Times New Roman" w:eastAsia="Times New Roman" w:cs="Times New Roman"/>
          <w:color w:val="000000"/>
          <w:kern w:val="2"/>
          <w:sz w:val="24"/>
          <w:szCs w:val="24"/>
        </w:rPr>
      </w:pPr>
      <w:r>
        <w:rPr>
          <w:rFonts w:eastAsia="MS PGothic" w:cs="Times New Roman" w:ascii="Times New Roman" w:hAnsi="Times New Roman"/>
          <w:color w:val="000000"/>
          <w:kern w:val="2"/>
          <w:sz w:val="24"/>
          <w:szCs w:val="24"/>
        </w:rPr>
        <w:t xml:space="preserve">Название компании </w:t>
      </w:r>
      <w:r>
        <w:rPr>
          <w:rFonts w:eastAsia="MS PGothic" w:cs="Times New Roman" w:ascii="Times New Roman" w:hAnsi="Times New Roman"/>
          <w:color w:val="000000"/>
          <w:kern w:val="2"/>
          <w:sz w:val="24"/>
          <w:szCs w:val="24"/>
          <w:lang w:val="ja-JP"/>
        </w:rPr>
        <w:t>ITO</w:t>
      </w:r>
      <w:r>
        <w:rPr>
          <w:rFonts w:eastAsia="MS PGothic" w:cs="Times New Roman" w:ascii="Times New Roman" w:hAnsi="Times New Roman"/>
          <w:color w:val="000000"/>
          <w:kern w:val="2"/>
          <w:sz w:val="24"/>
          <w:szCs w:val="24"/>
        </w:rPr>
        <w:t xml:space="preserve"> означает: "И" - инновация, "Т" - технология и "О" - оригинальность. Группа </w:t>
      </w:r>
      <w:r>
        <w:rPr>
          <w:rFonts w:eastAsia="MS PGothic" w:cs="Times New Roman" w:ascii="Times New Roman" w:hAnsi="Times New Roman"/>
          <w:color w:val="000000"/>
          <w:kern w:val="2"/>
          <w:sz w:val="24"/>
          <w:szCs w:val="24"/>
          <w:lang w:val="ja-JP"/>
        </w:rPr>
        <w:t>ITO</w:t>
      </w:r>
      <w:r>
        <w:rPr>
          <w:rFonts w:eastAsia="MS PGothic" w:cs="Times New Roman" w:ascii="Times New Roman" w:hAnsi="Times New Roman"/>
          <w:color w:val="000000"/>
          <w:kern w:val="2"/>
          <w:sz w:val="24"/>
          <w:szCs w:val="24"/>
        </w:rPr>
        <w:t xml:space="preserve"> производит и продает различные продукты, которые не может предложить ни одна другая компания. У компании есть относительно новая технология применения </w:t>
      </w:r>
      <w:r>
        <w:rPr>
          <w:rFonts w:eastAsia="MS PGothic" w:cs="Times New Roman" w:ascii="Times New Roman" w:hAnsi="Times New Roman"/>
          <w:color w:val="000000"/>
          <w:kern w:val="2"/>
          <w:sz w:val="24"/>
          <w:szCs w:val="24"/>
          <w:lang w:val="ja-JP"/>
        </w:rPr>
        <w:t>LP</w:t>
      </w:r>
      <w:r>
        <w:rPr>
          <w:rFonts w:eastAsia="MS PGothic" w:cs="Times New Roman" w:ascii="Times New Roman" w:hAnsi="Times New Roman"/>
          <w:color w:val="000000"/>
          <w:kern w:val="2"/>
          <w:sz w:val="24"/>
          <w:szCs w:val="24"/>
        </w:rPr>
        <w:t>-газа: при смешивании СУГ с воздухом в определенной пропорции получается газ с характеристиками горения, аналогичными природному газу.</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Times New Roman" w:cs="Times New Roman" w:ascii="Times New Roman" w:hAnsi="Times New Roman"/>
          <w:color w:val="000000"/>
          <w:kern w:val="2"/>
          <w:sz w:val="24"/>
          <w:szCs w:val="24"/>
        </w:rPr>
        <w:t xml:space="preserve">     </w:t>
      </w:r>
      <w:r>
        <w:rPr>
          <w:rFonts w:eastAsia="MS PGothic" w:cs="Times New Roman" w:ascii="Times New Roman" w:hAnsi="Times New Roman"/>
          <w:color w:val="000000"/>
          <w:kern w:val="2"/>
          <w:sz w:val="24"/>
          <w:szCs w:val="24"/>
        </w:rPr>
        <w:t>Для природного газа и для СУГ требуются разные специальные горелки. Обычно при использовании СУГ в плите, работающей на природном газе, он не будет полностью сгорать. Однако, если в плиту поступает упомянутый выше СУГ с воздухом, полное сгорание может поддерживаться даже на плите, работающей на природном газе. Для этого нужна пропано-воздушную мешалку. Обычно такой пропан/воздух/миксер использует электричество, но система ИТО смешения механическая, поэтому она не использует электричество для смешивания. Другими словами, когда природный газ не поступает к вашей газовой плите, просто присоедините к ней пропаново-воздушный смеситель и баллон с пропаном, и вы сразу же сможете использовать ее снова.</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Поскольку природный газ обычно подаётся на весь город, при землетрясении главный клапан подачи газа в районы автоматически перекрывается в целях безопасности. Возобновление подачи природного газа займет много времени, поскольку необходимо убедиться в безопасности всего города. В это время очень трудно использовать природный газ, поэтому после стихийного бедствия можно привезти мобильный генератор сжатого природного газа или сжиженного природного газа и использовать его для временного снабжения.</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Мобильный газогенератор ИТО, пропано-воздушная система, не использует электричество. Благодаря своему малому весу и компактности, он был утверждён для использования во время стихийных бедствий городскими газовыми компаниями по всей Японии.</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Недавно, в ответ на потребности рынка, была разработана модель, использующая электричество, автоматически управляющая клапанами и выполняющая проверку герметичности так, что с ней могут обращаться даже неподготовленные люди. Заранее установив эту новую пропано-воздушную систему, а также генератор сжиженного газа в виде комплекта в месте, где подача газа никогда не должна прекращаться даже после стихийного бедствия, люди могут немедленно возобновить подачу газа самостоятельно даже после землетрясения. Этот новый проект был принят в качестве меры плана по продолжению бизнеса местными органами власти, медицинскими учреждениями и учреждениями социального обеспечения.</w:t>
      </w:r>
    </w:p>
    <w:p>
      <w:pPr>
        <w:pStyle w:val="Normal"/>
        <w:autoSpaceDE w:val="false"/>
        <w:spacing w:lineRule="auto" w:line="240" w:before="0" w:after="0"/>
        <w:ind w:left="0" w:right="0" w:firstLine="284"/>
        <w:jc w:val="both"/>
        <w:rPr>
          <w:rFonts w:ascii="Times New Roman" w:hAnsi="Times New Roman" w:eastAsia="MS PGothic" w:cs="Times New Roman"/>
          <w:color w:val="000000"/>
          <w:kern w:val="2"/>
          <w:sz w:val="24"/>
          <w:szCs w:val="24"/>
        </w:rPr>
      </w:pPr>
      <w:r>
        <w:rPr>
          <w:rFonts w:eastAsia="MS PGothic" w:cs="Times New Roman" w:ascii="Times New Roman" w:hAnsi="Times New Roman"/>
          <w:color w:val="000000"/>
          <w:kern w:val="2"/>
          <w:sz w:val="24"/>
          <w:szCs w:val="24"/>
        </w:rPr>
        <w:t>Вышеупомянутые изделия предназначены для подачи газа низкого давления, поэтому давление газа на выходе составляет максимум 15 кПа, а расход - до 100 м3/ч.</w:t>
      </w:r>
    </w:p>
    <w:p>
      <w:pPr>
        <w:pStyle w:val="Normal"/>
        <w:autoSpaceDE w:val="false"/>
        <w:spacing w:lineRule="auto" w:line="240" w:before="0" w:after="0"/>
        <w:ind w:left="0" w:right="0" w:firstLine="284"/>
        <w:jc w:val="both"/>
        <w:rPr>
          <w:rFonts w:ascii="Times New Roman" w:hAnsi="Times New Roman" w:cs="Times New Roman"/>
          <w:color w:val="000000"/>
          <w:sz w:val="24"/>
          <w:szCs w:val="24"/>
        </w:rPr>
      </w:pPr>
      <w:r>
        <w:rPr>
          <w:rFonts w:eastAsia="MS PGothic" w:cs="Times New Roman" w:ascii="Times New Roman" w:hAnsi="Times New Roman"/>
          <w:color w:val="000000"/>
          <w:kern w:val="2"/>
          <w:sz w:val="24"/>
          <w:szCs w:val="24"/>
        </w:rPr>
        <w:t>Продукция компании ITO представлена на сайте Alibaba.com.</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color w:val="000000"/>
          <w:sz w:val="24"/>
          <w:szCs w:val="24"/>
        </w:rPr>
        <w:t>В обсуждении представленной презентации с вопросами, уточнениями и предложениями выступили О.Л. Луньков, М.А. Полищук, С.В. Соколов, И.К. Ращепкин.</w:t>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04" w:type="dxa"/>
        <w:jc w:val="left"/>
        <w:tblInd w:w="-45" w:type="dxa"/>
        <w:tblLayout w:type="fixed"/>
        <w:tblCellMar>
          <w:top w:w="15" w:type="dxa"/>
          <w:left w:w="15" w:type="dxa"/>
          <w:bottom w:w="15" w:type="dxa"/>
          <w:right w:w="15" w:type="dxa"/>
        </w:tblCellMar>
      </w:tblPr>
      <w:tblGrid>
        <w:gridCol w:w="5131"/>
        <w:gridCol w:w="1866"/>
        <w:gridCol w:w="2307"/>
      </w:tblGrid>
      <w:tr>
        <w:trPr/>
        <w:tc>
          <w:tcPr>
            <w:tcW w:w="5131" w:type="dxa"/>
            <w:tcBorders/>
            <w:vAlign w:val="center"/>
          </w:tcPr>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НТС Ассоциации «Сибдальвостокгаз»</w:t>
            </w:r>
          </w:p>
        </w:tc>
        <w:tc>
          <w:tcPr>
            <w:tcW w:w="1866" w:type="dxa"/>
            <w:tcBorders/>
            <w:vAlign w:val="center"/>
          </w:tcPr>
          <w:p>
            <w:pPr>
              <w:pStyle w:val="Normal"/>
              <w:snapToGrid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07" w:type="dxa"/>
            <w:tcBorders/>
            <w:vAlign w:val="center"/>
          </w:tcPr>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А. Буряк</w:t>
            </w:r>
          </w:p>
        </w:tc>
      </w:tr>
    </w:tbl>
    <w:p>
      <w:pPr>
        <w:pStyle w:val="Normal"/>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8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1353"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04" w:hanging="360"/>
      </w:pPr>
      <w:rPr>
        <w:rFonts w:ascii="Symbol" w:hAnsi="Symbol" w:cs="Symbol" w:hint="default"/>
        <w:sz w:val="24"/>
        <w:szCs w:val="24"/>
        <w:color w:val="000000"/>
      </w:rPr>
    </w:lvl>
  </w:abstractNum>
  <w:abstractNum w:abstractNumId="9">
    <w:lvl w:ilvl="0">
      <w:start w:val="1"/>
      <w:numFmt w:val="decimal"/>
      <w:lvlText w:val="%1."/>
      <w:lvlJc w:val="left"/>
      <w:pPr>
        <w:tabs>
          <w:tab w:val="num" w:pos="0"/>
        </w:tabs>
        <w:ind w:left="84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14">
    <w:lvl w:ilvl="0">
      <w:start w:val="1"/>
      <w:numFmt w:val="decimal"/>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16">
    <w:lvl w:ilvl="0">
      <w:start w:val="1"/>
      <w:numFmt w:val="decimal"/>
      <w:lvlText w:val="%1."/>
      <w:lvlJc w:val="left"/>
      <w:pPr>
        <w:tabs>
          <w:tab w:val="num" w:pos="0"/>
        </w:tabs>
        <w:ind w:left="644" w:hanging="360"/>
      </w:pPr>
      <w:rPr>
        <w:sz w:val="24"/>
        <w:b/>
        <w:szCs w:val="24"/>
        <w:rFonts w:ascii="Times New Roman" w:hAnsi="Times New Roman" w:cs="Times New Roman"/>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0"/>
        </w:tabs>
        <w:ind w:left="660" w:hanging="360"/>
      </w:pPr>
      <w:rPr>
        <w:sz w:val="24"/>
        <w:b w:val="false"/>
        <w:szCs w:val="24"/>
        <w:rFonts w:ascii="Times New Roman" w:hAnsi="Times New Roman" w:cs="Times New Roman"/>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1350" w:hanging="360"/>
      </w:p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sz w:val="24"/>
      <w:szCs w:val="24"/>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5z0">
    <w:name w:val="WW8Num15z0"/>
    <w:qFormat/>
    <w:rPr>
      <w:rFonts w:ascii="Wingdings" w:hAnsi="Wingdings" w:cs="Wingdings"/>
      <w:color w:val="000000"/>
      <w:sz w:val="24"/>
      <w:szCs w:val="24"/>
    </w:rPr>
  </w:style>
  <w:style w:type="character" w:styleId="WW8Num16z0">
    <w:name w:val="WW8Num16z0"/>
    <w:qFormat/>
    <w:rPr>
      <w:rFonts w:ascii="Times New Roman" w:hAnsi="Times New Roman" w:cs="Times New Roman"/>
      <w:b/>
      <w:color w:val="000000"/>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character" w:styleId="Style19">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2">
    <w:name w:val="Название"/>
    <w:basedOn w:val="Normal"/>
    <w:qFormat/>
    <w:pPr>
      <w:suppressLineNumbers/>
      <w:spacing w:before="120" w:after="120"/>
    </w:pPr>
    <w:rPr>
      <w:rFonts w:cs="FreeSans"/>
      <w:i/>
      <w:iCs/>
      <w:sz w:val="24"/>
      <w:szCs w:val="24"/>
    </w:rPr>
  </w:style>
  <w:style w:type="paragraph" w:styleId="Style23">
    <w:name w:val="Указатель"/>
    <w:basedOn w:val="Normal"/>
    <w:qFormat/>
    <w:pPr>
      <w:suppressLineNumbers/>
    </w:pPr>
    <w:rPr>
      <w:rFonts w:cs="FreeSans"/>
    </w:rPr>
  </w:style>
  <w:style w:type="paragraph" w:styleId="Style24">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7">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4"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8">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9">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30">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Arial" w:cs="Liberation Sans;Arial"/>
      <w:color w:val="auto"/>
      <w:kern w:val="2"/>
      <w:sz w:val="24"/>
      <w:szCs w:val="24"/>
      <w:lang w:val="ru-RU" w:eastAsia="zh-CN" w:bidi="hi-IN"/>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15-05-06T23:03:00Z</cp:lastPrinted>
  <dcterms:modified xsi:type="dcterms:W3CDTF">2021-07-27T06:49:00Z</dcterms:modified>
  <cp:revision>476</cp:revision>
  <dc:subject/>
  <dc:title/>
</cp:coreProperties>
</file>