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ССОЦИАЦИЯ «СИБДАЛЬВОСТОКГАЗ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099, г. Новосибирск, ул. Октябрьская, 84, к. 10, т./ф. (383)218-70-21,218-73-49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ГР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мероприятий на 2008 год, Ассоциацией «Сибдальвостокгаз» 15-17 октября 2008 года проводятся технический и экономический Совет на базе «Здравница Ая» (Алтайский край, Алтайский район, пос. Катунь, ул. Нагорная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Normal"/>
        <w:rPr/>
      </w:pPr>
      <w:r>
        <w:rPr>
          <w:sz w:val="28"/>
          <w:szCs w:val="28"/>
        </w:rPr>
        <w:t>15.10.08 – заезд участников;</w:t>
      </w:r>
    </w:p>
    <w:p>
      <w:pPr>
        <w:pStyle w:val="Normal"/>
        <w:rPr/>
      </w:pPr>
      <w:r>
        <w:rPr>
          <w:sz w:val="28"/>
          <w:szCs w:val="28"/>
        </w:rPr>
        <w:t>16-17.10.08 – проведение технического и экономического Совета;</w:t>
      </w:r>
    </w:p>
    <w:p>
      <w:pPr>
        <w:pStyle w:val="Normal"/>
        <w:rPr/>
      </w:pPr>
      <w:r>
        <w:rPr>
          <w:sz w:val="28"/>
          <w:szCs w:val="28"/>
        </w:rPr>
        <w:t>17-18</w:t>
      </w:r>
      <w:r>
        <w:rPr>
          <w:sz w:val="28"/>
          <w:szCs w:val="28"/>
          <w:lang w:val="en-US"/>
        </w:rPr>
        <w:t>.10.08</w:t>
      </w:r>
      <w:r>
        <w:rPr>
          <w:sz w:val="28"/>
          <w:szCs w:val="28"/>
        </w:rPr>
        <w:t xml:space="preserve"> – отъезд участни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ТЕХНИЧЕСКОГО СОВЕ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ГРО с собственниками жилья, потребителями газа по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before="60" w:after="60"/>
        <w:ind w:left="0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обслуживание и ремонт внутридомовы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before="60" w:after="60"/>
        <w:ind w:left="0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Д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before="60" w:after="60"/>
        <w:ind w:left="0"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ка газа (Постановление Правительства РФ № 549 от 21.07.2008 г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нормативах потребления СУГ при отсутствии приборов уч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пыте лицензиро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узочно-разгрузочная деятельность применительно к опасным грузам на ж/д транспор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, использование, транспортировка и размещение опасных от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взрывоопасных объе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комиссий край(обл)газов в 2009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энергосбережения в ГРО Сиби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 внедрения нового оборудования,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наработки на будущ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азработке методических рекомендаций по диагностированию технических устройств, согласно требований п. 5.3.7. ПБ 12-609-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О возможности испытаний газопроводов низкого давления в процессе эксплуатации давлением 2000 мм вод. ст.  в течение одного часа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Технических руководителей прошу представить 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- типовой договор на поставку газа;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 типовой договор на техобслуживание и ремонт ВДГО;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 схему взаимоотношений ГРО с собственниками жилья и потребителями газа;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- краткое описание лучших проектов энергосбережений в ГРО.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ЭКОНОМИЧЕСКОГО СОВЕТА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птовые поставки сжиженного газа. Формирование заявки на поставку бытового газа по оптовым ценам, прикрепление ГРО к пунктам отгрузки газа оптовыми поставщиками, форма оплаты за газ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Тарифообразование на услуги по газоснабжению населения СУГ и транспортировке природного газа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sz w:val="24"/>
          <w:szCs w:val="24"/>
        </w:rPr>
        <w:t>Обеспечение источников возмещения затрат ГРО по проведению технического обслуживания ВДГО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Унификация планово-бюджетных форм для ГРО Ассоциации «Сибдальвостокгаз»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sz w:val="24"/>
          <w:szCs w:val="24"/>
        </w:rPr>
        <w:t>Обеспечение источников возмещения затрат ГРО по ремонту и освидетельствованию коллективных групповых резервуарных установок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роблемы ГРО в связи с планируемой отменой в 2009 году финансирования расходов, связанных с оказанием отдельным категориям граждан мер социальной поддержки по оплате за использование сжиженного газа и перевод данного вида финансирования на персональное возмещение льгот и оплаты газ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проживания в одноместном номере 1800 рублей в сутки, включая завтрак и ужин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 срок до 01.10.08 г. сообщить количество и Ф.И.О. делегированных от ГРО участников технического и экономического Совета по тел.(383) 218-70-21, 218-73-49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                   А.А.Румянцев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6:00Z</dcterms:created>
  <dc:creator>Ефремов</dc:creator>
  <dc:description/>
  <cp:keywords/>
  <dc:language>en-US</dc:language>
  <cp:lastModifiedBy>Румянцев А.</cp:lastModifiedBy>
  <cp:lastPrinted>2005-01-25T10:33:00Z</cp:lastPrinted>
  <dcterms:modified xsi:type="dcterms:W3CDTF">2008-09-25T06:18:00Z</dcterms:modified>
  <cp:revision>23</cp:revision>
  <dc:subject/>
  <dc:title>Директору   филиала</dc:title>
</cp:coreProperties>
</file>