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еминар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тендерном законодательстве. Опыт ведущих компаний в решении сложных вопросов организации и участия в тендерах на строительные работы, поставку материально-технических ресурсов и оказание сервисных услуг. Особенности организации и успешного участия в тендерах в условиях финансово-экономического кризи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Москва, 25 – 27 марта 200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айдер семинара:</w:t>
      </w:r>
      <w:r>
        <w:rPr>
          <w:sz w:val="28"/>
          <w:szCs w:val="28"/>
        </w:rPr>
        <w:t xml:space="preserve"> Московский институт современного бизне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проведения семинара:</w:t>
      </w:r>
      <w:r>
        <w:rPr>
          <w:sz w:val="28"/>
          <w:szCs w:val="28"/>
        </w:rPr>
        <w:t xml:space="preserve"> 25 – 27 марта 2009 года (заезд участников в гостиницу – 24 марта после 12:00, отъезд – 28 марта до 12:00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олжительность семинара:</w:t>
      </w:r>
      <w:r>
        <w:rPr>
          <w:sz w:val="28"/>
          <w:szCs w:val="28"/>
        </w:rPr>
        <w:t xml:space="preserve"> 3 рабочих д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семинара:</w:t>
      </w:r>
      <w:r>
        <w:rPr>
          <w:sz w:val="28"/>
          <w:szCs w:val="28"/>
        </w:rPr>
        <w:t xml:space="preserve"> Москва, Бизнес-центр гостиницы «Вега» (гостиничный комплекс «Измайлово»). Адрес: Измайловское шоссе, 71 (метро «Партизанская»): обучение – в учебных аудиториях бизнес-центра гос-цы «Вега», проживание – в одно- и двухместных номерах «бизнес-класса» гос-цы «Вега», трехразовое питание (шведский стол) – в ресторане гос-цы «Вег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руководители и специалисты тендерных служб, ОКС, МТС, конкурсных комиссий и других подразделений, занимающихся организацией и проведением всех видов тендеров, а также принимающих участие в тендер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 семинара</w:t>
      </w:r>
      <w:r>
        <w:rPr>
          <w:sz w:val="28"/>
          <w:szCs w:val="28"/>
        </w:rPr>
        <w:t xml:space="preserve"> установлена на уровне стоимости семинаров первого квартала 2008 года, т.е. 25 600 рублей. Оплачивается перечислением на расчетный счет МИСБ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 стоимости обучения (за весь семинар): </w:t>
      </w:r>
      <w:r>
        <w:rPr>
          <w:sz w:val="28"/>
          <w:szCs w:val="28"/>
        </w:rPr>
        <w:t>обучение, консультации с преподавателями и экспертами, нормативно – методические материалы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и стоимость гостиничных усл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за весь семинар): </w:t>
      </w:r>
      <w:r>
        <w:rPr>
          <w:sz w:val="28"/>
          <w:szCs w:val="28"/>
        </w:rPr>
        <w:t>двухместное проживание, трехразовое питание – всего от 19 000 рублей и оплачивается перечислением на расчетный счет гостиницы или наличными. Участники по своему желанию могут принять участие в банкете, стоимость которого не входит в стоимость гостиничных услуг и ориентировочно составляет 2 100 рублей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тоимость обучения и гостиничных услуг для жителей Москвы и иногородних, которым не нужно проживание в гостиниц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учение, консультации с преподавателями и экспертами, нормативно-методические материалы и ежедневные обеды в ресторане, всего 27 200 рублей и оплачивается перечислением на расчетный счет МИСБ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ицензия и льготы: </w:t>
      </w:r>
      <w:r>
        <w:rPr>
          <w:sz w:val="28"/>
          <w:szCs w:val="28"/>
        </w:rPr>
        <w:t>МИСБ имеет Лицензию Департамента образования г. Москвы    А № 180787 от 15.03.2006 г. Расходы на обучение согласно гл. 25 НК РФ являются затратами на подготовку и переподготовку кадров и учитываются в расходах, уменьшающих налогооблагаемую прибыль. НДС не облагается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ить дополнительную информацию по семинару Вы можете по телефонам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right="84" w:hanging="0"/>
        <w:jc w:val="center"/>
        <w:rPr/>
      </w:pPr>
      <w:r>
        <w:rPr>
          <w:b/>
          <w:sz w:val="28"/>
          <w:szCs w:val="28"/>
        </w:rPr>
        <w:t xml:space="preserve">8-499-149-67-62, 8-499-140-62-24 и электронной почте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kosumova</w:t>
      </w:r>
      <w:r>
        <w:rPr>
          <w:b/>
          <w:sz w:val="28"/>
          <w:szCs w:val="28"/>
        </w:rPr>
        <w:t>@mmbi.ru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24:00Z</dcterms:created>
  <dc:creator>Eldarado</dc:creator>
  <dc:description/>
  <dc:language>en-US</dc:language>
  <cp:lastModifiedBy>Пользователь</cp:lastModifiedBy>
  <cp:lastPrinted>2009-01-20T15:33:00Z</cp:lastPrinted>
  <dcterms:modified xsi:type="dcterms:W3CDTF">2009-02-18T16:42:00Z</dcterms:modified>
  <cp:revision>78</cp:revision>
  <dc:subject/>
  <dc:title>Параметры объединенного семинара</dc:title>
</cp:coreProperties>
</file>