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ям предприятий – членам Ассоциации «Сибдальвостокгаз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Уважаемые коллеги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о вступлением в силу с 1 марта 2009 года изменений в законодательстве об организации конкурсных закупок (тендеров) Московский институт современного бизнеса организует в Москве с 25 по 27 марта с.г. семинар по теме: </w:t>
      </w:r>
      <w:r>
        <w:rPr>
          <w:b/>
          <w:sz w:val="28"/>
          <w:szCs w:val="28"/>
        </w:rPr>
        <w:t>«Изменения в тендерном законодательстве. Опыт ведущих компаний в решении сложных вопросов организации и участия в тендерах на строительные работы, поставку материально-технических ресурсов и оказание сервисных услуг. Особенности организации и успешного участия в тендерах в условиях финансово-экономического кризиса»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еминар рассчитан на участие руководителей и специалистов тендерных служб, ОКС, МТС, конкурсных комиссий и других подразделений, занимающихся организацией тендеров, а также принимающих участие в тендера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твердили свое участие в семинаре представители компании Роснефть и ее дочерних обществ, ведущих нефтегазовых, энергетических, металлургических и других предприятий. На семинар приглашены также крупнейшие строительные, транспортные и сервисные организац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связи с финансово-экономическим кризисом значительное место в программе будет уделено обмену опытом работы в современных условиях, который откроется выступлением директора Департамента контрактования закупок Роснефти Гершановича И.Г. На семинаре будут проведены дискуссии между участниками и организаторами тендеров, между заказчиками и подрядчиками (поставщиками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о предложениям участников цена на участие в семинаре снижена и установлена на уровн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а 2008 год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рошу Вас рассмотреть возможность участия в семинаре руководителей и специалистов тендерных служб, ОКС, МТС, конкурсных комиссий и других подразделений, занимающихся организацией тендеров, а также принимающих участие в тендера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ять заявки и получить дополнительную информацию по семинару Вы можете по телефонам 8-499-149-67-62, 8-499-140-62-24 и по электронной почте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osumov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mb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 программы семинара – опросный лис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семинар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семинаре (формы №1 и №2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уважением,</w:t>
      </w:r>
    </w:p>
    <w:p>
      <w:pPr>
        <w:pStyle w:val="Normal"/>
        <w:ind w:right="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ительный директор Ассоциации «Сибдальвостокгаз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умянцев А.А.</w:t>
      </w:r>
    </w:p>
    <w:sectPr>
      <w:type w:val="nextPage"/>
      <w:pgSz w:w="11906" w:h="16838"/>
      <w:pgMar w:left="108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6:15:00Z</dcterms:created>
  <dc:creator>Eldarado</dc:creator>
  <dc:description/>
  <cp:keywords/>
  <dc:language>en-US</dc:language>
  <cp:lastModifiedBy>Румянцев А.</cp:lastModifiedBy>
  <cp:lastPrinted>2009-01-22T14:31:00Z</cp:lastPrinted>
  <dcterms:modified xsi:type="dcterms:W3CDTF">2009-02-19T08:15:00Z</dcterms:modified>
  <cp:revision>10</cp:revision>
  <dc:subject/>
  <dc:title>Руководитель департамента по управлению персоналом</dc:title>
</cp:coreProperties>
</file>