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семинара (опросный лист) по тем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тендерном законодательстве. Опыт ведущих компаний в решении сложных вопросов организации и участия в тендерах на строительные работы, поставку материально-технических ресурсов и оказание сервисных услуг. Особенности организации и успешного участия в тендерах в условиях финансово-экономического кризиса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осква, 25 – 27 марта 2009 года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й подготовки программы семинар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сим Вас направить вопросы, на которые Вы хотели бы получить ответ в ходе семинара по предложенным разделам программы: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ие изменения в тендерном законодательстве, вступающие в силу с    1 марта 2009 г. (Федеральный закон №308 от 30.12.08 и др.). Требования и рекомендации Федеральной антимонопольной службы России и других государственных органов в отношении закупок продукции субъектами естественных монополий, закрепленные в российских нормативных правовых актах. Арбитражная практика по вопросам организации и проведения тендеров на негосударственных, коммерческих предприят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изменений в тендерном законодательстве на корпоративные тендерные регламенты негосударственных предприятий. </w:t>
        <w:tab/>
        <w:t>Современные тенденции в корпоративных тендерных системах крупнейших российских и иностранных комп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ы – как эффективный инструмент снижения издержек предприятия в условиях финансово-экономического кризи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сложным вопросам организации и проведения тендеров на строительные работы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нормативно-методической базы в материально-техническом снабжении, влияющие на организацию конкурентных закупок МТР и транспортных услуг Пути совершенствования тендерных процедур при проведении конкурентных закупок МТР и транспортных услуг на основе современных научных разработок и изучения передового отечественного опыта. Методика и практика решения сложных вопросов в проведении конкурентных закупок материально-технических ресурсов и транспортных услуг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организации и проведения тендеров на сервисные услуги. Особенности организации тендеров на НИОКР, услуги в области информационных технологий, финансово-страховых и других непроизводственных услуг (современные методики и опыт ведущих компаний)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Вопросы успешного участия в тендерах, организуемых ведущими предприятиями, а также другими корпоративными, государственными и муниципальными структурами в условиях финансово-экономического кризи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 по эффективной организации и успешному участию в тендерах. Дискуссия между организаторами и участниками тендеров, заказчиками и подрядчиками (поставщиками)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акие вопросы Вы хотели бы рассмотреть на «Круглом столе» по теме «Совершенствование деятельности тендерных подразделений и конкурсных комиссий на предприятиях и в компаниях на современном этапе»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ругие вопросы, на которые Вы хотели бы получить ответ в ходе семинара.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, должность________________________________________________________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и адрес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ас направить </w:t>
      </w:r>
      <w:r>
        <w:rPr>
          <w:b/>
          <w:sz w:val="28"/>
          <w:szCs w:val="28"/>
          <w:u w:val="single"/>
        </w:rPr>
        <w:t>заполненный</w:t>
      </w:r>
      <w:r>
        <w:rPr>
          <w:b/>
          <w:sz w:val="28"/>
          <w:szCs w:val="28"/>
        </w:rPr>
        <w:t xml:space="preserve"> опросный лист в МИСБ руководителю семинара Ефимову Юрию Васильевичу на электронный адрес </w:t>
      </w:r>
      <w:r>
        <w:rPr>
          <w:b/>
          <w:sz w:val="28"/>
          <w:szCs w:val="28"/>
          <w:lang w:val="en-US"/>
        </w:rPr>
        <w:t>ef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mb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-499-149-68-93, 8-499-140-85-19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ФИО"/>
    <w:basedOn w:val="Normal"/>
    <w:qFormat/>
    <w:pPr>
      <w:numPr>
        <w:ilvl w:val="0"/>
        <w:numId w:val="1"/>
      </w:numPr>
      <w:tabs>
        <w:tab w:val="clear" w:pos="708"/>
        <w:tab w:val="left" w:pos="459" w:leader="none"/>
      </w:tabs>
      <w:ind w:left="3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7:00Z</dcterms:created>
  <dc:creator>Пользователь</dc:creator>
  <dc:description/>
  <dc:language>en-US</dc:language>
  <cp:lastModifiedBy>Eldarado</cp:lastModifiedBy>
  <cp:lastPrinted>2009-01-22T14:27:00Z</cp:lastPrinted>
  <dcterms:modified xsi:type="dcterms:W3CDTF">2009-01-22T12:40:00Z</dcterms:modified>
  <cp:revision>65</cp:revision>
  <dc:subject/>
  <dc:title>Главному бухгалтеру</dc:title>
</cp:coreProperties>
</file>