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АССОЦИАЦИЯ «СИБДАЛЬВОСТОКГАЗ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0099, г. Новосибирск, ул. Октябрьская, 84, к. 10, т./ф. (383)218-70-21,218-73-49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м предприятий (организаций) – </w:t>
      </w:r>
    </w:p>
    <w:p>
      <w:pPr>
        <w:pStyle w:val="Normal"/>
        <w:jc w:val="right"/>
        <w:rPr/>
      </w:pPr>
      <w:r>
        <w:rPr>
          <w:sz w:val="28"/>
          <w:szCs w:val="28"/>
        </w:rPr>
        <w:t>членам Ассоциации «Сибдальвостокгаз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апреля 2009 г. состоится общее (годовое) собрание членов Ассоциации «Сибдальвостокг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г. Новосибирск, Сибирская академия государственной службы, ул. Нижегородская, 6.(конференц -зал № 30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ЕРОПРИ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0-12.00 – регистрация участников;</w:t>
      </w:r>
    </w:p>
    <w:p>
      <w:pPr>
        <w:pStyle w:val="Normal"/>
        <w:rPr/>
      </w:pPr>
      <w:r>
        <w:rPr>
          <w:sz w:val="28"/>
          <w:szCs w:val="28"/>
        </w:rPr>
        <w:t>12.00-14.00 – собрание членов Ассоци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-15.00 – об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-18.00 – собрание членов Ассоци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-21.00 – уж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шу в </w:t>
      </w:r>
      <w:r>
        <w:rPr>
          <w:b/>
          <w:sz w:val="28"/>
          <w:szCs w:val="28"/>
        </w:rPr>
        <w:t>срок до 19.03.09 г.</w:t>
      </w:r>
      <w:r>
        <w:rPr>
          <w:sz w:val="28"/>
          <w:szCs w:val="28"/>
        </w:rPr>
        <w:t xml:space="preserve"> сообщить  Ф.И.О. делегированных от предприятия (организации) участников собрания  по тел.(383) 218-70-21, 218-73-49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иректор                                                      А.А.Румянцев 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46:00Z</dcterms:created>
  <dc:creator>Ефремов</dc:creator>
  <dc:description/>
  <cp:keywords/>
  <dc:language>en-US</dc:language>
  <cp:lastModifiedBy>Румянцев А.</cp:lastModifiedBy>
  <cp:lastPrinted>2005-01-25T10:33:00Z</cp:lastPrinted>
  <dcterms:modified xsi:type="dcterms:W3CDTF">2009-03-11T04:54:00Z</dcterms:modified>
  <cp:revision>25</cp:revision>
  <dc:subject/>
  <dc:title>Директору   филиала</dc:title>
</cp:coreProperties>
</file>