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406"/>
      </w:tblGrid>
      <w:tr>
        <w:trPr>
          <w:trHeight w:val="999" w:hRule="atLeast"/>
        </w:trPr>
        <w:tc>
          <w:tcPr>
            <w:tcW w:w="3102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1766570" cy="392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38594" r="-60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561975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852" t="-9" r="35184" b="9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«Деловая Россия»</w:t>
            </w:r>
          </w:p>
        </w:tc>
        <w:tc>
          <w:tcPr>
            <w:tcW w:w="34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Российский союз химиков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-54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ый стол по теме: </w:t>
      </w:r>
    </w:p>
    <w:p>
      <w:pPr>
        <w:pStyle w:val="Normal"/>
        <w:ind w:left="-360" w:right="-26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блемы развития внутреннего рынка сжиженных углеводородных газов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спективы развития биржевой торговли СУГ в РФ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8 июня 2010 год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едущий: Фейгин В.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ступительное слово: </w:t>
      </w:r>
      <w:r>
        <w:rPr>
          <w:sz w:val="22"/>
          <w:szCs w:val="22"/>
        </w:rPr>
        <w:t>Дмитриевский Анатолий Николаевич. Директор Института проблем нефти и газа РАН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Основные темы круглого стола: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14300"/>
                <wp:effectExtent l="5080" t="8890" r="9525" b="1016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4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0pt;margin-top:7.8pt;width:26.95pt;height:8.9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b/>
          <w:bCs/>
          <w:i/>
        </w:rPr>
        <w:t>Блок Обеспечение регионов балансовым и коммерческим сжиженным углеводородным газом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Формирование рынка СУГ для коммунально – бытового потребления в регионах РФ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Формирование оптового рынка СУГ для нужд газохимии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Перспективы развития региональных рынков коммерческого СУГ. Взгляд из регионов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/>
        <w:t>Мультимодальные схемы доставки и реализации СУГ.</w:t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  <w:lang w:val="en-US" w:eastAsia="en-US"/>
        </w:rPr>
      </w:pPr>
      <w:r>
        <w:rPr>
          <w:b/>
          <w:bCs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" cy="114300"/>
                <wp:effectExtent l="5080" t="8890" r="9525" b="1016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4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7.8pt;width:26.95pt;height:8.9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b/>
          <w:bCs/>
          <w:i/>
        </w:rPr>
        <w:t>Блок Создание оптового и розничных рынков сжиженного газа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Вопросы государственного управления оптовым и розничными рынками СУГ. Либерализация внутреннего рынка СУГ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Перспективы создания федеральной и региональных биржевых площадок по торговле сжиженным углеводородным газом;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Текущие проблемы ценообразования оптового и розничного рынков СУГ.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342900" cy="114300"/>
                <wp:effectExtent l="5080" t="8890" r="9525" b="10160"/>
                <wp:wrapTight wrapText="bothSides">
                  <wp:wrapPolygon edited="0">
                    <wp:start x="0" y="5400"/>
                    <wp:lineTo x="16200" y="5400"/>
                    <wp:lineTo x="16200" y="0"/>
                    <wp:lineTo x="21640" y="10800"/>
                    <wp:lineTo x="16200" y="21720"/>
                    <wp:lineTo x="16200" y="16200"/>
                    <wp:lineTo x="0" y="16200"/>
                    <wp:lineTo x="0" y="54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ight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7.55pt;width:26.95pt;height:8.95pt;mso-wrap-style:none;v-text-anchor:middle" type="_x0000_t13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   </w:t>
      </w:r>
    </w:p>
    <w:p>
      <w:pPr>
        <w:pStyle w:val="Heading1"/>
        <w:ind w:left="360" w:hanging="0"/>
        <w:rPr/>
      </w:pPr>
      <w:r>
        <w:rPr/>
        <w:t>Блок инновации и техническое регулирование инфраструктуры региональных рынков сжиженного газ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iCs/>
        </w:rPr>
        <w:t>Вопросы технического регулирования объектов розничной инфраструктуры рынка СУГ</w:t>
      </w:r>
      <w:r>
        <w:rPr/>
        <w:t>. Создание систем стандартов и сводов прав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Инвестиционные проекты развития региональной инфраструктуры сжиженного га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iCs/>
        </w:rPr>
      </w:pPr>
      <w:r>
        <w:rPr>
          <w:iCs/>
        </w:rPr>
        <w:t>Инновационные технологии создания розничной инфраструктуры рынка СУГ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Организатор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/>
      </w:pPr>
      <w:r>
        <w:rPr/>
        <w:t>Общероссийская Общественная организация «Деловая Россия»</w:t>
      </w:r>
    </w:p>
    <w:p>
      <w:pPr>
        <w:pStyle w:val="Normal"/>
        <w:spacing w:before="120" w:after="0"/>
        <w:rPr/>
      </w:pPr>
      <w:r>
        <w:rPr>
          <w:b/>
        </w:rPr>
        <w:t>Соорганизатор:</w:t>
      </w:r>
    </w:p>
    <w:p>
      <w:pPr>
        <w:pStyle w:val="Normal"/>
        <w:numPr>
          <w:ilvl w:val="0"/>
          <w:numId w:val="2"/>
        </w:numPr>
        <w:rPr/>
      </w:pPr>
      <w:r>
        <w:rPr/>
        <w:t>«Российский Союз химиков».</w:t>
      </w:r>
    </w:p>
    <w:p>
      <w:pPr>
        <w:pStyle w:val="Normal"/>
        <w:numPr>
          <w:ilvl w:val="0"/>
          <w:numId w:val="2"/>
        </w:numPr>
        <w:rPr/>
      </w:pPr>
      <w:r>
        <w:rPr/>
        <w:t>НП «КРГ»</w:t>
      </w:r>
    </w:p>
    <w:p>
      <w:pPr>
        <w:pStyle w:val="Normal"/>
        <w:rPr>
          <w:b/>
          <w:b/>
        </w:rPr>
      </w:pPr>
      <w:r>
        <w:rPr>
          <w:b/>
        </w:rPr>
        <w:t>При поддержк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Российско – американский совет делового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-30 – 11-00 Регистрация участников. Кофе-старт</w:t>
      </w:r>
    </w:p>
    <w:p>
      <w:pPr>
        <w:pStyle w:val="Normal"/>
        <w:rPr/>
      </w:pPr>
      <w:r>
        <w:rPr>
          <w:sz w:val="22"/>
          <w:szCs w:val="22"/>
        </w:rPr>
        <w:t>11-00 – 14-00 Круглый стол</w:t>
      </w:r>
    </w:p>
    <w:p>
      <w:pPr>
        <w:pStyle w:val="Normal"/>
        <w:rPr/>
      </w:pPr>
      <w:r>
        <w:rPr>
          <w:sz w:val="22"/>
          <w:szCs w:val="22"/>
        </w:rPr>
        <w:t xml:space="preserve">14-00 – 14-15 Кофе-брейк. </w:t>
      </w:r>
    </w:p>
    <w:p>
      <w:pPr>
        <w:pStyle w:val="Normal"/>
        <w:rPr/>
      </w:pPr>
      <w:r>
        <w:rPr>
          <w:sz w:val="22"/>
          <w:szCs w:val="22"/>
        </w:rPr>
        <w:t>14-15 – 16-15 Продолжение работы круглого стола</w:t>
      </w:r>
    </w:p>
    <w:p>
      <w:pPr>
        <w:pStyle w:val="Normal"/>
        <w:rPr/>
      </w:pPr>
      <w:r>
        <w:rPr>
          <w:sz w:val="22"/>
          <w:szCs w:val="22"/>
        </w:rPr>
        <w:t>16-15 – 16-30 Обсуждение докла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3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30-11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 участников форума</w:t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едущий: Фейгин Владимир Исаакович</w:t>
            </w:r>
            <w:r>
              <w:rPr>
                <w:sz w:val="22"/>
                <w:szCs w:val="22"/>
              </w:rPr>
              <w:t>. Руководитель Общественного проекта Деловой России по сжиженным газам. Заместитель Председателя Правления НП «Координатор рынка газа».</w:t>
            </w:r>
          </w:p>
        </w:tc>
      </w:tr>
      <w:tr>
        <w:trPr>
          <w:trHeight w:val="8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0-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ий Анатолий Николаевич. Директор Института проблем нефти и газа РАН. Основные проблемы, развития региональных рынков сжиженного углеводородного газа</w:t>
            </w:r>
          </w:p>
        </w:tc>
      </w:tr>
      <w:tr>
        <w:trPr>
          <w:trHeight w:val="5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итов А.Т. Начальник отдела нефтепродуктов и газа Минэнерго РФ Структура региональных рынков СУГ в России.</w:t>
            </w:r>
          </w:p>
        </w:tc>
      </w:tr>
      <w:tr>
        <w:trPr>
          <w:trHeight w:val="3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ситуации на рынке СУГ Краснодарского края. </w:t>
            </w:r>
            <w:ins w:id="0" w:author="Maevsky" w:date="2010-03-16T13:16:00Z">
              <w:r>
                <w:rPr>
                  <w:sz w:val="22"/>
                  <w:szCs w:val="22"/>
                </w:rPr>
                <w:t>Региональные программы развития рынка СУГ</w:t>
              </w:r>
            </w:ins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лов Сергей Григорьевич. Генеральный директор ООО «НПО Факел».</w:t>
            </w:r>
          </w:p>
        </w:tc>
      </w:tr>
      <w:tr>
        <w:trPr>
          <w:trHeight w:val="3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арева Е.Е. Начальник отдела </w:t>
            </w:r>
            <w:r>
              <w:rPr>
                <w:bCs/>
                <w:sz w:val="22"/>
                <w:szCs w:val="22"/>
              </w:rPr>
              <w:t>газовой и угольной промышленности ФАС РФ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конкуренции на региональных рынках СУГ.</w:t>
            </w:r>
          </w:p>
        </w:tc>
      </w:tr>
      <w:tr>
        <w:trPr>
          <w:trHeight w:val="37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иржевых основ на рынке СУ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йгин Владимир Исаакович. Руководитель Общественного проекта Деловой России по сжиженным газам. Заместитель Председателя Правления НП «Координатор рынка газа».Заместитель Председателя Правления НП «Координатор рынка газа».</w:t>
            </w:r>
          </w:p>
        </w:tc>
      </w:tr>
      <w:tr>
        <w:trPr>
          <w:trHeight w:val="2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 Д.А. Зам. Генерального директора ОАО «Газэнергосеть». Проблемы ценообразования оптового и розничных рынков СУГ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государственном регулировании оптовых и розничных цен на сжиженный газ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ков А.С. Заместитель начальника управления регулирования газовой и нефтяной промышленности ФСТ РФ.</w:t>
            </w:r>
          </w:p>
        </w:tc>
      </w:tr>
      <w:tr>
        <w:trPr>
          <w:trHeight w:val="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рынков СУГ. Опыт ООО «СГ-трейд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Г-трейд». Корпорация «Комплексные энергетические системы»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мнящий Андрей Львович. Мультимодальные схемы реализации сжиженных углеводородных газов.</w:t>
            </w:r>
          </w:p>
        </w:tc>
      </w:tr>
      <w:tr>
        <w:trPr>
          <w:trHeight w:val="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-брейк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-16.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Олег Федорович. Вице-президент Российского газового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нормативно-правовой базы и необходимые механизмы поддержки рынка СУГ.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технического регулирования объектов розничной инфраструктуры рынка СУГ. ОАО «ГипроНИИгаз».</w:t>
            </w:r>
          </w:p>
        </w:tc>
      </w:tr>
      <w:tr>
        <w:trPr>
          <w:trHeight w:val="44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овационные технологии комплектации оборудования </w:t>
            </w:r>
            <w:r>
              <w:rPr>
                <w:iCs/>
                <w:sz w:val="22"/>
                <w:szCs w:val="22"/>
              </w:rPr>
              <w:t>ГНС, ГНП, АГЗС, выступления представителей зарубежных компаний – производителей оборудования.</w:t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челинцев Денис Васильевич. Директор проектов ООО "НГТ-Менеджмент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Инвестиционные проекты развития рынков сжиженных углеводородных газов.</w:t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беспечения сжиженным газом газохимической промышл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нефтехим.</w:t>
            </w:r>
          </w:p>
        </w:tc>
      </w:tr>
      <w:tr>
        <w:trPr>
          <w:trHeight w:val="3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iCs/>
                <w:sz w:val="22"/>
                <w:szCs w:val="22"/>
              </w:rPr>
              <w:t xml:space="preserve">Владикавказского филиала ОАО «ВМУС-2». </w:t>
            </w:r>
            <w:r>
              <w:rPr>
                <w:sz w:val="22"/>
                <w:szCs w:val="22"/>
              </w:rPr>
              <w:t>Сжиженные углеводородные газы как основное и резервное топливо теплоэнергетических установок. Опыт работы в Осетии и Южном федеральном округе.</w:t>
            </w:r>
          </w:p>
        </w:tc>
      </w:tr>
      <w:tr>
        <w:trPr>
          <w:trHeight w:val="3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участников региональных рынков сжиженного газа с органами МЧС и технадзором; правила, согласования и нарушения, допущенные в процессе взаимо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рцев Владимир Александрович. Донское газовое общество.</w:t>
            </w:r>
          </w:p>
        </w:tc>
      </w:tr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-16.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уждение докладов.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Регистрация участников круглого стола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Тел.: (495) 967-00-38; факс: (495) 967-00-46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Mae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deloro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  <w:sz w:val="16"/>
          <w:szCs w:val="16"/>
          <w:lang w:val="en-US"/>
        </w:rPr>
      </w:pPr>
      <w:r>
        <w:rPr>
          <w:rFonts w:cs="Arial Narrow" w:ascii="Arial Narrow" w:hAnsi="Arial Narrow"/>
          <w:sz w:val="16"/>
          <w:szCs w:val="1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28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aevsky">
    <w:name w:val="Maevsky"/>
    <w:basedOn w:val="Style1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Маркированный список"/>
    <w:basedOn w:val="Normal"/>
    <w:qFormat/>
    <w:pPr>
      <w:numPr>
        <w:ilvl w:val="0"/>
        <w:numId w:val="6"/>
      </w:numPr>
      <w:spacing w:before="120" w:after="120"/>
      <w:ind w:left="851" w:hanging="284"/>
      <w:jc w:val="both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evsky@deloro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2:00Z</dcterms:created>
  <dc:creator>Maevsky</dc:creator>
  <dc:description/>
  <cp:keywords/>
  <dc:language>en-US</dc:language>
  <cp:lastModifiedBy>Maevsky</cp:lastModifiedBy>
  <cp:lastPrinted>2010-03-11T16:25:00Z</cp:lastPrinted>
  <dcterms:modified xsi:type="dcterms:W3CDTF">2010-03-25T08:58:00Z</dcterms:modified>
  <cp:revision>32</cp:revision>
  <dc:subject/>
  <dc:title>Предлагаемый перечень совместных мероприятий Деловая Россия и КРГ:</dc:title>
</cp:coreProperties>
</file>