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41" w:hanging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АССОЦИАЦИЯ «СИБДАЛЬВОСТОКГАЗ»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630099, г. Новосибирск, ул. Октябрьская, 84, к. 10, т./ф. (383)218-70-21,218-73-49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9 июня в г. Белокуриха  состоится    заседание  Совета  Ассоциации  и Президиума  научно-технического 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овестка дн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 проведении  юбилейной  научно- практической конференции         по теме «15 лет деятельности  Ассоциации «Сибдальвостокгаз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тверждение повестки дня заседания  Совета Ассоциации  и научно-технического Совета в г.Хабаровск  28-29 июля 2010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б участии  членов  Ассоциации  в региональных тематических  выставках  и ярмар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Утверждение плана работы  НТС  Ассоци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Создание секций  НТС по направлениям  деятельности  и  утверждение  их  соста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sectPr>
      <w:type w:val="nextPage"/>
      <w:pgSz w:w="11906" w:h="16838"/>
      <w:pgMar w:left="1588" w:right="1588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6:45:00Z</dcterms:created>
  <dc:creator>Ефремов</dc:creator>
  <dc:description/>
  <cp:keywords/>
  <dc:language>en-US</dc:language>
  <cp:lastModifiedBy>Valued Acer Customer</cp:lastModifiedBy>
  <cp:lastPrinted>2010-06-01T11:01:00Z</cp:lastPrinted>
  <dcterms:modified xsi:type="dcterms:W3CDTF">2010-06-02T05:37:00Z</dcterms:modified>
  <cp:revision>21</cp:revision>
  <dc:subject/>
  <dc:title>Директору   филиала</dc:title>
</cp:coreProperties>
</file>