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Ассоциация газовых хозяйств Сибири и Дальнего Востока    </w:t>
      </w:r>
    </w:p>
    <w:p>
      <w:pPr>
        <w:pStyle w:val="Normal"/>
        <w:ind w:right="-34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СИБДАЛЬВОСТОКГАЗ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099, г. Новосибирск, ул. Октябрьская, 84, к. 10, т./ф. (383)218-70-21,218-73-4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-30 июля  2010г. в  г. Хабаровск  состоится  расширенное  заседание  Совета  и  научно- технического Совета  Ассоциации  «Сибдальвостокгаз»  по проблемам развития  газификации  Сибири и Дальнего Востока,  обеспечения  промышленной  безопасности  и  совершенствования  механизма  технической  модернизации  в  сфере  газораспределения и  газопотребления (с приглашением представителей Минэнерго, Минрегионразвития,  ФСТ, Ростехнадзора, Роснефтег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ый сбор составляет 15.000 (пятнадцать тысяч) рублей с каждого участника (проживание оплачивается отдельно).                 Оплата производится по счету в ОАО «Хабаровсккрайгаз».   </w:t>
        <w:br/>
        <w:t xml:space="preserve">         Просим  Вас принять участие в данном мероприятии и  сообщить в ОАО «Хабаровсккрайгаз» и исполнительную дирекцию Ассоциации (Ф.И.О и количество делегируемых) в срок  до 13.07.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стка дня и программа 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абаровск :  Двоеглазов Андрей Викторович – зам. генерального директора ОАО «Хабаровсккрайгаз». Тел.(4212) 79 53 00, моб. тел. 8 914 177 67 86.</w:t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: Румянцев Андрей Александрович – ген. директор Ассоциации «Сибдальвостокгаз», Ушакова Людмила Ивановна. Тел. (383) 218 73 4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Ассоциации                                                                В.Г. Пьянов</w:t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5:00Z</dcterms:created>
  <dc:creator>Ефремов</dc:creator>
  <dc:description/>
  <cp:keywords/>
  <dc:language>en-US</dc:language>
  <cp:lastModifiedBy>Ольга</cp:lastModifiedBy>
  <cp:lastPrinted>2010-05-27T12:47:00Z</cp:lastPrinted>
  <dcterms:modified xsi:type="dcterms:W3CDTF">2010-07-01T11:54:00Z</dcterms:modified>
  <cp:revision>27</cp:revision>
  <dc:subject/>
  <dc:title>Директору   филиала</dc:title>
</cp:coreProperties>
</file>