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асширенное заседание Совета и научно-технического Совет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ссоциации «Сибдальвостокгаз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-30 июля 2010 г.</w:t>
        <w:tab/>
        <w:tab/>
        <w:tab/>
        <w:tab/>
        <w:tab/>
        <w:tab/>
        <w:tab/>
        <w:t xml:space="preserve">               </w:t>
      </w:r>
      <w:r>
        <w:rPr>
          <w:sz w:val="28"/>
          <w:szCs w:val="28"/>
          <w:u w:val="single"/>
        </w:rPr>
        <w:t>г. Хабаровск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ВЕСТКА   ДНЯ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6"/>
        </w:rPr>
        <w:t xml:space="preserve">1. О состоянии и особенностях  газификации регионов Сибири и Дальнего Востока.  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ab/>
        <w:t>Докладчик:  Пьянов В.Г.          –   Президент Ассоциации «Сибдальвостокгаз»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2. Опыт ОАО «Росгазификация» по комплексной газификации регионов и населенных пунктов. Аспект электроэнергетики.</w:t>
      </w:r>
    </w:p>
    <w:p>
      <w:pPr>
        <w:pStyle w:val="Normal"/>
        <w:ind w:left="5460" w:hanging="4900"/>
        <w:jc w:val="both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Докладчик:  Избицких В.В.          –      генеральный директор</w:t>
      </w:r>
    </w:p>
    <w:p>
      <w:pPr>
        <w:pStyle w:val="Normal"/>
        <w:ind w:left="700" w:hanging="280"/>
        <w:jc w:val="both"/>
        <w:rPr/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>ОАО «Росгазификация».</w:t>
        <w:tab/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3. Проблемы промышленной безопасности в сфере газораспределения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ab/>
        <w:t xml:space="preserve">Докладчик:    Локотунин В.И.      –       зам. генерального директора 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>ОАО «Росгазификация».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. Комплексный подход к проектированию распределительных сетей       природного газа. На основе опыта ООО «Сибгипрониигаз».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Докладчик:   Махов В.В.     −  генеральный  директор ООО «Сибгипрониигаз».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Cs w:val="26"/>
        </w:rPr>
        <w:t>5.   О состоянии разработки проекта  Технического  регламента «О безопасности сетей газораспределения  и  газопотребления».</w:t>
      </w:r>
    </w:p>
    <w:p>
      <w:pPr>
        <w:pStyle w:val="Normal"/>
        <w:ind w:left="700" w:hanging="420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Докладчик:     Шерстюк П.В.      −  главный инженер ОАО «Гипрониигаз». </w:t>
      </w:r>
    </w:p>
    <w:p>
      <w:pPr>
        <w:pStyle w:val="Normal"/>
        <w:ind w:left="700" w:hanging="420"/>
        <w:jc w:val="both"/>
        <w:rPr>
          <w:szCs w:val="26"/>
        </w:rPr>
      </w:pPr>
      <w:r>
        <w:rPr>
          <w:szCs w:val="26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szCs w:val="26"/>
        </w:rPr>
        <w:t xml:space="preserve">6.  Совершенствование механизма технической модернизации газораспределения </w:t>
      </w:r>
    </w:p>
    <w:p>
      <w:pPr>
        <w:pStyle w:val="Normal"/>
        <w:tabs>
          <w:tab w:val="clear" w:pos="708"/>
          <w:tab w:val="left" w:pos="420" w:leader="none"/>
        </w:tabs>
        <w:ind w:left="840" w:hanging="560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и газопотребления.</w:t>
      </w:r>
    </w:p>
    <w:p>
      <w:pPr>
        <w:pStyle w:val="Normal"/>
        <w:tabs>
          <w:tab w:val="clear" w:pos="708"/>
          <w:tab w:val="left" w:pos="420" w:leader="none"/>
        </w:tabs>
        <w:ind w:left="840" w:hanging="560"/>
        <w:jc w:val="both"/>
        <w:rPr>
          <w:szCs w:val="26"/>
        </w:rPr>
      </w:pPr>
      <w:r>
        <w:rPr>
          <w:szCs w:val="26"/>
        </w:rPr>
        <w:tab/>
        <w:t xml:space="preserve">     Докладчик:   Шурайц А.Л.        −  генеральный директор ОАО «Гипрониигаз».</w:t>
      </w:r>
    </w:p>
    <w:p>
      <w:pPr>
        <w:pStyle w:val="Normal"/>
        <w:tabs>
          <w:tab w:val="clear" w:pos="708"/>
          <w:tab w:val="left" w:pos="420" w:leader="none"/>
        </w:tabs>
        <w:ind w:left="840" w:hanging="5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7. Проблемы обеспечения безопасной эксплуатации баллонов сжиженных  углеводородных газов (СУГ).</w:t>
      </w:r>
    </w:p>
    <w:p>
      <w:pPr>
        <w:pStyle w:val="Normal"/>
        <w:ind w:left="700" w:hanging="420"/>
        <w:jc w:val="both"/>
        <w:rPr/>
      </w:pPr>
      <w:r>
        <w:rPr>
          <w:szCs w:val="26"/>
        </w:rPr>
        <w:t xml:space="preserve">        </w:t>
      </w:r>
      <w:r>
        <w:rPr>
          <w:szCs w:val="26"/>
        </w:rPr>
        <w:t xml:space="preserve">Докладчик:     Шерстюк П.В.   -  главный инженер ОАО «Гипрониигаз»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8.   Выступления членов Ассоциа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9.   Разно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40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РОГРАМ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27.07 – встреча, заезд участников, размещение в гостиничном комплексе «Заим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28.07 – 8.00 – 9.30 – завтра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10.00 – 13.30 – доклады и выступ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13.30 – 14.30 – обе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14.30 – 17.30 – доклады и выступ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19.00 – уж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29.07 – 8.00 – 9.30 - завтра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10.00 – 13.30 – доклады и выступ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13.30 – 14.30 – обе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14.30 – посещение объектов газификации, экскурсия по горо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19.00 – уж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30.07 – 8.00 – 9.30 – завтра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10.30 – 17.00 – посещение объектов, прогулка по р. Аму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19.00 – банк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31.07 – отъезд участников, трансфер в аэро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14:00Z</dcterms:created>
  <dc:creator>Админ</dc:creator>
  <dc:description/>
  <cp:keywords/>
  <dc:language>en-US</dc:language>
  <cp:lastModifiedBy>Ольга</cp:lastModifiedBy>
  <cp:lastPrinted>2010-06-28T15:43:00Z</cp:lastPrinted>
  <dcterms:modified xsi:type="dcterms:W3CDTF">2010-07-01T11:50:00Z</dcterms:modified>
  <cp:revision>6</cp:revision>
  <dc:subject/>
  <dc:title>Уважаемый Андрей Александрович</dc:title>
</cp:coreProperties>
</file>