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41" w:hanging="0"/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Ассоциация газовых хозяйств Сибири и Дальнего Востока    </w:t>
      </w:r>
    </w:p>
    <w:p>
      <w:pPr>
        <w:pStyle w:val="Normal"/>
        <w:ind w:left="0" w:right="-341" w:hanging="0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«СИБДАЛЬВОСТОКГАЗ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0099, г. Новосибирск, ул. Октябрьская, 84, к. 10, т./ф. (383)218-70-21,218-73-49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 xml:space="preserve">                          </w:t>
      </w:r>
      <w:r>
        <w:rPr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info@sibgazovik.ru</w:t>
        </w:r>
      </w:hyperlink>
      <w:r>
        <w:rPr>
          <w:b/>
          <w:i/>
          <w:sz w:val="24"/>
          <w:szCs w:val="24"/>
          <w:lang w:val="en-US"/>
        </w:rPr>
        <w:t xml:space="preserve">   www.sibgazovik.ru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</w:rPr>
        <w:t>ПОВЕСТКА НТС 19.06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зентация инвестиционного проекта ОАО "Росгазификация": «Реконструкция и модернизация системы теплоснабжения и перевод на природный газ объектов теплоэнергетики заречной части г.Бийск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енеральный директор ОАО «Росгазификация» -               В.В. Избицких, Президент группы компаний "Устюг-газ" -  В.Н. Чу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ы совершенствования нормативной базы для объектов, использующих С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енерального директора ОАО «Гипрониигаз», к.э.н.,  М.С. Нед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ое оборудование и технологии для объектов С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ехнический директор ООО «Еврогалс» (г. Саратов), консультант по проектированию, строительству и эксплуатации объектов СУГ ОАО «Гипрониигаз» -  Р.П. Горд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ыт эксплуатации объектов СУГ в условиях Сибири и Даль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 технический директор ОАО «Алтайкрайгазсервис» -      С.Н. Дроздов, главный инженер ООО «Новосибирскоблгаз» -  В.А. Лав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технического уровня, надежности и эффективности продукции для сетей газораспределения, газопотребления и объектов С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 членов Ассоци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bgazovi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0:00Z</dcterms:created>
  <dc:creator>Ефремов</dc:creator>
  <dc:description/>
  <dc:language>en-US</dc:language>
  <cp:lastModifiedBy>Андрей</cp:lastModifiedBy>
  <cp:lastPrinted>2010-10-13T13:05:00Z</cp:lastPrinted>
  <dcterms:modified xsi:type="dcterms:W3CDTF">2012-05-31T03:37:00Z</dcterms:modified>
  <cp:revision>14</cp:revision>
  <dc:subject/>
  <dc:title>Директору   филиала</dc:title>
</cp:coreProperties>
</file>