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седания НТС Ассоциации "Сибдальвостокгаз"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27 – 29 ноября 2012 г., Саратов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861"/>
        <w:gridCol w:w="2116"/>
        <w:gridCol w:w="3000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кладч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 ноября 2012 г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 участников заседания НТ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9:00 – 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ткрытие заседания. Приветственные выступ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0:00 – 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.И. Локотунин, зам. генерального директора ОАО "Росгазификация", председатель НТС;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.Г. Пьянов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зидент  Ассоциации; А.Л. Шурайц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ОАО "Гипрониигаз", д.т.н.; В.М. Моро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нительный директор АПГО, к.э.н.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ктуальные проблемы технического диагностирования  газораспределительных сетей и объектов С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30 – 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.И. Зубаилов, директор по техническому диагностированию и внедрению новой техники ОАО "Гипрониигаз", к.т.н.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зультаты разработки краевой долгосрочной целевой программы "Создание и развитие системы газоснабжения Приморского края на период до 2025 года"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1:00 – 11: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.С. Доронин,  главный  эксперт  НИЦ, к.т.н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ОАО "Гипрониигаз"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фе - пау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1:30 – 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единых технических требований к оборудованию с целью повышения его качества, включая специфику применения в условиях Сибири и Дальнего Восток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0 – 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.А. Тарасов, исполнительный директор </w:t>
              <w:br/>
              <w:t>ООО ПКФ "ЭКС-ФОРМА"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введении в действие с 2013 г. комплекта новых национальных стандартов по газораспределению и газопотребл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30 – 1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.В. Бирюков, директор НИЦ ОАО "Гипрониигаз"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ры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3:00 – 14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Повышение конкурентоспособности отечественного газорегулирующего оборудования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 – 15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.К. Ковалев, заместитель генерального директора ООО "Завод "Газпроммаш" по НИОК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ыт разработки программы диагностирования трубопроводной арма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:00 – 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.Е. Гигани, руководитель отдела продаж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егазового оборудования  ООО "Броен"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4"/>
                <w:sz w:val="28"/>
                <w:szCs w:val="28"/>
              </w:rPr>
              <w:t>А.В. Кузнецов, начальник сектора внедрения новой техники ОАО "Гипрониигаз"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енности проектирования и изготовления многосекционных ГРПБ пропускной способностью более 100 тыс. м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32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>ч для объектов Сибири и Дальнего Восто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5:30 – 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.А. Кокорина, директор ООО "Торговый Дом "ЭльтонСпецгаз"  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ция о ходе подготовки Постановления Правительства о безопасности ВДГ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 – 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.Л. Федоров, зам. директора НИЦ ОАО "Гипрониигаз", к.т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зное. Подведение итогов заседания НТ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30 – 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5:00Z</dcterms:created>
  <dc:creator>Митрофанова</dc:creator>
  <dc:description/>
  <cp:keywords/>
  <dc:language>en-US</dc:language>
  <cp:lastModifiedBy>Andrey</cp:lastModifiedBy>
  <cp:lastPrinted>2012-10-22T14:05:00Z</cp:lastPrinted>
  <dcterms:modified xsi:type="dcterms:W3CDTF">2012-10-23T03:49:00Z</dcterms:modified>
  <cp:revision>29</cp:revision>
  <dc:subject/>
  <dc:title>   УТВЕРЖДАЮ</dc:title>
</cp:coreProperties>
</file>