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ТЕХН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ЦИАЦИИ «СИБДАЛЬВОСТОКГА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-19 октября 2013 г.                                                                       г. Владивосток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ыт работы  по газификации и эксплуатации объектов СУГ в Приморском кра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А.К. Хмель – генеральный директор ОАО «Приморский газ»                                                                                                                                                                                                          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новой редакции  «Правил охраны газораспределительных сете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А.О. Хомутов - заместитель начальника технического отдела ОАО «Гипрониигаз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ект стандарта «Системы газораспределительные. Объекты сжиженных углеводородных газов. Типовые планы локализации и ликвидации аварийных ситуаций»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А.О. Хомутов - заместитель начальника технического отдела ОАО «Гипрониигаз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тория газификации регионов Сибири и Дальнего Восто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В.И. Тарасенко – заведующий  кафедрой ТГВ ВлГ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разработке краевой долгосрочной целевой программы «Создание и развитие системы газоснабжения Приморского края на период до 2025 года». Докладчик: А.О. Хомутов - заместитель начальника технического отдела ОАО «Гипрониигаз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систем диспетчеризации для дистанционного мониторинга газа в резервуарах СУ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Н.Н. Тюрин -  первый заместитель директора ГК«СервисСофт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временное газорегуляторное оборудование: тенденции развития и технического совершенствования (на основе опыта ООО ПКФ «Экс-Форма»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П. Кустов – заместитель главного конструктора, начальник отдела проектных работ и связей с проектными организациями ООО ПКФ «Экс-Форма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изводство и реализация ТКУ (транспортабельные котельные установки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ладчик: В.Н. Киселев  - директор ООО "Центргазсервис - Инвест"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ые разработки иностранных производителей оборудования для СУГ на российском рынке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ладчик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.А. Трофимов </w:t>
      </w:r>
      <w:r>
        <w:rPr>
          <w:rFonts w:cs="Times New Roman" w:ascii="Times New Roman" w:hAnsi="Times New Roman"/>
          <w:sz w:val="28"/>
          <w:szCs w:val="28"/>
        </w:rPr>
        <w:t xml:space="preserve">  -  начальник управления продаж ООО «Газовик. ПГО»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езентации членов Ассоциации «Сибдальвостокгаз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зное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15:00Z</dcterms:created>
  <dc:creator>сс</dc:creator>
  <dc:description/>
  <cp:keywords/>
  <dc:language>en-US</dc:language>
  <cp:lastModifiedBy>Andrey</cp:lastModifiedBy>
  <dcterms:modified xsi:type="dcterms:W3CDTF">2013-10-02T10:34:00Z</dcterms:modified>
  <cp:revision>17</cp:revision>
  <dc:subject/>
  <dc:title/>
</cp:coreProperties>
</file>