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Постановление Правительства Российской Федерации от 29 октября 2010 г. №870 </w:t>
      </w:r>
    </w:p>
    <w:p>
      <w:pPr>
        <w:pStyle w:val="Normal"/>
        <w:ind w:left="4990"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«Об утверждении технического регламента о безопасности сетей газораспределения и газопотребления» </w:t>
      </w:r>
    </w:p>
    <w:p>
      <w:pPr>
        <w:pStyle w:val="Normal"/>
        <w:ind w:left="499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499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с Федеральным законом «О техническом регулировании» Правительство Российской Федерации постановляет:</w:t>
      </w:r>
    </w:p>
    <w:p>
      <w:pPr>
        <w:pStyle w:val="Normal"/>
        <w:ind w:left="499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Утвердить прилагаемый технический регламент о безопасности сетей газораспределения и газопотребления.</w:t>
      </w:r>
    </w:p>
    <w:p>
      <w:pPr>
        <w:pStyle w:val="Normal"/>
        <w:ind w:left="499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казанный технический регламент вступает в силу по истечении 12 месяцев со дня официального опубликования настоящего постановления.</w:t>
      </w:r>
    </w:p>
    <w:p>
      <w:pPr>
        <w:pStyle w:val="Normal"/>
        <w:ind w:left="499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Установить, что государственный контроль (надзор) за соблюдением требований, устанавливаемых техническим регламентом, утвержденным настоящим постановлением, при эксплуатации (включая техническое обслуживание и текущий ремонт), реконструкции, капитальном ремонте, монтаже, консервации и ликвидации сетей газораспределения и газопотребления, осуществляет Федеральная служба по экологическому, технологическому и атомному надзору в пределах установленных Правительством Российской Федерации предельной численности работников ее центрального аппарата и территориальных органов и бюджетных ассигнований, предусмотренных этому федеральному органу исполнительной власти в федеральном бюджете на руководство и управление в сфере установленных функций.</w:t>
      </w:r>
    </w:p>
    <w:p>
      <w:pPr>
        <w:pStyle w:val="Normal"/>
        <w:ind w:left="499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Министерству энергетики Российской Федерации в 6-месячный срок разработать совместно с заинтересованными федеральными органами исполнительной власти и представить в Правительство Российской Федерации проект перечня документов в области стандартизации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о безопасности сетей газораспределения и газопотребления и осуществления оценки соответствия.</w:t>
      </w:r>
    </w:p>
    <w:p>
      <w:pPr>
        <w:pStyle w:val="Normal"/>
        <w:ind w:left="499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Правительства</w:t>
      </w:r>
    </w:p>
    <w:p>
      <w:pPr>
        <w:pStyle w:val="Normal"/>
        <w:ind w:left="499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оссийской Федерации В.Пут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9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90" w:right="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990" w:right="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right="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Style19"/>
        <w:spacing w:before="0" w:after="0"/>
        <w:ind w:left="4963" w:right="0" w:hanging="0"/>
        <w:rPr/>
      </w:pPr>
      <w:r>
        <w:rPr/>
        <w:t xml:space="preserve">от 29 октября 2010 г.  №  870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Й РЕГЛАМЕНТ </w:t>
      </w:r>
      <w:bookmarkStart w:id="0" w:name="OLE_LINK2"/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опасности </w:t>
      </w:r>
      <w:bookmarkEnd w:id="0"/>
      <w:r>
        <w:rPr>
          <w:b/>
          <w:sz w:val="28"/>
          <w:szCs w:val="28"/>
        </w:rPr>
        <w:t>сетей газораспределения и газопотребления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 В соответствии с Федеральным законом «О техническом регулировании» настоящий технический регламент принимается для защиты жизни и (или) здоровья граждан, имущества физических и (или) юридических лиц, государственного и (или) муниципального имущества, охраны окружающей среды, жизни и (или) здоровья животных и растений, предупреждения действий, вводящих в заблуждение приобретателей, а также для обеспечения энергетической эффективност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 Действие настоящего технического регламента распространяется на сеть газораспределения и сеть газопотребления, а также на связанные с ними процессы проектирования (включая инженерные изыскания), строительства, реконструкции, монтажа, эксплуатации (включая техническое обслуживание, текущий ремонт), капитального ремонта, консервации и ликвидаци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 Требования к сети газораспределения и сети газопотребления, установленные настоящим техническим регламентом, за исключением требований, установленных разделами I, II, VI - VIII, пунктами 14 и 15 раздела III, а также пунктом 18 раздела IV настоящего технического регламента, вплоть до реконструкции или капитального ремонта объекта, входящего в состав сети газораспределения или сети газопотребления, не применяются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к сети газораспределения и сети газопотребления, введенным в эксплуатацию до вступления в силу настоящего технического регламент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к сети газораспределения и сети газопотребления, строительство, реконструкция и капитальный ремонт которых осуществляется в соответствии с проектной документацией, утвержденной или направленной на государственную экспертизу до вступления в силу настоящего технического регламент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 к сети газораспределения и сети газопотребления, заявление о выдаче разрешения на строительство которых подано до вступления в силу настоящего технического регламента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Требования настоящего технического регламента не распространяются на сеть газопотребления жилых зданий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. Настоящий технический регламент не применяется в отношении объектов, которые не идентифицированы в качестве объекта технического регулирования настоящего технического регламента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Требования к составным частям сети газораспределения и сети газопотребления могут устанавливаться иными техническими регламентами. При этом указанные требования не могут противоречить требованиям настоящего технического регламента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Основные понятия, используемые в настоящем техническом регламенте, означают следующее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взрывоустойчивость здания» - обеспечение предотвращения повреждения несущих строительных конструкций здания, травмирования людей опасными факторами взрыва за счет сброса давления (энергии взрыва) в атмосферу в результате вскрытия проемов в ограждающих конструкциях здания, перекрываемых предохранительными противовзрывными устройствами (остекление, специальные окна или легкосбрасываемые конструкции)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«газопровод» - конструкция, состоящая из соединенных между собой труб, предназначенная для транспортирования природного газа; 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газопровод внутренний» - газопровод, проложенный от внешней грани наружной конструкции газифицируемого здания до места подключения газоиспользующего оборудования, расположенного внутри зда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газопровод наружный» - подземный или надземный газопровод сети газораспределения или сети газопотребления, проложенный вне зданий, до внешней грани наружной конструкции зда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газопровод подземный» - наружный газопровод, проложенный в земле ниже уровня поверхности земли, а также по поверхности земли в насыпи (обваловании)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газопровод надземный» - наружный газопровод, проложенный над поверхностью земли, а также по поверхности земли без насыпи (обвалования)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газопровод продувочный» - газопровод, предназначенный для вытеснения газа или воздуха (по условиям эксплуатации) из газопроводов и технических устройств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газопровод сбросной» - газопровод, предназначенный для отвода природного газа от предохранительных сбросных клапанов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легкосбрасываемые конструкции» - ограждающие конструкции здания, которые при взрыве внутри помещения здания обеспечивают высвобождение энергии взрыва, предохраняя от разрушений другие строительные конструкции зда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особые условия» - наличие угрозы возникновения (развития) опасных природных и природно-техногенных (под воздействием деятельности человека) явлений и событий, и (или) специфических по составу и состоянию грунтов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отключающее устройство» - техническое устройство, предназначенное для периодических отключений отдельных участков газопровода и газоиспользующего оборудования с соблюдением условий герметичности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пункт учета газа» - технологическое устройство, предназначенное для учета расхода природного газа в сетях газораспределения и газопотребле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«сеть газораспределения» - единый производственно-технологический комплекс, включающий в себя наружные газопроводы, сооружения, технические и технологические устройства, расположенные на наружных газопроводах, и предназначенный для транспортировки природного газа от отключающего устройства, установленного на выходе из газораспределительной станции, до отключающего устройства, расположенного на границе сети газораспределения и сети газопотребления (в том числе сети газопотребления жилых зданий); 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сеть газопотребления» - единый производственно-технологический комплекс, включающий в себя наружные и внутренние газопроводы, сооружения, технические и технологические устройства, газоиспользующее оборудование, размещенный на одной производственной площадке и предназначенный для транспортировки природного газа от отключающего устройства, расположенного на границе сети газораспределения и сети газопотребления, до отключающего устройства перед газоиспользующим оборудованием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техническое устройство» - составная часть сети газораспределения и сети газопотребления (арматура трубопроводная, компенсаторы (линзовые, сильфонные), конденсатосборники, гидрозатворы, электроизолирующие соединения, регуляторы давления, фильтры, узлы учета газа, средства электрохимической защиты от коррозии, горелки, средства телемеханики и автоматики управления технологическими процессами транспортирования природного газа, контрольно-измерительные приборы, средства автоматики безопасности и настройки параметров сжигания газа) и иные составные части сети газораспределения и сети газопотребле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технологическое устройство» - комплекс технических устройств, соединенных газопроводами, обеспечивающий получение заданных параметров сети газораспределения и сети газопотребления, определенных проектной документацией и условиями эксплуатации, включающий в том числе газорегуляторные пункты, газорегуляторные пункты блочные, газорегуляторные пункты шкафные, газорегуляторные установки и пункты учета газ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«транспортабельное здание блочного исполнения» - здание, выполненное из сборных металлических конструкций и имеющее приспособления для транспортирования, в котором смонтировано технологическое оборудование; 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транспортирование природного газа» - перемещение природного газа по газопроводам сети газораспределения и сети газопотребле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транзитная прокладка газопровода» - прокладка газопровода по конструкциям негазифицированного здания или помеще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«эксплуатация сети газораспределения и сети газопотребления» - использование сети газораспределения и сети газопотребления по назначению, определенному в проектной документации; 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«эксплуатационная организация» - юридическое лицо, осуществляющее эксплуатацию сети газораспределения и сети газопотребления и (или) оказывающее услуги по их техническому обслуживанию и ремонту на законных основаниях.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I. Правила идентификации объектов технического регулирования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. Применение настоящего технического регламента возможно только после проведения идентификации объекта технического регулирова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. В целях применения настоящего технического регламента сети газораспределения и газопотребления идентифицируются по следующим существенным признакам, рассматриваемым исключительно в совокупности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назначение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состав объектов, входящих в сети газораспределения и газопотребле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) давление природного газа, определенное в пункте 11 настоящего технического регламента, а также в приложениях № 1 и 2. 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0. Объект технического регулирования может быть идентифицирован в качестве сети газораспределения, если транспортирует природный газ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по территориям населенных пунктов - с давлением, не превышающим 1,2 мегапаскал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по территориям населенных пунктов исключительно к производственным площадкам, на которых размещены газотурбинные и парогазовые установки, и по территориям указанных производственных площадок - с давлением, превышающим 1,2 мегапаскал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 между населенными пунктами - с давлением, превышающим 0,005 мегапаскал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1. Объект технического регулирования может быть идентифицирован в качестве сети газопотребления, если транспортирует природный газ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к газоиспользующему оборудованию газифицируемых зданий и газоиспользующему оборудованию, размещенному вне зданий, - с давлением, не превышающим 1,2 мегапаскал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к газотурбинным и парогазовым установкам - с давлением, не превышающим 2,5 мегапаскал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2. К материалам идентификации объектов технического регулирования относятся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проектная документац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заключение государственной экспертизы проектной документации на строительство, реконструкцию и капитальный ремонт сетей газораспределения и газопотребле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 заключение экспертизы промышленной безопасности проектной документации на консервацию и ликвидацию сетей газораспределения и газопотребле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 разрешение на строительство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 сведения о сетях газораспределения и газопотребления, содержащиеся в государственном кадастре недвижимости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 исполнительная документац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) акт приемки сетей газораспределения и газопотребления приемочной комиссией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) разрешение на ввод в эксплуатацию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3. Использование иных материалов в качестве материалов для идентификации не допускается.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II. Общие требования к сетям газораспределения и газопотребления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4. Сети газораспределения и газопотребления должны обеспечивать безопасность и энергетическую эффективность транспортирования природного газа с параметрами по давлению и расходу, определенными проектной документацией и условиями эксплуатаци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5. Проектирование, строительство, реконструкция, монтаж, эксплуатация, консервация и ликвидация сетей газораспределения и газопотребления должны осуществляться с учетом особенностей, связанных с рельефом местности, геологическим строением грунта, гидрогеологическим режимом, сейсмическими условиями и наличием подземных горных разработок. 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6. Места размещения сбросных и продувочных газопроводов должны определяться исходя из условий максимального рассеивания вредных веществ, при этом концентрация вредных веществ в атмосфере не должна превышать предельно допустимые максимальные разовые концентрации вредных веществ в атмосферном воздухе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7. Для обнаружения трасс газопроводов должна осуществляться маркировка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для подземных газопроводов - с помощью опознавательных знаков, содержащих информацию о диаметре газопровода, давлении газа в нем, глубине залегания газопровода, материале труб, расстоянии до газопровода, телефонных номерах аварийно-спасательной службы организации, эксплуатирующей этот участок газопровода, и другие сведения. Для полиэтиленовых газопроводов, проложенных открытым способом, дополнительно должна предусматриваться укладка сигнальной ленты. Вместо опознавательных знаков возможна прокладка совместно с полиэтиленовым газопроводом изолированного алюминиевого или медного провод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для подводных газопроводов, прокладываемых через судоходные и (или) сплавные реки, - с помощью опознавательных знаков, содержащих информацию о запрещении опускать якоря, цепи, лоты и иные подобные технические устройства в указанной зоне.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. Требования к сетям газораспределения и газопотребления 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этапе проектирования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8. В проектной документации на сеть газораспределения должны быть указаны границы охранных зон сети газораспределе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9. Проектная документация на сети газораспределения и газопотребления должна соответствовать требованиям законодательства о градостроительной деятельност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0. Проектирование должно осуществляться с учетом оценки рисков аварий, пожарного риска, связанных с ними чрезвычайных ситуаций и иных неблагоприятных воздействий на людей, имущество физических и юридических лиц и окружающую среду при эксплуатации и ликвидации сетей газораспределения и газопотребле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1. Выбор технических и технологических устройств, материала и конструкции труб и соединительных деталей, защитных покрытий, вида и способа прокладки газопроводов должен осуществляться с учетом требуемых по условиям эксплуатации параметров давления и температуры природного газа, гидрогеологических данных, природных условий и техногенных воздействий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2. При проектировании газопроводов должны выполняться расчеты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 на прочность и устойчивость, целью которых является исключение возможности разрушения и недопустимых деформаций газопроводов, которые могут привести к возникновению аварийных ситуаций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на пропускную способность, целью которых является эффективное использование энергии природного газа при его транспортировании за счет определения оптимального соотношения перепада давления на участке газопровода и диаметра газопровода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3. Расчеты газопроводов на прочность и устойчивость должны выполняться с учетом величины и направления действующих на газопроводы нагрузок, а также времени их действ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4. Толщина стенок труб и соединительных деталей газопроводов должна определяться расчетом с учетом величины давления природного газа, внешних воздействий и коэффициентов надежности, принимаемых исходя из условий прокладки газопровода и обеспечения безопасности, а также с учетом материала труб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5. При проектировании сетей газораспределения и газопотребления должны предусматриваться методы и средства защиты от коррозии стальных подземных и надземных газопроводов, а также стальных вставок полиэтиленовых газопроводов, обеспечивающие безопасность и энергетическую эффективность сетей газораспределения и газопотребле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6. При проектировании наружных газопроводов необходимо выполнять следующие требования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вид и способ прокладки газопроводов, расстояния по горизонтали и вертикали от газопроводов до смежных зданий, сооружений, естественных и искусственных преград должны выбираться с учетом давления в газопроводе, плотности застройки, уровня ответственности зданий и сооружений таким образом, чтобы обеспечить безопасность транспортирования природного газа и функционирование смежных объектов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глубина прокладки подземных газопроводов должна приниматься с учетом климатических и гидрогеологических условий, а также в зависимости от внешних воздействий на газопроводы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 заглубление подводного перехода газопровода в дно пересекаемых водных преград должно быть не менее чем на 0,5 метра, а на переходах через судоходные и сплавные реки - на 1 метр ниже профиля дна, прогнозируемого на срок эксплуатации газопровода, предусмотренный проектной документацией. При производстве работ методом наклонно-направленного бурения заглубление должно быть не менее чем на 2 метра ниже профиля дна, прогнозируемого на срок эксплуатации газопровода, предусмотренный проектной документацией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 высоту прокладки надводного перехода газопровода через несудоходные водные преграды следует принимать исходя из расчета исключения возможности повреждения газопровода при подъеме уровня воды, наличии ледохода и корчеход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 в случае пересечения подземными газопроводами водных преград должны быть предусмотрены мероприятия по предотвращению размыва траншей и защите грунтов по трассе газопровода от разрушения, включающие в том числе  наброску камня или устройство железобетонного покрытия, укладку закрепленного грунта или решетчатых покрытий, посев трав и кустарников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 в случае пересечения надземных газопроводов высоковольтными линиями электропередачи с напряжением, превышающим 1 киловольт, должны быть предусмотрены защитные устройства, предотвращающие падение на газопровод электропроводов при их обрыве, а также защитные устройства от падения опор линий электропередач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7. При проектировании наружных газопроводов должны быть предусмотрены защитные покрытия или устройства, стойкие к внешним воздействиям и обеспечивающие сохранность газопровода, в местах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входа и выхода из земли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пересечения с подземными коммуникационными коллекторами, тоннелями и каналами различного назначения, конструкция которых не исключает попадания в них природного газа из газопровод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 прохода через стенки газовых колодцев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 прохода под дорогами, железнодорожными и трамвайными путями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 прохода через строительные конструкции зда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 наличия подземных разъемных соединений по типу «полиэтилен - сталь»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) пересечения полиэтиленовых газопроводов с нефтепроводами и теплотрассам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8. Не допускается проектирование наружных газопроводов всех категорий давлений, предусмотренных приложением № 1 к настоящему техническому регламенту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по стенам, над и под помещениями категории А и Б по взрывопожарной опасности, за исключением зданий газорегуляторных пунктов и пунктов учета газ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по пешеходным и автомобильным мостам, построенным из горючих материалов группы Г1 - Г4, а также по железнодорожным мостам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9. Не допускается проектирование наружных газопроводов высокого давления, превышающего 0,6 мегапаскаля, по пешеходным и автомобильным мостам, построенным из негорючих материалов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0. Не допускается проектирование транзитной прокладки наружных газопроводов всех категорий, предусмотренных приложением № 1 к настоящему техническому регламенту, по территориям складов легковоспламеняющихся и горючих материалов группы Г1 - Г4, а также по стенам и над кровлями производственных зданий, выполненных из горючих материалов группы Г1 - Г4, общественных зданий и сооружений.</w:t>
      </w:r>
    </w:p>
    <w:p>
      <w:pPr>
        <w:pStyle w:val="Normal"/>
        <w:widowControl/>
        <w:ind w:left="0" w:right="0" w:firstLine="709"/>
        <w:rPr/>
      </w:pPr>
      <w:r>
        <w:rPr>
          <w:sz w:val="28"/>
          <w:szCs w:val="28"/>
        </w:rPr>
        <w:t>Исключение составляет транзитная прокладка газопровода, относящегося к категориям среднего давления и низкого давления, номинальный размер диаметра которого не превышает 100 миллиметров, по стенам одного жилого здания III -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тепеней огнестойкости и класса конструктивной пожарной опасности С0 и на расстоянии до кровли не менее 0,2 метра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1. Количество, места размещения и вид запорной трубопроводной арматуры на наружных газопроводах должны обеспечивать возможность отключения технических и технологических устройств и отдельных участков газопроводов для обеспечения локализации и ликвидации аварий, проведения ремонтных и аварийно-восстановительных работ, а также для ликвидации и консервации сети газораспределе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2. При проектировании наружных газопроводов, планируемых к строительству в водонасыщенных грунтах и на переходах через водные преграды, должны быть предусмотрены мероприятия (применение грузов, утолщение стенки трубы газопровода и др.), обеспечивающие способность газопровода сохранять в процессе строительства и эксплуатации положение, указанное в проектной документаци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3. На оползневых и подверженных эрозии участках подземный газопровод должен проектироваться на 0,5 метра ниже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плоскости скольжения оползня (для оползневых участков)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границы прогнозируемого размыва (для участков, подверженных эрозии)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4. При проектировании наружных газопроводов, планируемых к строительству на территориях, подвергающихся влиянию подземных горных разработок, а также в сейсмических районах, должны быть предусмотрены технические решения по снижению величин деформаций и напряжений в газопроводе (установка компенсаторов, надземная прокладка и другие технические решения, обеспечивающие сохранность газопровода)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5. При проектировании технологических устройств необходимо выполнять следующие требования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конструкции зданий газорегуляторных пунктов, газорегуляторных пунктов блочных и пунктов учета газа должны обеспечивать взрывоустойчивость этих зданий;</w:t>
      </w:r>
    </w:p>
    <w:p>
      <w:pPr>
        <w:pStyle w:val="Normal"/>
        <w:widowControl/>
        <w:ind w:left="0" w:right="0" w:firstLine="709"/>
        <w:rPr/>
      </w:pPr>
      <w:r>
        <w:rPr>
          <w:sz w:val="28"/>
          <w:szCs w:val="28"/>
        </w:rPr>
        <w:t>б) строительные конструкции здания газорегуляторного пункта должны обеспечивать этому зданию II -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тепени огнестойкости и класс конструктивной пожарной опасности C0;</w:t>
      </w:r>
    </w:p>
    <w:p>
      <w:pPr>
        <w:pStyle w:val="Normal"/>
        <w:widowControl/>
        <w:ind w:left="0" w:right="0" w:firstLine="709"/>
        <w:rPr/>
      </w:pPr>
      <w:r>
        <w:rPr>
          <w:sz w:val="28"/>
          <w:szCs w:val="28"/>
        </w:rPr>
        <w:t xml:space="preserve">в) здания пункта газорегуляторного блочного и пункта учета газа должны выполняться из конструкций, обеспечивающих этим зданиям </w:t>
        <w:br/>
        <w:t>III -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тепени огнестойкости и класс конструктивной пожарной опасности С0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 шкаф газорегуляторного пункта шкафного должен выполняться из негорючих материалов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 оснащение технологических устройств молниезащитой, заземлением и вентиляцией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 установка продувочных газопроводов после первого отключающего устройства и на участках газопровода с техническими устройствами, отключаемыми для технического обслуживания и ремонт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) оснащение предохранительных сбросных клапанов сбросными газопроводам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6. Для обеспечения взрывоустойчивости помещения для размещения линий редуцирования газорегуляторного пункта и технологического помещения пункта учета газа в указанных помещениях должно быть предусмотрено устройство легкосбрасываемых конструкций, площадь которых должна быть не менее 0,05 кв. метра на 1 куб. метр свободного объема помеще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7. Помещение для размещения линий редуцирования газорегуляторного пункта должно отделяться от других помещений противопожарной стеной без проемов 2-го типа либо противопожарной перегородкой 1-го типа.</w:t>
      </w:r>
    </w:p>
    <w:p>
      <w:pPr>
        <w:pStyle w:val="Normal"/>
        <w:widowControl/>
        <w:ind w:left="0" w:right="0" w:firstLine="709"/>
        <w:rPr/>
      </w:pPr>
      <w:r>
        <w:rPr>
          <w:sz w:val="28"/>
          <w:szCs w:val="28"/>
        </w:rPr>
        <w:t>38. Газорегуляторные пункты могут размещаться отдельно стоящими, быть пристроенными к газифицируемым производственным зданиям, котельным и общественным зданиям II -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тепеней огнестойкости и класса конструктивной пожарной опасности С0 с помещениями производственного назначения категорий Г и Д или быть встроенными в 1-этажные газифицируемые производственные здания и котельные (кроме помещений, расположенных в подвальных и цокольных этажах) II - 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 степеней огнестойкости класса конструктивной пожарной опасности C0 с помещениями категорий Г и Д, а также размещаться на покрытиях газифицируемых производственных зданий I и II степеней огнестойкости и класса конструктивной пожарной опасности С0 с негорючим утеплителем или вне зданий на открытых огражденных площадках под навесом на территории промышленных предприятий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9. Газорегуляторные пункты блочные должны размещаться отдельно стоящим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0. Газорегуляторные пункты шкафные разрешается размещать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на отдельно стоящих опорах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на наружных стенах зданий, для газификации которых они предназначены, за исключением газорегуляторных пунктов шкафных с входным давлением, превышающим 0,6 мегапаскал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1. Газорегуляторные установки разрешается размещать в помещениях, в которых устанавливается газоиспользующее оборудование, или в смежных помещениях, соединенных с ними открытыми проемам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2. Давление природного газа на входе в газорегуляторную установку не должно превышать 0,6 мегапаскал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3. Не допускается проектировать размещение газорегуляторных установок в помещениях категорий А и Б по взрывопожарной опасност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4. В газорегуляторных пунктах всех видов и газорегуляторных установках не допускается проектирование обводных газопроводов с запорной арматурой, предназначенных для транспортирования природного газа, минуя основной газопровод на участке его ремонта и для возвращения потока газа в сеть в конце участка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5. При проектировании внутренних газопроводов необходимо учитывать, что давление природного газа во внутренних газопроводах должно соответствовать параметрам, установленным изготовителем газоиспользующего оборудования, но не должно превышать значений, предусмотренных приложением № 2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6. Не допускается проектирование прокладки внутренних газопроводов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в помещениях категорий А и Б по взрывопожарной опасности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во взрывоопасных зонах помещений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 в подвальных, цокольных этажах и технических этажах, расположенных ниже 1-го этажа здания и предназначенных для размещения инженерного оборудования и прокладки систем инженерно-технического обеспечения (за исключением случаев, когда прокладка обусловлена технологией производства)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 в складских помещениях категорий А, Б и В1 - В3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 в помещениях подстанций и распределительных устройств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 через вентиляционные камеры, шахты и каналы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) через шахты лифтов и лестничные клетки, помещения мусоросборников и дымоходы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) через помещения, в которых возможно воздействие на газопровод веществ, вызывающих коррозию материала труб газопровод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) в местах, где газопроводы могут омываться горячими продуктами сгорания или соприкасаться с нагретым или расплавленным металлом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7. Проектирование внутренних газопроводов, предполагаемых к строительству, в подвальных, цокольных этажах и технических этажах, расположенных ниже 1-го этажа здания и предназначенных для размещения инженерного оборудования и прокладки систем инженерно-технического обеспечения, допускается в случае, если прокладка обусловлена технологией производства, утвержденной в установленном порядке, и при этом:</w:t>
      </w:r>
    </w:p>
    <w:p>
      <w:pPr>
        <w:pStyle w:val="Normal"/>
        <w:widowControl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втоматика безопасности должна прекращать подачу газа при прекращении энергоснабжения, нарушении вентиляции помещения, изменении давления газа до значений, выходящих за пределы, установленные в проектной документации, а также при понижении давления воздуха перед смесительными горелками;</w:t>
      </w:r>
    </w:p>
    <w:p>
      <w:pPr>
        <w:pStyle w:val="Normal"/>
        <w:widowControl/>
        <w:ind w:left="0" w:righ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 указанные помещения должны быть оборудованы системой контроля загазованности с автоматическим отключением подачи газа и должны быть открыты сверху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8. При проектировании внутренних газопроводов по стенам помещений не допускается пересечение газопроводами вентиляционных решеток, оконных и дверных проемов, за исключением переплетов и импостов неоткрывающихся окон и оконных проемов, заполненных стеклоблокам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9. Количество, места размещения и вид запорной трубопроводной арматуры на внутренних газопроводах должны обеспечивать возможность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отключения участков сети газопотребления для проведения ремонта газоиспользующего оборудования и технических устройств или локализации аварий с минимальными периодами перебоя в газоснабжении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б) отключения газоиспользующего оборудования для его ремонта или замены; 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 отключения участка газопровода для демонтажа и последующей установки технических устройств при необходимости их ремонта или поверк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0. При установке нескольких единиц газоиспользующего оборудования должна быть обеспечена возможность отключения каждой единицы оборудова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1. При проектировании внутренних газопроводов должна предусматриваться установка продувочных газопроводов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на наиболее удаленных от места ввода участках газопровод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на ответвлении к газоиспользующему оборудованию после запорной трубопроводной арматуры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52. На продувочном газопроводе должен предусматриваться штуцер с краном для отбора проб после отключающего устройства. 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3. Помещения зданий и сооружений, в которых устанавливается газоиспользующее оборудование, должны проектироваться с учетом их оснащения системами контроля загазованности (по метану и оксиду углерода) с выводом сигнала на пульт управле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4. На газоходах от газоиспользующего оборудования, расположенных горизонтально, должна быть предусмотрена установка предохранительных взрывных клапанов площадью не менее 0,05 кв. метра каждый, оборудованных защитными устройствами на случай срабатыва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5. Вентиляция помещений, в которых предусматривается установка газоиспользующего оборудования, должна соответствовать требованиям к размещенному в них производству и обеспечивать воздухообмен не менее трехкратного в час для помещений котельных с постоянным присутствием обслуживающего персонала, а также для котельных, встраиваемых в здания другого назначения.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V. Требования к сети газораспределения и сети газопотребления на этапе строительства, реконструкции, монтажа и капитального ремонта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6. При строительстве, реконструкции, монтаже и капитальном ремонте должно быть обеспечено соблюдение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технических решений, предусмотренных проектной документацией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требований эксплуатационной документации изготовителей газоиспользующего оборудования, технических и технологических устройств, труб, материалов и соединительных деталей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 технологии строительства, монтажа, капитального ремонта и реконструкции в соответствии с проектом производства работ или технологическими картам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7. В случае если выявлены отступления от требований, указанных в пункте 56 настоящего технического регламента, факты использования материалов, не предусмотренных проектной документацией, и нарушения порядка и некачественного выполнения работ, строительно-монтажные работы должны быть приостановлены, а обнаруженные дефекты устранены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8. При строительстве, реконструкции, монтаже и капитальном ремонте сети газораспределения и сети газопотребления должны применяться технологии сварки и сварочное оборудование, обеспечивающие герметичность и прочность сварных соединений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59. Запрещается размещение сварных соединений труб газопроводов в стенах, перекрытиях и других конструкциях зданий и сооружений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0. Сварные соединения, выполненные в процессе строительства, реконструкции, монтажа или капитального ремонта, подлежат контролю методами неразрушающего контрол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ь сварных соединений выполняется лицом, аттестованным в установленном порядке на право проведения неразрушающего контроля сварных соединений. По результатам контроля качества сварных соединений лицом, осуществляющим контроль, оформляется заключение о соответствии сварных соединений установленным требованиям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1. По завершении строительства, реконструкции, монтажа и капитального ремонта сети газораспределения и сети газопотребления должны быть испытаны на герметичность воздухом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2. Испытания газопроводов из полиэтиленовых труб следует производить не ранее чем через 24 часа после окончания сварки последнего стыка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3. Результаты пусконаладочных работ сетей газораспределения и газопотребления, строительство, реконструкция, монтаж и капитальный ремонт которых завершены, должны соответствовать проектной документаци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4. Технология укладки газопроводов должна обеспечивать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сохранность поверхности трубы газопровода, его изоляционных покрытий и соединений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положение газопровода, указанное в проектной документаци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5. При строительстве, монтаже, капитальном ремонте и реконструкции газопроводов должны быть приняты меры по предотвращению засорения полости труб, секций и плетей из труб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6. Участки газопроводов, прокладываемые внутри защитных устройств через ограждающие строительные конструкции здания, не должны иметь стыковые, резьбовые и фланцевые соединения, а участки газопроводов, прокладываемые в каналах со съемными перекрытиями и в бороздах стен, не должны иметь резьбовые и фланцевые соедине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7. Энергетическая эффективность построенных, отремонтированных и реконструированных сетей газораспределения и газопотребления должна обеспечиваться за счет их герметичности (отсутствия утечек газа).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VI. Требования к сетям газораспределения и газопотребления на этапе эксплуатации (включая техническое обслуживание и текущие ремонты)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8. При эксплуатации наружных газопроводов эксплуатирующая организация должна обеспечить мониторинг грунтовых условий (выявление пучения, просадки, оползней, обрушения, эрозии грунта и иных явлений, которые могут повлиять на безопасность эксплуатации наружных газопроводов) и производства строительных работ, осуществляемых в зоне прокладки сетей газораспределения для недопущения их поврежде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9. При эксплуатации подземных газопроводов эксплуатирующая организация должна обеспечить мониторинг и устранение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) утечек природного газа; 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повреждений изоляции труб газопроводов и иных повреждений газопроводов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 повреждений сооружений, технических и технологических устройств сетей газораспределения и газопотребле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 неисправностей в работе средств электрохимической защиты и трубопроводной арматуры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0. При эксплуатации надземных газопроводов эксплуатирующая организация должна обеспечить мониторинг и устранение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утечек природного газ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перемещения газопроводов за пределы опор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 вибрации, сплющивания и прогиба газопроводов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 повреждения и изгиба опор, нарушающих безопасность газопровод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 неисправностей в работе трубопроводной арматуры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 повреждений изоляционного покрытия (окраски) и состояния металла трубы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) повреждений электроизолирующих фланцевых соединений, средств защиты от падения электропроводов, креплений газопроводов и габаритных знаков в местах проезда автотранспорта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1. При эксплуатации технологических устройств эксплуатирующая организация должна обеспечить мониторинг и устранение утечек природного газа, проверку срабатывания предохранительных и сбросных клапанов, техническое обслуживание, текущие ремонты и наладку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2. Проверка срабатывания предохранительных и сбросных клапанов, техническое обслуживание, текущий ремонт и наладка технологических устройств должны проводиться в соответствии с инструкциями изготовителей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73. Предохранительные запорные клапаны и предохранительные сбросные клапаны должны обеспечивать автоматическое и ручное прекращение подачи или сброс природного газа в атмосферу при изменении давления газа до значений, выходящих за пределы, установленные в проектной документации на предохранительные запорные клапаны и предохранительные сбросные клапаны. 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4. Неисправности регуляторов давления газа, приводящие к изменению давления газа до значений, выходящих за пределы, установленные в проектной документации на регуляторы давления газа, а также к утечкам природного газа, должны быть устранены незамедлительно при их выявлени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5. При прекращении подачи природного газа регуляторы давления должны включаться в работу только после выявления причины срабатывания предохранительного запорного клапана и принятия мер по устранению неисправност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6. Продолжительность эксплуатации газопроводов, технических и технологических устройств устанавливается при проектировании исходя из условия обеспечения безопасности объектов технического регулирования при прогнозируемых изменениях их характеристик и гарантий изготовителя технических и технологических устройств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установления возможности эксплуатации газопроводов, зданий и сооружений и технологических устройств сетей газораспределения и газопотребления после сроков, указанных в проектной документации, должно проводиться их техническое диагностирование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едельные сроки дальнейшей эксплуатации объектов технического регулирования настоящего технического регламента должны устанавливаться по результатам технического диагностирова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7. Не допускается эксплуатация сети газопотребления при неисправности газоиспользующего оборудования или с отключенными технологическими защитами, блокировками, сигнализацией и контрольно-измерительными приборами, предусмотренными проектом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8. Автоматика безопасности при ее отключении или неисправности должна блокировать возможность подачи природного газа на газоиспользующее оборудование в ручном режиме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9. При вводе в эксплуатацию сети газопотребления и после выполнения ремонтных работ газопроводы, подсоединенные к газоиспользующему оборудованию, должны быть продуты природным газом до вытеснения всего воздуха. Окончание продувки определяется анализом на содержание кислорода в газопроводах. При содержании кислорода в газовоздушной смеси более 1 процента объема розжиг горелок не допускаетс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0. При эксплуатации сетей газораспределения и газопотребления исключается возможность их несанкционированного изменения.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. Требования к сетям газораспределения и газопотребления 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этапе консервации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1. Решение о консервации и расконсервации сети газораспределения и сети газопотребления принимается организацией - собственником сети газораспределения или сети газопотребления с уведомлением об этом федерального органа исполнительной власти, осуществляющего функции по контролю (надзору) в сфере промышленной безопасност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2. Консервация сети газораспределения и сети газопотребления предусматривает осуществление мероприятий, обеспечивающих их промышленную и экологическую безопасность, материальную сохранность и предотвращение их разрушения, а также восстановление работоспособности сетей газораспределения и газопотребления после расконсерваци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3. На период консервации должна быть обеспечена защита от коррозии объектов, входящих в состав сетей газораспределения и газопотребле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4. Консервация сети газораспределения и сети газопотребления производится на основании проектной документации, утвержденной в установленном порядке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5. В проектной документации на консервацию сети газораспределения и сети газопотребления должны быть предусмотрены меры, исключающие возможность образования предельно допустимой взрывоопасной концентрации газовоздушной смеси.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I. Требования к сетям газораспределения и газопотребления 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этапе ликвидации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6. Ликвидация сетей газораспределения и газопотребления должна производиться в соответствии с проектной документацией на ликвидацию сетей газораспределения или газопотребления, утвержденной в установленном порядке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7. В процессе ликвидации должны быть обеспечены следующие мероприятия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предотвращение загрязнения окружающей среды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утилизация отходов производств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 рекультивация нарушенных земель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 предотвращение повреждения зданий и сооружений, расположенных в зоне влияния ликвидируемого объект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 сохранение уровня противокоррозионной защиты других сетей газораспределения (в случае, если система противокоррозионной защиты утилизируемой сети газораспределения участвовала в формировании системы противокоррозионной защиты других сетей газораспределения)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 предотвращение активизации опасных геологических процессов (оползней, обвалов и подобных явлений).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IX. Оценка соответствия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8. Оценка соответствия сети газораспределения и сети газопотребления требованиям настоящего технического регламента осуществляется в следующих формах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при проектировании (включая инженерные изыскания) сетей газораспределения и газопотребления - государственная экспертиза проектной документации и результатов инженерных изысканий в соответствии с законодательством о градостроительной деятельности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при завершении строительства либо реконструкции сетей газораспределения и газопотребления - приемка сетей газораспределения и газопотребле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) при строительстве, эксплуатации (включая техническое обслуживание и текущий ремонт), реконструкции, капитальном ремонте, монтаже, консервации и ликвидации сетей газораспределения и газопотребления - государственный контроль (надзор). 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89. Применение иных форм оценки соответствия сетей газораспределения и газопотребления требованиям технических регламентов, не предусмотренных пунктом 88 настоящего технического регламента, не допускаетс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0. При проведении государственной экспертизы</w:t>
        <w:br/>
        <w:t>проектной документации и результатов инженерных</w:t>
        <w:br/>
        <w:t>изысканий проверяется выполнение требований, установленных пунктами 15 - 17 раздела III и разделом IV настоящего технического регламента, а также требований, установленных иными техническими регламентами, к объектам технического регулирования настоящего технического регламента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1. Заключение государственной экспертизы проектной документации и результатов инженерных изысканий включается в состав доказательственных материалов при получении разрешения на строительство сети газораспределения и сети газопотребле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2. Приемка сети газораспределения после строительства либо реконструкции осуществляется по завершении строительных и монтажных работ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емка сети газопотребления после строительства либо реконструкции осуществляется по завершении строительных и монтажных работ, а также пусконаладочных работ и комплексного опробования газоиспользующего оборудования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3. Приемка сетей газораспределения и газопотребления осуществляется приемочной комиссией, создаваемой застройщиком или инвестором (далее - приемочная комиссия), в состав которой входят представители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застройщик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строительной организации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 проектной организации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 эксплуатационной организации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 федерального органа исполнительной власти, осуществляющего государственный контроль в области охраны окружающей среды (в случаях, предусмотренных частью 7 статьи 54 Градостроительного кодекса Российской Федерации)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 федерального органа исполнительной власти, уполномоченного на осуществление государственного строительного надзор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) федерального органа исполнительной власти, осуществляющего функции по контролю (надзору) в сфере промышленной безопасност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4. При необходимости в состав приемочной комиссии могут быть включены представители других заинтересованных организаций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5. При приемке сетей газораспределения и газопотребления, осуществляемой приемочной комиссией, строительная организация предоставляет следующие документы и материалы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проектная документация (исполнительная документация)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положительное заключение государственной экспертизы на проектную документацию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) журналы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надзора за строительством со стороны организации, разработавшей проектную документацию (при наличии договора на его проведение)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технического надзора со стороны эксплуатационной организации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онтроля производства строительных работ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 протоколы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дения испытаний на герметичность сетей газораспределения и газопотребле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рки сварных соединений и защитных покрытий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) строительные паспорта газопроводов, газоиспользующего оборудования и технологических устройств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е) документы, подтверждающие соответствие используемых технических устройств, труб, фасонных частей, сварочных и изоляционных материалов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ж) технико-эксплуатационная документация изготовителей технических и технологических устройств (паспорта, инструкции по эксплуатации и монтажу)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з) акты о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азбивке и передаче трассы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емке скрытых работ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емке специальных работ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емке внутренней полости газопровода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емке изоляционного покрыт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иемке установок электрохимической защиты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роверке состояния промышленных дымоотводящих и вентиляционных систем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 результатах пусконаладочных работ и комплексном опробовании газоиспользующего оборудова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) копия приказа о назначении лица, ответственного за безопасность эксплуатации сетей газораспределения и газопотребле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) положение о газовой службе или договор с организацией, имеющей опыт проведения работ по техническому обслуживанию и ремонту сети газораспределения и сети газопотребления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л) план локализации и ликвидации аварийных ситуаций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6. В процессе приемки построенных или реконструированных сети газораспределения и сети газопотребления приемочная комиссия проверяет соответствие построенного или реконструированного объекта требованиям, установленным пунктами 15 - 17 раздела III и разделом V настоящего технического регламента, а также требованиям, установленным иными техническими регламентами, к объектам технического регулирования настоящего технического регламента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7. В ходе работы приемочной комиссии формируются: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а) документ, подтверждающий соответствие параметров построенной или реконструированной сети газораспределения или сети газопотребления параметрам, предусмотренным в проектной документации, подписанный лицом, осуществляющим строительство (лицом, осуществляющим строительство, и застройщиком или заказчиком - в случае осуществления строительства или реконструкции на основании договора)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б) схема, отображающая расположение построенной или реконструированной сети газораспределения или сети газопотребления, расположение сетей инженерно-технического обеспечения в границах земельного участка и планировочную организацию земельного участка, подписанная лицом, осуществляющим строительство (лицом, осуществляющим строительство, и застройщиком или заказчиком - в случае осуществления строительства или реконструкции на основании договора);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) заключение органа государственного строительного надзора в случаях, определенных законодательством о градостроительной деятельности; 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) заключение государственного экологического контроля в случаях, определенных законодательством о градостроительной деятельност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8. Документальным подтверждением соответствия построенных или реконструированных сетей газораспределения и газопотребления требованиям, установленным настоящим техническим регламентом и иными техническими регламентами, является акт приемки, который подписывается всеми членами приемочной комисси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99. Полномочия приемочной комиссии прекращаются с момента подписания акта приемки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00. Государственный контроль (надзор) за соблюдением требований настоящего технического регламента осуществляется федеральным органом исполнительной власти, выполняющим функции по контролю (надзору) в сфере промышленной безопасности, и федеральным органом </w:t>
        <w:b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исполнительной власти, уполномоченным на осуществление государственного строительного надзора, в пределах их компетенции и в порядке, установленном Федеральным законом «О 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01. В процессе государственного контроля (надзора) устанавливается соответствие мер, применяемых эксплуатационной организацией, требованиям, установленным пунктами 14, 15 и 17 раздела III и разделами V - VIII настоящего технического регламента.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. Ответственность за нарушение требований настоящего </w:t>
      </w:r>
    </w:p>
    <w:p>
      <w:pPr>
        <w:pStyle w:val="Normal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регламента</w:t>
      </w:r>
    </w:p>
    <w:p>
      <w:pPr>
        <w:pStyle w:val="Normal"/>
        <w:widowControl/>
        <w:spacing w:lineRule="atLeast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02. Лица, виновные в нарушении требований настоящего технического регламента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</w:rPr>
      </w:pPr>
      <w:r>
        <w:rPr>
          <w:sz w:val="28"/>
        </w:rPr>
        <w:t>ПРИЛОЖЕНИЕ № 1</w:t>
      </w:r>
    </w:p>
    <w:p>
      <w:pPr>
        <w:pStyle w:val="Normal"/>
        <w:spacing w:lineRule="atLeast" w:line="240"/>
        <w:ind w:left="4500" w:right="0" w:hanging="0"/>
        <w:jc w:val="center"/>
        <w:rPr/>
      </w:pPr>
      <w:r>
        <w:rPr>
          <w:sz w:val="28"/>
          <w:szCs w:val="28"/>
        </w:rPr>
        <w:t>к техническому регламенту о безопасности сетей газораспределения и газопотребления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Л А С С И Ф И К А Ц И Я 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ых и внутренних газопроводов по давлению в сетях газораспределения и газопотребления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азопроводы высокого давления 1а категории (свыше 1,2 МПа)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азопроводы высокого давления 1 категории (свыше 0,6 до 1,2 МПа включительно)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азопроводы высокого давления 2 категории (свыше 0,3 до 0,6 МПа включительно)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азопроводы среднего давления (свыше 0,005 до 0,3 МПа включительно)</w:t>
      </w:r>
    </w:p>
    <w:p>
      <w:pPr>
        <w:pStyle w:val="Normal"/>
        <w:widowControl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Газопроводы низкого давления (до 0,005 МПа включи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extDirection w:val="lrTb"/>
          <w:docGrid w:type="default" w:linePitch="272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0" w:hanging="0"/>
        <w:jc w:val="center"/>
        <w:rPr>
          <w:sz w:val="28"/>
        </w:rPr>
      </w:pPr>
      <w:r>
        <w:rPr>
          <w:sz w:val="28"/>
        </w:rPr>
        <w:t>ПРИЛОЖЕНИЕ № 2</w:t>
      </w:r>
    </w:p>
    <w:p>
      <w:pPr>
        <w:pStyle w:val="Normal"/>
        <w:spacing w:lineRule="atLeast" w:line="240"/>
        <w:ind w:left="4500" w:right="0" w:hanging="0"/>
        <w:jc w:val="center"/>
        <w:rPr/>
      </w:pPr>
      <w:r>
        <w:rPr>
          <w:sz w:val="28"/>
          <w:szCs w:val="28"/>
        </w:rPr>
        <w:t>к техническому регламенту о безопасности сетей газораспределения и газопотребления</w:t>
      </w:r>
      <w:r>
        <w:rPr>
          <w:sz w:val="28"/>
        </w:rPr>
        <w:t xml:space="preserve">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СИМАЛЬНЫЕ ЗНАЧЕНИЯ 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чины давления природного газа в сетях газопотребления</w:t>
      </w:r>
    </w:p>
    <w:p>
      <w:pPr>
        <w:pStyle w:val="Normal"/>
        <w:spacing w:lineRule="exact" w:line="24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0" w:right="0" w:firstLine="709"/>
        <w:rPr>
          <w:sz w:val="28"/>
        </w:rPr>
      </w:pPr>
      <w:r>
        <w:rPr>
          <w:sz w:val="28"/>
        </w:rPr>
      </w:r>
    </w:p>
    <w:tbl>
      <w:tblPr>
        <w:tblW w:w="9300" w:type="dxa"/>
        <w:jc w:val="left"/>
        <w:tblInd w:w="-1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5940"/>
        <w:gridCol w:w="2900"/>
      </w:tblGrid>
      <w:tr>
        <w:trPr>
          <w:cantSplit w:val="true"/>
        </w:trPr>
        <w:tc>
          <w:tcPr>
            <w:tcW w:w="6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природного газ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 газа (МПа)</w:t>
            </w:r>
          </w:p>
        </w:tc>
      </w:tr>
      <w:tr>
        <w:trPr>
          <w:cantSplit w:val="true"/>
        </w:trPr>
        <w:tc>
          <w:tcPr>
            <w:tcW w:w="6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турбинные и парогазовые установк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использующее оборудование производственных зданий, в которых величина давления природного газа обусловлена требованиями производства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использующее оборудование иных производственных здани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0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использующее оборудование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х, отдельно стоящих на территории производственных предприят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2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х, отдельно стоящих на территории населенных пунктов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х, пристроенных к производственным зданиям, встроенных в эти здания, и крышных котельных производственных зда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6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х, пристроенных к общественным зданиям, встроенных в эти здания, и крышных котельных общественных зданий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0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х, пристроенных к жилым зданиям, и крышных котельных жилых зданий</w:t>
            </w:r>
          </w:p>
        </w:tc>
        <w:tc>
          <w:tcPr>
            <w:tcW w:w="290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005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position w:val="6"/>
          <w:sz w:val="28"/>
        </w:rPr>
      </w:pPr>
      <w:r>
        <w:rPr>
          <w:position w:val="6"/>
          <w:sz w:val="28"/>
        </w:rPr>
        <w:t>____________</w:t>
      </w:r>
    </w:p>
    <w:p>
      <w:pPr>
        <w:pStyle w:val="Normal"/>
        <w:rPr>
          <w:position w:val="6"/>
          <w:sz w:val="28"/>
        </w:rPr>
      </w:pPr>
      <w:r>
        <w:rPr>
          <w:position w:val="6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134" w:footer="72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7.9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03:00Z</dcterms:created>
  <dc:creator>kuramshina</dc:creator>
  <dc:description/>
  <dc:language>en-US</dc:language>
  <cp:lastModifiedBy>Андрей</cp:lastModifiedBy>
  <dcterms:modified xsi:type="dcterms:W3CDTF">2010-11-18T04:52:00Z</dcterms:modified>
  <cp:revision>7</cp:revision>
  <dc:subject/>
  <dc:title>УТВЕРЖДЕН</dc:title>
</cp:coreProperties>
</file>