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ноября 2010 года в помещении Государственной Думы Федерального Собрания Российской Федерации, состоялось заседание Наблюдательного совета Общероссийского объединения работодателей нефтяной и газовой промышл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седании были рассмотрены следующие вопрос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заключении Отраслевого (тарифного) соглашения по организациям нефтяной и газовой отраслей промышленности и строительства объектов нефтегазового комплекса Российской Федерации на 2011-2013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порядке подписания Отраслевого согла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 утверждении Положения о Генеральном директоре Объеди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чет о финансово-хозяйственной деятельности в 3-м квартале 201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приеме в члены Общероссийского объединения работодателей нефтяной и газовой промышл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Генерального директора Общероссийского объединения работодателей нефтяной и газовой промышленности Олега Фёдоровича Жил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члены Наблюдательного 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й Валерий Афонасьеви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й Юрий Константино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и представлен проект Отраслевого Соглашения по организациям нефтяной и газовой отраслей промышленности и строительства объектов нефтегазового комплекса Российской Федерации на 2011-2013 годы. Данный проект прошел многократную корректировку, шлифовался в ходе переговоров с Профсоюзами, обсуждений на заседаниях рабочих групп Объединения работод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ая к разработке отраслевого (тарифного) Соглашения впервые, нам необходимо было изучить практику создания таких документов, определить цели и задачи последнего, а также место этого инструмента регулирования социально-трудовых отношений в общей системе государственного регулирования с учетом международной прак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вытекали цели и задачи этого правового акта, параметры регулирования и его правоприменение, а также новые положения и абсолютно необходимые элементы консерватизма, обеспечивающие преемственность и эволюционное развит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на совместной Комиссии Профсоюза работников нефтяной, газовой отраслей промышленности и строительства Российской Федерации и Общероссийского объединения работодателей нефтяной и газовой промышленно-сти вариантов отраслевого Соглашения, предложенных сторонами при учете мнений организаций, не являющихся членами объединения работодателей, привело к созданию текста Соглашения, который существенно отличается от первоначальных вариантов и представляет собой коллективный труд профсоюзной стороны и стороны работод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днократно в ходе проводимой работы варианты Соглашения рассылались большинству Организаций (Компаний) нашей отрасли. Собирались, учитывались замечания, пред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й, структурной основой нового Отраслевого Соглашения, было принято ныне действующее. Подписанное три года назад, оно показало свою работоспособность, положительно повлияло на ход социально-трудовых 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появилась настоятельная потребность в переработке Согла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 это связано с изменением в общем состоянии экономики страны и местом в ней нефтегазовой отрасли. Сохранение стабильности её функционирования во многом связано с состоянием социально-трудовых отношений в Организациях, соблюдением сторонами сотрудничества «правил игры», а они должны быть понятны, и приняты все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не можем в настоящее время иметь общедекларативное соглашение, мы должны иметь действенный инструмен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м стимулом к переменам стали изменения нормативно-правовой базы, которая регулирует трудовые отношения в Российской Федерации, то внимание, которое уделяет руководство страны к социальному партнер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поэтому мы старались выработать конкретный, работоспособный документ, способный решать проблемы отрасли, способный стать базой как для за-ключения коллективных договоров на местах, так и основой для совершенствования нормативно-правовой базы в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не могли в Отраслевом Соглашении опустить планку требований ниже требований, установленных существующим законодательством, или принимать нормы, его нарушающие. С другой стороны, нет никакого смысла просто переписать действующие нормы в Соглаш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поэтому, зная специфику функционирования отрасли, мы дополнили Соглашение такими положениями, которые помогут существенно улучшить позиции как работников, так и работод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ервую очередь, в документе обозначены цели, задачи и основные принципы социального партне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эти проистекают из общих целей развития экономики страны, обозначенных в Послании Президента РФ Федеральному Собранию Российской Федерации. Кстати, они же были поддержаны Генеральным Советом Федерации Независимых Профсоюзов (постановление от 17.03.2010 № 9-3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ение, выделение Целей, а также принципов реализации Соглашения (этих основополагающих «камней») позволит нам в дальнейшем сделать соглашение «работающим», при необходимости менять или дополнять его конкретное содержание, решать спорные вопросы, не выхолащивая при этом сам смысл доку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-вторых, устанавливается механизм реализации соглашения. Впервые существенно расширен круг обязанностей Профсоюзов на всех уровн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ем, определены права и обязанности субъектов Соглашения не только на федеральном уровне, но и на локальном уровне, обеспечив тем самым базу для создания коллективных договоров на мес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стретили со стороны Профсоюзов понимание в этом вопросе. Установление дополнительных обязанностей не всегда приятно, но дополнительные обязанности – это и дополнительные пра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поэтому разделы, устанавливающие права, обязанности, взаимные гарантии и основы сотрудничества сторон, нами предлагаются в столь насыщенном вариан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конкретизация позволит решить проблемы функционирования социального партнерства в организациях, где нет коллективных договоров, которые в силу ряда причин не присоединились к Отраслевому Соглашению, либо постараются от него дистанцироваться. Полагаем, что на настоящий момент, на момент становления полноценного социального партнерства это крайне необходим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ш взгляд создание полноценного документа, имеющего в сути своей потенциал развития, помогающего решать вопросы социального партнерства в цивилизованном, нормативном русле, помогут поднять это партнерство на новый уров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юсь - развитие Отраслевых соглашений – основа для совершенствования существующего трудового законодательств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адиционных разделах фиксируется следующе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плата труда» - Опреде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номическую составляющую взаимоотношений сторо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ксирует отправные точки (Минимальная Месячная Тарифная Ставка) и правила действий стор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Режим труда и отдыха» - Опреде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показатели нагрузки на работ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отношение сторон по совершенствованию производительности труда, повышению эффективности на каждом рабочем мес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занятости» - Опреде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нности сторон по совершенствованию структур Организа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ы по стабилизации кадрового состава на предприят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ы по снятию социальной напряженности при ре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труда» - Опреде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нности и ответственность сторон по совершенствованию производственных процессов, повышению безопасности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гарантии и компенсации» - Опреде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окупность расходов работодателя, обусловленных наличием трудовых отно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ханизмы определения расходов, и их уче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порядок стоимости труда, (особенно) в организациях, чьи доходы регулируются государ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насыщенный диалог между объединением и Профсоюзами позволил избавиться от некоторых моментов, которые уже практически отжили свое, не актуальны и не работают на социальное партнер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нимание необходимости активизации человеческого фактора (причем не только отдельного работника, но и целых трудовых коллективов), как одного из основополагающих составляющих повышения производительности труда, нашло отражение и в таких разделах проекта Соглашении, как «Участие представителей работников в управлении организацией», «Работа с молодежью», «Гарантии деятельности профсоюз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но, что наибольшую активность в установлении данных норм проявили именно представители наших компаний, именно представители стороны работод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полнительный, новый раздел - «Определение затрат, обусловленных социально-трудовыми отношениями, для учета при формировании тарифов в организациях цены (тарифы) на продукцию и услуги которых регулируются государство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окупность расходов работодателя, обусловленных наличием трудовых отно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ханизмы определения расходов, и их уче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порядок стоимости труда в организациях, чьи доходы регулируются государ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этого раздела в отраслевом (тарифном) соглашении, во-первых, фиксирует наличие при регулировании социально-трудовых отношений мощнейшего фактора влияния – государственного регулирования. Этот раздел в соответсвии с действующим законодательством дает право устанавливать цену труда работников, находящихся в нерыночных услов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это право возникает именно после заключения Отраслевого тарифного Соглашения. Практики в решении данных вопросов в нашей отрасли немного. Но такая практика, причем положительная, есть в других отраслях, например, электроэнергетике. Необходимо смело брать на вооружение их опы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ем, в дальнейшем не только там, где окончательная цена устанавливается государственными нормативными актами, но и там, где регулирование происходит опосредованно – через акцизы, пошлины, налоги, бюджетные проектировки и тарифное регулирование поступлений в социальные фонды, а также механизмы регулирования финансовых рын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может послужить спусковым механизмом для совершенствования всей системы государственного регулирования при дальнейшем формировании Генерального Соглашения на Трехсторонней Комиссии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ырабатывая данный проект Соглашения совместно с нашими компаниями (крупными и не очень), с профсоюзами, мы пришли к выводу, что экономические, социально-трудовые отношения в наших Организациях довольно быстро меняются. И зачастую тот срок, на который ранее подписывались отраслевые соглашения, коллективные договора, слишком вел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поэтому в новое отраслевое Соглашение был заложен механизм его развития. Он представлен в виде Отраслевой комиссии по регулированию социально-трудовых отношений, в перспективные планы которой уже определен ряд документов, необходимых к выработке, а также ряд совместных мероприятий по работе в различных органах государственного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рен, что проведенная работа позволит укрепить социально-трудовое сотрудничество в нефтегазовой отрас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Наблюдательный совет утвердить в представленной редакции и рекомендовать к подписанию Отраслевое Соглашение по организациям нефтяной и газовой отраслей промышленности и строительства объектов нефтегазового комплекса Российской Федерации на 2011 - 2013 год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45:00Z</dcterms:created>
  <dc:creator>Ефремов</dc:creator>
  <dc:description/>
  <dc:language>en-US</dc:language>
  <cp:lastModifiedBy>Андрей</cp:lastModifiedBy>
  <cp:lastPrinted>2010-05-27T12:47:00Z</cp:lastPrinted>
  <dcterms:modified xsi:type="dcterms:W3CDTF">2010-11-23T05:55:00Z</dcterms:modified>
  <cp:revision>51</cp:revision>
  <dc:subject/>
  <dc:title>Директору   филиала</dc:title>
</cp:coreProperties>
</file>