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895</wp:posOffset>
                </wp:positionH>
                <wp:positionV relativeFrom="paragraph">
                  <wp:posOffset>-504190</wp:posOffset>
                </wp:positionV>
                <wp:extent cx="6172200" cy="2529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529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7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3260"/>
                              <w:gridCol w:w="1134"/>
                              <w:gridCol w:w="2268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hadow/>
                                    </w:rPr>
                                  </w:pPr>
                                  <w:r>
                                    <w:rPr>
                                      <w:shadow/>
                                    </w:rPr>
                                    <w:drawing>
                                      <wp:inline distT="0" distB="0" distL="0" distR="0">
                                        <wp:extent cx="656590" cy="72326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8" t="-35" r="-38" b="-3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56590" cy="7232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9781" w:type="dxa"/>
                                  <w:gridSpan w:val="4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ФЕДЕРАЛЬНАЯ СЛУЖБ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pacing w:val="20"/>
                                      <w:sz w:val="22"/>
                                      <w:szCs w:val="22"/>
                                    </w:rPr>
                                    <w:t>ПО ЭКОЛОГИЧЕСКОМУ, ТЕХНОЛОГИЧЕСКОМУ И АТОМНОМУ НАДЗОРУ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before="120" w:after="0"/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2"/>
                                      <w:szCs w:val="22"/>
                                    </w:rPr>
                                    <w:t>(РОСТЕХНАДЗОР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NTTimes/Cyrillic;Times New Roman" w:hAnsi="NTTimes/Cyrillic;Times New Roman" w:cs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NTTimes/Cyrillic;Times New Roman" w:ascii="NTTimes/Cyrillic;Times New Roman" w:hAnsi="NTTimes/Cyrillic;Times New Roman"/>
                                      <w:color w:val="000000"/>
                                      <w:sz w:val="20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Heading1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  <w:t>ПРИКА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pacing w:val="100"/>
                                      <w:sz w:val="32"/>
                                      <w:szCs w:val="32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311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___</w:t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rPr>
                                      <w:b/>
                                      <w:b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_________________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311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Москва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99.2pt;mso-wrap-distance-left:9.05pt;mso-wrap-distance-right:9.05pt;mso-wrap-distance-top:0pt;mso-wrap-distance-bottom:0pt;margin-top:-39.7pt;mso-position-vertical-relative:text;margin-left:-3.85pt;mso-position-horizontal-relative:text">
                <v:textbox inset="0.000694444444444445in,0.000694444444444445in,0.000694444444444445in,0.000694444444444445in">
                  <w:txbxContent>
                    <w:tbl>
                      <w:tblPr>
                        <w:tblW w:w="97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3260"/>
                        <w:gridCol w:w="1134"/>
                        <w:gridCol w:w="2268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hadow/>
                              </w:rPr>
                            </w:pPr>
                            <w:r>
                              <w:rPr>
                                <w:shadow/>
                              </w:rPr>
                              <w:drawing>
                                <wp:inline distT="0" distB="0" distL="0" distR="0">
                                  <wp:extent cx="656590" cy="7232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35" r="-38" b="-3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6590" cy="7232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9781" w:type="dxa"/>
                            <w:gridSpan w:val="4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ФЕДЕРАЛЬНАЯ СЛУЖБА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2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20"/>
                                <w:sz w:val="22"/>
                                <w:szCs w:val="22"/>
                              </w:rPr>
                              <w:t>ПО ЭКОЛОГИЧЕСКОМУ, ТЕХНОЛОГИЧЕСКОМУ И АТОМНОМУ НАДЗОРУ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rPr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(РОСТЕХНАДЗОР)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NTTimes/Cyrillic;Times New Roman" w:hAnsi="NTTimes/Cyrillic;Times New Roman" w:cs="NTTimes/Cyrillic;Times New Roman"/>
                                <w:color w:val="000000"/>
                                <w:sz w:val="20"/>
                                <w:szCs w:val="22"/>
                              </w:rPr>
                            </w:pPr>
                            <w:r>
                              <w:rPr>
                                <w:rFonts w:cs="NTTimes/Cyrillic;Times New Roman" w:ascii="NTTimes/Cyrillic;Times New Roman" w:hAnsi="NTTimes/Cyrillic;Times New Roman"/>
                                <w:color w:val="000000"/>
                                <w:sz w:val="20"/>
                                <w:szCs w:val="22"/>
                              </w:rPr>
                            </w:r>
                          </w:p>
                          <w:p>
                            <w:pPr>
                              <w:pStyle w:val="Heading1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  <w:lang w:val="ru-RU" w:eastAsia="ru-RU"/>
                              </w:rPr>
                              <w:t>ПРИКАЗ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pacing w:val="100"/>
                                <w:sz w:val="32"/>
                                <w:szCs w:val="32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cantSplit w:val="true"/>
                        </w:trPr>
                        <w:tc>
                          <w:tcPr>
                            <w:tcW w:w="311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___</w:t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Heading2"/>
                              <w:snapToGrid w:val="false"/>
                              <w:rPr>
                                <w:b/>
                                <w:b/>
                                <w:lang w:val="ru-RU" w:eastAsia="ru-RU"/>
                              </w:rPr>
                            </w:pPr>
                            <w:r>
                              <w:rPr>
                                <w:b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2268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_________________</w:t>
                            </w:r>
                          </w:p>
                        </w:tc>
                      </w:tr>
                      <w:tr>
                        <w:trPr>
                          <w:trHeight w:val="80" w:hRule="atLeast"/>
                        </w:trPr>
                        <w:tc>
                          <w:tcPr>
                            <w:tcW w:w="311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32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Москва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1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p>
      <w:pPr>
        <w:pStyle w:val="Normal"/>
        <w:rPr>
          <w:sz w:val="12"/>
          <w:lang w:val="en-US"/>
        </w:rPr>
      </w:pPr>
      <w:r>
        <w:rPr>
          <w:sz w:val="12"/>
          <w:lang w:val="en-US"/>
        </w:rPr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8"/>
      </w:tblGrid>
      <w:tr>
        <w:trPr>
          <w:trHeight w:val="80" w:hRule="atLeast"/>
        </w:trPr>
        <w:tc>
          <w:tcPr>
            <w:tcW w:w="9568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Об утверждении Федеральных норм и правил в обла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промышленной безопасности «Правила безопасности для объектов, использующих сжиженные углеводородные газы»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9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постановлением Правительства Российской Федерации от 30 июля 2004 г. № 401 «О Федеральной службе по экологическому, технологическому и атомному надзору» (Собрание законодательства Российской Федерации, 2004, № 32, ст. 3348; 2006, № 5, ст. 544; № 23, ст. 2527; № 52, ст. 5587; 2008, № 22, ст. 2581; № 46, ст. 5337; 2009, № 6, ст. 738; № 33,   ст. 4081; № 49, ст. 5976; 2010, № 9, ст. 960; № 26, ст. 3350; № 38, ст. 4835; 2011, № 6, ст. 888; № 14, ст. 1935; № 41, ст. 5750; № 50, ст. 7385; 2012, № 29, ст. 4123; № 42, ст. 5726) п р и к а з ы в а ю:</w:t>
      </w:r>
    </w:p>
    <w:p>
      <w:pPr>
        <w:pStyle w:val="Normal"/>
        <w:widowControl w:val="false"/>
        <w:autoSpaceDE w:val="false"/>
        <w:spacing w:lineRule="auto" w:line="396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Утвердить прилагаемые к настоящему приказу Федеральные нормы       и правила в области промышленной безопасности «Правила безопасности      для объектов, использующих сжиженные углеводородные газы».</w:t>
      </w:r>
    </w:p>
    <w:p>
      <w:pPr>
        <w:pStyle w:val="Normal"/>
        <w:widowControl w:val="false"/>
        <w:autoSpaceDE w:val="false"/>
        <w:spacing w:lineRule="auto" w:line="39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Считать не подлежащим применению постановление Федерального горного и промышленного надзора России от 27 мая 2003 г. № 40                    «Об утверждении Правил безопасности для объектов, использующих сжиженные углеводородные газы» (зарегистрировано Министерством юстиции Российской Федерации 19 июня 2003 г., регистрационный № 4777; Российская газета, 2003, № 120/1).</w:t>
      </w:r>
    </w:p>
    <w:p>
      <w:pPr>
        <w:pStyle w:val="Normal"/>
        <w:widowControl w:val="false"/>
        <w:autoSpaceDE w:val="false"/>
        <w:spacing w:lineRule="auto" w:line="396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ий приказ вступает в силу по истечении шести месяцев после его официального опубликования.</w:t>
      </w:r>
    </w:p>
    <w:p>
      <w:pPr>
        <w:pStyle w:val="Normal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ио руководителя                                                                           А.В. Ферапон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Утверждены 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казом Федеральной службы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экологическому, технологическом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 атомному надзору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от «___»_________20__ г. №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ФЕДЕРАЛЬНЫЕ НОРМЫ И ПРАВИЛ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>В ОБЛАСТИ ПРОМЫШЛЕННОЙ БЕЗОПАСНОСТИ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  <w:t xml:space="preserve">«ПРАВИЛА БЕЗОПАСНОСТИ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ДЛЯ ОБЪЕКТОВ, ИСПОЛЬЗУЮЩИХ СЖИЖЕННЫЕ УГЛЕВОДОРОДНЫЕ ГАЗЫ»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ascii="Times New Roman" w:hAnsi="Times New Roman" w:cs="Arial"/>
          <w:b/>
          <w:b/>
          <w:sz w:val="28"/>
          <w:szCs w:val="24"/>
          <w:lang w:val="en-US" w:eastAsia="en-US"/>
        </w:rPr>
      </w:pPr>
      <w:r>
        <w:rPr>
          <w:rFonts w:cs="Arial" w:ascii="Times New Roman" w:hAnsi="Times New Roman"/>
          <w:b/>
          <w:sz w:val="28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2"/>
        <w:rPr>
          <w:rFonts w:cs="Arial"/>
          <w:b/>
          <w:b/>
          <w:sz w:val="28"/>
          <w:szCs w:val="24"/>
        </w:rPr>
      </w:pPr>
      <w:r>
        <w:rPr>
          <w:rFonts w:cs="Arial"/>
          <w:b/>
          <w:sz w:val="28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исок используемых сокращен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13"/>
      </w:tblGrid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hanging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УГ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сжиженные углеводородные газы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hanging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НС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зонаполнительная станц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hanging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НП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газонаполнительный пункт;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ind w:left="709" w:hanging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1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hanging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ИП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онтрольно-измерительный прибор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hanging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ХЗ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электрохимическая защит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hanging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ДС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варийно-диспетчерская служб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hanging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КО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асосно-компрессорное отделение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hanging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ДК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ельно-допустимая концентрация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hanging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ЗК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хранительный запорный клап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hanging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С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лан (инструкция) по локализации и ликвидации аварий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hanging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СК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едохранительный сбросной клапан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hanging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УЭ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правила устройства электроустановок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ind w:left="709" w:hanging="0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К</w:t>
            </w:r>
          </w:p>
        </w:tc>
        <w:tc>
          <w:tcPr>
            <w:tcW w:w="7513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гулирующий клапа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3630" w:leader="none"/>
          <w:tab w:val="left" w:pos="3765" w:leader="none"/>
        </w:tabs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ab/>
        <w:t>Термины и определения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объект, использующий сжиженные углеводородные газы» - объект производственного и коммунально-производственного назначения, обеспечивающий хранение и (или) реализацию СУГ, транспортировку СУГ по газопроводам до потребителя, а также использование его в качестве топлива на опасных производственных объектах;</w:t>
      </w:r>
    </w:p>
    <w:p>
      <w:pPr>
        <w:pStyle w:val="Normal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сеть газопотребления производственного назначения» - объект хранения и (или) реализации, транспортировки СУГ по газопроводам, в том числе газонаполнительные станции, газонаполнительные пункты, станции регазификации (испарители), резервуарные установки для промышленного и (или) коммунально-производственного назначения, наружные газопроводы, внутренние газопроводы и газоиспользующие установки на опасных производственных объектах, а также здания и сооружения производственного назначения, резервуары, арматура и контрольно-измерительные приборы;</w:t>
      </w:r>
    </w:p>
    <w:p>
      <w:pPr>
        <w:pStyle w:val="Normal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сеть газопотребления коммунально-производственного назначения» - объект, обеспечивающий газопотребление от резервуарных установок, в том числе наружные газопроводы до отключающего устройства перед зданием и (или) до ограждающих конструкций здания в жилищно-коммунальном хозяйстве;</w:t>
      </w:r>
    </w:p>
    <w:p>
      <w:pPr>
        <w:pStyle w:val="Normal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сеть газопотребления» - производственная и технологическая система, включающая внутренние газопроводы, газовое оборудование и газоиспользующие установки, автоматику безопасности, блокировки, сигнализации и регулирования процесса сжигания газа, размещенные на одной производственной территории (площадке);</w:t>
      </w:r>
    </w:p>
    <w:p>
      <w:pPr>
        <w:pStyle w:val="Normal"/>
        <w:spacing w:lineRule="auto" w:line="364"/>
        <w:ind w:firstLine="709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«технические устройства» - резервуары, наполнительные устройства (заправочные колонки, карусельные и весовые установки), насосы, компрессоры, испарительные установки, газопроводы, установки электрохимической защиты газопроводов и резервуаров от электрохимической коррозии, редукционные головки на резервуарах, регуляторы давления, системы автоматики, защиты, блокировки и сигнализации, КИП, вспомогательные устройства, а также арматура (задвижки, клапаны, вентили);</w:t>
      </w:r>
    </w:p>
    <w:p>
      <w:pPr>
        <w:pStyle w:val="Normal"/>
        <w:spacing w:lineRule="auto" w:line="364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"специализированная организация" - организация, осуществляющая по договору техническое обслуживание и ремонт объектов, использующих СУГ, и имеющая в своем составе обученный и аттестованный в установленном порядке персона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I. 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 Федеральные нормы и правила в области промышленной безопасности «Правила безопасности для объектов, использующих сжиженные углеводородные газы» (далее - Правила) разработаны в соответствии с Федеральным законом от 21 июля 1997 г. № 116-ФЗ «О промышленной безопасности опасных производственных объектов» (Собрание законодательства Российской Федерации, 1997, № 30, ст. 3588; 2000, № 33,      ст. 3348; 2003, № 2, ст. 167; 2004, № 35, ст. 3607; 2005, № 19, ст. 1752; 2006,     № 52, ст. 5498; 2009, № 1, ст. 17; № 1, ст. 21; № 52, ст. 6450; 2010, № 30,          ст. 4002; № 31, ст. 4195, ст. 4196; 2011, № 27, ст. 3880; № 30, ст. 4590, ст. 4591, ст. 4596; № 49, ст. 7015, ст. 7025; 2012, № 26, ст. 3446; 2013, № 9, ст. 874; 2013, № 27, ст. 3478)   (далее - Федеральный закон «О промышленной безопасности опасных производственных объектов»), Федерального закона от 31 марта     1999 г. № 69-ФЗ «О газоснабжении в Российской Федерации» (Собрание законодательства Российской Федерации 1999, № 14, ст. 1667; 2004, № 35,        ст. 3607; 2005, № 52, ст. 5595; 2006, № 6, ст. 636; 2006, № 52, ст. 5498; 2007,      № 27, ст. 3213; 2008, № 29, ст. 3420; 2009, № 1, ст. 17; 2009, №; 1, ст. 21; 2011, № 30, ст. 4590; 2011, № 30, ст. 4596; 2011, № 45, ст. 6333; 2012, № 50,               ст. 6964; 2012, № 53, ст. 7616; 2012, № 53, ст. 7648; 2013, № 14, ст. 1643)    (далее – Федеральный закон «О газоснабжении в Российской Федерации»), Положением о Федеральной службе по экологическому, технологическому и атомному надзору, утвержденным постановлением Правительства Российской Федерации от 30 июля 2004 г. № 401 (Собрание законодательства Российской Федерации, 2004, № 32, ст. 3348; 2006, № 5, ст. 544; № 23, ст. 2527; № 52,         ст. 5587; 2008, № 22, ст. 2581; № 46, ст. 5337; 2009, № 6, ст. 738; № 33, ст. 4081; № 49, ст. 5976; 2010, № 9, ст. 960; № 26, ст. 3350; № 38, ст. 4835; 2011, № 6,     ст. 888; № 14, ст. 1935; № 41, ст. 5750; № 50, ст. 7385; 2012, № 29, ст. 4123;      № 42, ст. 5726; 2013, № 12, ст. 1343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 Деятельность в области промышленной безопасности (проектирование, строительство, эксплуатация, реконструкция, капитальный ремонт, техническое перевооружение, консервация и ликвидация объектов СУГ; изготовление, монтаж, наладка, обслуживание и ремонт), осуществляемая в отношении применяемых на объектах использования сжиженных углеводородных газов технических устройств, регулируется Федеральным законом «О промышленной безопасности опасных производственных объектов», с учетом законодательства о градостроите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 Настоящие Правила устанавливают требования промышленной безопасности к проектированию, строительству, монтажу, реконструкции и эксплуатации объектов хранения, транспортировки и использования сжиженных углеводородных газов с избыточным давлением не более 1,6 мегапаскаля, в качестве топлива на опасных производственных объект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bookmarkStart w:id="0" w:name="Par60"/>
      <w:bookmarkEnd w:id="0"/>
      <w:r>
        <w:rPr>
          <w:rFonts w:eastAsia="Calibri" w:cs="Times New Roman" w:ascii="Times New Roman" w:hAnsi="Times New Roman"/>
          <w:sz w:val="28"/>
          <w:szCs w:val="28"/>
          <w:lang w:eastAsia="en-US"/>
        </w:rPr>
        <w:t>4. Правила распространяются 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онаполнительные стан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онаполнительные пунк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ервуарные установки в населенных пунктах и на опасных производственных объект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ужные газопроводы жидкой и паровой фазы СУ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защиты стальных газопроводов и резервуаров от электрохимической корроз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ужные и внутренние газопроводы и газовое оборудование (технические устройства) промышленных, сельскохозяйственных и других производств, предназначенные для хранения, транспортировки и использования сжиженных углеводородных газов в качестве топлив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ужные и внутренние газопроводы и газовое оборудование (технические устройства) производственных, отопительно-производственных и отопительных котельны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редства безопасности, регулирования и защиты, а также системы автоматизированного управления технологическими процессами при использовании сжиженных углеводородных газ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дания и сооружения на газопроводах объектов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. Правила не распространяются н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ционарные автомобильные газозаправочные стан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ощадки заправки автотранспорта и баллонов с передвижных автозаправочных станций (автоцистерн), принятые в эксплуатацию в установленном поряд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ческие (внутриплощадочные) газопроводы, терминалы,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ервуары и газовое оборудование химических, нефтехимических, нефтедобывающих и нефтеперерабатывающих производств, использующих сжиженные углеводородные газы в качестве сырья и топлива, а также производства по их изготовлению и отгрузке для объектов сжиженных углеводородных газов производственного и (или) коммунально-производственного назна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рминалы хранения сжиженных углеводородных газов и их слива-налива для транспортировки сжиженных углеводородных газов речными и морскими суд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елезнодорожные эстакады слива-налива сжиженных углеводородных газов, а также железнодорожные пути к эстакада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елезнодорожные и автомобильные цистерны, а также контейнеры для транспортирования (перевозки) сжиженных газ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ческие (внутриплощадочные) газопроводы, резервуары и газовое оборудование для металлургических производ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вижные газоиспользующие установки, в том числе тонары, а также газовое оборудование автомобильного и железнодорожного транспорта, летательных аппаратов, речных и морских су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ьное газовое и газоиспользующее оборудование военного назна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спериментальные газопроводы и опытные образцы газового оборуд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ки, использующие энергию взрыва газо-воздушных смесей и (или) предназначенные для получения защитных газ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утренние газопроводы и газовое оборудование административных, общественных и бытовых зданий, где сжиженный углеводородный газ используется для пищеприготовления или лабораторных ц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упповые и индивидуальные баллонные установки коммунально-бытового назнач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стемы автономного отопления и горячего водоснабжения административных, общественных и бытовых зданий с котлами, теплогенераторами, без выработки тепловой энергии для производственных целей, предоставления услуг и (или) при суммарной тепловой мощности установленного оборудования 100 киловатт и мене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. Деятельность по эксплуатации объектов, использующих СУГ (эксплуатация взрывопожароопасных производственных объектов), а также по проведению экспертизы промышленной безопасности объектов, использующих СУГ, подлежит лицензированию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. Организации, эксплуатирующие объекты, использующие СУГ, обязаны зарегистрировать их в государственном реестре в соответствии с Правилами регистрации объектов в государственном реестре опасных производственных объектов, утвержденными постановлением Правительства Российской Федерации от 24 ноября 1998 г. № 1371 (Собрание законодательства Российской Федерации 1998, № 48, ст. 5938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Требования к должностным лицам и обслуживающему персоналу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. Руководители и специалисты, осуществляющие деятельность по проектированию, строительству, монтажу и эксплуатации опасных производственных объектов, использующих сжиженные углеводородные газы, перечисленных в пункте 4 настоящих Правил, ведению технического надзора за их строительством, монтажом, наладкой и испытаниями оборудования (технических устройств), изготовлению газового оборудования (технических устройств), экспертизе промышленной безопасности, подготовке и переподготовке руководителей и специалистов для опасных производственных объектов сжиженных углеводородных газов, должны пройти аттестацию (проверку знаний требований промышленной безопасности, настоящих Правил) в объеме, соответствующем должностным обязанностям и установленной компетен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. Порядок проведения аттестации должен соответствовать Положению об организации работы по подготовке и аттестации специалистов организаций, поднадзорных Федеральной службе по экологическому, технологическому и атомному надзору, и Положению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 организации обучения и проверки знаний рабочих организаций, поднадзорных Федеральной службе по экологическому, технологическому и атомному надзору, утвержденных приказом Ростехнадзора от 29 января 2007 г. № 37 (зарегистрировано Министерством юстиции Российской Федерации 22 марта 2007 г., регистрационный № 9133; Бюллетень нормативных актов федеральных органов исполнительной власти, 2007, № 16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ие должны проходить обучение, а также проверку знаний по безопасным методам и приемам выполнения работ в объеме требований инструкций, отнесенных к их трудовым обязанностям, не реже 1 раза в 12 месяце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. Производственный контроль за соблюдением требований промышленной безопасности на объектах, использующих СУГ, должен быть организован в соответствии с Правилами организации и осуществления производственного контроля за соблюдением требований промышленной безопасности на опасном производственном объекте, утвержденными постановлением Правительства Российской Федерации от 10 марта 1999 г.       № 263 (Собрание законодательства Российской Федерации, 1999, № 11,            ст. 1305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. Ответственность за организацию и осуществление производственного контроля несут руководитель организации, эксплуатирующей объекты, использующие СУГ, и лица, на которых решением руководителя возложены такие обязан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 к объектам, использующих СУГ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этапе проектиров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. Сети газораспределения и газопотребления должны обеспечивать бесперебойное и безопасное газоснабжение и возможность оперативного отключения потребителей газ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. Схема наружных газопроводов и их конструкция должны обеспечивать безопасную и надежную эксплуатацию в пределах нормативного срока эксплуатации, транспортировку газа с заданными параметрами по давлению и расходу, а также не допускать образование конденсатных закупор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. Выбор условий прокладки газопроводов и установки резервуаров СУГ до сопутствующих инженерных коммуникаций, а также зданий, сооружений следует выполнять в соответствии с законодательством о градостроительной дея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. Предусматривается подземная прокладка газопроводов. Наземная и надземная прокладка газопроводов допускается при соответствующем обосновании, а также на территории ГНС и ГН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. Для  наружных газопроводов паровой фазы СУГ следует соблюдать требования для сетей газораспределения и газопотреб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. Заглубление подземных газопроводов паровой фазы СУГ низкого давления от резервуарных (с искусственным испарением) и групповых баллонных установок следует предусматривать не менее уровня промерзания грунта с целью исключения конденсации паров газ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. Толщина стенки трубы должна быть не менее 3 миллиметров для подземных и наземных в обваловании газопроводов и 2 миллиметра для надземных и наземных без обвал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льные трубы должны содержать углерода не более 0,25 процента, серы - 0,056 процента, фосфора - 0,046 проц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личина эквивалента углерода для углеродистых и низколегированных сталей не должна превышать 0,46 проц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ния к материалу труб из полиэтилена, маркировке и методам испытаний должны соответствовать государственному стандар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этиленовые трубы возможно использовать при строительстве газопроводов паровой фазы СУГ низкого давления от резервуарных установок из полиэтилена с минимальной длительной прочностью (MRS) не менее 8,0 мегапаска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. При проектировании резервуарных установок следует предусматривать: резервуары, трубопроводы жидкой и паровой фаз, запорную арматуру, ПЗК, регуляторы давления газа, ПСК, КИП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обходимости в составе резервуарной установки следует предусматривать испарительные устано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. В составе групповой баллонной установки следует предусматривать баллоны для СУГ, запорную арматуру, регулятор давления газа, ПЗК, ПСК, маномет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. Для надземной установки могут предусматриваться как стационарные, так и транспортабельные (съемные) резервуары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чее давление СУГ после регуляторов не должно превышать проектног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. Установку ПСК следует предусматривать на каждом резервуаре, а при объединении резервуаров в группы (по жидкой и паровой фазам) - на одном из резервуаров каждой групп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пускная способность ПСК определяется расче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. Прокладку надземных газопроводов от групповых баллонных установок, размещаемых в отапливаемых помещениях, и от подземных резервуарных установок возможно (при необходимости) предусматривать с тепловой изоляцией из негорючих материалов и обогревом газопровода по проек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. Объем и содержание раздела проектной документации по защите подземных стальных газопроводов и резервуаров СУГ от электрохимической коррозии определяются на стадии проектир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. Защита от электрохимической коррозии подземных стальных газопроводов и резервуаров СУГ, стальных вставок на полиэтиленовых газопроводах, футлярах должна осуществляться защитными изоляционными покрытиями усиленного типа, а в грунтах высокой коррозионной агрессивности или при опасном действии блуждающих токов - дополнительно средствами электрохимической защи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. Для стальных вставок длиной не более 10 метров на линейной части полиэтиленовых газопроводов и участков соединения полиэтилен-сталь со стальными вводами в здания (при наличии электроизолирующих фланцев на вводах) допускается ЭХЗ не предусматрива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сыпка траншеи в этом случае по всей протяженности и глубине должна быть песчан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. Наземные и надземные газопроводы, за исключением газопроводов с тепловой защитой, а также резервуары в наземном исполнении, защитные кожухи и шкафы групповых установок СУГ окрашиваются в светлый цвет двумя слоями краски, лака или эмали, предназначенных для наружных работ, при расчетной температуре наружного воздуха в районе строитель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. Газопроводы и резервуары СУГ для обеспечения безопасной эксплуатации должны оснащаться запорной и регулирующей арматурой, предохранительными устройствами, средствами защиты, автоматизации, блокировок и измер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. Количество и места размещения запорной и регулирующей арматуры, предохранительных устройств, средств защиты, автоматизации, блокировок и измерения должны быть предусмотрены проектной организацией с учетом требований настоящих Правил и обеспечения безопасного обслуживания и ремонта газопроводов и газового оборудования (технических устройст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. Газоиспользующие установки СУГ должны оснащаться системой технологических защит, блокировок и сигнализации, предусмотренных при использовании в качестве топлива природного газ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. Запорная арматура должна применяться стальная с учетом климатических условий и рабочего давления газ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. Конструкция предохранительных запорных клапанов должна соответствовать требованиям государственных стандартов, обеспечивать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чность, стойкость к СУГ и быть не ниже класса «А» по герметич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рукция запорной арматуры должна соответствовать требованиям государственных стандартов, обеспечивать прочность, стойкость к СУГ и быть не ниже класса «В» по герметич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 к приемки в эксплуатацию объект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ующих СУГ, и проведению пусконаладочных работ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3. Приемка объектов, использующих СУГ, после строительства либо реконструкции осуществляется по завершении строительных и монтажных работ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емка сети газопотребления после строительства либо реконструкции осуществляется по завершении строительных и монтажных работ, а также пусконаладочных работ и комплексного опробования газоиспользующего оборудования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. Приемка объектов, использующих СУГ, осуществляется приемочной комиссией, создаваемой застройщиком или инвестором (далее - приемочная комиссия), в состав которой входят представител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 застройщик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б) строительной организац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) проектной организац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г) эксплуатационной организации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д) федерального органа исполнительной власти, осуществляющего государственный контроль в области охраны окружающей среды (в случаях, предусмотренных законодательством о градостроительной деятельности)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е) федерального органа исполнительной власти, уполномоченного на осуществление государственного строительного надзора, или органа исполнительной власти субъекта Российской Федерации, уполномоченного на осуществление государственного строительного надзора;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) федерального органа исполнительной власти, осуществляющего функции по контролю (надзору) в сфере промышленной безопас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35. При необходимости в состав приемочной комиссии могут быть включены представители других заинтересованных организаций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. При приемке объектов, использующих СУГ, приемочная комиссия проверя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ную  (исполнительную документацию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ительное заключение государственной экспертизы на проектную документац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емную и надземную сеть газораспреде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утреннюю систему газопотребл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ческие и вспомогательные системы объекта, использующего СУГ, на соответствие их требованиям настоящих Правил и проектной документ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актов на скрытые работы, в том числе на установку резервуа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кументы, подтверждающие соответствие используемых технических устройств, труб, фасонных частей, сварочных и изоляционных материал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ико-эксплуатационную документацию изготовителей технических устройств (паспорта, инструкции по эксплуатации и монтажу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. Комиссии предоставляется право потребовать вскрытия любого участка подземного газопровода для проверки качества строительства, а также проведения повторных испыт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олнительно приемочной комиссии предста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пия приказа о назначении лица, ответственного за безопасную эксплуатацию объекта, использующего СУ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ожение о газовой службе или договор с организацией, имеющей опыт проведения работ по техническому обслуживанию и ремонту газопроводов и газового оборуд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околы проверки знаний настоящих Правил, нормативных документов руководителями, специалистами и производственных инструкций рабочи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одственные инструкции и технологические схемы, предусмотренные настоящими Правил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 проверки эффективности электрохимической защиты (для подземных стальных газопроводов и резервуаров СУГ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 проверки технического состояния промышленных дымоотводящих и вентиляционных систе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 проверки молниезащи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 проверки срабатывания сигнализаторов загазованности, блокировок и автоматики безопас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 приемки под комплексное опробывание и пусконаладочные работы оборудования, а также график их выполн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локализации и ликвидации аварийных ситу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ан взаимодействия служб различного назначения, включая аварийно-диспетчерскую службу (АДС) газораспределительной организации и профессиональное аварийно-спасательное формирование (при необходимост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. Приемка в эксплуатацию подземных стальных газопроводов и резервуаров СУГ, не обеспеченных электрохимической защитой,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. Принятый комиссией объект, использующий СУГ, не введенный в эксплуатацию в течение шести месяцев, должен повторно быть испытан на герметич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. Испытания насосов, компрессоров и карусельных агрегатов проводятся на холостом ходу и под нагрузкой с проверкой соблюдения требований паспортных данных и инструкций по эксплуатации изготовителей. Результаты испытаний оформляются ак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41. Резервуары СУГ, сепараторы, продувочные емкости и сосуды, работающие под давлением, должны пройти техническое освидетельствование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арители и газозаправочные колонки испытываются как газопровод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. Резервуары, газопроводы и оборудование после окончания монтажных работ перед проведением пусконаладочных работ должны быть испытаны строительно-монтажной организацией. Испытания оформляются ак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3. Приемочные испытания газопроводов, а также газового оборудования ГНС, ГНП, резервуарных установок проводятся пусконаладочной организацией по программе, утвержденной застройщиком или техническим заказчи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4. Перед началом приемочных испытаний организации, их проводящей, необходим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начить ответственных лиц и укомплектовать персонал по обслуживанию и ремонту технологического оборудования, газопроводов, средств автоматизации, санитарно-технических и вентиляционных систем, электрооборуд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весить на рабочих местах технологические схемы газопроводов и оборуд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должностные и производственные инструкции, графики технического обслуживания и ремонта, планы локализации и ликвидации аварийных ситуаций, обеспечить взаимодействие с пожарной командой, скорой помощью, газораспределительными организация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ть объект, использующий СУГ, средствами пожаротушения в соответствии с нормативными требования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меть проектную (исполнительскую) и эксплуатационную документацию, акты на проверку эффективности вентиляционных систем, электрооборудования, средств автоматики безопас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5. К моменту проведения пусконаладочных работ на объекте, использующем СУГ, должны быть выполнены мероприят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значены лица, ответственные за выполнение газоопасных работ, техническое состояние и безопасную эксплуатацию сосудов, работающих под давлением, электрохозяйство и вентиляционное оборудова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регистрированы сосуды, работающие под давлением, проведено их техническое освидетельствование и получено разрешение на эксплуатацию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формлена исполнительно-техническая документация и подписан акт на проведение пусконаладочных работ и комплексное опробование оборуд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тавлены номера согласно технологической схеме на насосах, компрессорах, испарителях, резервуарах, наполнительных и сливных колонках, электродвигателях, вентиляторах, запорной и предохранительной арматуре и других технических устройств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о направление движения газа на газопроводах, а на маховиках запорной арматуры - направление вращения при открытии и закрыт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несены обозначения категории пожарной опасности и класса помещений по взрывоопасности в соответствии с проектной документацией и законодательством о пожарной безопас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ена подготовка и аттестация работников в области промышленной безопасности, также проведена проверка знаний настоящих Прави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6. Перед проведением пусконаладочных работ и заполнением резервуаров сжиженным газом должна быть обеспечена приемка оборудования для комплексного опробования, задействованы автоматические средства противоаварийной и противопожарной защи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оведении пусконаладочных работ на объектах, использующих СУГ, перед продувкой газом газопроводы, резервуары и газовое оборудование подвергаются контрольной опрессовке воздухом или инертным газом давлением 0,3 мегапаскаля в течение час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испытания на герметичность считаются положительными при отсутствии видимого падения давления в газопроводе по манометру класса точности 0,6, а по манометрам класса точности 0,15 и 0,4, если падение давления не превышает одного деления шка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7. Пусконаладочные работы на технологическом оборудовании выполняются на холостом ходу и под нагрузкой, в проектном режиме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8. При контрольной опрессовке все сварные стыки, резьбовые и фланцевые соединения, сальниковые уплотнения проверяются обмыливанием или высокочувствительными прибор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условиях отрицательных температур мыльная эмульсия разбавляется спиртом в концентрации, исключающей ее замерз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9. При пусконаладочных работах по вводу в эксплуатацию объектов, использующих СУГ, осущест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шний осмотр оборудования, арматуры и прибо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работоспособности средств пожаротушения и вентиляции взрывоопасных помещ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работы стационарных сигнализаторов взрывоопасной концентрации газ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дувка резервуаров, газопроводов, оборудования (паровой фазой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жиженного газа или инертным газом) до содержания кислорода не более 1 процент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работы КИП и уровнеме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ив сжиженного газа в резервуары базы хран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обование в работе всех компрессоров, испарителей и насос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олнение баллонов, пуск газа потребителя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работка технологических режимов в течение 72 ча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0. Выявленные и неустранимые в работе оборудования неполадки отражаются в ак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просы устранения неполадок и продолжения пусконаладочных работ рассматриваются комисс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1. В период пусконаладочных работ отрабатываются технологические операции, уточняются и дополняются производственные инстру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2. Перед началом пусконаладочных работ эксплуатационный персонал инструктируется на рабочих местах руководителем пусконаладочных работ о мерах безопас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53. Во время пусконаладочных работ на объектах, использующих СУГ, ответственным за безопасное их проведение является руководитель пусконаладочной бригады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работы выполняются по его указа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4. На время комплексного опробования должно быть организовано дежурство обслуживающего персонала для наблюдения за состоянием технологического оборудования и принятия мер по своевременному устранению неисправностей и утечек газ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5. Обслуживающий персонал должен быть обучен, проинструктирован о возможных неполадках и способах их устранения, а также обеспечен необходимыми схемами и производственными инструкциями, средствами защиты и пожаротушения, спецодеждой, необходимыми инструментами, приборами и оборудова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6. После комплексного 72-часового опробования оборудования и выполнения технологических операций пусконаладочные работы считаются законченными и объект, использующий СУГ, сдается руководителем пусконаладочной бригады приемочной комиссии с оформлением соответствующего а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7. Ввод в эксплуатацию объекта, использующего СУГ, осуществляется после подписания акта государственной (приемочной) комисс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 к объектам, использующим СУГ, на этапе эксплуатации (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включая техническое обслуживание и ремонт)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Общие требования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8. Организация, эксплуатирующая объекты, использующие СУГ, обязана соблюдать положения Федерального закона «О промышленной безопасности опасных производственных объектов», а такж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ять комплекс мероприятий, обеспечивающих содержание в безопасном состоянии объектов, использующих СУГ, и соблюдать требования настоящих Прави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лючать договора с организациями, выполняющими работы по техническому обслуживанию и ремонту газопроводов и технических устройств, обеспечивающими безопасное их проведение, в случае если  организация, эксплуатирующая объекты, использующие СУГ, не имеет в составе своего предприятия газовой служб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еспечивать проведение технического диагностирования газопроводов, сооружений и газового оборудования (технических устройств) в сроки, установленные пунктом 87 настоящих Прави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9. Для лиц, занятых эксплуатацией объектов, использующих СУГ, должны быть разработаны и утверждены руководителем организ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остные инструкции, определяющие обязанности, права и ответственность руководителей и специалис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одственные инструкции, соблюдение требований которых обеспечивает безопасное проведение работ, с учетом профиля производственного объекта, конкретных требований к эксплуатации газового оборудования (технических устройств), технологическую последовательность выполнения работ, методы и объемы проверки качества их выпол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производственным инструкциям по техническому обслуживанию и ремонту оборудования должны прилагаться технологические схемы газопроводов и газового обору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ческие схемы пересматриваются и переутверждаются после реконструкции и технического перевооружения объекта, использующего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0. Порядок организации и проведения работ по техническому обслуживанию и ремонту объектов, использующих СУГ, определяются настоящими Правилами, инструкциями заводов-изготов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1. Графики (планы) технического обслуживания и ремонта объектов, использующих СУГ, утверждаются руководителем организации и согласовываются с организацией, осуществляющей обслуживание газопроводов и газового обору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2. Проектную и исполнительскую документацию необходимо хранить в течение всего срока эксплуатации объекта, использующего СУГ (до его ликвидаци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рядок и условия ее хранения определяются решением руководителя организ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3. На каждый наружный газопровод, электрозащитную установку и резервуар СУГ должен составляться эксплуатационный паспорт, содержащий основные технические характеристики, а также данные о проведенных капитальных ремонт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4. На газопроводах ГНС и ГНП</w:t>
      </w: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ываются направления движения потока газ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5. Технологическое оборудование, газопроводы, арматура, электрооборудование, вентиляционные системы, средства измерений, противоаварийной защиты, блокировки и сигнализации на ГНС и ГНП</w:t>
      </w: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лжны ежесменно осматриваться, выявленные неисправности - своевременно устранять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ск ГНС и ГНП в работу производится после предварительного осмотра (обход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6. Неисправные агрегаты, резервуары, газопроводы должны отключаться, обнаруженные утечки газа устранять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7. Разборка арматуры, резьбовых и фланцевых соединений на газопроводах допускается после их отключения и продувки инертным газом или пар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допускается подтягивать крепежные детали фланцевых соединений, удалять (менять) болты на газопроводах и оборудовании под давл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8. Техническое обслуживание, ремонт газопроводов, арматуры и технологического оборудования, за исключением аварийно-восстановительных работ, следует производить в дневное врем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орная арматура, обратные и скоростные клапаны должны обеспечивать быстрое и надежное отключ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69. Обслуживание и текущий ремонт арматуры должны производиться не реже 1 раза в 12 месяце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0. Газопроводы и резервуары СУГ должны быть оборудованы предохранительными сбросными клапан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1. Предохранительные сбросные клапаны должны проверять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атковременным принудительным открыванием (подрывом) не реже 1 раза в меся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оответствии с инструкцией завода-изготовителя, если подрыв клапана не предусмотре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2. Проверка параметров настройки клапанов и регулировка должны производиться на стенде или по месту с помощью специального приспособления с периодичностью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охранительные сбросные клапаны резервуаров - не реже 1 раза в        6 месяце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льные - при проведении текущего ремонта, но не реже 1 раза в          12 месяце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имаемый для ремонта или проверки клапан должен заменяться исправн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паны после проверки параметров настройки пломбируются и регистрируются в журнал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3. Режим эксплуатации, количество отработанного времени и неполадки в работе компрессоров и насосов должны фиксироваться в эксплуатационном журнал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4. За работой насосов и компрессоров должен осуществляться контро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сплуатация насосов и компрессоров с отключенной автоматикой и блокировками с аварийной вентиляцией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5. Давление газа на всасывающей линии насоса должно быть на 0,1 - 0,2 мегапаскаля выше упругости насыщенных паров жидкой фазы при данной температу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6. Давление газа в нагнетательном патрубке компрессора не должно превышать давления конденсации паров СУГ при температуре нагнет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симальное давление газа после компрессора не должно превышать 1,6 мегапаска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7. Насосы и компрессоры при ремонтных и регламентных работах в НКО, а также во время производства газоопасных работ в производственной зоне должны быть остановле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 к организации технического обслуживания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ремонта объектов, использующих СУГ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8. В каждой организации из числа руководителей или специалистов, прошедших аттестацию (проверку знаний требований промышленной безопасности, настоящих Правил), назначаются лица, ответственные за безопасную эксплуатацию объектов, использующих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79. Должностная инструкция лица, ответственного за безопасную эксплуатацию объектов, использующих СУГ, должна предусматрив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рассмотрении проектов газоснабжения и в работе комиссий по приемке газифицируемых объектов в эксплуатацию в соответствии с требованиями настоящих Прави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ку производственных инструкций, плана локализации и ликвидации последствий аварий, планов взаимодейств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комиссиях по проверке знаний персонала требований промышленной безопасности, настоящих Правил и производственных инструк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у соблюдения установленного настоящими Правилами порядка допуска специалистов и рабочих к самостоятельной работ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изводственный контроль за эксплуатацией объекта, использующего СУГ, в том числе контроль за соблюдением сроков выполнения ремонта газопроводов и газового оборудования, предусмотренных планами работ, а также проверка</w:t>
      </w: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дения технической документации при эксплуатации и ремонт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остановку работы неисправных газопроводов и газового оборуд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дачу руководителям и специалистам предписаний по устранению нарушений требований настоящих Правил и контроль их выполн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выполнения мероприятий по замене и модернизации газового оборуд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рганизацию и проведение тренировок специалистов и рабочих по ликвидации возможных авар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0. Лица, ответственные за безопасную эксплуатацию объектов, использующих СУГ, вправ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ть связь с газоснабжающей (газораспределительной) организацией, а также организациями, выполняющими по договору работы по техническому обслуживанию и ремонт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бовать отстранения от обслуживания газового оборудования и выполнения газоопасных работ лиц, не прошедших проверку знаний или показавших неудовлетворительные знания настоящих Правил, а также инструкций по безопасным методам и приемам выполнения рабо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уществлять технический надзор при реконструкции и техническом перевооружении опасных производственных объектов.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 к наружным газопроводам и сооружениям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1. Сжиженные углеводородные газы, подаваемые потребителям, должны соответствовать требованиям, утвержденным в порядке, установленном Правительством Российской Федер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2. Интенсивность запаха газа (одоризация) должна соответствовать в конечных точках газораспределительной сети, в местах заправки, а также в баллонах в пределах 3 - 4 балл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83. Контроль и периодичность отбора проб, а также интенсивность запаха газа (одоризация) должны определяться на ГНС и ГНП  газораспределительными организациями. 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контроля отражаются в специальном журнал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4. Величина давления газа должна соответствовать значению, указанному в проектной докумен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5. Проверка наличия конденсата в газопроводах и его удаление должны проводиться с периодичностью, исключающей возможность образования закупор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6. Установленные на газопроводах запорная арматура и компенсаторы должны подвергаться ежегодному техническому обслуживанию и при необходимости - ремон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техническом обслуживании заносятся в журнал, а о капитальном ремонте (замене) - в паспорт газопров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7. Действующие наружные газопроводы должны подвергаться периодическим обходам, приборному техническому обследованию, диагностике технического состояния, а также текущим и капитальным ремонт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иагностированию подлежат подземные газопроводы со сроком эксплуатаци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льные - 40 ле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иэтиленовые - 50 л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овое оборудование (технические устройства) подлежит диагностированию после срока эксплуатации, установленного изготовителем, но не более 20 лет эксплуа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8. При обходе надземных газопроводов должны выявляться утечки газа, перемещения газопроводов за пределы опор, наличие вибрации, сплющивания, недопустимого прогиба газопровода, просадки и повреждения опор, состояние отключающих устройств и изолирующих фланцевых соединений, средств защиты от падения электропроводов, состояние креплений и окраски газопроводов и габаритных знаков на переходах в местах проезда автотранспор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ход должен производиться не реже 1 раза в 3 месяца. Выявленные неисправности должны своевременно устранять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89. При обходе подземных газопроводов в поселениях должны выявляться утечки газа на трассе газопровода по внешним признакам и приборами на присутствие газа в колодцах и камерах инженерных подземных сооружений (коммуникаций), контрольных трубках, подвалах зданий, шахтах, коллекторах, подземных переходах, расположенных на расстоянии до 15 метров по обе стороны от газопровода; уточняться сохранность настенных указателей, ориентиров сооружений и устройств электрохимической защиты; очищаться крышки газовых колодцев и коверов от снега, льда и загрязнений; выявляться пучения, просадки, оползни, обрушения и эрозии грунта, размывы газопровода паводковыми или дождевыми водами; контролироваться условия производства строительных работ, предусматривающие сохранность газопровода от поврежд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0. Периодичность обхода трасс подземных газопроводов должна устанавливаться в зависимости от их технического состояния, наличия и эффективности электрозащитных установок, категории газопровода по давлению; пучинистости, просадочности и степени набухания грунтов, горных подработок, сейсмичности района, времени года и других факторов, но не реже периодичности, приведенной в приложении № 1 к настоящим Правила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1. При подаче жидкой фазы СУГ на ГНС по газопроводу должно быть установлено отключающее устройство вне территории ГНС на расстоянии не менее 50 метров от огражд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2. На сбросных газопроводах от предохранительных клапанов установка отключающих устройств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3. В нерабочее время вся запорная арматура на технологических газопроводах СУГ должна быть закры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4. Планово-предупредительные ремонты газопроводов и оборудования должны проводиться в сроки, предусмотренные график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эксплуатации газопроводов, транспортирующих СУГ, и арматуры должны выполняться следующие рабо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ическое обслужива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ический ремон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иодические испыт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5. При техническом обслуживании газопроводов и арматуры должны производить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жедневный наружный обход и осмотр газопроводов для выявления неплотностей в сварных швах и фланцевых соединения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состояния креплений, теплоизоляции и окраски, опорных конструкций, фундаментов, подвесок, правильности работы подвижных и неподвижных опор, компенсирующих устройств, состояния дренажных устройств, арматуры, колодце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6. При наружном осмотре арматуры проверяется ее герметичность сальников, плавность хода шпинделя в задвижках и вентилях. Обнаруженные дефекты должны устранять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7. Давление настройки предохранительных сбросных клапанов не должно превышать более чем на 15 процентов рабочего дав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8. Газопроводы и установленная на них арматура должны подвергаться периодическим техническим ремонтам в соответствии с графиками, утвержденными руководителем объ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99. Технический ремонт арматуры, предохранительных, сбросных, скоростных и обратных клапанов должен производиться в сроки, предусмотренные в паспортах заводов изготовителей, но не реже одного раза в 12 месяцев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 к эксплуатации насос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мпрессоров и испарителе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0. При эксплуатации компрессоров, насосов и испарителей необходимо соблюдать требования инструкций заводов-изготовителей, настоящих Правил и производственных инструк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1. При превышении предусмотренного проектной документацией давления на нагнетательных линиях компрессоров, насосов и на выходе испарителей электродвигатели и подача теплоносителя в испарители автоматически должны отключать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2. Не допускается работа компрессоров, насосов и испарителей при отключенной вентиляции, контрольно-измерительных приборов или их отсутствии, при наличии в помещении концентрации газа, превышающей 10 процентов нижнего концентрационного предела распространения пла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3. Сведения о режиме работы, количестве отработанного времени компрессоров, насосов и испарителей, а также неполадках в работе должны отражаться в эксплуатационном журнал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4. Вывод компрессоров, насосов, испарителей из рабочего режима в резерв должен производиться согласно производственной инстру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5. После остановки компрессора, насоса запорная арматура на всасывающей и нагнетательной линиях должна быть закры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тключении испарителя должна быть закрыта запорная арматура на вводе и выходе теплоносителя и газ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6. Температура воздуха в насосно-компрессорном отделении с оборудованием с водяным охлаждением в рабочее время должна быть не ниже 10 градусов Цельс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7. Не допускается эксплуатация компрессоров и насосов при отсутствии ограждения на муфте сцепления и клиноременных передач с электродвигател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8. В насосно-компрессорном и испарительном отделениях должны быть технологические схемы оборудования, трубопроводов и КИП, инструкции по эксплуатации установок и эксплуатационные журнал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9. При техническом обслуживании компрессоров и насосов следует выполнять ежесменн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мотр агрегатов, запорной и предохранительной арматуры, средств измерений, автоматики и блокировок с целью выявления неисправностей и утечек газ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чистку оборудования и КИП от пыли и загрязнений, проверку наличия и исправности заземления и крепл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отсутствием посторонних шумов, характерных вибраций, температурой подшипников, уровнем, давлением и температурой масла и охлаждающей во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у исправности доступных для осмотра движущихся част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исправным состоянием и положением запорной арматуры и предохранительных клапан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блюдение требований инструкций заводов-изготовителей оборуд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лючение неисправного обору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0. Дополнительно должны выполняться работы, предусмотренные инструкциями по эксплуатации компрессо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1. Давление газа в нагнетательном газопроводе компрессора не должно превышать давления конденсации паров СУГ при температуре нагнетания и быть выше 1,6 мегапаска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2. Давление газа на всасывающей линии насоса должно быть на 0,1 - 0,2 мегапаскаля выше упругости насыщенных паров жидкой фазы при данной температу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3. Клиновидные ремни передач компрессоров и насосов должны быть защищены от воздействия веществ, влияющих на их прочность и передачу усил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4. Техническое обслуживание насосов должно проводиться ежемесячн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техническом обслуживании следует выполня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у соостности привода насоса с электродвигателем, а также пальцев соединительной муфт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у работы обратного клапана, устранение утечек газа между секциями многоступенчатых секционных насос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тяжку направляющих и анкерных бол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оме перечисленных работ, должны выполняться работы, предусмотренные инструкцией завода-изготовителя насос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ование для компрессоров и насосов смазочных масел, не предусмотренных инструкциями завода-изготовителя,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5. Техническое обслуживание компрессоров, насосов и испарителей осуществляется эксплуатационным персоналом под руководством лица, ответственного за проведение этих раб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6. При текущем ремонте насосно-компрессорного и испарительного оборудования следует проводить его осмотр, частичную разборку оборудования и ремонт с заменой быстроизнашивающихся частей и дета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7. Сроки текущего и капитального ремонта насосно-компрессорного оборудования устанавливаются заводами-изготовителями и графиками, утвержденными руководителем объекта, использующего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8. При текущем ремонте компрессоров выполняются рабо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крытие крышек цилиндров, очистка цилиндров, поршней от нагара, частичная замена поршневых колец, проверка износа поршневых колец, поршней, штоков, цилинд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шеек коленчатого вала на конусность и эллипсность, при необходимости их проточка и шлифов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состояния и при необходимости шабровка подшипников нижней головки шату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улировка зазора между вкладышами и мотылевой шейкой коленчатого вал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и при необходимости замена роликовых подшипни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мотр шатунных болтов и проверка их разме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состояния втулки верхней головки шатуна и пальца крейцкопфа, их ремонт или заме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чистка рубашек цилиндров и холодильников от грязи и накип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улировка зазоров между сопрягаемыми частями с доведением их до размеров, предусмотренных инструкцией завода-изготов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 маслопроводов, чистка и промывка картера, полная замена масла, набивка сальников и предсальни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 и замена запорной арматуры и предохранительных клапан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и ремонт всех болтовых соединений, их шплинтовк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 и замена всасывающих и нагнетательных клапан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лифовка и притирка клапанных гнезд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 установок осушки воздух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9. При текущем ремонте насосов, кроме работ, производимых при техническом обслуживании, выполн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звлечение ротора и осмотр внутренних поверхностей корпу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 или частичная замена дис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лифовка шеек вала, его правка (при наличии дефект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ена уплотнительных коле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лансировка ротора (при наличии дефект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ена проклад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, набивка и (или) замена сальниковых уплотн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а подшипников (при наличии дефект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0. При эксплуатации испарителей должны выполняться требования по безопасной эксплуатации сосудов, работающих под давл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ущий ремонт испарителей должен проводиться не реже 1 раза в 12 месяце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1. Техническое обслуживание и ремонт испарителей должны производиться в объеме и сроки, указанные в паспорте завода-изготов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2. Компрессоры и насосы должны быть остановлены в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ечек газа и неисправностей запорной армату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явления вибрации, посторонних шумов и сту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хода из строя подшипников и сальникового уплотн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хода из строя электропривода, пусковой армату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исправности муфтовых соединений, клиновых ремней и их огражд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я или понижения установленного давления газа во всасывающем и напорном газопровод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3. Эксплуатация испарителей не допускается в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я или понижения давления жидкой и паровой фазы выше или ниже установленных нор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исправности предохранительных клапанов, КИП и средств автомати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проведения поверки КИП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исправности или неукомплектованности крепежных дета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наружения утечки газа или потения в сварных швах, болтовых соединениях, а также нарушения целостности конструкции испарите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падания жидкой фазы в газопровод паровой фаз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кращения подачи теплоносителя в испарите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4. На объекте, использующем СУГ, при эксплуатации насосов, компрессоров, карусельных газонаполнительных агрегатов и испарительных установок должна быть оформлена документац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 и формуляр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ическое описание, инструкции по эксплуатации, технике безопасности, техническому обслуживанию, пуску, обкатке, ведомости запасных част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о по ремонту, предельные нормы износа быстроизнашивающихся деталей и узл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исание технологического процесса и ремонта оборуд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хемы обвязки газопроводов с указанием мест размещения арматуры, аппаратов и контрольно-измерительных приборов, их назначение, рабочие параметры (давление, температура), направление движения потока газ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ы индивидуальных испыта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ертежи общего вида основных узлов оборудования, быстроизнашивающихся деталей, а также деталей, которые подвергаются периодическому неразрушающему контролю в процессе эксплуат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а сосудов и аппаратов, работающих под давлением, предохранительных клапанов, электродвигателей, аппаратов воздушного охла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ертификаты на смазочные материалы или результаты их лабораторного анализ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енный журнал работы насосов, компрессоров, карусельных газонаполнительных агрегатов и испарительных установок, ремонтный формуляр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афики планово-предупредительных ремо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5. Компрессорные установки с водяным охлаждением и насосы следует располагать в отдельных НКО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ускается размещение компрессоров с воздушным охлаждением и насосов под навесом, если изготовитель допускает такое размещ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6. В помещении НКО не допускается устанавливать оборудование, не связанное с компрессорами, кроме насосов, перекачивающих сжиженный газ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7. Масса фундамента под компрессорный или насосный агрегат (компрессор или насос с электроприводом) должна быть больше массы соответствующего агрега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струкция фундамента определяется проектной документац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8. Корпуса компрессоров, насосов, электродвигателей и опорные плиты должны заземлять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29. Во избежание передачи колебаний компрессорной или насосной установки на газопроводы входные и выходные патрубки агрегатов следует соединять с газопроводами с помощью компенсирующих колебания встав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0. В помещении НКО не допускается устройство приямков, подпольных канал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1. Насосно-компрессорное оборудование, применяемое на объектах, использующих СУГ, должно быть специально предназначенным для перекачки сжиженных газов, герметичным с уплотнениями, исключающими возможность проникновения газа в окружающую сред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2. Техническое обслуживание и ремонт насосных и компрессорных установок производится по графику планово-предупредительных ремонтов, утвержденному техническим руководителем объекта, использующего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3. Не допускается оставлять без надзора работающие насосы и компрессо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4. При работе компрессора не следует допускать их вибрации и шумов в процессе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ния манометров и термометров на всасывающей и нагнетательной линиях должны соответствовать заданному режим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вышенном нагреве, вибрации или стуке в работающем компрессоре он должен быть остановлен для выяснения их причи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5. На всасывающих линиях компрессоров должны предусматриваться конденсатосборники (отделители жидкости), которые должны оборудоваться сигнализаторами уровня и дренажными устройств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игнализаторы уровня должны иметь блокировку с компрессорами, обеспечивающую остановку компрессора при максимальном уровне сжиженного газа в конденсатосборни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нагнетательных линиях компрессоров устанавливаются маслоотделител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6. Во время работы насосов для перекачки жидкой фазы сжиженного газа необходимо следить за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пературой электродвига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пературой подшипни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пературой торцевого уплотн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влением на всасывающей и нагнетательной линиях по манометра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ерметичностью торцевого уплотнения и фланцевых соединений с арматуро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м вибрации и посторонних шум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7. Аварийная остановка компрессоров должна быть осуществлена немедленно пр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азе средств защиты компресс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казании давления на манометрах на любой ступени сжатия выше допустимог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кращении подачи охлаждающей жидкости или обнаружении неисправности системы охлажд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ушении уплотнений и утечки газ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явлении посторонних стуков и ударов в компрессоре и в двигателе или обнаружении их неисправности, которая может привести к авар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ходе из строя контрольно-измерительных приборов в случае невозможности замены их на работающей компрессорной установ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и освещ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жар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наружении опасных трещин на фундамен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8. Аварийная остановка насосов должна быть осуществлена немедленно пр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ечке сжиженного газа из какой-либо части насос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брации насоса или при явно слышимом зву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и температуры подшипника или торцевого уплотн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запном падении напора на нагнетании более чем на 10 проце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39. Работа компрессоров и насосов с неисправными манометрами и термометрами или без них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0. Продувка и дренирование насосов, компрессоров и трубопроводов в насосно-компрессорном помещении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сбора дренированных продуктов и отвода продувочных газов следует использовать централизованные систе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1. Утечки в сальниках компрессоров, насосов и задвижек, в торцевых уплотнениях насосов, в соединениях газопроводов должны устранять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 их устранения насосы и компрессоры должны быть остановле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2. Необходимо следить за затяжкой анкерных болтов на установках для предупреждения возникновения вибрации газопров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дача вращения от двигателя к насосу и компрессору допускается прямая, через эластичные муфты или при помощи клиновидных ременных передач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оскоременная передача от двигателя к агрегату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иновидные ремни должны быть из электропроводных материал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ка должна быть заземле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движущиеся части насосов и компрессоров должны быть огражде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3. Фундаменты компрессоров, насосов и двигателей должны быть защищены от попадания масла или других жидкостей под фундаментные рам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4. Планово-предупредительный ремонт компрессоров и насосов должен производиться в сроки, предусмотренные график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монтируемый для ремонта компрессор или насос должен быть освобожден от газа, отключен от обвязывающих газопроводов заглушками и пропаре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5. Производить ремонт насосов и компрессоров на местах установки допускается в случаях разработки руководителем объекта, использующего СУГ, дополнительных мер безопас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установке заглушек на газопроводах компрессора или насоса, подлежащего ремонту, работа остальных компрессоров и насосов должна быть прекраще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6. Хранение смазочных материалов в НКО допускается в количестве не более суточной потреб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7. Отработанное масло должно храниться в специально отведенном месте и утилизировать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. Требования к эксплуатации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нтиляционного оборудов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8. На ГНС и ГНП решением руководителя назначается ответственное лицо за эксплуатацию вентиляционных сист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49. Вентиляционные системы должны быть определены по функциональным признакам (приточная, вытяжная, аварийная) с присвоением порядкового номе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означения наносятся на кожухе вентилятора и воздуховод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0. На вентиляционные системы должны составляться паспорта. В паспорт вносится информация о производительности системы, ее схема, характеристика, тип вентилятора и электродвигателя, сведения о ремонтах и наладк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рганизации должны хранить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хема системы воздуховодов с указанием размеров, расположения арматуры, компенсаторов, предохранительных, огнепреградительных и дренажных устройств, контрольно-измерительных приборов, а также оборудования, входящего в установк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кты приемки в эксплуатацию вентиляционной установ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а на оборудование, являющееся неотъемлемой частью вентиляционной устано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ет организова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 времени работы вентиляционной установ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 неисправностей при эксплуатации установ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ет технического обслуживания и ремонтов оборудования и элементов установ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ведения о замене элементов устано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изменения в конструкции вентиляционных систем должны вноситься на основании про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1. Пуск вытяжных систем вентиляции должен производиться за 15 минут до включения технологического обору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ключение приточных систем вентиляции - через 15 минут после включения вытяжных вентиляционных сист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2. В местах забора воздуха приточными вентиляционными системами должна исключаться возможность попадания паров сжиженных углеводородных газ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3. При остановке приточных вентиляционных систем обратные клапаны на воздуховодах должны быть закры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4. Проектная эффективность работы приточно-вытяжной вентиляции должна проверяться специализированной организацией при пуске объекта, использующего СУГ, и в процессе эксплуатации не реже одного раза в 12 месяце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проверки должны заноситься в паспорт вентиляционной установ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ентиляционные системы не реже 1 раза в 12 месяцев, а также после капитального ремонта, наладки или неудовлетворительных результатов анализа воздушной среды должны подвергаться испытания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5. Оценка эффективности работы вентиляционных систем подтверждается техническим отчетом по результатам испытаний, проводимых специализированной организацией с указаниями по режиму их эксплуа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6. Техническое обслуживание вентиляционных установок производится производственным персоналом объекта, использующего СУГ, в соответствии с графиками, утвержденным руководителем объекта, использующего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7. При техническом обслуживании вентиляционных установок производятся плановые осмотры и ремонты (текущий и капитальный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лановых осмотрах вентиляционных установок производ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изуальный контроль наличия механических повреждений и коррозии; герметичности воздуховодов, вентиляционных камер и труб калориферов; нарушений целостности окраски, посторонних шумов и вибрации, подсосов воздух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действия дроссель-клапанов, шиберов и жалюзийных решеток и правильности направления вращения рабочих колес центробежных вентиляторов и крыльчатки осевых вентилято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зазоров между роторами и кожухами у центробежных вентиляторов и между крыльчаткой и обечайкой у осевых вентилято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ределение загрязненности фильтров, пластин и секций у калориферов и проверка заполнения кассет фильтрующим материал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температурой подшипников электродвигателей и проверка наличия заземления последни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параметрами воздуха, нагнетаемого в помещени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ограждений вращающихся час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8. При текущих ремонтах вентиляционных установок производятся рабо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ранение дефектов, выявленных при плановых осмотр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борка и чистка электродвига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работы электродвигателей под нагрузкой и на холостом ход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параметров взрывозащиты электродвига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сопротивления заземляющих устрой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 или замена изоляции токоведущих частей, ремонт магнитных пускателей и контакто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 или замена подшипников вентиляторов и электродвига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а смазки в подшипниках и при необходимости фланцев, болтов, прокладок, мягких встав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 отдельных лопаток колес центробежных вентиляторов и крыльчатки осевых вентилято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 и балансировка ротора вентилятора для устранения вибрации воздуховодов и ликвидации дополнительного шум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и восстановление зазоров между ротором и кожух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епление вентиляторов и электродвигате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стка воздуховодов, вентиляционных камер, заборных и вытяжных шахт, замена элементов фильт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герметичности обратных клапанов приточных систем вентиля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ранение утечек теплоносителя в калориферах (при наличии дефект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 вентиляционных камер, рукавов, кассет, разделок в местах прохода через ограждающие конструк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аска воздуховодов (при необходимост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улировка (при необходимости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59. При капитальных ремонтах выполняются работы, необходимые для восстановления работоспособности и эффективности вентиляционных установ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ет проверить состояние всех элементов, заменить изношенные узлы и детали, провести регулировку, необходимые испытания и комплексную проверку, в том числ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 и (или) замену вала вентилят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 кожуха вентилят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у изношенных подшипни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татическую балансировку рот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 конструкционных элементов, в том числе, теплоизоляции вентиляционных камер с заменой клапанов, дверей, дроссель-клапанов, шиберов, задвижек, механизмов и приво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у участков воздуховодов, местных отсосов, зонтов, дефлекторов, калорифе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ытания и налад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капитального ремонта вентиляционной установки оформляется новый паспорт с характеристиками и ресурсом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0. Результаты плановых осмотров вентиляционных установок должны записываться в эксплуатационный журнал работы оборудования объекта, использующего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1. Проверка включения в работу аварийных вентиляционных установок должна производиться не реже одного раза в меся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2. На объекте, использующем СУГ, должен быть обеспечен контроль за состоянием и работой приточно-вытяжной вентиляции и не реже одного раза в квартал проводиться проверка кратности воздухообмена в помещен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проверки оформляются акт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3. При проверке степени воздухообмена, создаваемого принудительной вентиляцией, необходимо обеспечить 2/3 воздухозабора вытяжной вентиляцией из нижней зоны помещения и 1/3 - из верхней зо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достаточности воздухообмена работа со сжиженными углеводородными газами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4. Система приточно-вытяжной вентиляции взрывоопасных помещений не должна быть связана с вентиляцией помещений с нормальной сред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я с нормальным исполнением электрооборудования, примыкающие к взрывоопасным помещениям, должны иметь вентиляцию подпора не менее 0,00005 мегапаскаля при кратности обмена не менее 5 в ча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бор воздуха должен быть самостоятельным, исключающим попадание паров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5. Выброс воздуха из вытяжных систем вентиляции должен быть расположен выше конька крыши здания не менее чем на 2 мет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6. Для вентиляционных камер должна предусматриваться естественная вентиляция, обеспечивающая в 1 час однократный воздухообме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7. Высота забора воздуха для приточных систем вентиляции должна быть выше выброса воздуха не менее чем на 6 мет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8. Все воздуховоды должны выполняться из несгораемых материал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69. На фланцевых соединениях воздуховодов с мягкими вставками должны быть установлены шунтирующие электропроводные перемычки для защиты от разрядов статического электрич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0. Для обеспечения производительности вентиляторов следует обеспечи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исло оборот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авильность балансировки крыльчат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ующий зазор между крыльчаткой и кожух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ранение утечек воздуха в соединениях воздухово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чистку загрязнения воздуховодов и исключение попадания в них посторонних предме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1. Вытяжные системы вентиляции взрывоопасных помещений должны иметь дублирующие пусковые кнопки во взрывозащищенном исполнении, устанавливаемые снаружи у входа в зда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2. Пусковые устройства вентиляционных систем должны быть сблокированы с пусковыми устройствами насосов и компрессоров и приводами карусельных наполнительных установ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локировка должна обеспечивать возможность включения в работу компрессоров, насосов и карусельных установок не ранее чем через 15 минут после начала работы вентиляторов и исключить возможность работы оборудования при выключенной вентиля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3. Аварийная вентиляция должна быть сблокирована с газоанализаторами, установленными стационарно во взрывоопасных помещен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4. Помещения с технологическим оборудованием должны предусматриваться с принудительной приточно-вытяжной вентиляцией, обеспечивающей кратность воздухообмена расчетом по проекту, но мене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сятикратного воздухообмена в 1 час в рабочее врем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хкратного воздухообмена в 1 час в нерабочее врем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осьмикратного воздухообмена в 1 час для аварийной вытяжной вентиля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5. Вытяжные вентиляторы и электродвигатели должны быть во взрывозащищенном исполнении с установкой их в венткамер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6. Аварийная вентиляция должна включаться от сигнализаторов опасной концентрации газа в помещении при наличии его, превышающем 10 процентов нижнего концентрационного предела распространения пла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включением аварийной вентиляции должно обеспечиваться отключение электроприводов насосов, компрессоров и другого технологического обору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7. Вентиляционные камеры должны быть закры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8. Отсосы вытяжных систем должны быть закрыты сеткой, для предотвращения попадания в воздуховоды посторонних предме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79. Регулирующие устройства после наладки должны фиксироваться в соответствующем полож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0. Техническое обслуживание венткамер и помещений категории «А» должно производиться ежесменно с записью в журнал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1. Ремонт огнепреградительных и самозакрывающихся обратных клапанов должен проводиться 1 раз в 12 месяцев с записью в паспорт вентсистемы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 к эксплуатация резервуар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2. Контроль за техническое освидетельствование, обслуживание и ремонт резервуаров СУГ должен осуществляться в соответствии с требованиями по устройству и безопасной эксплуатации сосудов, работающих под давлением, и настоящими Правил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3. В организации решением руководителя назначается лицо, ответственное за исправное состояние и безопасную эксплуатацию резервуаров, из числа прошедших обучение, проверку знаний по устройству и безопасной эксплуатации сосудов, работающих под давлением и аттестованных в области промышленной безопас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4. На резервуары (базу хранения СУГ) составляется технологическая схема, в которой указываются расположение резервуаров, их номера, а также технологические газопроводы и армату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5. Резервуары перед наполнением должны быть проверены на наличие избыточного давления, которое должно быть не менее 0,05 мегапаска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проверки резервуаров в рабочем состоянии должны отражаться в журнал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6. Резервуары должны вводиться в эксплуатацию на основании письменного разрешения руководителя организации после их освидетельств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7. При эксплуатации резервуаров должно осуществляться ежесменное их техническое обслуживание в объе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мотр резервуаров и арматуры с целью выявления и устранения неисправностей и утечек газ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уровня газа в резервуар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8. Обнаруженные при техническом обслуживании неисправности следует записывать в журна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89. При обнаружении утечек газа, которые не могут быть немедленно устранены, резервуар должен быть отключен от технологических газопроводов с установкой заглуше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0. Исправность и настройка предохранительных клапанов должны проверяться не реже 1 раза в 12 месяце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овка заглушки на место снимаемого клапана на проверку или ремонт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1. По графику, утвержденному руководителем объекта, использующего СУГ, выполняются рабо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предохранительных клапанов на срабатывание при давлении настрой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мотр, смазка и разгон червяков задвижек, кранов и венти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ив конденсата из резервуаров через дренажные устрой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2. Полный осмотр резервуаров с арматурой и КИП в рабочем состоянии с записью в журнале производится лицом, ответственным за исправное состояние и безопасную эксплуатацию сосудов, работающих под давлением, не реже одного раза в 3 месяц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3. Сроки и порядок технического освидетельствования резервуаров на объекте, использующем СУГ, а также необходимость досрочного освидетельствования резервуаров определяются в соответствии с требованиями по устройству и безопасной эксплуатации сосудов, работающих под давл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4. Резервуары следует заполнять сжиженным углеводородным газом не более 85 процентов геометрического объем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ереполнении резервуара избыток газа должен быть перекачан в другие резервуа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 к сливу СУГ в резервуары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5. Сжиженные углеводородные газы поставляются на объекты, использующие СУГ, в железнодорожных и автомобильных цистернах и (или) транспортабельных (съемных) контейнерах и баллон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6. Слив СУГ из железнодорожных и автомобильных цистерн в резервуары должен производиться в светлое время суток с соблюдением требований настоящих Правил и производственных инструк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7. Подготовка к сливу сжиженных газов из железнодорожных цистерн должна быть начата после закрепления цистерн на рельсовом пути и удаления локомотива с территории ГН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8. Железнодорожные цистерны на территории ГНС не должны превышать число постов сли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99. Выполнение работ по проведению слива (налива) СУГ должно осуществляется по решению руководителя объекта, использующего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личество специалистов, выполняющих сливо-наливные операции из железнодорожных и автомобильных цистерн, должно быть не менее 3 рабочи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полнение сливо-наливных операций во время грозы и при проведении огневых работ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0. Железнодорожные, автомобильные цистерны, резинотканевые рукава должны заземлять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оединять заземляющие устройства допускается после окончания сливо-наливных операций и установки заглушек на штуцеры вентилей цистер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1. Резинотканевые рукава, применяемые при сливо-наливных операциях, должны соответствовать государственным стандартам и (или) техническим условиям, допускающим их применение для сжиженных углеводородных газ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защиты от статического электричества они должны быть обвиты медной проволокой диаметром не менее 2 миллиметра или медным тросиком площадью сечения не менее 4 квадратных миллиметра с шагом витка не более 100 миллимет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цы проволоки (тросика) соединяются с наконечниками рукава пайкой или гайкой под бол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ускается применение металлокордовых рукавов, а также гибких металлических газопроводов с шарнирными соединениями стойких к среде сжиженных углеводородных газ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2. В процессе эксплуатации должно быть обеспечено проведение осмотра, испытаний и отбраковка рукавов, используемых при сливо-наливных операц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3. Не допускается подтягивать накидные гайки рукавов, отсоединять рукава, находящиеся под давлением, а также применять ударный инструмент при навинчивании и отвинчивании гае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4. Открывать задвижки и вентили на газопроводах следует плавно, предотвращая гидравлические уда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5. Перед выполнением сливо-наливных операций из автоцистерн, за исключением оборудованных насосами для перекачки СУГ, двигатели автомашин должны быть отключе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ключать двигатели допускается после отсоединения рукавов и установки заглушек на штуце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6. Во время слива и налива СУГ оставлять без надзора наполнительные, сливные и заправочные колонки, железнодорожные и автомобильные цистерны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7. Между персоналом, выполняющим сливо-наливные операции, и машинистами НКО должна осуществляться телефонная, громкоговорящая или визуальная связ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8. Двигатели автомобильных цистерн должны быть оборудованы выхлопом с глушителем и искрогасительной сеткой, выведенными к передней части автомобиля, и оснащены двумя углекислотными огнетушител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09. При приемке цистерн провер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ответствие цистерны отгрузочным документа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сутствие повреждений корпуса цистерны и исправность запорной и контрольной армату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личие и уровень СУГ в цистерне по контрольным вентилям и уровнемер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0. В сопроводительных документах проверяется: наименование поставщика, дата отгрузки, номер цистерны, масса (вес) залитого в цистерну газ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1. Исправность запорной арматуры на цистерне проверяется внешним осмотр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2. До начала слива СУГ из цистерн следу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репить цистерны деревянными башмак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ить исправность и надежность шлангов для слива СУГ из цистерн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землить цистер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3. Слив СУГ из цистерн в резервуары допускается после проверки правильности открытия и закрытия задвижек, связанных с технологической операцией слива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4. Операции по сливу персонал должен выполнять в спецодежде, головных уборах и защитных очк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5. Слив СУГ из цистерн осуществля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м перепада давления между цистерной и резервуаром при работе компресс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м перепада давления между цистерной и резервуаром подогревом паров СУГ в испарител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екачиванием СУГ насос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амотеком, при расположении резервуаров ниже цистер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6. Не допускается создание перепада давления между цистерной и резервуаром сбросом в атмосферу паровой фазы газа из наполняемого резервуа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7. Давление паровой фазы, создаваемое в цистерне при сливе СУГ, не должно превышать указанного рабочего давления, указанного на цистер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овышении давления в цистерне выше рабочего компрессор или испаритель должны быть отключе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8. Перепад давления между цистерной и резервуаром допускается в пределах 0,15 - 0,2 мегапаска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19. При сливе СУГ из автомобильных цистерн не допускается работа двигателя автомоби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0. После окончания подготовительных операций к сливу СУГ водитель сдает ключи зажигания руководителю раб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1. Нахождение водителя во время слива СУГ в кабине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2. Включать двигатель автомобиля допускается после отсоединения шлангов от газопроводов и установки заглушек на сливные штуце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3. После слива СУГ давление паров в цистерне должно быть снижено до 0,05 мегапаска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брос газа в атмосферу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4. Не занятый на операции слива персонал не должен находиться на месте раб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5. Не допускается оставлять цистерны присоединенными к газопроводам в период, когда слив СУГ не производи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6. В процессе слива необходимо следить за герметичностью газопров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7. Во время слива СУГ не допускается производить работы по уплотнению соединений, находящихся под давл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8. В период слива должно быть наблюдение за давлением и уровнем газа в цистерне и приемном резервуар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29. По окончании слива вентили на цистернах должны быть заглушены и проверены на герметич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0. Для оттаивания арматуры и сливных газопроводов следует применять нагретый песок, горячую воду или водяной па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1. В случае поступления цистерны с СУГ, имеющей течь, она должна быть освобождена от газа при дополнительных мерах безопас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2. Не допускается наполнение газом резервуаров и баллонов в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наружения трещин, выпучин, пропусков или потения в сварных швах и фланцевых соединения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исправности предохранительных клапан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исправности уровнемерных устрой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исправности или неполном количестве крепежных деталей на лазах и люк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садке фундаментов резервуаров и опор подводящих газопров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3. Резервуары перед освидетельствованием и ремонтом должны быть освобождены от газа, неиспарившихся остатков и обработаны (дегазированы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работка резервуаров и баллонов должна производиться путем их пропаривания с последующей продувкой инертным газом или заполнением теплой вод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нение воздуха для дегазации резервуаров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ервуары отсоединяются от газопроводов по паровой и жидкой фазе заглушк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4. Последовательность, время дегазации резервуаров и необходимые меры безопасности должны определяться производственной инструкци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ирофорные отложения из резервуаров и демонтированных участков газопроводов в увлажненном состоянии должны удаляться с территории стан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5. Отработанная после дегазации вода должна отводиться в отстойник, исключающий попадание СУГ в канализац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6. Качество дегазации должно проверяться путем анализа проб, отобранных в нижней части сосу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центрация углеводородного газа не должна превышать 10 процентов от нижнего концентрационного предела распространения пла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контроля должны отражаться в журнал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 к эксплуатации установок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олнения баллон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7. При проведении на объекте, использующем СУГ (ГНС и ГНП),  наполнения баллонов необходимо следить за исправностью и безопасной эксплуатацией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русельных наполнительных установ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ольных весовых установ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8. Наполнение баллонов сжиженными газами должно производиться в отапливаемом помещении при температуре воздуха не ниже плюс 10 градусов Цельсия, при работающей приточно-вытяжной вентиляции и сигнализации загазован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39. Напольные весовые установки могут располагаться на открытых площадках, под навес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олнять баллоны на площадке допускается при температуре наружного воздуха не ниже минус 20 градусов Цельс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0. Во избежание падения давления газа у газонаполнительных установок, при наполнении автоцистерн, трубопроводы от НКО для подачи газа на наполнение баллонов и автоцистерн должны быть раздельны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1. Плановая проверка работы баллонных наполнительных установок проводится два раза в 12 месяцев и включ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у работы запорных устрой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у работы предохранительных клапанов 1 раз в месяц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мотр и очистку фильт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азку трущихся частей и перенабивку сальни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у плотности закрытия клапана-регулят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у правильности настройки сбросного клапа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2. Эксплуатация баллонных наполнительных установок не допускается в случаях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ышения давления выше установленных нор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исправности предохранительных клапанов, манометров, КИП и средств автомати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проверенных КИП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еполном количестве или неисправности крепежных детале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ечек газа или потения в сварных швах, соединения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падания жидкой фазы в трубопровод паровой фаз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3. Техническое обслуживание и ремонт баллонных наполнительных установок должны производиться в объеме и сроки, указанные в паспорте завода-изготовите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4. Наполненные баллоны должны проходить 100 процентный контроль напол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5. Баллоны после наполнения газом должны подвергаться контрольной проверке степени наполнения методом взвешивания или иным, обеспечивающим контроль за степенью наполн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ые весы для взвешивания баллонов должны проверяться перед началом каждой сме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опустимая погрешность должна составля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+/- 10 грамм - для баллонов вместимостью 1 литр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+/- 20 грамм - для баллонов 5 литров и 12 лит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+/- 100 грамм - для баллонов 27 литров и 50 лит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6. Все наполненные баллоны должны быть проверены на герметичность и заглушены заглушк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з из негерметичных баллонов должен быть сли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7. Количество баллонов в наполнительном цехе не должно превышать половины его суммарной часовой производитель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8. Размещение баллонов в проходах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49. Въезд на территорию станций (пунктов) допускается для автомашин, предназначенных для транспортировки баллонов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ециально оборудованных по типу «клетка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рузовых автомашин с выхлопом и глушителем с искрогасительной сеткой, выведенными к передней части автомобиля, оснащенными двумя углекислотными огнетушителями и оборудованными деревянными ложементами и (или) имеющими резиновые (веревочные) кольца и (или) приспособления для крепления баллон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0. Автомашины должны быть оснащены опознавательными знаками об опасности груз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1. Размещение передвижных автоцистерн следует осуществлять на отведенных площадках, землеотвод которых согласован в соответствии с земельным законодательств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ощадки для наполнения бытовых баллонов от передвижных автоцистерн должны быть оборудованы весовой установкой для контроля за наполнением баллонов, с точностью в соответствии с настоящими Правилами, и сосудом для слива газа из переполненных баллон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площадки наполнения бытовых баллонов следует размещать вне ее территории с отдельным въездом и выезд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 к газопламенной обработке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2. Работы по газовой резке, сварке и другим видам газопламенной обработки металлов, а также применение открытого огня от других источников допускаются на расстоянии не мене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0 метров - от групповых газобаллонных установок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5 метров - от отдельных баллонов с пропан-бутан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 метров - от газопроводов и резинотканевых рукавов сжиженных углеводородных газов, а также от газоразборных постов при ручных газопламенных работ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1,5 метра - от автоматических и полуавтоматических ли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3. Во время работы баллоны со сжиженным углеводородным газом должны находиться в вертикальном полож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4. Допустимая температура баллона со сжиженным углеводородным (пропан-бутан) газом, при его отборе для газопламенных работ, не должна превышать более 45 градусов Цельс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5. Баллоны, устанавливаемые в помещениях, должны находиться от радиаторов отопления и других отопительных приборов на расстоянии не менее 1 метра, а от источников тепла с открытым огнем - не менее 5 мет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6. Переносные горелки следует присоединять при помощи резинотканевых рукавов, изготовленных для сжиженных углеводородных газ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ав не должен превышать по длине 30 метров и состоять не более чем из трех кусков, соединенных между собой двусторонними ниппел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цы рукавов должны надежно закрепляться на газопроводе и на горелке хомут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7. Дополнительный отключающий кран устанавливается до рука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менение резинотканевых рукавов, имеющих трещины, надрезы, вздутия и потертости,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8. Не допускается производить газопламенную обработку металлов (газовую сварку, резку) в цокольных и подвальных помещениях, а также в колодцах, шахтах и подземных сооружен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59. Отбирать сжиженный газ из баллона следует не ниже 0,05 мегапаскал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0. Установка баллонов в проходах и проездах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1. Ремонтировать горелки, резаки и другую аппаратуру на рабочем месте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2. Газовые баллоны при работе следует ограждать металлическим экран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3. Замену баллонов в групповых установках, размещенных в строениях или пристройках к зданиям, их техническое обслуживание следует производить двумя рабочи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4. На шкафах и помещениях с групповыми баллонными установками наносятся надписи «Огнеопасно – газ»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 к эксплуатации электрооборудов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5. Электроустановки и электрооборудование должны эксплуатироваться в соответствии с требованиями Правил технической эксплуатации электроустановок потребителей, утвержденных приказом Министерства энергетики Российской Федерации от 13 января 2003 г. № 6 (зарегистрировано Министерством юстиции Российской Федерации 22 января 2003 г., регистрационный № 4145; Бюллетень нормативных актов федеральных органов исполнительной власти, 2003, № 24 и № 25) и инструкций заводов-изготов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6. Эксплуатация электрооборудования и электроустановок осуществляется подготовленным персоналом, прошедшим проверку знаний и имеющим группу по электробезопас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 к эксплуатации автоматик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 контрольно-измерительных приборов (КИП)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7. Контроль за исправностью средств измерений и своевременностью проведения государственных поверок организует руководитель объекта, использующего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8. К эксплуатации допускаются средства измерений, обеспечивающие соблюдение установленных законодательством Российской Федерации об обеспечении единства измерений обязательных требований, включая обязательные метрологические требования к измерениям, обязательные метрологические и технические требования к средствам измерений, и установленных законодательством Российской Федерации о техническом регулировании обязательных требова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69. В процессе эксплуатации должна быть обеспечена своевременная поверка средств измерений, предназначенных для целей учета и контроля обеспечения промышленной безопас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Эксплуатация КИП с истекшим сроком поверки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0. Стационарные и переносные газоанализаторы и сигнализаторы должны проходить поверку не реже 1 раза в 3 месяца контрольными смесями на срабатывание при концентрации газа 10 процентов нижнего концентрационного предела распространения пламени в соответствии с инструкцией заводов-изготовителей и метрологическую поверку 1 раз в 6 месяцев, если изготовителем не установлены иные сро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ройства защиты, блокировок и сигнализации на срабатывание проверяются 1 раз в меся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1. Техническое обслуживание измерительных приборов и средств автоматики безопасности выполняется с учетом инструкций заводов-изготов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2. Техническое обслуживание КИП и средств автоматики безопасности должно проводиться совместно с техническим обслуживанием газопроводов, насосно-компрессорного оборудования, резервуаров и электрообору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крывать приборы персоналу не разреш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 выявленных неисправностях в работе средств измерений и автоматики безопасности сообщается руководител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3. Техническое обслуживание КИП включа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ешний осмотр прибо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у герметичности и крепления импульсных ли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у исправности электропроводки и других коммуникац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хранность пломб (при их наличии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явление отказов, возникающих при эксплуат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азку механизмов движ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ену диаграммной бумаги, перьев, доливку чернил и жидкости в прибор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гистрация показаний приборов производится каждую смен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техническое обслуживание входит своевременное представление приборов для повер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4. Проверка срабатывания устройств сигнализации и блокировок автоматики безопасности должна производиться не реже одного раза в меся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начения уставок автоматики безопасности, сигнализации должны соответствовать отчету о наладке оборудования.</w:t>
      </w:r>
    </w:p>
    <w:p>
      <w:pPr>
        <w:pStyle w:val="Normal"/>
        <w:widowControl w:val="false"/>
        <w:tabs>
          <w:tab w:val="clear" w:pos="720"/>
          <w:tab w:val="left" w:pos="2970" w:leader="none"/>
        </w:tabs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5. Контроль герметичности приборов, импульсных трубопроводов и арматуры проводится одновременно с проверкой герметичности газопроводов и технологического оборудования не реже одного раза в меся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6. Текущий ремонт приборов следует производить в специализированной мастерской с заменой снятого прибора аналогичн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ущий ремонт включает в себ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ужный осмотр, вскрытие и чистку приб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астичную разборку подвижной систем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равление или замену поврежденных стрелок, пружин, трубок, винтов, контактов, держателей диаграммы, рычагов пера и при необходимости пополнение недостающих и замену изношенных крепежных деталей, а также стеко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текущего ремонта КИП должны пройти повер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7. Отключать устройства автоматики безопасности и блокировок допускается на кратковременный период по решению руководителя объекта, использующего СУГ, при обеспечении безопасности раб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8. При выходе из строя сигнализатора загазованности его необходимо заменить резервны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ериод замены контроль концентрации газа в производственных помещениях должен осуществляться переносными газоанализаторами через каждые 30 минут в течение рабочей сме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79. Сигнализаторы загазованности, для которых не требуется сжатый воздух, должны находиться в работе круглосуточно, а сигнализация от них должна быть выведена в помещение с постоянным присутствием персонал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0. Установленные сигнализаторы загазованности должны настраиваться в соответствии с требованиями инструкций заводов-изготов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1. Манометры, устанавливаемые на оборудовании и газопроводах, должны иметь шкалу, предел измерения которых находится во второй ее тре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2. Не допускаются к применению средства измерения, у которых отсутствует пломба или клеймо, просрочен срок поверки, имеются повреждения, стрелка при отключении не возвращается к нулевому делению шкалы на величину, превышающую половину допускаемой погрешности приб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3. На циферблате или корпусе показывающих манометров должно быть краской обозначено значение, соответствующее рабочему давл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4. При капитальном ремонте приборов выполняю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ную разборку и сборку измерительной подвижной части и отдельных узлов приб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мывку всех деталей и их сушк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у деталей измерительной системы, в том числе исправление кернов, подпятни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у схемы прибора, регулировку и подгонку показаний по основным точкам на всех пределах измер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у или исправление арматуры (замков, ручек, петель, зажим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у или исправление переключателей пределов, а при необходимости - градуировки приб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ремонта прибор окрашивают и маркируют соединительные к нему коммуник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ИП после капитального ремонта должны пройти государственную повер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5. Периодичность выполнения технического обслуживания и ремонтов устанавливается графиком планово-предупредительного ремо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электроизмерительных приборов текущий ремонт должен производиться не реже одного раза в 12 месяцев, капитальный - не реже одного раза в пять лет; для остальных приборов текущий ремонт производится не реже одного раза в 6 месяцев, капитальный - не реже одного раза в 2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6. Ремонт средств автоматики и КИП должен быть приурочен к срокам выполнения ремонта основного обору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боры, снятые в ремонт или на поверку, должны заменяться на идентичные по условиям эксплуа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7. Работы по техническому обслуживанию и ремонту средств автоматики и КИП отражаются в журнал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8. Работы по регулировке и ремонту средств автоматизации, противоаварийных защит и сигнализации в условиях загазованности не допуск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89. На объектах, использующих СУГ, содержится и ведется следующая документаци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ектная и исполнительная, в том числе КИП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аспорта прибо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нструкции заводов-изготов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 к эксплуатации технологических газопроводов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рматуры и инженерных коммуникац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0. Технологические газопроводы и арматура должны ежесменно осматриваться дежурным персоналом с целью выявления и устранения утечек газ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Используемые для этих целей приборы должны быть во взрывозащищенном исполнении, соответствующем категории и группе (пропан-бутан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1. При проведении технического обслуживания газопроводов и арматуры должны выполняться следующие работы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ужный осмотр газопроводов для выявления неплотностей в сварных стыках, фланцевых и резьбовых соединениях, сальниковых уплотнениях и определения состояния теплоизоляции и окрас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мотр и ремонт арматуры, очистка арматуры и приводного устройства от загрязнения, налед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состояния опор трубопроводов, колодцев, а также пожарных гидрант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2. Техническое обслуживание газопроводов и арматуры проводится в следующие срок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мотр всех наружных газопроводов и арматуры с целью выявления и устранения неисправности и утечек газа - ежемесяч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на герметичность при рабочем давлении всех резьбовых и фланцевых соединений трубопроводов и арматуры, сальниковых уплотнений, находящихся в помещении, - ежемесячно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загазованности колодцев всех подземных коммуникаций в пределах территории объекта, использующего СУГ, - по графику, утвержденному техническим руководителем объекта, использующего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и отражаются в журнал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3. При техническом обслуживании арматуры следует определять наличие утечек газа, герметичность фланцевых соединений, целостность маховиков и надежность креп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тяжелого хода шпинделя арматуры или потери герметичности сальникового уплотнения набивка должна заменяться или уплотняться при условии принятия дополнительных мер безопасност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роме перечисленных работ, следует проверять исправность действия привода к запорной арматуре и восстанавливать знаки и указатели направления открытия армату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исправная и негерметичная арматура подлежит заме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4. Действие и исправность предохранительных пружинных клапанов, установленных на газопроводах, резервуарах, должны проверяться не реже одного раза в месяц путем кратковременного их открытия (подрыва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5. Давление настройки ПСК не должно превышать более чем на 15 процентов рабочего давления в резервуарах и газопровод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6. Не допускается эксплуатация технологического оборудования, резервуаров и газопроводов при неисправных и неотрегулированных ПС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7. Проверка параметров настройки клапанов, их регулировка должны проводиться на стенде или на месте с помощью специального приспособления. Периодичность проверки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ПСК резервуаров - не реже одного раза в 6 месяце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стальных сбросных клапанов - при проведении текущего ремонта, но не реже одного раза в 12 месяце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лапаны после испытания пломбируются, результаты проверки отражаются в журнал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8. Вместо клапана, снимаемого для ремонта или проверки, должен устанавливаться исправный клапа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299. Срок проведения текущего ремонта газопроводов определяется результатами осмотра. В перечень работ по текущему ремонту газопроводов входя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ранение дефектов, выявленных при техническом обслужива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ранение провеса надземных газопроводов, восстановление или замена креплений надземных газопрово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аска надземных газопрово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 запорной армату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а герметичности резьбовых и фланцевых соединен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0. Текущий ремонт запорной арматуры проводится не реже одного раза в 12 месяцев и включает следующе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чистку арматуры от грязи и ржавчин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краску арматур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гон червяка у задвижек (вентилей), его смазк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у и набивку сальник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ранение неисправностей приводного устройства задвижек (вентиле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ку герметичности всех сварных, резьбовых и фланцевых соединений, сальниковых уплотнений мыльной эмульсией или приборным методом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мену износившихся и поврежденных болтов и проклад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проверки и ремонта арматуры заносятся в журна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1. Работы по текущему ремонту должны выполняться по плану или графику, утвержденному техническим руководителем объекта, использующего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2. Капитальный ремонт газопроводов проводится по мере необходимости в объем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ы участков газопровод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а изоляции на поврежденных участках газопров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ы задвижек, вентилей, кранов (при наличии дефектов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ы подвижных и неподвижных опо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капитальном ремонте газопроводов производятся также работы, предусмотренные при текущем ремонте и техническом обслужив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капитального ремонта газопроводы и резервуары должны быть испытаны на герметич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3. При проведении капитального ремонта разрабатывается и утверждается план производства работ организацией, выполняющей капитальный ремонт, и согласовывается с руководителем объекта, использующего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4. В планах производства работ на капитальный ремонт газопроводов, сооружений, замену арматуры определяются сроки выполнения работ, потребность в рабочей силе и материал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5. Контроль в соответствии с утвержденной технической документацией за выполнением работ и их приемкой осуществляется лицом, назначенным решением руководителя объекта, использующего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6. Результаты работ по капитальному ремонту должны заноситься в журна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7. Периодичность текущего ремонта инженерных сетей устанавливае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ужных сетей водопровода и канализации - 1 раз в 2 год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ужных тепловых сетей - 1 раз в 12 месяце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нутренних сетей водопровода, отопления и других - 1 раз в 2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8. Для слива СУГ из автоцистерн применяются металлокордовые рукава, а также гибкие металлические газопроводы (сильфонны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09. Рукава, применяемые при сливо-наливных операциях, не должны иметь трещин, надрезов, вздутий и потертост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аличии на рукавах указанных дефектов рукава заменяются новы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0. Рукава подвергаются гидравлическому испытанию на прочность давлением, равным 1,25 рабочего давления, один раз в 3 месяца. Результаты испытания заносятся в журна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1. Каждый рукав должен иметь обозначение с порядковым номером, датой проведения (месяц, год) испытания и последующего испытания (месяц, год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2. Металлокордовые рукава должны быть защищены от статического электричест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3. Запрещается подтягивать накидные гайки рукавов, отсоединять рукава, находящиеся под давлением, а также применять ударный инструмент при навинчивании и отвинчивании гае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 к эксплуатации зданий и сооружений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4. Решением руководителя объекта, использующего СУГ, назначается лицо, ответственное за эксплуатацию зданий и сооружений, соблюдение сроков и качество их ремонта, а также за исправное состояние ограждений территории дорог, тротуаров, отмосток зданий и благоустройство территории объекта, использующего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5. При проектировании объектов, использующих СУГ, следует предусматривать подъезд-выезд к ним автотранспор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6. Производственные помещения объектов, использующих СУГ, где возможно образование взрывоопасной среды (насосно-компрессорное, наполнительное, испарительное отделения, вытяжные венткамеры для этих помещений), следует относить к категории «А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7. Здания производственной зоны с категорией «А» следует предусматривать одноэтажными I и II степени огнестойкости, класса пожарной опасности С0, с совмещенной кровлей и негорючим утеплител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соответствующем обосновании допустимо использование зданий III степени огнестойкости и класса пожарной опасности С1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8. Строительные конструкции, отделяющие помещения категории «А» от помещений других категорий, должны быть противопожарными I типа и газонепроницаемы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19. В помещениях категории «А» должны быть предусмотрены легкосбрасываемые ограждающие конструк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лощадь легкосбрасываемых конструкций должна приниматься с учетом строительных норм и прави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омещениях категории «А» не допускается устройство приямк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л помещений категории «А» должен быть выше планировочной отметки земли не менее чем на 15 сантимет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0. В помещениях категории «А» следует предусматривать установку сигнализаторов опасной концентрации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1. Проходы газопроводов и других коммуникаций через стены помещений категории «А», от помещений других категорий следует предусматривать уплотненными, в футляр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2. При определении места забора воздуха приточными вентиляционными системами должна исключаться возможность попадания паров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мещения категории «А» должны иметь естественное освещение, а также искусственное во взрывозащищенном исполн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3. В помещениях насосно-компрессорного, наполнительного и испарительного отделений кроме рабочего освещения следует предусматривать дополнительно аварийное освещ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4. Производственные установки по классу зон следует относить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классу В-1а - помещения насосно-компрессорного, наполнительного, дегазации баллонов, испарительного отделений, вытяжные венткамеры для этих помещен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классу В-1г - резервуары СУГ, колонки, площадки для стоянки автоцистерн, погрузочно-разгрузочные площадки, испарители, насосы, компрессоры, размещенные на открытых площадк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5. Погрузочно-разгрузочные площадки баллонов следует проектировать с учетом обеспечения размещения баллонов в количестве двойной суточной производительности наполнительного отдел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6. Резервуары СУГ, колонки, погрузочно-разгрузочные площадки, испарители, баллоны, насосы, компрессоры, размещенные на открытых площадках, следует относить к установкам категории «Ан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7. Для зданий, сооружений, наружных установок в зависимости от класса зон следует предусматривать молниезащи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объектов СУГ следует предусматривать внешнюю телефонную связь и диспетчерское оповещени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8. На объектах СУГ должны предусматривать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ывы от резервуаров хранения СУГ до зданий и сооружений, не относящихся к объекту, использующему СУГ, и между зданиями и сооружениями на объекте, использующем СУГ, в соответствии с законодательством о градостроительной деятельност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града, сооружения по периметру объекта, использующего СУГ, обеспечивающая проветривание территор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 за стационарными газоанализаторами, содержания газа в воздухе помещений и (или) при их выходе из строя проведение каждые 30 минут рабочей смены проверку на загазованность переносными газоанализаторам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валование вокруг площадки надземных резервуаров и (или) подземное размещение резервуаров хранения СУ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ероприятия по обеспечению взрывоустойчивости зданий с помещениями категории «А» и газонепроницаемости ограждающих конструкций, отделяющих помещения категории «А» от помещений иных категорий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тивопожарный водопровод и (или) пожарные резервуа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наполнительных и НКО должны устанавливаться автоматические аварийные системы, обеспечивающи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ключение аварийной сигнализ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лючение электропитания на подстанции при остановке приточных вентилятор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рещение пуска электродвигателей при неработающей приточной вентиля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лючение насосов при отсутствии заполнения их сжиженным газом, перегреве рубашки статора и понижение давления на всасывающем патрубк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лючение компрессоров при нарушении подачи смазки, увеличении давления смазки и давления нагнет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29. В первые два года эксплуатации следует наблюдать за осадкой фундаментов зданий, сооружений и оборудования не реже одного раза в 3 месяц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30. Наблюдение за осадкой фундаментов в последующие годы обязательно на просадочных грунтах и подрабатываемых территор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ля замеров осадки зданий, сооружений и фундаментов оборудования устанавливаются репе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31. Все виды ремонтно-строительных работ зданий и сооружений следует выполнять в соответствии с графиком планово-предупредительного ремонта, утвержденным руководителем объекта, использующего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32. В случае осадки зданий, в которых размещены взрывоопасные производства, трещины в стенах, разделяющих взрывоопасные помещения от невзрывоопасных, должны быть устранены и выяснены причины их возникнов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33. За состоянием фундаментов под насосно-компрессорное оборудование, испарители и резервуары следует установить контрол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рещины и разрушения в стенах и фундаментах в результате вибраций, температурных воздействий и других причин должны устранять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34. Металлические конструкции осматриваются не реже одного раза в 12 месяцев, а железобетонные - не реже двух раз в 12 месяцев. При обнаружении повреждений должны быть приняты меры по их устран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35. Для предохранения от коррозии металлические конструкции зданий и сооружений необходимо периодически окрашивать (наружные - не реже одного раза в 12 месяцев, а внутри помещений - не реже одного раза в 3 - 5 лет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36. Кровли зданий и сооружений объектов, использующих СУГ, должны периодически осматриваться и содержаться в исправном состоянии и своевременно очищаться от снега и налед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37. Полы во взрывоопасных помещениях должны быть ровными, без выбои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териал полов, устройство окон и дверей помещений должны исключать возможность образования иск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38. При наличии во взрывоопасных помещениях и в резервуарном парке металлических лестниц и площадок необходимо принять меры по исключению образования при работе искр, покрытием их поверхности, соответствующим материал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39. На объектах, использующих СУГ, следует вести наблюдение за состоянием обваловки подземных резервуа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бваловка подземных резервуаров должна быть на 0,2 метра выше их верхней образующ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0. Территория объектов, использующих СУГ, должна быть очищена от посторонних предметов, горючих материал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1. Дороги, проезды и выезды на дороги общего пользования должны находиться в исправном состоя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юветы дорог следует очищать для стока ливневых вод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2. При производстве земляных работ должна обеспечиваться сохранность газопроводов в соответствии с требованиями Правил охраны газораспределительных сетей, утвержденных постановлением Правительства Российской Федерации от 20 ноября 2000 г. № 878 (Собрание законодательства Российской Федерации, 2000, № 48, ст. 4694; 2012, № 1, ст. 145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3. Осмотры и работы по ремонту зданий и сооружений следует отражать в журнал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4. На входе в каждое производственное помещение наносятся соответствующие обозначения их категории по взрыво- и пожароопасности, а также классы зон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5. При отключении системы водоснабжения работа объектов, использующих СУГ,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6. Водопроводные и канализационные колодцы, располагаемые в 50 метрах от зданий и сооружений категории «А» и наружных установок категории «Ан», а также помещений с зонами классов В-1a и В-1г, должны иметь двойные крыш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странство между крышками должно быть засыпано песком и (или) другим герметизирующим материалом на высоту не менее чем 0,15 мет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процессе эксплуатации необходимо следить, чтобы крышки люков были плотно закры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7. Перед спуском в колодцы необходимо проверить их на наличие газа и при необходимости проветри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спуске в колодцы, не имеющие скоб, должны применяться металлические лестницы с приспособлением для закрепления у края колодц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колодцах разрешается нахождение не более двух рабочих в спасательных поясах и шланговых противогазах. Применение открытого огня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 наветренной стороны должны быть два человека, которые обязаны держать концы веревок от спасательных поясов рабочих, находящихся внутри колодца, вести наблюдение за ними и не допускать к месту работ посторонни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продолжении работ более одного часа необходимо периодически проводить проверку загазованности и при необходимости вентиляцию колодц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8. Отвод воды после охлаждения компрессора, гидравлических испытаний резервуаров, оборудования, газопроводов, находившихся в эксплуатации, должен производиться с исключением попадания газа в канализац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49. Здания и сооружения на газораспределительных сетях должны иметь строительный паспор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 истечении срока их эксплуатации в 50 лет они должны пройти обследование для установления возможности дальнейшей их эксплуатации, необходимости проведения реконструкции или прекращения эксплуатац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0. Обследование зданий и строительных конструкций (трещин, обнажение арматуры, просадки фундамента, снижение несущих способностей перекрытий, разрушение кровли) должно производиться также перед изменением функционального назначения здания или сооруж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C0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IV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 к эксплуатации воздушных компрессор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1. Для пневматических устройств, систем автоматического регулирования и контроля должен использоваться сжатый воздух, который должен отвечать требованиям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мпература точки росы - не менее минус 40 градусов Цельс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авление - не более 0,8 мегапаскал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воды и масла в жидком состоянии не допускаетс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держание твердых примесей - не более 2 миллиграмма/куб. метр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мер единичной твердой частицы - не более 10 микромет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2. Сжатый воздух должен подаваться в пневматические системы автоматического регулирования и контроля от воздушного компрессора с установкой осушки и очистки воздух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3. При техническом обслуживании системы подачи сжатого воздуха производятся ежедневные осмотры и плановые ремонты в соответствии с графиками, утвержденным руководителем объекта, использующего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4. На систему подачи воздуха должен быть составлен эксплуатационный паспор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5. Эксплуатация установки осушки и очистки воздуха и воздушной компрессорной установки должны производиться в соответствии с требованиями паспортов заводов-изготовителе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 промышленной безопасности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рганизации работ на объектах, использующих СУГ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6. Руководителем объекта, использующего СУГ, назначается работник, ответственный за осуществление производственного контроля за соблюдением требованием промышленной безопасности при эксплуатации объекта, использующего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7. Руководитель обеспечивает персонал спецодеждой, спецобувью и средствами индивидуальной защиты требуемых размеров в соответствии с характером выполняемой работ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8. Выдаваемые рабочим средства индивидуальной защиты должны быть проверены, а рабочие - обучены пользованию и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59. В местах забора воздуха не допускается выполнять работы, вызывающие попадание паров СУГ в воздухозабор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0. Не допускается заполнение СУГ резервуаров путем снижения в них давления газа за счет сброса газовой фазы в атмосфер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1. Резервуары и газопроводы перед началом ремонта должны быть освобождены от газа, неиспарившихся остатков и обработаны путем пропаривания, продувки инертным газом или заполнения теплой водой после отсоединения их от газопроводов паровой и жидкой фазы с помощью заглуше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2. Разборку соединений газопроводов следует выполнять после отключения установок электрохимической защиты, монтажа шунтирующей перемычки и снятия избыточного давления в газопровод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допускается подтягивать фланцевые соединения, находящиеся под давление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3. Заглушки, устанавливаемые на газопроводах, должны быть рассчитаны на давление 1,6 мегапаскаля и иметь хвостовики, выступающие за пределы фланце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хвостовиках должно быть выбито клеймо с указанием давления газа и диаметра газопров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4. При появлении газа ремонтные работы должны быть прекращены, а рабочие выведены из опасной зо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асной концентрацией газа в воздухе следует считать равную 10 процентов нижнего концентрационного предела распространения пла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5. Ремонтные работы могут быть возобновлены только после ликвидации и устранения утечек газа и анализа отсутствия опасной концентрации газа в воздухе на рабочем месте. Устранение утечек газа на работающем технологическом оборудовании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6. Включение в работу оборудования и газопроводов после технического обслуживания или ремонта, связанных с остановкой их и отключением газа, должно производиться только по письменному разрешению руководителя объекта, использующего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7. Снятие заглушек производится по указанию руководителя газоопасных работ после контрольной опрессовки отключенного участка газопровода и оборудо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C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8. Сварочные работы должны выполняться аттестованным сварщи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69. Поврежденные участки газопровода и деформированные фланцевые соединения должны заменяться вваркой катушек длиной не менее 200 миллимет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станавливать «заплаты», заваривать трещины, разрывы и дефекты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0. Сброс паровой фазы СУГ при продувке газопроводов необходимо осуществлять с учетом максимального рассеивания газа в атмосфере. Не допускается выброс СУГ вблизи зданий и сооружений или в непроветриваемые участки прилегающей территор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1. Порядок приема и передачи смены при ликвидации аварии и во время сливно-наливных работ должен предусматривать возможность завершения технологических операций без перерыв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 к пуску и остановке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ологического оборудования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2. Пуск и остановка технологического оборудования должны осуществляться с разрешения руководителя объекта, использующего СУГ, в соответствии с производственными инструкц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ключение оборудования после перерыва в работе более одной смены должно осуществляться после осмотра резервуаров и газопровод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3. Перед пуском технологического оборудования объектов, использующих СУГ (компрессоров, насосов, испарителей), следует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 15 минут до пуска оборудования включить приточно-вытяжную вентиляцию и проверить состояние воздушной среды в помещения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ить исправность и герметичность оборудования, арматуры и газопроводов, предохранительных клапанов и КИП, исправность пусковых и заземляющих устройст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очнить причины остановки оборудования (по журналу) и убедиться, что неисправность устранен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ить и при необходимости подтянуть анкерные болты (у компрессоров, насосов, испарителей, электродвигателей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ить исправность автоматики безопасности и блокиров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4. Перед пуском компрессора необходим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вернуть вручную коленчатый вал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ить наличие масла в картер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стить воду в охлаждающую рубашку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едиться, что вентили на всасывающих и нагнетательных патрубках компрессоров закрыты, после чего открыть запорные вентили на нагнетательном и всасывающем коллектор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алить конденсат из отделителя жидкости на всасывающем патрубке компрессора в герметическую емк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5. После включения электродвигателя компрессора необходим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бедиться в правильном вращении вала по стрелке на передней крышке карте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достижении номинального числа оборотов открыть вентиль на нагнетательном патрубке компрессора и постепенно открыть вентиль на всасывающем патрубке компресс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6. При пуске компрессора следить за тем, чтобы во всасывающем газопроводе не было жидкой фазы СУГ (проверить работу конденсатосборника), наличие которой проявляется стуком в компрессоре или резким понижением температуры всасыва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случае появления стука в компрессоре необходимо немедленно остановить компрессор и удалить конденсат газа из подводящего газопровода, после чего вновь запустить компрессор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7. Остановка компрессора должна выполняться в следующем порядк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рыть запорный вентиль на всасывающем патрубке компресс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тановить электродвигатель компресс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прекращения вращения вала закрыть запорный вентиль на нагнетательном патрубке компрессор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кратить подачу воды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рыть линейные запорные вентили на магистральном всасывающем коллекторе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становке на длительный период в компрессоре необходимо слить воду из охлаждающих рубаше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8. Перед пуском насосов необходимо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ить смазку в подшипника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рнуть ротор насоса (вручную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рыть задвижку на всасывающем газопроводе (задвижка на нагнетательном газопроводе должна быть закрыта)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лить насос жидкой фазой газа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рыть вентиль на обводной ли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ключить электродвигател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рыть задвижку на нагнетательном газопровод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79. При достижении требуемого напора на нагнетании закрыть вентиль на обводной ли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0. Во избежание кавитации давление жидкой фазы газа перед насосом должно быть выше упругости паров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е допускается оставлять без надзора работающие компрессоры и насос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1. Остановку насосов следует осуществлять в порядке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лючить электродвигатель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рыть вентиль на обводной лин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крыть задвижки на нагнетательной и всасывающей линии насоса, а также все отключающие устройства на газопровод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2. После остановки технологического оборудования насосы, компрессоры и испарители следует осмотреть с целью выявления неисправностей (утечек газа, ослабления затяжки болтов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замеченные неисправности должны устраняться и регистрироваться в журнал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3. Пуск в эксплуатацию оборудования (компрессоры, насосы, испарители) после технического обслуживания и ремонта должен проводиться в соответствии с производственными инструкц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4. Работа насосов и компрессоров с отключенной автоматикой, аварийной сигнализацией, а также блокировкой с вентиляторами вытяжных систем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VIII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 безопасности при освидетельствовании резервуаров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5. Резервуары перед внутренним осмотром, гидравлическим испытанием, ремонтом или демонтажем должны быть освобождены от газа, неиспарившихся остатков и дегазирова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6. Освобождение резервуаров сбросом газа через свечу в атмосферу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ыжигание остатков паровой фазы должно производиться на «свече», диаметром не менее 20 миллиметров, высотой 3 метра, установленной на расстоянии 15 метров от границы резервуарной установки с наклоном 50 градусов к горизон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полнение резервуара водой должно начинаться при погасании пламени на «свече» до 20 - 30 сантиметров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жигание вытесняемой водой паровой фазы должно продолжаться до погасания пламен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ача воды прекращается при полном наполнении резервуа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7. Обработка резервуаров должна производиться после отсоединения их от газопроводов паровой и жидкой фазы с помощью заглушек, пропариванием и (или) продувкой инертным газом, а также заполнением вод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8. Качество дегазации должно проверяться анализом проб воздуха, отобранного из нижней части сосу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центрация СУГ пробы после дегазации не должна превышать ПДК в рабочей зон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89. Разгерметизация резервуаров без предварительного снижения в них давления до атмосферного, а также применение для дегазации воздуха не разреша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0. Работы внутри резервуаров должны проводиться по наряду-допуску бригадой в составе не менее трех человек под руководством ответственного лиц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Члены бригады должны быть проинструктированы по безопасности ведения раб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пуск в резервуар более одного человека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ающий в резервуаре должен быть в шланговом противогазе, с надетым спасательным поясом и закрепленной к нему спасательной веревко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наружи резервуара должны находиться не менее двух человек, которые должны держать в руках концы веревок, наблюдать за работающим в резервуаре, быть готовым оказать ему необходимую помощь и не допускать к месту проведения работ посторонни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ремя пребывания в резервуаре не должно превышать 15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ждые 30 минут следует проверять резервуар на загазованность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1. Пирофорные отложения, извлеченные из резервуаров, должны поддерживаться во влажном состоянии и вывозиться с территории объекта, использующего СУГ, для захоронения в отведенном мес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2. Вода после промывки и испытаний резервуаров должна отводиться в канализацию через отстойники, исключающие попадание СУГ в систему канализаци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I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 к газоопасным работам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3. Газоопасные работы на объектах, использующих СУГ, выполняются в соответствии с настоящими Правил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4. На проведение газоопасных работ оформляется наряд-допус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5. К газоопасным работам на объектах, использующих СУГ, относя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уск газа в газопроводы и другое технологическое оборудование при вводе в эксплуатацию после окончания строительства, реконструкции, расширения и капитального ремонта, при расконсерваци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пусконаладочных рабо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ервичное заполнение резервуаров сжиженным газом при вводе их в эксплуатацию, а также после ремонта, очистки, проведения технического освидетельств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даление закупорок, установка и снятие заглушек на действующих газопроводах, а также отсоединение от газопроводов агрегатов, оборудования и отдельных узл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ключение от действующей сети и продувка газопроводов, консервация и расконсервация газопроводов и технологического оборуд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ка к техническому освидетельствованию резервуаров СУ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 действующих внутренних и наружных газопроводов, оборудования НКО, заправочных колонок, резервуаров СУ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емонтаж газопроводов, резервуаров, технологического оборуд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кущий ремонт, связанный с разборкой арматуры, насосов и компрессоров на месте проведения работ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копка грунта в местах утечки газа до ее устране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се виды ремонта, связанные с выполнением сварочных и огневых работ на территории объекта, использующего СУГ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оведение электрических испытаний во взрывоопасных зона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6. Периодически повторяющиеся газоопасные работы, выполняемые постоянным составом исполнителей и являющиеся неотъемлемой частью технологического процесса, могут проводиться без оформления наряда-допуска по утвержденным для каждого вида работ производственным инструкция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акими работами являются: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ическое обслуживание запорной арматуры, предохранительных клапанов и проверка параметров их настройки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техническое обслуживание технологического оборудования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, осмотр и проветривание колодце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монтные работы без применения сварки и резки в колодцах, траншеях, заглублениях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ив СУГ из автоцистерн в резервуары, откачка неиспарившихся остатков сжиженных газов из резервуаров, слив газа из переполненных баллонов;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замена КИП на технологическом оборудова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казанные работы должны регистрироваться в журнале учета работ. Журнал прошнуровывается, скрепляется печатью, страницы в нем нумеру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7. Работы по пуску газа в газопроводы и технологическое оборудование, ремонт с применением сварки и газовой резки, расконсервация оборудования, проведение пусконаладочных работ, первичное заполнение резервуаров СУГ проводятся по наряду-допуску и специальному плану, утвержденному руководителем объекта, использующего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8. В плане работ указываются строгая последовательность их проведения, расстановка людей, потребность в механизмах, приспособлениях и материалах, предусматриваются мероприятия, обеспечивающие безопасность проведения каждой газоопасной работы с указанием ответственных лиц за проведение и подготовку раб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ординацию указанных работ и общее руководство на объекте, использующем СУГ, осуществляет руководитель данного объекта или лицо, его заменяюще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399. Работы по устранению утечек газа и ликвидации последствий аварий производятся без нарядов-допусков до устранения прямой угрозы причинения вреда жизни, здоровью граждан (в том числе обслуживающему персоналу), вреда животным, растениям, окружающей среде, объектам культурного наследия (памятникам истории и культуры) народов Российской Федерации, зданиям и сооружениям и выполняются по планам локализации и ликвидации последствий авар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0. Наряд-допуск выдается ответственному лицу на производство газоопасных работ руководителем объекта, использующего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Если работа не закончена, а условия ее проведения и характер не изменились, наряд-допуск может быть продлен лицом, его выдавши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1. Для подготовки к газоопасным работам выполняется комплекс подготовительных мероприятий, предусмотренных в наряде-допуске и производственных инструкциях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2. Перед началом газоопасной работы лицо, ответственное за ее проведение, обязано проверить наличие и исправность средств индивидуальной защиты, а также провести инструктаж исполнителей о необходимых мерах безопасности при выполнении работы, после чего каждый получивший инструктаж расписывается в наряде-допуск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3. Наряды-допуски регистрируются в журнал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 прошнуровывается, скрепляется печатью, страницы нумерую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яды-допуски хранятся не менее одного год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ряды-допуски, выдаваемые на первичный слив газа, производство ремонтных работ с применением сварки на элементах технологических газопроводов и резервуаров в земле, хранятся постоянно в исполнительно-технической документации объекта, использующего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Журнал регистрации нарядов-допусков хранится пять ле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4. Газоопасные работы на объектах, использующих СУГ, должны выполняться не менее чем двумя рабочи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боты в резервуарах, помещениях станции, а также ремонт с применением газовой резки и сварки проводятся бригадой, состоящей не менее чем из трех рабочих под руководством аттестованного специалис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смотр, ремонт, проветривание колодцев, слив неиспарившихся остатков СУГ из резервуаров и баллонов, проведение технического обслуживания газопроводов и технологического оборудования, наполнение резервуаров СУГ во время эксплуатации разрешается проводить двумя рабочи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уководство указанными работами допускается поручать наиболее квалифицированному рабочем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5. При проведении газоопасных работ ответственное лицо обязано обеспечить возможность быстрого вывода рабочих из опасной зо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6. Газоопасные работы на объектах, использующих СУГ, выполняемые по нарядам-допускам, проводятся в дневное время суток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исключительных случаях проведение неотложных газоопасных работ допускается в темное время суток при условии выполнения дополнительных мероприятий по обеспечению безопасного проведения раб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7. Не допускается проведение сварки и резки на действующих газопроводах, а также разборка фланцевых и резьбовых соединений без их отключения и продувки инертным газом или пар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 газопроводах у закрытых отключающих устройствах должны ставиться заглушк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8. Насосы и компрессоры на время производства газоопасных работ в помещении НКО должны быть остановле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09. Все газопроводы и газовое оборудование перед присоединением к действующим газопроводам, а также после ремонта должны подвергаться внешнему осмотру и контрольной опрессовке воздухом или инертным газ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нтрольная опрессовка внутренних газопроводов и оборудования производится давлением 0,01 мегапаскаля. Падение не должно превышать 0,0006 мегапаскаля за один час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ервуары СУГ, газопроводы обвязки испытываются давлением 0,3 мегапаскаля в течение одного часа. Видимого падения по манометру и утечек, определяемых с помощью мыльной эмульсии или приборами, не допускаетс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зультаты контрольной опрессовки записываются в нарядах-допусках на выполнение газоопасных рабо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0. Газопроводы и оборудование перед пуском газа должны продуваться инертным газом или парами сжиженного газа до вытеснения воздух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Штуцера, предназначенные для продувки сосудов, должны обеспечивать продувку с минимальными затратами продувочного реаг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организации продувки парами сжиженного газа должны быть разработаны дополнительные мероприятия по безопасному ее проведению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сле окончания продувки объемная доля кислорода не должна превышать 1 процен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1. В процессе выполнения газоопасных работ все распоряжения должны даваться лицом, ответственным за работ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2. Аварийно-восстановительные работы на объектах, использующих СУГ, выполняются собственным (штатным) персоналом объект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частие в этих работах аварийно-диспетчерских служб газораспределительных организаций и профессиональных аварийно-спасательных формирований устанавливается планом локализации и ликвидации последствий аварий, а также планом взаимодейств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варийно-восстановительные работы на объектах коммунально-производственного назначения выполняют аварийно-диспетчерские службы газораспределительных организаций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3. Руководитель объекта, использующего СУГ, разрабатывает план локализации и ликвидации последствий аварий и согласовывает его с территориальным органом Ростехнадзо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зработанные руководителем объекта, использующего СУГ, планы взаимодействия в случае аварии должны быть согласованы с заинтересованными ведомствами и организац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4. Руководитель объекта, использующего СУГ, организует составление планов, своевременность внесения в него изменений и дополнений, их пересмотр (не реже одного раза в 12 месяцев) и согласование с заинтересованными организация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5. Учебно-тренировочные занятия по локализации и ликвидации последствий аварий проводятся на объектах, использующих СУГ, не реже одного раза в квартал. Результаты занятий отражаются записью в специальном журнале.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X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. Требования по проведению огневых работ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color w:val="FF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FF0000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6. Ремонтные работы, связанные с применением открытого огня, а также выжиг остатков паровой фазы СУГ из резервуаров допускаются в случаях соблюдения требований настоящих Прави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7. Огневые работы должны выполняться в дневное время по специальному плану, утвержденному руководителем объекта, использующего СУГ, и наряду-допуску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8. Наряд-допуск на проведение огневых работ должен оформляться заблаговременно для проведения необходимой подготовки к работе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19. Огневые работы разрешается проводить после выполнения подготовительных работ и мероприятий, предусмотренных планом и нарядом-допуском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одготовительные газоопасные работы (продувка, отключение оборудования, установка заглушек, дегазация) проводятся в соответствии с требованиями настоящих Правил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0. Сбрасывать газ из подлежащего ремонту участка газопровода следует через продувочные свеч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этом механизмы должны находиться за пределами охранной зоны с наветренной сторо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1. Место проведения огневых работ следует обеспечить средствами пожаротушен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2. Для защиты оборудования, сгораемых конструкций рабочие места сварщиков должны быть ограждены металлическими экранами, асбестовыми одеялам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3. При проведении огневых работ не допускается проводить приемку СУГ, слив (налив)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ледует установить дорожные знаки, запрещающие въезд автотранспорта на территорию объекта, использующего СУГ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4. Лицо, ответственное за проведение огневых работ, обязано проинструктировать рабочих о соблюдении мер безопасности при их проведении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5. При выполнении работ внутри помещений снаружи выставляются посты с целью исключения доступа к месту работ посторонних лиц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6. В течение работ в помещениях должна действовать приточно-вытяжная вентиляция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7. Перед началом и во время огневых работ в помещениях, а также в 20-метровой зоне от рабочего места на территории должен проводиться анализ воздушной среды на содержание СУГ не реже чем через каждые 10 минут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 наличии в воздухе паров СУГ, независимо от концентрации, огневые работы должны быть приостановлены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8. После окончания работ место проведения работы осматривается, сгораемые конструкции поливаются водой, принимаются меры, исключающие возможность возникновения пожар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429. По окончании огневых работ баллоны с горючими газами и кислородом удаляются с места работ в места постоянного хранения.</w:t>
      </w:r>
    </w:p>
    <w:p>
      <w:pPr>
        <w:pStyle w:val="Normal"/>
        <w:widowControl w:val="false"/>
        <w:tabs>
          <w:tab w:val="clear" w:pos="720"/>
          <w:tab w:val="left" w:pos="141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141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1414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иложение № 1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 Федеральным нормам и правилам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в области промышленной безопасности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Правила безопасности для объектов,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Calibri" w:cs="Times New Roman"/>
          <w:bCs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использующих сжиженные углеводородные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eastAsia="en-US"/>
        </w:rPr>
        <w:t>газы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», утвержденным </w:t>
      </w:r>
      <w:r>
        <w:rPr>
          <w:rFonts w:cs="Times New Roman" w:ascii="Times New Roman" w:hAnsi="Times New Roman"/>
          <w:bCs/>
          <w:sz w:val="28"/>
          <w:szCs w:val="28"/>
        </w:rPr>
        <w:t>приказом Федеральной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службы по экологическому, технологическому и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атомному надзору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 «___»_________2013 г. №_____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cs="Times New Roman"/>
          <w:bCs/>
          <w:sz w:val="10"/>
          <w:szCs w:val="10"/>
        </w:rPr>
      </w:pPr>
      <w:r>
        <w:rPr>
          <w:rFonts w:cs="Times New Roman" w:ascii="Times New Roman" w:hAnsi="Times New Roman"/>
          <w:bCs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10"/>
          <w:szCs w:val="10"/>
        </w:rPr>
      </w:pPr>
      <w:r>
        <w:rPr>
          <w:rFonts w:cs="Times New Roman" w:ascii="Times New Roman" w:hAnsi="Times New Roman"/>
          <w:b/>
          <w:bCs/>
          <w:sz w:val="10"/>
          <w:szCs w:val="1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ериодичность обхода трасс подземных газопроводов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зависимости от места прохождения трассы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352"/>
        <w:gridCol w:w="2155"/>
        <w:gridCol w:w="2352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4" w:right="-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проводы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9" w:right="-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изкого давления в застроенной части населенных пунктов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6" w:right="-2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ысокого и среднего давления в застроенной части населенных пунк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86"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х давлений в незастроенной части населенных пунктов, а также межпоселковые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4" w:right="-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9" w:right="-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6" w:right="-2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8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8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86" w:right="-2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азопроводы с давлением до 1,6 мегапаскал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4" w:right="-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. Вновь построенные газопроводы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86" w:right="-2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осредственно в день ввода в эксплуатацию и на следующий день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4" w:right="-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 Стальные газопроводы, эксплуатируемые до 40 лет при отсутствии аварий и инцидентов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86" w:right="-2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авливается техническим руководителем газораспределительной организации, но не реже: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-14" w:right="-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9" w:right="-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а в меся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6" w:right="-2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раза в меся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86" w:right="-66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 в 6 месяцев при ежегодном обследовании или 1 раза в 2 месяца без его проведен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4" w:right="-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1. Полиэтиленовые газопроводы, эксплуатируемые до 50 лет при отсутствии аварий и инцидент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9" w:right="-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а в 3 меся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6" w:right="-2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а в 3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86"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а в 6 месяцев</w:t>
            </w:r>
          </w:p>
        </w:tc>
      </w:tr>
      <w:tr>
        <w:trPr/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4" w:right="-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. Стальные газопроводы после реконструкции методом протяжки полиэтиленовых труб или восстановленные синтетическим тканевым шлангом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86"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станавливается техническим руководителем газораспределительной организации, но не реже:</w:t>
            </w:r>
          </w:p>
        </w:tc>
      </w:tr>
      <w:tr>
        <w:trPr/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snapToGrid w:val="false"/>
              <w:ind w:left="-14" w:right="-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9" w:right="-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а в 3 меся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6" w:right="-2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а в 3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86"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а в 6 месяце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14" w:right="-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69" w:right="-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66" w:right="-2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8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4" w:right="-52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.Стальные газопроводы, эксплуатируемые в зоне действия источников блуждающих токов, в грунте с высокой коррозионной агрессивностью и необеспеченные минимальным защитным электрическим потенциалом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9" w:right="-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а в недел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6" w:right="-2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раза в недел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86"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а в 2 недели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4" w:right="-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 Стальные газопроводы с не устраненными дефектами защитных покрытий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9" w:right="-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а в недел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6" w:right="-2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раза в недел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86"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а в 2 недели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4" w:right="-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 Стальные газопроводы с положительными и знакопеременными значениями электрических потенциалов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9" w:right="-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6" w:right="-2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86"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раз в неделю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4" w:right="-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. Газопроводы в неудовлетворительном техническом состоянии, подлежащие замене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9" w:right="-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6" w:right="-2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86"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раз в неделю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4" w:right="-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. Газопроводы, проложенные в просадочных грунтах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9" w:right="-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а в неделю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6" w:right="-2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раз в недел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86"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а в 2 недели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4" w:right="-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. Газопроводы с временно устраненной утечкой газа (бинт, бандаж)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86"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 до проведения ремонт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4" w:right="-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. Газопроводы в зоне 15 метров от места производства строительных работ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86"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 до устранения угрозы повреждения газопровода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2352"/>
        <w:gridCol w:w="2155"/>
        <w:gridCol w:w="2352"/>
      </w:tblGrid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14" w:right="-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69" w:right="-3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66" w:right="-24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widowControl/>
              <w:ind w:left="-86" w:right="-6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4" w:right="-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. Береговые участки газопроводов в местах переходов через водные преграды и овраги</w:t>
            </w:r>
          </w:p>
        </w:tc>
        <w:tc>
          <w:tcPr>
            <w:tcW w:w="6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86"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 в период паводка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4" w:right="-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. Стальные газопроводы, эксплуатируемые после 40 лет при положительных результатах диагност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9" w:right="-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а в месяц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6" w:right="-2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раза в месяц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86"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а в 6 месяцев при ежегодном приборном обследовании или 1 раза в 2 месяца без его проведения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4" w:right="-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. Полиэтиленовые газопроводы, эксплуатируемые после 50 лет при положительных результатах диагностики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9" w:right="-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а в 3 месяц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6" w:right="-2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а в 3 месяца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86"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раза в 6 месяцев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4" w:right="-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 Стальные газопроводы после 40 лет при отрицательных результатах диагностики, назначенные на перекладку или реконструкцию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9" w:right="-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6" w:right="-2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86"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раза в неделю</w:t>
            </w:r>
          </w:p>
        </w:tc>
      </w:tr>
      <w:tr>
        <w:trPr/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14" w:right="-38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. Полиэтиленовые газопроводы после 50 лет при отрицательных результатах диагностики, назначенные на перекладку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9" w:right="-3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66" w:right="-2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жедневно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ind w:left="-86" w:right="-66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раза в неделю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___________________________________________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2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8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center"/>
      <w:outlineLvl w:val="0"/>
    </w:pPr>
    <w:rPr>
      <w:rFonts w:ascii="Times New Roman" w:hAnsi="Times New Roman" w:cs="Times New Roman"/>
      <w:b/>
      <w:color w:val="0000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color w:val="000000"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left" w:pos="720" w:leader="none"/>
      </w:tabs>
      <w:spacing w:before="240" w:after="60"/>
      <w:ind w:left="720" w:hanging="432"/>
      <w:outlineLvl w:val="2"/>
    </w:pPr>
    <w:rPr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</w:tabs>
      <w:spacing w:before="240" w:after="60"/>
      <w:ind w:left="864" w:hanging="144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  <w:tab w:val="left" w:pos="1008" w:leader="none"/>
      </w:tabs>
      <w:spacing w:before="240" w:after="60"/>
      <w:ind w:left="1008" w:hanging="432"/>
      <w:outlineLvl w:val="4"/>
    </w:pPr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  <w:tab w:val="left" w:pos="1152" w:leader="none"/>
      </w:tabs>
      <w:spacing w:before="240" w:after="60"/>
      <w:ind w:left="1152" w:hanging="432"/>
      <w:outlineLvl w:val="5"/>
    </w:pPr>
    <w:rPr>
      <w:rFonts w:ascii="Times New Roman" w:hAnsi="Times New Roman" w:cs="Times New Roman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  <w:tab w:val="left" w:pos="1296" w:leader="none"/>
      </w:tabs>
      <w:spacing w:before="240" w:after="60"/>
      <w:ind w:left="1296" w:hanging="288"/>
      <w:outlineLvl w:val="6"/>
    </w:pPr>
    <w:rPr>
      <w:rFonts w:ascii="Times New Roman" w:hAnsi="Times New Roman" w:cs="Times New Roman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1440" w:leader="none"/>
      </w:tabs>
      <w:spacing w:before="240" w:after="60"/>
      <w:ind w:left="1440" w:hanging="432"/>
      <w:outlineLvl w:val="7"/>
    </w:pPr>
    <w:rPr>
      <w:rFonts w:ascii="Times New Roman" w:hAnsi="Times New Roman" w:cs="Times New Roman"/>
      <w:i/>
      <w:iCs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20"/>
        <w:tab w:val="left" w:pos="1584" w:leader="none"/>
      </w:tabs>
      <w:spacing w:before="240" w:after="60"/>
      <w:ind w:left="1584" w:hanging="144"/>
      <w:outlineLvl w:val="8"/>
    </w:pPr>
    <w:rPr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 Знак"/>
    <w:qFormat/>
    <w:rPr>
      <w:b/>
      <w:smallCaps/>
      <w:sz w:val="26"/>
      <w:lang w:val="ru-RU" w:bidi="ar-SA"/>
    </w:rPr>
  </w:style>
  <w:style w:type="character" w:styleId="Style7">
    <w:name w:val="Нижний колонтитул Знак"/>
    <w:qFormat/>
    <w:rPr>
      <w:rFonts w:ascii="Arial" w:hAnsi="Arial" w:cs="Arial"/>
      <w:sz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">
    <w:name w:val="Заголовок 1 Знак"/>
    <w:qFormat/>
    <w:rPr>
      <w:b/>
      <w:color w:val="000000"/>
      <w:sz w:val="36"/>
    </w:rPr>
  </w:style>
  <w:style w:type="character" w:styleId="2">
    <w:name w:val="Заголовок 2 Знак"/>
    <w:qFormat/>
    <w:rPr>
      <w:b/>
      <w:color w:val="000000"/>
      <w:sz w:val="22"/>
    </w:rPr>
  </w:style>
  <w:style w:type="character" w:styleId="Style8">
    <w:name w:val="Верхний колонтитул Знак"/>
    <w:qFormat/>
    <w:rPr>
      <w:rFonts w:ascii="Arial" w:hAnsi="Arial" w:cs="Arial"/>
      <w:sz w:val="24"/>
    </w:rPr>
  </w:style>
  <w:style w:type="character" w:styleId="Style9">
    <w:name w:val="Название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21">
    <w:name w:val="Основной текст с отступом 2 Знак"/>
    <w:qFormat/>
    <w:rPr>
      <w:rFonts w:ascii="Times New Roman CYR" w:hAnsi="Times New Roman CYR" w:cs="Times New Roman CYR"/>
      <w:color w:val="000000"/>
      <w:sz w:val="22"/>
      <w:szCs w:val="22"/>
    </w:rPr>
  </w:style>
  <w:style w:type="character" w:styleId="11">
    <w:name w:val="стиль1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pacing w:before="120" w:after="120"/>
      <w:ind w:firstLine="720"/>
      <w:jc w:val="center"/>
    </w:pPr>
    <w:rPr>
      <w:rFonts w:ascii="Times New Roman" w:hAnsi="Times New Roman" w:cs="Times New Roman"/>
      <w:lang w:val="en-US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b/>
      <w:smallCaps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n">
    <w:name w:val="textn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2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1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бычный1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Style14">
    <w:name w:val="Название объекта"/>
    <w:basedOn w:val="Normal"/>
    <w:next w:val="Normal"/>
    <w:qFormat/>
    <w:pPr>
      <w:spacing w:before="120" w:after="120"/>
    </w:pPr>
    <w:rPr>
      <w:rFonts w:ascii="Times New Roman" w:hAnsi="Times New Roman" w:cs="Times New Roman"/>
      <w:b/>
      <w:sz w:val="20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rFonts w:ascii="Times New Roman CYR" w:hAnsi="Times New Roman CYR" w:cs="Times New Roman CYR"/>
      <w:color w:val="000000"/>
      <w:sz w:val="22"/>
      <w:szCs w:val="22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12">
    <w:name w:val="text12"/>
    <w:basedOn w:val="Normal"/>
    <w:qFormat/>
    <w:pPr>
      <w:widowControl w:val="false"/>
      <w:overflowPunct w:val="false"/>
      <w:autoSpaceDE w:val="false"/>
      <w:spacing w:before="120" w:after="0"/>
      <w:ind w:firstLine="709"/>
      <w:jc w:val="both"/>
    </w:pPr>
    <w:rPr>
      <w:rFonts w:ascii="Times New Roman" w:hAnsi="Times New Roman" w:cs="Times New Roman"/>
    </w:rPr>
  </w:style>
  <w:style w:type="paragraph" w:styleId="Style15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>
      <w:rFonts w:ascii="Times New Roman" w:hAnsi="Times New Roman" w:cs="Times New Roman"/>
      <w:szCs w:val="24"/>
      <w:lang w:val="en-US" w:eastAsia="en-US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66"/>
      <w:ind w:firstLine="533"/>
      <w:jc w:val="both"/>
    </w:pPr>
    <w:rPr>
      <w:rFonts w:cs="Arial"/>
      <w:szCs w:val="24"/>
    </w:rPr>
  </w:style>
  <w:style w:type="paragraph" w:styleId="Iniiaiieoaeno">
    <w:name w:val="Iniiaiie oaeno"/>
    <w:basedOn w:val="Normal"/>
    <w:qFormat/>
    <w:pPr/>
    <w:rPr>
      <w:rFonts w:ascii="Times New Roman" w:hAnsi="Times New Roman" w:cs="Times New Roman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распоряжения</Template>
  <TotalTime>6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2:49:00Z</dcterms:created>
  <dc:creator>Podobragin</dc:creator>
  <dc:description/>
  <cp:keywords/>
  <dc:language>en-US</dc:language>
  <cp:lastModifiedBy>Нарышев Владимир Владимирович</cp:lastModifiedBy>
  <cp:lastPrinted>2013-05-31T12:38:00Z</cp:lastPrinted>
  <dcterms:modified xsi:type="dcterms:W3CDTF">2013-08-01T08:04:00Z</dcterms:modified>
  <cp:revision>10</cp:revision>
  <dc:subject/>
  <dc:title> </dc:title>
</cp:coreProperties>
</file>